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MARGARET GURNEY</w:t>
      </w:r>
    </w:p>
    <w:p>
      <w:pPr>
        <w:pStyle w:val="Subtitle"/>
        <w:rPr/>
      </w:pPr>
      <w:r>
        <w:rPr/>
        <w:t>WRITTEN BY ORSON GURNEY SMITH</w:t>
      </w:r>
    </w:p>
    <w:p>
      <w:pPr>
        <w:pStyle w:val="Normal"/>
        <w:jc w:val="center"/>
        <w:rPr>
          <w:sz w:val="28"/>
        </w:rPr>
      </w:pPr>
      <w:r>
        <w:rPr>
          <w:sz w:val="28"/>
        </w:rPr>
      </w:r>
    </w:p>
    <w:p>
      <w:pPr>
        <w:pStyle w:val="TextBody"/>
        <w:rPr/>
      </w:pPr>
      <w:r>
        <w:rPr/>
        <w:t>(This history was found in the journal of Orson Gurney Smith dated October 16, 1926 (pages 239 to 241).  It has valuable information regarding Margaret &amp; her husband Thomas X Smith.)</w:t>
      </w:r>
    </w:p>
    <w:p>
      <w:pPr>
        <w:pStyle w:val="Normal"/>
        <w:rPr>
          <w:sz w:val="28"/>
        </w:rPr>
      </w:pPr>
      <w:r>
        <w:rPr>
          <w:sz w:val="28"/>
        </w:rPr>
      </w:r>
    </w:p>
    <w:p>
      <w:pPr>
        <w:pStyle w:val="Normal"/>
        <w:rPr/>
      </w:pPr>
      <w:r>
        <w:rPr/>
        <w:t>Margaret Gurney, wife of Thomas X Smith was born Sep. 29, 1830 at Eaton Bray, Bedfordshire, England.  Married Jan. 6, 1851 at Eaton Bray, England.  Joined the Church of Jesus Christ of L.D.S. with her husband in 1849, before they were married.  Emitgrated to Utah in 1853 in James Brown’s Co.  Three months on the ocean in a sailing vessel &amp; three months crossing plains in ox teams.  It was an arduous journey for strangers to such hardships.  They were hatters by trade &amp; of the highest type of English civilization.  On July 4, 1853 at Keokuk she gave birth to her second child, a son (Orson).  The team in which she rode stopped one day &amp; then had to hurry on to overtake the train, riding on a loaded wagon.  In that condition one can imagine her trial.  She had an abiding faith in God that he would help her through, &amp; he did.  Mother and child lived to reach Utah &amp; became the mother of 8 other children—10 in all.  Her health became impaired by continued trials &amp; hardships incident to the pioneer life—reclaiming a desert &amp; building homes &amp; caring for her children in the absence of her husband on missions &amp; scouting in the mts. (mountains) on the approach of Johnston’s Army.  At these experiences, both new &amp; strange to her, had their effect upon her health.  Home conveniences were few &amp; limited.  Fire places instead of stoves, skillets instead of ovens, &amp; so on down the line.  Never a complaint, nor a wish to return or give up &amp; so endured to the end.  Such was her lot &amp; an ensample of thousands of others, all for the Gospel, that they knew to be true.  Stir(r)ed with the testimony of their youth, they never doubted, but faithfully, patiently, they bore all that came to them &amp; acknowledged the God they worshipped.  Her first home was at Farmington, Utah, where they arrived Oct. 1, 1853.  Her next home was an Indian tepee built on Clover Creek, Utah County, where she stayed one winter while the soldiers passed by to Camp Floyd; returned to Farmington in 1858.  Her next home was at Logan, Cache Co., Utah where they went in 1859.  Winters were severe &amp; much suffering was endured.  Two of her sons, James &amp; Thomas, were badly burned at Farmington, by falling into the fire.  James died.  At the time the other lived to be 16 years old, then died, having never fully recovered from its effects.  Her next home was in the 4</w:t>
      </w:r>
      <w:r>
        <w:rPr>
          <w:vertAlign w:val="superscript"/>
        </w:rPr>
        <w:t>th</w:t>
      </w:r>
      <w:r>
        <w:rPr/>
        <w:t xml:space="preserve"> Ward, Logan, where her husband became Bp. (bishop) for 46 years.  Here grasshoppers, crickets &amp; Indians, drouth (drought), &amp; frost became the enemies of these pioneers &amp; suffering became plenty &amp; trying &amp; left is prints &amp; bruises upon them &amp; her in particular.  Those were trying times, never to be forgotten.  Winters were severe &amp; exposier (exposure) made for ill health &amp; sickness.  With all her faith (she) never faltered; her duration never diminished.  Those were days of true friendships.  What one had the others shared.  Indians were numerous &amp; must be fed, even at the expense of her own children.  Many (was) the time she wept because the food sup(p)ly was inadequate.  Hoppers, crickets devoured every green thing &amp; starvation look inevitable.  Imagine if you can the feelings of a mother under such conditions as days &amp; years grew brighter, crops secured, &amp; food plentiful, happier times came, until it may be truthfully be said that her life was one continual round of suffering and sacrifice, tempered only by the testimony of the Gospel she had espoused.  These were sunshine spots in the friendships made by com(m)on interests &amp; mutual suf(f)erring.  Log houses, dirt floors &amp; roofs, clothing always scarce.  Shoes a luxury, as also other things.  She was a noble &amp; devoted spirit, a refined nature, intellectually bright, loving &amp; kind; always willing to do unto others as she would desire them to do to her.  If ever there was any placed upon the altar of sacrifice for the work of the Lord, my mother was one of them in heart, soul, &amp; body.  The history of such can never be written.  It is written in deeds, only golden deeds.  Sometime, perhaps, an adequate value will be placed on such as she.  In the great cycle of time, somewhere her star will shine out in all its glory.  She labored with the Relief Society in every way possible for her.  (She) did much hat making of straw, being a good platter? (hatter?).  She would select the best straw at harvest &amp; in every conceivable way assist in clothing family &amp; friends.  Mother of 11 children, a mission of itself, wonderful &amp; great.  Hers were true friends &amp; many bought by the same trials &amp; hardships.  She died in 3</w:t>
      </w:r>
      <w:r>
        <w:rPr>
          <w:vertAlign w:val="superscript"/>
        </w:rPr>
        <w:t>rd</w:t>
      </w:r>
      <w:r>
        <w:rPr/>
        <w:t xml:space="preserve"> of Dec, 1880, aged 50 yrs. in the absence of her husband in England on a mission, crowning her last days as her first of life on this earth in the true service of God &amp; his great work of these last days.  Her husband followed her Jan. 1, 1907, &amp; both lay side by side in the Logan cemetery, Cache Co., Utah.  8 children survive her at this time, Nov. 1, 1926.  Since the above was written Florence died. </w:t>
      </w:r>
    </w:p>
    <w:p>
      <w:pPr>
        <w:pStyle w:val="Normal"/>
        <w:rPr/>
      </w:pPr>
      <w:r>
        <w:rPr/>
      </w:r>
    </w:p>
    <w:p>
      <w:pPr>
        <w:pStyle w:val="Normal"/>
        <w:rPr/>
      </w:pPr>
      <w:r>
        <w:rPr/>
        <w:t>(I have left the spelling exactly as it was in the original by her son Orson Gurney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06:00Z</dcterms:created>
  <dc:creator>Quinton S. Harris</dc:creator>
  <dc:description/>
  <dc:language>en-US</dc:language>
  <cp:lastModifiedBy>Quinton S. Harris</cp:lastModifiedBy>
  <dcterms:modified xsi:type="dcterms:W3CDTF">2007-04-10T19:44:00Z</dcterms:modified>
  <cp:revision>6</cp:revision>
  <dc:subject/>
  <dc:title>HISTORY OF MARGARET GURNEY</dc:title>
</cp:coreProperties>
</file>