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Y OF ANNE MASTERS HOWE</w:t>
      </w:r>
    </w:p>
    <w:p>
      <w:pPr>
        <w:pStyle w:val="Normal"/>
        <w:jc w:val="center"/>
        <w:rPr>
          <w:sz w:val="36"/>
        </w:rPr>
      </w:pPr>
      <w:r>
        <w:rPr>
          <w:sz w:val="36"/>
        </w:rPr>
      </w:r>
    </w:p>
    <w:p>
      <w:pPr>
        <w:pStyle w:val="Normal"/>
        <w:rPr/>
      </w:pPr>
      <w:r>
        <w:rPr/>
        <w:t xml:space="preserve">Ann was the daughter of Thomas and Hannah Master Howe, born November 29, 1850, in Sutton, Warick, England.  At the age of 14 years she worked in a lace factory, walking three miles each way.  Very often girls would be without money or lunch and she would share with them.  At the age of 15 years her parents heard and were converted to the gospel of Jesus Christ of Latter-day Saints.  Brother Moses Thatcher helped them to decide to go to Utah.  They crossed the ocean in John Bright’s ship, June 4, 1865, with 722 saints.  John McGraw and Fredrick C. Anderson were in charge.  They arrived in New York, July 23, 1865.  The ocean was very rough.  There was a terrible storm, the waves were high and mother went on deck alone.  She was so thrilled by the sight that she did not realize the danger until the Captain took hold of her and almost frightened her to death. </w:t>
      </w:r>
    </w:p>
    <w:p>
      <w:pPr>
        <w:pStyle w:val="Normal"/>
        <w:rPr/>
      </w:pPr>
      <w:r>
        <w:rPr/>
      </w:r>
    </w:p>
    <w:p>
      <w:pPr>
        <w:pStyle w:val="Normal"/>
        <w:rPr/>
      </w:pPr>
      <w:r>
        <w:rPr/>
        <w:t>After arriving in America they crossed the plains in a covered wagon to Utah.  They endured the hardships with great faith.  When arriving in Salt Lake, her father worked for Brother Wilford Woodruff for six months and was then sent to American Fork to homestead.  (My aunt is still living in the old home.)</w:t>
      </w:r>
    </w:p>
    <w:p>
      <w:pPr>
        <w:pStyle w:val="Normal"/>
        <w:rPr/>
      </w:pPr>
      <w:r>
        <w:rPr/>
      </w:r>
    </w:p>
    <w:p>
      <w:pPr>
        <w:pStyle w:val="Normal"/>
        <w:rPr/>
      </w:pPr>
      <w:r>
        <w:rPr/>
        <w:t xml:space="preserve">Mother went to Logan and lived in the Moses Thatcher’s home for six months.  She wasn’t so lonely in Logan, the Baugh and Quinney families lived there.  They had been friends in England.  Through them she soon became acquainted.  They went to the church in the old hall on the corner of Main Street and First South.  Bishop Thomas X Smith saw mother come in the church and he whispered to the man sitting next to him:  “I am going to marry that lovely girl coming in.”  They were married one year later (Jan. 19, 1869) in the Endowment House in Salt Lake.  They went to Salt Lake in a wagon taking three days. </w:t>
      </w:r>
    </w:p>
    <w:p>
      <w:pPr>
        <w:pStyle w:val="Normal"/>
        <w:rPr/>
      </w:pPr>
      <w:r>
        <w:rPr/>
      </w:r>
    </w:p>
    <w:p>
      <w:pPr>
        <w:pStyle w:val="Normal"/>
        <w:rPr/>
      </w:pPr>
      <w:r>
        <w:rPr/>
        <w:t>They were parents of 11 children, seven girls and four boys.  Her first three children died.  A little girl was burned, lived six weeks and suffered terribly.  Mother was alone at the time.  They had a large fireplace.  She had no cradle, so made a bed in a big chair for the sleeping baby.  She heard the cows get out of the barn and to prevent them from eating the garden, she ran out after them.  The noise awoke the baby and she fell out of the big chair, crawled to the fireplace and was badly burned.  Mother almost went wild and soon after moved from that place to a one-room house.  There was not much furniture.  She made some out of boxes, cutting up some petticoats for coverings.  Later her husband built a six-room house, located on the corner of 5</w:t>
      </w:r>
      <w:r>
        <w:rPr>
          <w:vertAlign w:val="superscript"/>
        </w:rPr>
        <w:t>th</w:t>
      </w:r>
      <w:r>
        <w:rPr/>
        <w:t xml:space="preserve"> North and 2</w:t>
      </w:r>
      <w:r>
        <w:rPr>
          <w:vertAlign w:val="superscript"/>
        </w:rPr>
        <w:t>nd</w:t>
      </w:r>
      <w:r>
        <w:rPr/>
        <w:t xml:space="preserve"> East.  She really thought they had moved to the country.  Her husband said:  “This will be the best part of the city some day.”  Today it really is. </w:t>
      </w:r>
    </w:p>
    <w:p>
      <w:pPr>
        <w:pStyle w:val="Normal"/>
        <w:rPr/>
      </w:pPr>
      <w:r>
        <w:rPr/>
      </w:r>
    </w:p>
    <w:p>
      <w:pPr>
        <w:pStyle w:val="Normal"/>
        <w:rPr/>
      </w:pPr>
      <w:r>
        <w:rPr/>
        <w:t xml:space="preserve">She lived there the remainder of her life.  There was an acre of land, and they had a farm 10 miles out of town.  They raised cows, pigs, chickens, had fruit trees and a garden.  She would cook three meals a day for the thrashers.  We would take food to them in the fields in the wagon.  They were surely hearty eaters.  She would cook days ahead, making twenty pies at a time and also many loaves of bread for them.  </w:t>
      </w:r>
    </w:p>
    <w:p>
      <w:pPr>
        <w:pStyle w:val="Normal"/>
        <w:rPr/>
      </w:pPr>
      <w:r>
        <w:rPr/>
        <w:t xml:space="preserve">She was very active in the Church.  No tribulation, however severe, dampened her zeal.  Nothing embittered or disturbed her faith.  She endured without murmuring over hardships, hunger and toil; her faith in God was wonderful.  She was a good wife for a bishop, always looking for needy and suffering, then telling her husband.  Most of her pleasure was going with friends, quilting and sewing.  They would stay all day, taking the children with them.  With her Relief Society companion, they visited the sick, cleaned their houses and divided their food.  She had a hard life in many ways. </w:t>
      </w:r>
    </w:p>
    <w:p>
      <w:pPr>
        <w:pStyle w:val="Normal"/>
        <w:rPr/>
      </w:pPr>
      <w:r>
        <w:rPr/>
      </w:r>
    </w:p>
    <w:p>
      <w:pPr>
        <w:pStyle w:val="Normal"/>
        <w:rPr/>
      </w:pPr>
      <w:r>
        <w:rPr/>
        <w:t xml:space="preserve">It was hard living in polygamy, as some of my Father’s children were older than she.  She was left alone very often.  Father was called on a mission to England, leaving her with four small children.  She had a hard time keeping the home going.  Later father went underground.  The police were after him for having two wives.  But through it all, mother told us never to say anything against polygamy as it was a commandment of God at that time. </w:t>
      </w:r>
    </w:p>
    <w:p>
      <w:pPr>
        <w:pStyle w:val="Normal"/>
        <w:rPr/>
      </w:pPr>
      <w:r>
        <w:rPr/>
      </w:r>
    </w:p>
    <w:p>
      <w:pPr>
        <w:pStyle w:val="Normal"/>
        <w:rPr/>
      </w:pPr>
      <w:r>
        <w:rPr/>
        <w:t xml:space="preserve">After the children were raised, she spent most of her time in the Temple, having done 1400 names.  During the flu of 1918, mother was in Salt Lake with her daughter Jennie, who was very ill.  Mother was alone with her and the two small children.  Jeannie’s husband, Edwin C. Stoddard, was in Pocatello on business.  Mother went to the drug store for medicine.  Being in a hurry, she confused her directions and was lost for two hours.  She stopped and asked God to direct her home.  When she reached there, Jennie was unconscious and died soon after, leaving two children, Cleve 20 months, and Ruth 9 months.  They were taken to Logan, where my sister Marie and mother raised them.  They are now two outstanding citizens with families. </w:t>
      </w:r>
    </w:p>
    <w:p>
      <w:pPr>
        <w:pStyle w:val="Normal"/>
        <w:rPr/>
      </w:pPr>
      <w:r>
        <w:rPr/>
      </w:r>
    </w:p>
    <w:p>
      <w:pPr>
        <w:pStyle w:val="Normal"/>
        <w:rPr/>
      </w:pPr>
      <w:r>
        <w:rPr/>
        <w:t xml:space="preserve">Her last words to us were to keep the faith and do all we could for others and never forget that God comes first, then all will be well.  She died November 16, 1925, at the home of her daughter, Fannie, leaving six children, 11 grandchildren and 3 great-grandchildren.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35:00Z</dcterms:created>
  <dc:creator>Quinton S. Harris</dc:creator>
  <dc:description/>
  <dc:language>en-US</dc:language>
  <cp:lastModifiedBy>Barkdull</cp:lastModifiedBy>
  <dcterms:modified xsi:type="dcterms:W3CDTF">2009-05-29T05:35:00Z</dcterms:modified>
  <cp:revision>2</cp:revision>
  <dc:subject/>
  <dc:title>HISTORY OF ANN MASTERS HOWE</dc:title>
</cp:coreProperties>
</file>