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ife Sketch of Charles R. Wooton</w:t>
      </w:r>
    </w:p>
    <w:p>
      <w:pPr>
        <w:pStyle w:val="Normal"/>
        <w:jc w:val="center"/>
        <w:rPr>
          <w:b/>
          <w:b/>
          <w:sz w:val="32"/>
          <w:szCs w:val="32"/>
        </w:rPr>
      </w:pPr>
      <w:r>
        <w:rPr>
          <w:b/>
          <w:sz w:val="32"/>
          <w:szCs w:val="32"/>
        </w:rPr>
      </w:r>
    </w:p>
    <w:p>
      <w:pPr>
        <w:pStyle w:val="Normal"/>
        <w:rPr/>
      </w:pPr>
      <w:r>
        <w:rPr/>
        <w:t>I, Brent Smith, found among my family history “stuff” that has been handed down to me over the years I found a brief life sketch of Charles R. Wooton.  Charles R. is the son of William Wooton and Deborah Roe and the brother of Catherine Wooton, wife of George W. Smith.  It appears to have been written in 1900 or possibly 1901.  I suspect it ran in a local newspaper but I have not been able to locate it as yet.  Below is a transcription of that sketch.</w:t>
      </w:r>
    </w:p>
    <w:p>
      <w:pPr>
        <w:pStyle w:val="Normal"/>
        <w:rPr/>
      </w:pPr>
      <w:r>
        <w:rPr/>
      </w:r>
    </w:p>
    <w:p>
      <w:pPr>
        <w:pStyle w:val="Normal"/>
        <w:rPr>
          <w:i/>
          <w:i/>
        </w:rPr>
      </w:pPr>
      <w:r>
        <w:rPr>
          <w:i/>
        </w:rPr>
        <w:t xml:space="preserve">Among the prominent and successful farmers of Salt Lake County who have taken an active part in building up this new country, in developing it’s resources along the lines of agriculture and stock-raising, should be mentioned the subject of this sketch. </w:t>
      </w:r>
    </w:p>
    <w:p>
      <w:pPr>
        <w:pStyle w:val="Normal"/>
        <w:rPr>
          <w:i/>
          <w:i/>
        </w:rPr>
      </w:pPr>
      <w:r>
        <w:rPr>
          <w:i/>
        </w:rPr>
      </w:r>
    </w:p>
    <w:p>
      <w:pPr>
        <w:pStyle w:val="Normal"/>
        <w:rPr>
          <w:i/>
          <w:i/>
        </w:rPr>
      </w:pPr>
      <w:r>
        <w:rPr>
          <w:i/>
        </w:rPr>
        <w:t>Mr. Wooton was born in Bedfordshire, England, on July 4, 1847. And is the son of William and Deborah (Rowbath) Wooton, both natives of the same section where our subject was born.  His mother died when he was but ten years of age.  There were four children born at that time, and our subject was the youngest.  William Wooton, with his two sons</w:t>
      </w:r>
      <w:r>
        <w:rPr/>
        <w:t xml:space="preserve"> (Frederick and Charles), </w:t>
      </w:r>
      <w:r>
        <w:rPr>
          <w:i/>
        </w:rPr>
        <w:t xml:space="preserve">came to America in 1861, and in the same year our subject crossed the plains by ox team, and settled at Farmington, in Davis County, where they continued to live for two years, when they moved to Mill Creek Ward, Salt Lake County, and here the father took up land, which he improved and where he spent the balance of his days.  In 1864 our subject went to Dixy, where he spent one year, and then returned and settled in the South Cottonwood Ward, remaining there for sixteen years.  In 1879 he located to Granite, now Butler Ward, and has continued to reside there ever since, his home farm consisting of sixty and one half acres of good land, which is well improved.  He owns a comfortable brick house, and has his place well fenced and laid out in orchards and shade trees.  </w:t>
      </w:r>
    </w:p>
    <w:p>
      <w:pPr>
        <w:pStyle w:val="Normal"/>
        <w:rPr>
          <w:i/>
          <w:i/>
        </w:rPr>
      </w:pPr>
      <w:r>
        <w:rPr>
          <w:i/>
        </w:rPr>
      </w:r>
    </w:p>
    <w:p>
      <w:pPr>
        <w:pStyle w:val="Normal"/>
        <w:rPr/>
      </w:pPr>
      <w:r>
        <w:rPr>
          <w:i/>
        </w:rPr>
        <w:t>On December 23, 1878, in Little Cottonwood Ward, he led to the marriage altar Miss Esther Ballard, daughter of Richard and Sarah (Cogger) Ballard.  Miss Ballard’s father was one of the first to become identified with the Mormon Church in England.  Mrs. Wooton was born at Maderstone, Kent, England.  Her father died in England while a comparatively young man and her mother came to America and settled in Utah, where she still lives.</w:t>
      </w:r>
    </w:p>
    <w:p>
      <w:pPr>
        <w:pStyle w:val="Normal"/>
        <w:rPr>
          <w:i/>
          <w:i/>
        </w:rPr>
      </w:pPr>
      <w:r>
        <w:rPr>
          <w:i/>
        </w:rPr>
      </w:r>
    </w:p>
    <w:p>
      <w:pPr>
        <w:pStyle w:val="Normal"/>
        <w:rPr/>
      </w:pPr>
      <w:r>
        <w:rPr>
          <w:i/>
        </w:rPr>
        <w:t xml:space="preserve">To our subject and his wife were born six children, five of whom are living: William C., now on a mission for the Church to the Southern States, having been called October 18, 1900 </w:t>
      </w:r>
      <w:r>
        <w:rPr/>
        <w:t>(this sentence dates this sketch to 1900 or 1901),</w:t>
      </w:r>
      <w:r>
        <w:rPr>
          <w:i/>
        </w:rPr>
        <w:t xml:space="preserve"> Vincent F., Deborah, Sidney, who died at one year of age, Grace and Esther.</w:t>
      </w:r>
    </w:p>
    <w:p>
      <w:pPr>
        <w:pStyle w:val="Normal"/>
        <w:rPr>
          <w:i/>
          <w:i/>
        </w:rPr>
      </w:pPr>
      <w:r>
        <w:rPr>
          <w:i/>
        </w:rPr>
      </w:r>
    </w:p>
    <w:p>
      <w:pPr>
        <w:pStyle w:val="Normal"/>
        <w:rPr>
          <w:i/>
          <w:i/>
        </w:rPr>
      </w:pPr>
      <w:r>
        <w:rPr>
          <w:i/>
        </w:rPr>
        <w:t>In politics our subject has been identified with the Republican Party.  For many years he served as Road Supervisor and School Trustee, being president of the latter board.  He was baptized into the Mormon Church at eight years of age, and he baptized all of his children into the same faith.  He has ever been a constant, faithful follower of the Church, and has assisted largely in the work and developing the State.  He was ordained a member of the Seventies.  He enjoys the confidence and trust of all the leaders of the Church, as well as of the citizens in the neighborhood where he lives.  His wife is a member of the Ladies’ Relief Society, and President of the Primary Association.  Their daughters are members of the Young Ladies’ Mutual Improvement Association, and his daughter Grace is organist for the Ward Church.  His son Vincent was Secretary of the Young Men’s Mutual Improvement Association for about a year, and is now first Counselor to President William W. Butler of that association, and is also a Sunday School Teacher.  His daughter Deborah also teaches in the Sunday School, and is assistant Secretary of the Young Ladies Mutual Improvement Association.</w:t>
      </w:r>
    </w:p>
    <w:p>
      <w:pPr>
        <w:pStyle w:val="Normal"/>
        <w:rPr/>
      </w:pPr>
      <w:r>
        <w:rPr/>
        <w:t xml:space="preserve"> </w:t>
      </w:r>
      <w:r>
        <w:rPr/>
        <w:tab/>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1:45:00Z</dcterms:created>
  <dc:creator>Brent Smith</dc:creator>
  <dc:description/>
  <cp:keywords/>
  <dc:language>en-US</dc:language>
  <cp:lastModifiedBy>Brent Smith</cp:lastModifiedBy>
  <dcterms:modified xsi:type="dcterms:W3CDTF">2013-04-17T22:22:00Z</dcterms:modified>
  <cp:revision>1</cp:revision>
  <dc:subject/>
  <dc:title>Life Sketch of Charles R</dc:title>
</cp:coreProperties>
</file>