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AYORS AND COUNCILS OF LOGAN, UTAH 1866-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6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774"/>
        <w:gridCol w:w="3272"/>
        <w:gridCol w:w="3774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Mayor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ayor and</w:t>
              <w:br/>
              <w:t xml:space="preserve">Years of Office 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ermen &amp; Councilor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lvin Crockett 1866-1870</w:t>
              </w:r>
            </w:hyperlink>
            <w:r>
              <w:rPr/>
              <w:br/>
              <w:t>   Jan 1866 - Mar 1870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John B. Thatcher</w:t>
              <w:br/>
              <w:t>Charles B. Robbins</w:t>
              <w:br/>
              <w:t>Thomas X. Smith</w:t>
              <w:br/>
              <w:br/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James H. Martineau</w:t>
              <w:br/>
              <w:t>Thomas E. Ricks</w:t>
              <w:br/>
              <w:t>William K. Robinson</w:t>
              <w:br/>
              <w:t>Charles O. Card</w:t>
              <w:br/>
              <w:t>Philander Cranny (Resigned: 17 Jan. 1866)</w:t>
              <w:br/>
              <w:t>Benjamin Woolfenstein (Appointed: 17 Jan. 1866)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lvin Crockett</w:t>
              </w:r>
            </w:hyperlink>
            <w:r>
              <w:rPr/>
              <w:br/>
              <w:t>   1866 - 1870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Charles B. Robbins</w:t>
              <w:br/>
              <w:t>Charles O. Card</w:t>
              <w:br/>
              <w:t>Thomas M. Tarbet</w:t>
              <w:br/>
              <w:t>Thomas X. Smith</w:t>
              <w:br/>
              <w:t>William Cole, Sr.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Benjamin M. Lewis</w:t>
              <w:br/>
              <w:t>John B. Thatcher</w:t>
              <w:br/>
              <w:t>Thomas E. Ricks</w:t>
              <w:br/>
              <w:t>William K. Robinson (Resigned: 11 March 1868)</w:t>
              <w:br/>
              <w:t>Hiram K. Cranney (Appointed: 11 March 1868)</w:t>
              <w:br/>
              <w:t>James H. Martineau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on</w:t>
              </w:r>
            </w:hyperlink>
            <w:r>
              <w:rPr/>
              <w:br/>
              <w:t>   7 march 1870 - March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Thomas Tarbet</w:t>
              <w:br/>
              <w:t>Charles B. Robbins</w:t>
              <w:br/>
              <w:t>Charles O. Card</w:t>
              <w:br/>
              <w:t>Moses Thatcher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James H. Martineau</w:t>
              <w:br/>
              <w:t>Thomas E. Ricks</w:t>
              <w:br/>
              <w:t>Benjamin M. Lewis</w:t>
              <w:br/>
              <w:t>John B. Thatcher</w:t>
              <w:br/>
              <w:t>Hiram K. Cranne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on</w:t>
              </w:r>
            </w:hyperlink>
            <w:r>
              <w:rPr/>
              <w:br/>
              <w:t>   1870 -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Thomas E. Ricks</w:t>
              <w:br/>
              <w:t>Benjamin M. Lewis</w:t>
              <w:br/>
              <w:t>Moses Thatcher</w:t>
              <w:br/>
              <w:t>Charles O. Card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Alvin Crockett</w:t>
              <w:br/>
              <w:t>Robert Davidson</w:t>
              <w:br/>
              <w:t>James H. Martineau</w:t>
              <w:br/>
              <w:t>George L. Farrell</w:t>
              <w:br/>
              <w:t>Cyrus W. Card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on</w:t>
              </w:r>
            </w:hyperlink>
            <w:r>
              <w:rPr/>
              <w:br/>
              <w:t>   1870 -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Thomas E. Ricks</w:t>
              <w:br/>
              <w:t>Hiram K. Cranney</w:t>
              <w:br/>
              <w:t>Moses Thatcher</w:t>
              <w:br/>
              <w:t>Charles O. Card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Alvin Crockett (Resigned: 14 March 1874)</w:t>
              <w:br/>
              <w:t>Brigham Young, Jr. (Appointed: 14 March 1874)</w:t>
              <w:br/>
              <w:t>Robert Davidson</w:t>
              <w:br/>
              <w:t>James H. Martineau</w:t>
              <w:br/>
              <w:t>Cyrus W. Card</w:t>
              <w:br/>
              <w:t>George L. Farrel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on</w:t>
              </w:r>
            </w:hyperlink>
            <w:r>
              <w:rPr/>
              <w:br/>
              <w:t>   1870 -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Moses Thatcher</w:t>
              <w:br/>
              <w:t>William Hyde</w:t>
              <w:br/>
              <w:t>Hiram K. Cranney</w:t>
              <w:br/>
              <w:t>Charles O. Card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James H. Martineau</w:t>
              <w:br/>
              <w:t>Brigham Young Jr. (Resigned 17 Dec. 1877)</w:t>
              <w:br/>
              <w:t>Henry Ballard ( Appointed 17 Dec. 1877</w:t>
              <w:br/>
              <w:t>Robert Davidson</w:t>
              <w:br/>
              <w:t>Christian D. Fjeldsted</w:t>
              <w:br/>
              <w:t>Benjamin M. Lewi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on</w:t>
              </w:r>
            </w:hyperlink>
            <w:r>
              <w:rPr/>
              <w:br/>
              <w:t>   1870 -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Hiram K. Cranney</w:t>
              <w:br/>
              <w:t>William Hyde</w:t>
              <w:br/>
              <w:t>Charles O. Card</w:t>
              <w:br/>
              <w:t>Moses Thatcher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James H. Martineau</w:t>
              <w:br/>
              <w:t>Robert Davidson</w:t>
              <w:br/>
              <w:t>Henry Ballard</w:t>
              <w:br/>
              <w:t>Christian D. Fjeldsted</w:t>
              <w:br/>
              <w:t>Benjamin M. Lewi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lliam B. Prestion</w:t>
              </w:r>
            </w:hyperlink>
            <w:r>
              <w:rPr/>
              <w:br/>
              <w:t>   1870 - 188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Thomas X. Smith</w:t>
              <w:br/>
              <w:t>Robert Davidson</w:t>
              <w:br/>
              <w:t>William Hyde</w:t>
              <w:br/>
              <w:t>James H. Martineau</w:t>
              <w:br/>
              <w:t>Hiram K. Cranney</w:t>
              <w:br/>
              <w:t>John B. Thatcher</w:t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Robert S. Campbell</w:t>
              <w:br/>
              <w:t>Charles B. Robins</w:t>
              <w:br/>
              <w:t>James Quayle</w:t>
              <w:br/>
              <w:t>Charles O. Card</w:t>
              <w:br/>
              <w:t>Christian D. Fjeldsted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Robert S. Campbell</w:t>
              </w:r>
            </w:hyperlink>
            <w:r>
              <w:rPr/>
              <w:br/>
              <w:t>   29 March 1882 - Sept. 1885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Charles W. Nibley (Resigned: 18 march 1882)</w:t>
              <w:br/>
              <w:t>C.D.W. Fullmer (Appointed: 18 March 1882)</w:t>
              <w:br/>
              <w:t>William E. Partington</w:t>
              <w:br/>
              <w:t>Charles B. Robbins (Resigned: 18 March 1882)</w:t>
              <w:br/>
              <w:t>Thomas B. Cardon (Appointed: 18 March 1882)</w:t>
              <w:br/>
              <w:t>Henry Flamm (Resigned: 18 March 1882)</w:t>
              <w:br/>
              <w:t>James Z. Stewart (Appointed: 18 March 1882)</w:t>
              <w:br/>
              <w:t>James A. Leishman (Resigned: 18 March 1882)</w:t>
              <w:br/>
              <w:t>Joseph Goddard (Apponted: 18 March 1882)</w:t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William W. Maughan</w:t>
              <w:br/>
              <w:t>Christian J. larsen (Resigned: 18 March 1882)</w:t>
              <w:br/>
              <w:t>James Quayle (Resigned 18 march 1882)</w:t>
              <w:br/>
              <w:t>Lyman R. Martineau (Appointed 18 March 1882)</w:t>
              <w:br/>
              <w:t>Thomas X. Smith</w:t>
              <w:br/>
              <w:t>Fred Turner</w:t>
              <w:br/>
              <w:t>Aaron Farr (Appointed: 29 March 1882)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Robert S. Campbell</w:t>
              </w:r>
            </w:hyperlink>
            <w:r>
              <w:rPr/>
              <w:br/>
              <w:t>   1882 - 1885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Benjamin F. Cummings</w:t>
              <w:br/>
              <w:t>William E. Partington</w:t>
              <w:br/>
              <w:t>Thomas B. Cardon</w:t>
              <w:br/>
              <w:t>James Z. Stewart</w:t>
              <w:br/>
              <w:t>C.D.W. Fullmer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William W. Marghan</w:t>
              <w:br/>
              <w:t>Thomas X. Smith</w:t>
              <w:br/>
              <w:t>Lyman R. Martineau</w:t>
              <w:br/>
              <w:t>Fred Turner</w:t>
              <w:br/>
              <w:t>Aaron Farr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Robert S. Campbell</w:t>
              </w:r>
            </w:hyperlink>
            <w:r>
              <w:rPr/>
              <w:br/>
              <w:t>   1882 - 1885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DERMEN:</w:t>
            </w:r>
            <w:r>
              <w:rPr/>
              <w:br/>
              <w:t>James Z. Stewart</w:t>
              <w:br/>
              <w:t>Thomas Irvine</w:t>
              <w:br/>
              <w:t>William Watterson</w:t>
              <w:br/>
              <w:t>Thomas B. Cardon</w:t>
              <w:br/>
              <w:t>Antoine Anderson</w:t>
              <w:br/>
              <w:br/>
              <w:br/>
            </w:r>
            <w:r>
              <w:rPr>
                <w:rStyle w:val="StrongEmphasis"/>
              </w:rPr>
              <w:t>COUNCILORS:</w:t>
            </w:r>
            <w:r>
              <w:rPr/>
              <w:br/>
              <w:t>Oliver C. Ormsby</w:t>
              <w:br/>
              <w:t>Aaron Farr</w:t>
              <w:br/>
              <w:t>Fred Turner</w:t>
              <w:br/>
              <w:t>James Adams</w:t>
              <w:br/>
              <w:t>Andrew P. Elia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ranscom.mil/src/Mayorbios/1crockett.htm" TargetMode="External"/><Relationship Id="rId3" Type="http://schemas.openxmlformats.org/officeDocument/2006/relationships/hyperlink" Target="https://webmail.transcom.mil/src/Mayorbios/1crockett.htm" TargetMode="External"/><Relationship Id="rId4" Type="http://schemas.openxmlformats.org/officeDocument/2006/relationships/hyperlink" Target="https://webmail.transcom.mil/src/Mayorbios/2preston.htm" TargetMode="External"/><Relationship Id="rId5" Type="http://schemas.openxmlformats.org/officeDocument/2006/relationships/hyperlink" Target="https://webmail.transcom.mil/src/Mayorbios/2preston.htm" TargetMode="External"/><Relationship Id="rId6" Type="http://schemas.openxmlformats.org/officeDocument/2006/relationships/hyperlink" Target="https://webmail.transcom.mil/src/Mayorbios/2preston.htm" TargetMode="External"/><Relationship Id="rId7" Type="http://schemas.openxmlformats.org/officeDocument/2006/relationships/hyperlink" Target="https://webmail.transcom.mil/src/Mayorbios/2preston.htm" TargetMode="External"/><Relationship Id="rId8" Type="http://schemas.openxmlformats.org/officeDocument/2006/relationships/hyperlink" Target="https://webmail.transcom.mil/src/Mayorbios/2preston.htm" TargetMode="External"/><Relationship Id="rId9" Type="http://schemas.openxmlformats.org/officeDocument/2006/relationships/hyperlink" Target="https://webmail.transcom.mil/src/Mayorbios/2preston.htm" TargetMode="External"/><Relationship Id="rId10" Type="http://schemas.openxmlformats.org/officeDocument/2006/relationships/hyperlink" Target="https://webmail.transcom.mil/src/Mayorbios/3campbell.htm" TargetMode="External"/><Relationship Id="rId11" Type="http://schemas.openxmlformats.org/officeDocument/2006/relationships/hyperlink" Target="https://webmail.transcom.mil/src/Mayorbios/3campbell.htm" TargetMode="External"/><Relationship Id="rId12" Type="http://schemas.openxmlformats.org/officeDocument/2006/relationships/hyperlink" Target="https://webmail.transcom.mil/src/Mayorbios/3campbell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07:00Z</dcterms:created>
  <dc:creator>David Barkdull</dc:creator>
  <dc:description/>
  <dc:language>en-US</dc:language>
  <cp:lastModifiedBy>David Barkdull</cp:lastModifiedBy>
  <dcterms:modified xsi:type="dcterms:W3CDTF">2006-11-18T01:13:00Z</dcterms:modified>
  <cp:revision>1</cp:revision>
  <dc:subject/>
  <dc:title>MAYORS AND COUNCILS OF LOGAN, UTAH 1866-2004</dc:title>
</cp:coreProperties>
</file>