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rPr/>
      </w:pPr>
      <w:r>
        <w:rPr/>
      </w:r>
    </w:p>
    <w:p>
      <w:pPr>
        <w:pStyle w:val="Heading"/>
        <w:ind w:left="720" w:firstLine="720"/>
        <w:jc w:val="left"/>
        <w:rPr/>
      </w:pPr>
      <w:r>
        <w:rPr/>
      </w:r>
    </w:p>
    <w:p>
      <w:pPr>
        <w:pStyle w:val="Heading"/>
        <w:ind w:left="720" w:firstLine="720"/>
        <w:rPr>
          <w:sz w:val="48"/>
        </w:rPr>
      </w:pPr>
      <w:r>
        <w:rPr>
          <w:sz w:val="48"/>
        </w:rPr>
        <w:t>ORSON GURNEY SMITH JOURNAL</w:t>
      </w:r>
    </w:p>
    <w:p>
      <w:pPr>
        <w:pStyle w:val="Heading"/>
        <w:ind w:left="720" w:firstLine="720"/>
        <w:jc w:val="left"/>
        <w:rPr>
          <w:sz w:val="48"/>
        </w:rPr>
      </w:pPr>
      <w:r>
        <w:rPr>
          <w:sz w:val="48"/>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rPr>
          <w:sz w:val="28"/>
        </w:rPr>
      </w:pPr>
      <w:r>
        <w:rPr>
          <w:sz w:val="28"/>
        </w:rPr>
      </w:r>
    </w:p>
    <w:p>
      <w:pPr>
        <w:pStyle w:val="Heading"/>
        <w:ind w:left="720" w:firstLine="720"/>
        <w:rPr>
          <w:sz w:val="28"/>
        </w:rPr>
      </w:pPr>
      <w:r>
        <w:rPr>
          <w:sz w:val="28"/>
        </w:rPr>
      </w:r>
    </w:p>
    <w:p>
      <w:pPr>
        <w:pStyle w:val="Heading"/>
        <w:ind w:left="720" w:firstLine="720"/>
        <w:rPr>
          <w:sz w:val="28"/>
        </w:rPr>
      </w:pPr>
      <w:r>
        <w:rPr>
          <w:sz w:val="28"/>
        </w:rPr>
      </w:r>
    </w:p>
    <w:p>
      <w:pPr>
        <w:pStyle w:val="Heading"/>
        <w:ind w:left="720" w:firstLine="720"/>
        <w:rPr>
          <w:sz w:val="28"/>
        </w:rPr>
      </w:pPr>
      <w:r>
        <w:rPr>
          <w:sz w:val="28"/>
        </w:rPr>
      </w:r>
    </w:p>
    <w:p>
      <w:pPr>
        <w:pStyle w:val="Heading"/>
        <w:ind w:left="720" w:firstLine="720"/>
        <w:rPr>
          <w:sz w:val="28"/>
        </w:rPr>
      </w:pPr>
      <w:r>
        <w:rPr>
          <w:sz w:val="28"/>
        </w:rPr>
        <w:t>OCTOBER 4, 1875 TO AUGUST 5. 1935</w:t>
      </w:r>
    </w:p>
    <w:p>
      <w:pPr>
        <w:pStyle w:val="Heading"/>
        <w:ind w:left="720" w:firstLine="720"/>
        <w:jc w:val="left"/>
        <w:rPr>
          <w:sz w:val="28"/>
        </w:rPr>
      </w:pPr>
      <w:r>
        <w:rPr>
          <w:sz w:val="28"/>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r>
    </w:p>
    <w:p>
      <w:pPr>
        <w:pStyle w:val="Heading"/>
        <w:ind w:left="720" w:firstLine="720"/>
        <w:jc w:val="left"/>
        <w:rPr/>
      </w:pPr>
      <w:r>
        <w:rPr/>
        <w:t>ORSON GURNEY SMITH JOURNAL</w:t>
      </w:r>
    </w:p>
    <w:p>
      <w:pPr>
        <w:pStyle w:val="Heading"/>
        <w:ind w:left="2160" w:firstLine="720"/>
        <w:jc w:val="left"/>
        <w:rPr>
          <w:sz w:val="28"/>
        </w:rPr>
      </w:pPr>
      <w:r>
        <w:rPr>
          <w:sz w:val="28"/>
        </w:rPr>
        <w:t>OCT. 4, 1875 – AUG. 5, 1935</w:t>
      </w:r>
    </w:p>
    <w:p>
      <w:pPr>
        <w:pStyle w:val="Heading"/>
        <w:jc w:val="left"/>
        <w:rPr>
          <w:sz w:val="28"/>
        </w:rPr>
      </w:pPr>
      <w:r>
        <w:rPr>
          <w:sz w:val="28"/>
        </w:rPr>
      </w:r>
    </w:p>
    <w:p>
      <w:pPr>
        <w:pStyle w:val="Heading"/>
        <w:jc w:val="left"/>
        <w:rPr>
          <w:sz w:val="24"/>
        </w:rPr>
      </w:pPr>
      <w:r>
        <w:rPr>
          <w:sz w:val="24"/>
        </w:rPr>
        <w:t>(The following is taken from a copy of the original journal of Orson Gurney Smith.  There are many typographical and grammatical errors that have automatically been corrected by my spell checker, so I left it the way it was corrected.  Where words have been less than understandable, I have given the correct word in parenthesis.  Once this was done, I did not correct it every time it is written.</w:t>
      </w:r>
    </w:p>
    <w:p>
      <w:pPr>
        <w:pStyle w:val="Heading"/>
        <w:jc w:val="left"/>
        <w:rPr>
          <w:sz w:val="24"/>
        </w:rPr>
      </w:pPr>
      <w:r>
        <w:rPr>
          <w:sz w:val="24"/>
        </w:rPr>
      </w:r>
    </w:p>
    <w:p>
      <w:pPr>
        <w:pStyle w:val="Heading"/>
        <w:jc w:val="left"/>
        <w:rPr>
          <w:sz w:val="24"/>
        </w:rPr>
      </w:pPr>
      <w:r>
        <w:rPr>
          <w:sz w:val="24"/>
        </w:rPr>
        <w:t xml:space="preserve"> </w:t>
      </w:r>
      <w:r>
        <w:rPr>
          <w:sz w:val="24"/>
        </w:rPr>
        <w:t xml:space="preserve">This journal covers a unique period in Church history and gives us a beautiful glimpse of the way things were during the time of polygamy, the Church as a Utah Church, and the evolution of the organization of the Church.  Likewise, it covers the time of the Manifesto, the Political Manifesto, and the evolution of the auxiliary organizations.  </w:t>
      </w:r>
    </w:p>
    <w:p>
      <w:pPr>
        <w:pStyle w:val="Heading"/>
        <w:jc w:val="left"/>
        <w:rPr>
          <w:sz w:val="24"/>
        </w:rPr>
      </w:pPr>
      <w:r>
        <w:rPr>
          <w:sz w:val="24"/>
        </w:rPr>
      </w:r>
    </w:p>
    <w:p>
      <w:pPr>
        <w:pStyle w:val="Heading"/>
        <w:jc w:val="left"/>
        <w:rPr>
          <w:sz w:val="24"/>
        </w:rPr>
      </w:pPr>
      <w:r>
        <w:rPr>
          <w:sz w:val="24"/>
        </w:rPr>
        <w:t xml:space="preserve">Orson had some grade school education, however, how much more is not clear.  He only mentions once one of his “school mates.”  He mentions once that at 22 he was just ready to get an education, but he was called to go to Paradise as the Bishop of the Ward, and was not able to do that.  </w:t>
      </w:r>
    </w:p>
    <w:p>
      <w:pPr>
        <w:pStyle w:val="Heading"/>
        <w:jc w:val="left"/>
        <w:rPr>
          <w:sz w:val="24"/>
        </w:rPr>
      </w:pPr>
      <w:r>
        <w:rPr>
          <w:sz w:val="24"/>
        </w:rPr>
      </w:r>
    </w:p>
    <w:p>
      <w:pPr>
        <w:pStyle w:val="Heading"/>
        <w:jc w:val="left"/>
        <w:rPr>
          <w:sz w:val="24"/>
        </w:rPr>
      </w:pPr>
      <w:r>
        <w:rPr>
          <w:sz w:val="24"/>
        </w:rPr>
        <w:t xml:space="preserve">It will be noted that Orson goes to Sunday School every Sunday and speaks to the “children.”  This may be surprising in today’s Church, but the Sunday School did not add an adult curriculum until 1906, though the “Theological Class” may have been a fore-runner of that occurrence.  </w:t>
      </w:r>
    </w:p>
    <w:p>
      <w:pPr>
        <w:pStyle w:val="Heading"/>
        <w:jc w:val="left"/>
        <w:rPr>
          <w:sz w:val="24"/>
        </w:rPr>
      </w:pPr>
      <w:r>
        <w:rPr>
          <w:sz w:val="24"/>
        </w:rPr>
      </w:r>
    </w:p>
    <w:p>
      <w:pPr>
        <w:pStyle w:val="Heading"/>
        <w:jc w:val="left"/>
        <w:rPr>
          <w:sz w:val="24"/>
        </w:rPr>
      </w:pPr>
      <w:r>
        <w:rPr>
          <w:sz w:val="24"/>
        </w:rPr>
        <w:t xml:space="preserve">At first it seemed amazing that Orson rarely mentions HIS wives &amp; their whereabouts, or activities.   Obviously this has to be due to the Government threats to the men during this time.  Even to see the ward &amp; stake leaders off in secluded places or on missions for extended periods of times may have been due to this same problem.  </w:t>
      </w:r>
    </w:p>
    <w:p>
      <w:pPr>
        <w:pStyle w:val="Heading"/>
        <w:jc w:val="left"/>
        <w:rPr>
          <w:sz w:val="24"/>
        </w:rPr>
      </w:pPr>
      <w:r>
        <w:rPr>
          <w:sz w:val="24"/>
        </w:rPr>
      </w:r>
    </w:p>
    <w:p>
      <w:pPr>
        <w:pStyle w:val="Heading"/>
        <w:jc w:val="left"/>
        <w:rPr>
          <w:sz w:val="24"/>
        </w:rPr>
      </w:pPr>
      <w:r>
        <w:rPr>
          <w:sz w:val="24"/>
        </w:rPr>
        <w:t>A Stake  Conference was overwhelmed by the number of General Authorities being present.  Even at some, the entire First Presidency showed up.  It gave the leaders a lot of exposure to doctrine &amp; personal  contact that would build strength for later generations.</w:t>
      </w:r>
    </w:p>
    <w:p>
      <w:pPr>
        <w:pStyle w:val="Heading"/>
        <w:jc w:val="left"/>
        <w:rPr>
          <w:sz w:val="24"/>
        </w:rPr>
      </w:pPr>
      <w:r>
        <w:rPr>
          <w:sz w:val="24"/>
        </w:rPr>
      </w:r>
    </w:p>
    <w:p>
      <w:pPr>
        <w:pStyle w:val="Heading"/>
        <w:jc w:val="left"/>
        <w:rPr>
          <w:sz w:val="24"/>
        </w:rPr>
      </w:pPr>
      <w:r>
        <w:rPr>
          <w:sz w:val="24"/>
        </w:rPr>
        <w:t xml:space="preserve">In the last few years of his life it is impressive to see how he was inundated with visits by his “family.”  There was a continual stream of visitors who would just pop in on them at any time.  He seemed to go about his scheduled activities and at the same time thoroughly enjoyed the visits.  </w:t>
      </w:r>
    </w:p>
    <w:p>
      <w:pPr>
        <w:pStyle w:val="Heading"/>
        <w:jc w:val="left"/>
        <w:rPr>
          <w:sz w:val="24"/>
        </w:rPr>
      </w:pPr>
      <w:r>
        <w:rPr>
          <w:sz w:val="24"/>
        </w:rPr>
      </w:r>
    </w:p>
    <w:p>
      <w:pPr>
        <w:pStyle w:val="Heading"/>
        <w:jc w:val="left"/>
        <w:rPr>
          <w:sz w:val="24"/>
        </w:rPr>
      </w:pPr>
      <w:r>
        <w:rPr>
          <w:sz w:val="24"/>
        </w:rPr>
        <w:t xml:space="preserve">There are gaps in the entries, some for an extended period of time.  Whether this is due to  the fact he did not write, or that material is not in my possession.  What we have covers the time period from 1875 to the day he died, August 5, 1935.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1440" w:firstLine="720"/>
        <w:jc w:val="left"/>
        <w:rPr/>
      </w:pPr>
      <w:r>
        <w:rPr/>
        <w:t>ORSON SMITH JOURNAL</w:t>
      </w:r>
    </w:p>
    <w:p>
      <w:pPr>
        <w:pStyle w:val="Subtitle"/>
        <w:rPr/>
      </w:pPr>
      <w:r>
        <w:rPr/>
        <w:t>OCT. 4, 1875 – AUG. 5,1935</w:t>
      </w:r>
    </w:p>
    <w:p>
      <w:pPr>
        <w:pStyle w:val="Subtitle"/>
        <w:rPr/>
      </w:pPr>
      <w:r>
        <w:rPr/>
      </w:r>
    </w:p>
    <w:p>
      <w:pPr>
        <w:pStyle w:val="Subtitle"/>
        <w:rPr/>
      </w:pPr>
      <w:r>
        <w:rPr/>
        <w:t>Paradise, Jan. 3, 1882</w:t>
      </w:r>
    </w:p>
    <w:p>
      <w:pPr>
        <w:pStyle w:val="Subtitle"/>
        <w:rPr/>
      </w:pPr>
      <w:r>
        <w:rPr/>
      </w:r>
    </w:p>
    <w:p>
      <w:pPr>
        <w:pStyle w:val="Subtitle"/>
        <w:jc w:val="left"/>
        <w:rPr/>
      </w:pPr>
      <w:r>
        <w:rPr/>
        <w:t xml:space="preserve">The design of the writer is to record the more important events as they transpire each day from the above mentioned date, as they occur in his life or as far as this book will contain them.  </w:t>
      </w:r>
    </w:p>
    <w:p>
      <w:pPr>
        <w:pStyle w:val="Subtitle"/>
        <w:jc w:val="left"/>
        <w:rPr/>
      </w:pPr>
      <w:r>
        <w:rPr/>
      </w:r>
    </w:p>
    <w:p>
      <w:pPr>
        <w:pStyle w:val="Subtitle"/>
        <w:jc w:val="left"/>
        <w:rPr/>
      </w:pPr>
      <w:r>
        <w:rPr/>
        <w:tab/>
        <w:tab/>
        <w:tab/>
        <w:tab/>
        <w:tab/>
        <w:t>Orson Smith</w:t>
      </w:r>
    </w:p>
    <w:p>
      <w:pPr>
        <w:pStyle w:val="Subtitle"/>
        <w:jc w:val="left"/>
        <w:rPr/>
      </w:pPr>
      <w:r>
        <w:rPr/>
      </w:r>
    </w:p>
    <w:p>
      <w:pPr>
        <w:pStyle w:val="Subtitle"/>
        <w:jc w:val="left"/>
        <w:rPr>
          <w:sz w:val="24"/>
        </w:rPr>
      </w:pPr>
      <w:r>
        <w:rPr>
          <w:sz w:val="24"/>
        </w:rPr>
        <w:t xml:space="preserve">A short narration of incidents since 1875.  </w:t>
      </w:r>
    </w:p>
    <w:p>
      <w:pPr>
        <w:pStyle w:val="Subtitle"/>
        <w:jc w:val="left"/>
        <w:rPr>
          <w:sz w:val="24"/>
        </w:rPr>
      </w:pPr>
      <w:r>
        <w:rPr>
          <w:sz w:val="24"/>
        </w:rPr>
      </w:r>
    </w:p>
    <w:p>
      <w:pPr>
        <w:pStyle w:val="Subtitle"/>
        <w:jc w:val="left"/>
        <w:rPr/>
      </w:pPr>
      <w:r>
        <w:rPr>
          <w:sz w:val="24"/>
        </w:rPr>
        <w:t>Oct. 4, 1875. Thursday.  Passed through the house of the Lord and was sealed to Caroline M(ariah) Carpenter.  Learned many plain and precious things, many of which I hope to retain in my memory.  Visited the temple block in S. L. City and noted that most magnificent structure was progressing very steadily.  Came home by the U. A. R. R.  While in S.L.City stopped at B(righam) Y(oung), Jr’s. and went to the President’s Office and had the pleasure of talking with Br. Brigham, who signed my recommend, saving me any further trouble of hunting Bro. Wells whos(e) duty it was to sign all recommends.  Arrived home all safe and lived at Father Carpenter’s for 2 months while I was building a house of my own.  I moved into my house in Nov., 1875, and I was engaged to teach school in the Fourth Ward Logan.  I had scarcely got settled down nicely, when I was called to go to Paradise to preside and be Bishop of that Ward.  This was a blow to my prospects, for I had long wished to become educated, and I thought I was just getting in good shape to do so.  But I felt my duty to the Gospel and Church of which I clamed (claimed) to be a member, was more to me than anything else.  With this feeling, I made a determination to go and do the best I could.  I came over with B(righam)Y(oung), Jr. and Bro. W(illiam) B. Preston and on the 12</w:t>
      </w:r>
      <w:r>
        <w:rPr>
          <w:sz w:val="24"/>
          <w:vertAlign w:val="superscript"/>
        </w:rPr>
        <w:t>th</w:t>
      </w:r>
      <w:r>
        <w:rPr>
          <w:sz w:val="24"/>
        </w:rPr>
        <w:t xml:space="preserve"> day of Dec. 1875, I was ordained an high priest and to the office of Bishop and to preside in the Paradise Ward.  Never in all my life will I forget my feelings at that time.  Here I was a young man of but 22 years, sent to preside over men old enough to be my father.  Some of whom felt very indignant at the idea of such a thing.  With these things staring me in the face, and a keen sense of my inability to perform my mission, all tended to make me shrink from the task.  My motto was where there is a will, there is a way, and trusting in the Lord I went to work.  From that time until now I have seen the manifestations of God in my behalf in numerous ways, and have realized the truthfulness of the saying that “he who trusts in (the) Lord, He will sustain, and all things will be brought about to answer His mighty purpose.  And who shall say nay.”  It was a school of experience for me and I felt to profit by it.  Being impressed to enter upon the duties of my calling forthwith, and not daring to contemplate the unpleasantness of the mission, nor the comfort of my family, I left my home in Logan, which I had just finished and fitted up, and occupied but 4 months, and with goods and chattels arrived in Paradise on the 29</w:t>
      </w:r>
      <w:r>
        <w:rPr>
          <w:sz w:val="24"/>
          <w:vertAlign w:val="superscript"/>
        </w:rPr>
        <w:t>th</w:t>
      </w:r>
      <w:r>
        <w:rPr>
          <w:sz w:val="24"/>
        </w:rPr>
        <w:t xml:space="preserve"> of Dec. 1875 not knowing where I was going to stop.  Bro. Shaw was kind enough to let me have one of his rooms, where we lived for 8 months, after which we moved to J(ohn) F. Wright’s place where we lived for 9 months, during which time I was enabled to build a house of my own, into which we moved July 22, 1877, where we now live.  In 1879 went up north to load ties which occupation I followed at different times until Dec. 14, 1880, when I (was) sent down into New Mexico where I arrived on the 20</w:t>
      </w:r>
      <w:r>
        <w:rPr>
          <w:sz w:val="24"/>
          <w:vertAlign w:val="superscript"/>
        </w:rPr>
        <w:t>th</w:t>
      </w:r>
      <w:r>
        <w:rPr>
          <w:sz w:val="24"/>
        </w:rPr>
        <w:t xml:space="preserve"> of Dec.  I there went into the employ of Bro. J. W(illard) Young who sent me east to St. Louis to purchase him a saw mill and some other implements necessary to car(r)y on a lumber business.  I started from Albuquerque on the 27</w:t>
      </w:r>
      <w:r>
        <w:rPr>
          <w:sz w:val="24"/>
          <w:vertAlign w:val="superscript"/>
        </w:rPr>
        <w:t>th</w:t>
      </w:r>
      <w:r>
        <w:rPr>
          <w:sz w:val="24"/>
        </w:rPr>
        <w:t xml:space="preserve"> and arrived in St. Louis on the 31</w:t>
      </w:r>
      <w:r>
        <w:rPr>
          <w:sz w:val="24"/>
          <w:vertAlign w:val="superscript"/>
        </w:rPr>
        <w:t>st</w:t>
      </w:r>
      <w:r>
        <w:rPr>
          <w:sz w:val="24"/>
        </w:rPr>
        <w:t xml:space="preserve"> of Dec. 1880.  While there I saw many things that I never had before.  Among them was a steamboat and to still further satisfy myself I rode across the Mississippi River several times.  This was the first time I had ever seen that river styled the Father of Waters.  Among other curiosities was the wonderful iron bridge which certainly was a magnificient sight for me, and I gazed upon it with admiration.  It would be useless to try to mention all that came under observation while there.  After purchasing a sawmill and enough other different kinds of merchandise to make two car loads, I started back to Albuquerque.  I started with the determination of following my goods all the way and not to leave them, but on being assured that they would be all right and would not be transferred to other cars, I left them and came on by the passenger train.  This was a bad move for me to make, for on leaving the cars, they became sidetracked and left and was not forwarded as I was promised they should be.  When I arrived at Albuquerque I found after several days waiting that they did not come, and I was compelled to go back as far as Dodge City before I could find any trace of them.  This made quite a delay in the getting of the mill into operation.  The snow through Kansas had drifted into the cuts and caused quite a delay to the trains, also in Colorado from La Junta Junction to Raton over the Raton Range of mountains.  After muchy delay, I was enabled to start from Albuquerque for Bacon Spain (now known as Cranes Station) on the 2 of Febuary, 1881.  After getting as far as Old Ft. Windgate, I was compelled to load the mill and engine onto wagons and proceed by team 40 miles farther west.  This was quite a task, but we succeeded in it first rate.  After the teams came, we started, and the first night out, came to Blue Water, the next at Stinking Water and the following at McClellan Tie Camp.  The next day we had no hay for the teams and no food for my men, so I started for the station, a distance of ten miles over a road that I had never traveled before, with a blinding snow storm in my face.  Got provisions and feed.  I reached the station just after dark and soon started some men and a team with supplies for my men.  I stayed over night at the station where I met Bro. Erastus Snow and some other Brethren from Colorado.  I had a pleasant interview with them, but I had a very cold and uncomfortable bed that night, and suffered severely all night.  Next day (I) went and met the teams and got as far as the mill sight that night, and after pitching our tent, became settled for the winter.  I was among entire strangers and men of all classes and descriptions, some very respectable men, and many low classes.  I now went to work and set up the mill and soon had it making lumber.  This ran very successfully.  As time passed on, another mill was sent for and arrived and was set up and running soon after its arrival.  This also was a success.  I here had the entire control of the mills—men and teams.  This I found quite a responsibility, but succeeded by the aid of the Lord of managing it to the entire satisfaction of my employer, and after running 2 months with both mills we succeeded in making one million feet of lumber, and Bro. Y(oung) then sold out to Mr. J. M. Latta.  I then became in the employ of him in which I continued for one month.  When on the 5</w:t>
      </w:r>
      <w:r>
        <w:rPr>
          <w:sz w:val="24"/>
          <w:vertAlign w:val="superscript"/>
        </w:rPr>
        <w:t>th</w:t>
      </w:r>
      <w:r>
        <w:rPr>
          <w:sz w:val="24"/>
        </w:rPr>
        <w:t xml:space="preserve"> day of July 1881, I started for my home in Utah.  While laboring at the mills I preached the Gospel in precept and example and was the instrument in the hands of the Lord of baptizing one, Daniel E. Stover, into the Church of Jesus Christ of L.D.S.  After a tiresome ride over the Atchison, Topeka &amp; Santa Fe R.R. &amp; the D. &amp; R.G. and C.C. and Union P. and Ut. A. R.R. I arrived home on the 9</w:t>
      </w:r>
      <w:r>
        <w:rPr>
          <w:sz w:val="24"/>
          <w:vertAlign w:val="superscript"/>
        </w:rPr>
        <w:t>th</w:t>
      </w:r>
      <w:r>
        <w:rPr>
          <w:sz w:val="24"/>
        </w:rPr>
        <w:t xml:space="preserve"> of July 1881.  I was much pleased to see my family and find them all well.  The next day, after my arrival home, we all took an out(ing) fishing.  Had a pleasant time.  I remained home until the 20</w:t>
      </w:r>
      <w:r>
        <w:rPr>
          <w:sz w:val="24"/>
          <w:vertAlign w:val="superscript"/>
        </w:rPr>
        <w:t>th</w:t>
      </w:r>
      <w:r>
        <w:rPr>
          <w:sz w:val="24"/>
        </w:rPr>
        <w:t xml:space="preserve"> of Sept.  In the mean time we had the misfortune of losing our baby Carrie, which made two that we had to lay away in the silent tomb.  On the above named date I started north on a expidition in the interest of the N(orthern) P(acific) R.R. in the employ of Mr. W. Dunn.  Arrived at Dillon, Montana on the 21</w:t>
      </w:r>
      <w:r>
        <w:rPr>
          <w:sz w:val="24"/>
          <w:vertAlign w:val="superscript"/>
        </w:rPr>
        <w:t>st</w:t>
      </w:r>
      <w:r>
        <w:rPr>
          <w:sz w:val="24"/>
        </w:rPr>
        <w:t>.  Remained there two or three days, purchased a horse, bridle &amp; saddle, and started on my journey.  I expected to go but a short distance that day.  To my surprise I found I had 30 miles to travel before I could get a stopping place for the night.  This I reached very late in the evening.  It was the private dwelling of one Mr. Clarke, who after some pursuasion consented to let me stay with him.  After leaving Mr. Clarke’s, I traveled up the Ruby River about 25 miles when I turned up Aulder Gulch, far famed for it(s) great wealth in gold.  All up this gulch I saw Chinamen at work washing out the gold and the entire can(y)on was one continual wash, the whole being moved by pick and shovel.  I went up as far as Virginia City and was given to understand that it was the same for 14 miles further up.  Arriving in this place my ideas were considerably drawn in, for instead of finding what I had imagined, it was very much inferior.  Here situated between two hills not more than a stone’s throw apart was the city which was once the capitol of Montana, consisting of a row of buildings on each side of the ravine, and of main street with some side streets.  There were some very good buildings there and one very fine brick court house.  I stayed here over night at the National Park Hotel.  Next morning I started on my journey going due east for 3 miles, then in a north easterly direction into the Madison Valley.  Took dinner at Meadow Creek.  Crossed over a range of hills to the Madison river, followed down the river to Mr. Black’s ranch.  Arrived there late at night.  Stayed with him over night, and next day traveled over a most splendid grazing country for a distance of 25 miles.  Saw some wild deer roaming over the hills, and large herds of stock, cattle and horses, living on the finest grazing I had ever seen.  The people of the north have quite a pride in their stock, and they have some very fine animals, beef stock in particular.  Reached the West Galitan about noon, stopped and took dinner at a private residence.  Arrived in Bozeman that night.  Went and put up at the National Park Hotel.  Next morning went over the range east of Bozeman, which is called the Bozeman Pass, over which the proposed line of the N.P.R.R. is surveyed.  Passing over this I stopped at Mr. Hoppers who keeps an U.S. Stage Station.  Here I was delayed on account of snow storms for two days.  During this I traveled over the hills adjacent to Mr. Hopper’s ranch and found some very good tie timber leaving the ranch.  Started on my return determined to examine the country between Bozeman Pass and the West Station.  After crossing the pass, I proceeded to the left of the road.  I came and went down what was called rocky can(y)on, thence up another can(y)on directly south of Ft. Ellis. I found many can(y)ons between Rocky and West Galitan Can(y)on, all of which contained large bodies of tie timber and an innumerable quantity of poles.  After two or three days hard riding I arrived at the West Galitan and began to explore that can(y)on.  This is undoubtedly the largest and finest can(y)on that I had seen in the north, and for the whole distance of 35 miles.  Then I went up that can(y)on.  It was one continued body of pine timber, the large majority of it too small for ties.  The river is a beautiful mountain stream, about as large as the Logan &amp; Blacksmith’s Fork together.  This was as beautiful a sight of natural scenery as I had ever seen.  Had it not been stormy weather I should have gone up as far as the upper basin, but the storm prevented it.  We camped in what is known as the lower basin, &amp; spent quite a cold night.  In the morning, while at breakfast or at least when we were packing up our things preparatory to starting back, what should we see but two large elk coming right towards us, &amp; passed within fifty yards of us.  They were as fine looking animals, and I judge would weigh 6 or 7 hundred (lbs) a piece.  On returning we camped in an old log house built on what is called Roaring Creek.  Next morning (I) left Roaring Creek and returned to Bozeman.  Leaving Bozeman, I traveled west onto the West Galitan River.  Crossing it, went over to Hamilton Station.  Stayed over night.  The next day I arrived at Shed’s Bridges or the head of the Mosuri (Missouri) River.  Here I was camped to stay a day or two owing to a severe snow storm that set in.  After the storm had passed over, I left for Dillon.  On the way I stopped at Rick’s Camp on the Jefferson River.  I might here note the head of the Mousuri River is formed by the junction of the Jefferson, Madison &amp; Galiton rivers, which come together at one place and all pass through a narrow gap of the mountains.  After leaving the Bridges I traveled up the Jefferson to the point of rocks, thence up the Beaverhead to Dillon.  On this journey I made a trip of seven hundred miles on horse back and most alone.  Leaving Dillon on the 19</w:t>
      </w:r>
      <w:r>
        <w:rPr>
          <w:sz w:val="24"/>
          <w:vertAlign w:val="superscript"/>
        </w:rPr>
        <w:t>th</w:t>
      </w:r>
      <w:r>
        <w:rPr>
          <w:sz w:val="24"/>
        </w:rPr>
        <w:t xml:space="preserve"> of October I arrived home on the 20</w:t>
      </w:r>
      <w:r>
        <w:rPr>
          <w:sz w:val="24"/>
          <w:vertAlign w:val="superscript"/>
        </w:rPr>
        <w:t>th</w:t>
      </w:r>
      <w:r>
        <w:rPr>
          <w:sz w:val="24"/>
        </w:rPr>
        <w:t xml:space="preserve">.  Since then I have remained at home almost all the time.  In the year of 1881 I traveled not less than five thousand five hundred miles in a country I had never seen before, and I was well paid, both in seeing the country and becoming acquainted with the habits and customs of the different people and places I visited.  </w:t>
      </w:r>
    </w:p>
    <w:p>
      <w:pPr>
        <w:pStyle w:val="Subtitle"/>
        <w:jc w:val="left"/>
        <w:rPr>
          <w:sz w:val="24"/>
        </w:rPr>
      </w:pPr>
      <w:r>
        <w:rPr>
          <w:sz w:val="24"/>
        </w:rPr>
      </w:r>
    </w:p>
    <w:p>
      <w:pPr>
        <w:pStyle w:val="Subtitle"/>
        <w:jc w:val="left"/>
        <w:rPr/>
      </w:pPr>
      <w:r>
        <w:rPr>
          <w:sz w:val="24"/>
        </w:rPr>
        <w:t>Going back to the time I left home for New Mexico, I should have noted some incident connected with my father’s family, he being called upon a mission to England the spring previous, left many things in my care and supervision.  Mother being in a delicate condition for some years past, as the fall and cold weather approached, she began to fail in health, and continued to fail until the Lord released her after much suffering and pain on the 3</w:t>
      </w:r>
      <w:r>
        <w:rPr>
          <w:sz w:val="24"/>
          <w:vertAlign w:val="superscript"/>
        </w:rPr>
        <w:t>rd</w:t>
      </w:r>
      <w:r>
        <w:rPr>
          <w:sz w:val="24"/>
        </w:rPr>
        <w:t xml:space="preserve"> of Dec., 1880.  She passed away in peace, leaving a faithful testimony, both by example and precept for her large family of children.  Although she would have liked, above all things, to have seen Father in this her severe illness, yet when asked if he should be sent for, she said “No. He can do me no good and I want him to fill his mission.”  Thus passed away a good mother of eleven children.  Came to the valley in 1853, passed through the hardships of the move south and all the trials and difficulties consequent to the early settlement of the valleys and crossing the plains in (with) an ox team, giving birth to one of her children in Iowa on her way to Utah (Orson).  Stopped but two days, when they moved on to overtake the train that had left them.  All the privations and hardships that she passed through tended to break her down and to a great extent caused an early death.  Through all, I do not remember of hearing a single murmur from her, but she bore everything patiently believing that her reward was sure.  On Father’s return home, his feelings can better be imagined than written, or otherwise described, having sustained a loss which no one could replace.  </w:t>
      </w:r>
    </w:p>
    <w:p>
      <w:pPr>
        <w:pStyle w:val="Subtitle"/>
        <w:jc w:val="left"/>
        <w:rPr>
          <w:sz w:val="24"/>
        </w:rPr>
      </w:pPr>
      <w:r>
        <w:rPr>
          <w:sz w:val="24"/>
        </w:rPr>
      </w:r>
    </w:p>
    <w:p>
      <w:pPr>
        <w:pStyle w:val="Subtitle"/>
        <w:jc w:val="left"/>
        <w:rPr/>
      </w:pPr>
      <w:r>
        <w:rPr>
          <w:sz w:val="24"/>
        </w:rPr>
        <w:t>I think it well to write here a few changes that have occurred in my affairs.  On the 17</w:t>
      </w:r>
      <w:r>
        <w:rPr>
          <w:sz w:val="24"/>
          <w:vertAlign w:val="superscript"/>
        </w:rPr>
        <w:t>th</w:t>
      </w:r>
      <w:r>
        <w:rPr>
          <w:sz w:val="24"/>
        </w:rPr>
        <w:t xml:space="preserve"> of May 1884, I was called and set apart by Prest. G(eorge) Q. Cannon as second counselor to Prest. C. O. Card of the Cache Stake.  This was the most unexpected thing of my whole life, as no intimation of it had been given me.  And until my name was presented before the conference, I was entirely ignorant of it.  It took me so sudden that I could have sunk in the f(l)oor, for I felt I could.  From that time until now, Feb. 11, 1885, I have been traveling over the stake doing all the good I could when called upon.  Many changes in my financial condition has also taken place.  There has been a great many circumstances occur in this time, which bear marked evidences of the near approach of the end, the most important (of) which is the persecution to which the Saints are put to.  Strenuous efforts have and are being made by our enemies to enslave the Saints and bring them into bondage.  And some have been incarcerated in the jails, and others have had to leave their homes &amp; families and hide away to preserve themselves.  All this is for no other reason than that the Saints are trying to obey the laws of God.  Liberty in our boasted land of Freedom, hangs her head &amp; says “ I was, but am not now.”  Every unlawful course is being taken to bring us into bondage.  But we trust in God.  The high and wicked, low and degraded of the earth are taking pure and innocent men and wimmen (women) and putting them to shame as they suppose.  Man proposes, but God disposes, and in this, God disposes to leave them without excuse and test the faith of his people.  And in His own due time He will see that Liberty will rear up its head and will never more be ashamed.  I hail the day.  </w:t>
      </w:r>
    </w:p>
    <w:p>
      <w:pPr>
        <w:pStyle w:val="Subtitle"/>
        <w:jc w:val="left"/>
        <w:rPr>
          <w:sz w:val="24"/>
        </w:rPr>
      </w:pPr>
      <w:r>
        <w:rPr>
          <w:sz w:val="24"/>
        </w:rPr>
      </w:r>
    </w:p>
    <w:p>
      <w:pPr>
        <w:pStyle w:val="Subtitle"/>
        <w:jc w:val="left"/>
        <w:rPr>
          <w:sz w:val="24"/>
        </w:rPr>
      </w:pPr>
      <w:r>
        <w:rPr>
          <w:sz w:val="24"/>
        </w:rPr>
        <w:t xml:space="preserve">Jan. 1, 1882, Sunday.  I attended the Stake Conference of the Y.M.M.I.A. at Logan City, Cache County.  There was present on the stand Prest. Willford Woodruff, Joseph F. Smith, Mosses Thatcher of the apostles; Junius F. Wells of the central committee.  After the reports were in, Bro. W(ilford) Woodruff occupied a short time in which he said he had been very interested in the meeting, and he would utter some truths.  He said this is the work of God.  Associations were organized for a purpose by direct command, and that every young man that had the least idea that this is the Church of Christ, should have his name enrolled in the associations.  I want you to pray.  Get revelation.  Get a testimony.  Don’t throw away your time.  The angels are watching us.  The dead are looking to us; a wide awake man will be looking forward to these truths.  Prest. Joseph F. Smith said it was much better for us to learn willingly than to be compelled, and spoke upon the marriage covenant.  I spent the evening at Prest. W(illiam) B. Preston’s and had an opportunity of talking with Prest. Joseph F. Smith for the first time in my life and I availed myself of it by asking some questions on the Celestial order of marriage and other questions of interest &amp; lisened to some interesting narratives wherein the manifestation of the Spirit of God were very apparent by Bros. Smith &amp; Preston.  Stayed until after prayer and then bidding them all good night went and passed the night at my sisters, Lucy Cardon.  </w:t>
      </w:r>
    </w:p>
    <w:p>
      <w:pPr>
        <w:pStyle w:val="Subtitle"/>
        <w:jc w:val="left"/>
        <w:rPr>
          <w:sz w:val="24"/>
        </w:rPr>
      </w:pPr>
      <w:r>
        <w:rPr>
          <w:sz w:val="24"/>
        </w:rPr>
      </w:r>
    </w:p>
    <w:p>
      <w:pPr>
        <w:pStyle w:val="Subtitle"/>
        <w:jc w:val="left"/>
        <w:rPr>
          <w:sz w:val="24"/>
        </w:rPr>
      </w:pPr>
      <w:r>
        <w:rPr>
          <w:sz w:val="24"/>
        </w:rPr>
        <w:t>Jan. 2, 1882, Monday.  Came home.  On the road picked up Bro. B. F. Cummings on his way to Hyrum and gave him a ride to his journey’s end.  Bps. Liljenquist, Maughan, and Rigbee—I shook hands with them and passed on for home where arrived at 2 o’clock p.m.  Attended a party in the evening which was crowded and noisy &amp; (I) thought, or tried to think, how it could be reminded but could think of no way but to educate the young as fast as possible.  By that means introduce a little more refinement.</w:t>
      </w:r>
    </w:p>
    <w:p>
      <w:pPr>
        <w:pStyle w:val="Subtitle"/>
        <w:jc w:val="left"/>
        <w:rPr>
          <w:sz w:val="24"/>
        </w:rPr>
      </w:pPr>
      <w:r>
        <w:rPr>
          <w:sz w:val="24"/>
        </w:rPr>
      </w:r>
    </w:p>
    <w:p>
      <w:pPr>
        <w:pStyle w:val="Subtitle"/>
        <w:jc w:val="left"/>
        <w:rPr>
          <w:sz w:val="24"/>
        </w:rPr>
      </w:pPr>
      <w:r>
        <w:rPr>
          <w:sz w:val="24"/>
        </w:rPr>
        <w:t xml:space="preserve">Jan. 3, 1882, Tuesday.  Commenced making this journal and have resolved to try to keep it up as near as possible and record the more important events of my life.  Also commenced settling tithing for the year ending Dec. 31, 1881. </w:t>
      </w:r>
    </w:p>
    <w:p>
      <w:pPr>
        <w:pStyle w:val="Subtitle"/>
        <w:jc w:val="left"/>
        <w:rPr>
          <w:sz w:val="24"/>
        </w:rPr>
      </w:pPr>
      <w:r>
        <w:rPr>
          <w:sz w:val="24"/>
        </w:rPr>
      </w:r>
    </w:p>
    <w:p>
      <w:pPr>
        <w:pStyle w:val="Subtitle"/>
        <w:jc w:val="left"/>
        <w:rPr>
          <w:sz w:val="24"/>
        </w:rPr>
      </w:pPr>
      <w:r>
        <w:rPr>
          <w:sz w:val="24"/>
        </w:rPr>
        <w:t xml:space="preserve">Jan. 4, Wednesday:  Was very busy all day and settled over thirty accounts.  Attended Y.M.M.I.A. in the evening.  Was called out to go down to Bro. Wells as his wife had died in the evening about 7 o’clock p.m.  The weather was stormy.  </w:t>
      </w:r>
    </w:p>
    <w:p>
      <w:pPr>
        <w:pStyle w:val="Subtitle"/>
        <w:jc w:val="left"/>
        <w:rPr>
          <w:sz w:val="24"/>
        </w:rPr>
      </w:pPr>
      <w:r>
        <w:rPr>
          <w:sz w:val="24"/>
        </w:rPr>
      </w:r>
    </w:p>
    <w:p>
      <w:pPr>
        <w:pStyle w:val="Subtitle"/>
        <w:jc w:val="left"/>
        <w:rPr>
          <w:sz w:val="24"/>
        </w:rPr>
      </w:pPr>
      <w:r>
        <w:rPr>
          <w:sz w:val="24"/>
        </w:rPr>
        <w:t xml:space="preserve">Jan.5, Thursday:  This is fast day, being the first Thursday in the month and in the new year.  Attended fast meeting at 10 a.m.  Had a good meeting in which the gift and interpretation of tongues we felt and realized.  Blessed 2 children.  Heard some good testimonies and adjourned for one month after consecrating some oil.  Continued settling tithing and got along very slowly.  Was called upon to go and administer to Br. Gregory, who was sick.  Cheered him up and he felt better.  At about 10 p.m. Ida was taken with a very high fever.  Administered to her and the Lord blessed the administration and she was better. </w:t>
      </w:r>
    </w:p>
    <w:p>
      <w:pPr>
        <w:pStyle w:val="Subtitle"/>
        <w:jc w:val="left"/>
        <w:rPr>
          <w:sz w:val="24"/>
        </w:rPr>
      </w:pPr>
      <w:r>
        <w:rPr>
          <w:sz w:val="24"/>
        </w:rPr>
      </w:r>
    </w:p>
    <w:p>
      <w:pPr>
        <w:pStyle w:val="Subtitle"/>
        <w:jc w:val="left"/>
        <w:rPr>
          <w:sz w:val="24"/>
        </w:rPr>
      </w:pPr>
      <w:r>
        <w:rPr>
          <w:sz w:val="24"/>
        </w:rPr>
        <w:t xml:space="preserve">Jan. 6, Friday:  Stormy and quite a fall of snow.  Was quite busy with my tithing books and got the most of the accounts settled up. </w:t>
      </w:r>
    </w:p>
    <w:p>
      <w:pPr>
        <w:pStyle w:val="Subtitle"/>
        <w:jc w:val="left"/>
        <w:rPr>
          <w:sz w:val="24"/>
        </w:rPr>
      </w:pPr>
      <w:r>
        <w:rPr>
          <w:sz w:val="24"/>
        </w:rPr>
      </w:r>
    </w:p>
    <w:p>
      <w:pPr>
        <w:pStyle w:val="Subtitle"/>
        <w:jc w:val="left"/>
        <w:rPr>
          <w:sz w:val="24"/>
        </w:rPr>
      </w:pPr>
      <w:r>
        <w:rPr>
          <w:sz w:val="24"/>
        </w:rPr>
        <w:t xml:space="preserve">Jan. 7, Saturday:  Very pleasant day.  Still working on my books.  Fred came for a load of wood.  While he was here, we hitched up the colts and had a short sleigh ride.  In the afternoon Bro. Joseph P. James came in and we fixed up the Lesser Priesthood record, and inserted the names of all the quorums and the members of each as far as we could get them.  Thus ended the first week in the new year after settling up (tithing) until 11 p.m..  Working at my books, I find it very difficult to remember and take time to write in my journal but want to continue it if possible.  </w:t>
      </w:r>
    </w:p>
    <w:p>
      <w:pPr>
        <w:pStyle w:val="Subtitle"/>
        <w:jc w:val="left"/>
        <w:rPr>
          <w:sz w:val="24"/>
        </w:rPr>
      </w:pPr>
      <w:r>
        <w:rPr>
          <w:sz w:val="24"/>
        </w:rPr>
      </w:r>
    </w:p>
    <w:p>
      <w:pPr>
        <w:pStyle w:val="Subtitle"/>
        <w:jc w:val="left"/>
        <w:rPr>
          <w:sz w:val="24"/>
        </w:rPr>
      </w:pPr>
      <w:r>
        <w:rPr>
          <w:sz w:val="24"/>
        </w:rPr>
        <w:t xml:space="preserve">Jan. 8, Sunday:  Went to the funeral of Sister Webb at 10 a.m. and listened to some good remarks from Bros. Lofthouse and Shaw. Attended meeting at 2 p.m. at which Bros. Lon Jackson and Housley spoke in a spirited manner on the principles of the Gospel, and in the evening listened to a lecture on the fulfillment of ancient prophecy by James Lofthouse which, was very interesting. </w:t>
      </w:r>
    </w:p>
    <w:p>
      <w:pPr>
        <w:pStyle w:val="Subtitle"/>
        <w:jc w:val="left"/>
        <w:rPr>
          <w:sz w:val="24"/>
        </w:rPr>
      </w:pPr>
      <w:r>
        <w:rPr>
          <w:sz w:val="24"/>
        </w:rPr>
      </w:r>
    </w:p>
    <w:p>
      <w:pPr>
        <w:pStyle w:val="Subtitle"/>
        <w:jc w:val="left"/>
        <w:rPr>
          <w:sz w:val="24"/>
        </w:rPr>
      </w:pPr>
      <w:r>
        <w:rPr>
          <w:sz w:val="24"/>
        </w:rPr>
        <w:t>Jan. 9, Monday:  Worked at the tithing books until 1 p.m., then went to Logan with them and some tithing meat (tithing in kind).  Arrived there at 5 p.m. after a good ride.  I took Maggie with me and she was much delighted.  It was splendid sleighing and we had a good time.  At 10 p.m. I went to the depot to meet Bros. Oldham and Holbrook who were returning from a mission to the Southern States.  When the train stopped, the brethren came out, shook hands, and seeing them in a sleigh that was there and waiting for them, I proceeded home and spent the remainder of the night at Cathern’s (Catherine’s).</w:t>
      </w:r>
    </w:p>
    <w:p>
      <w:pPr>
        <w:pStyle w:val="Subtitle"/>
        <w:jc w:val="left"/>
        <w:rPr>
          <w:sz w:val="24"/>
        </w:rPr>
      </w:pPr>
      <w:r>
        <w:rPr>
          <w:sz w:val="24"/>
        </w:rPr>
        <w:t xml:space="preserve">Jan. 10, 1882, Tuesday:  Very sharp and cold today.  Went to the tithing office and after transacting some business there I returned and got my dinner and gave my sisters a ride.  Started home at 2 p.m.  Had a cold ride; passed Bro. Gibbs in the road stalled in a snow drift.  I stopped to try to help him out but my colts would not stand still and I was unable to render him any assistance, so I asked his wife to ride home with me, but she declined, so I drove on home, where I arrived at 5 p.m.  Brought Hattie (my sister) home with me. </w:t>
      </w:r>
    </w:p>
    <w:p>
      <w:pPr>
        <w:pStyle w:val="Subtitle"/>
        <w:jc w:val="left"/>
        <w:rPr>
          <w:sz w:val="24"/>
        </w:rPr>
      </w:pPr>
      <w:r>
        <w:rPr>
          <w:sz w:val="24"/>
        </w:rPr>
      </w:r>
    </w:p>
    <w:p>
      <w:pPr>
        <w:pStyle w:val="Subtitle"/>
        <w:jc w:val="left"/>
        <w:rPr>
          <w:sz w:val="24"/>
        </w:rPr>
      </w:pPr>
      <w:r>
        <w:rPr>
          <w:sz w:val="24"/>
        </w:rPr>
        <w:t xml:space="preserve">Jan. 11, Wednesday:  Stayed at home today and did some writing and took the folks out for a short sleigh ride.  Then visited Bro. Oldham and there saw Bro. Holbrook.  A great number are calling on them.  All were glad to see them home again.  In the evening went to the meeting of the Y.M.M.I.A. and had a pleasant time. </w:t>
      </w:r>
    </w:p>
    <w:p>
      <w:pPr>
        <w:pStyle w:val="Subtitle"/>
        <w:jc w:val="left"/>
        <w:rPr>
          <w:sz w:val="24"/>
        </w:rPr>
      </w:pPr>
      <w:r>
        <w:rPr>
          <w:sz w:val="24"/>
        </w:rPr>
      </w:r>
    </w:p>
    <w:p>
      <w:pPr>
        <w:pStyle w:val="Subtitle"/>
        <w:jc w:val="left"/>
        <w:rPr>
          <w:sz w:val="24"/>
        </w:rPr>
      </w:pPr>
      <w:r>
        <w:rPr>
          <w:sz w:val="24"/>
        </w:rPr>
        <w:t xml:space="preserve">Jan. 12, Thursday:  today I have not done much.  Visited Bro. Oldham and also went down to see Bro. Thomas who had lost one of his children in Salt Lake City and had just arrived home with the corpse.  Attended the Seventy’s meeting in the evening and heard the brethren bear their testimony, among them Bro. Holbrook, who gave some very interesting incidents of his mission. </w:t>
      </w:r>
    </w:p>
    <w:p>
      <w:pPr>
        <w:pStyle w:val="Subtitle"/>
        <w:jc w:val="left"/>
        <w:rPr>
          <w:sz w:val="24"/>
        </w:rPr>
      </w:pPr>
      <w:r>
        <w:rPr>
          <w:sz w:val="24"/>
        </w:rPr>
      </w:r>
    </w:p>
    <w:p>
      <w:pPr>
        <w:pStyle w:val="Subtitle"/>
        <w:jc w:val="left"/>
        <w:rPr>
          <w:sz w:val="24"/>
        </w:rPr>
      </w:pPr>
      <w:r>
        <w:rPr>
          <w:sz w:val="24"/>
        </w:rPr>
        <w:t xml:space="preserve">Jan. 13, Friday:  Went to Logan to settle with the General Office.  This was the coldest day of the winter and I suffered considerable from the cold going over, about my face, as there was a stiff breeze blowing right in our faces.  Worked until 12 p.m. trying to get through, but after all, had to pospone it until next Tuesday.  Stopped at Father Smith’s over night.  </w:t>
      </w:r>
    </w:p>
    <w:p>
      <w:pPr>
        <w:pStyle w:val="Subtitle"/>
        <w:jc w:val="left"/>
        <w:rPr>
          <w:sz w:val="24"/>
        </w:rPr>
      </w:pPr>
      <w:r>
        <w:rPr>
          <w:sz w:val="24"/>
        </w:rPr>
      </w:r>
    </w:p>
    <w:p>
      <w:pPr>
        <w:pStyle w:val="Subtitle"/>
        <w:jc w:val="left"/>
        <w:rPr>
          <w:sz w:val="24"/>
        </w:rPr>
      </w:pPr>
      <w:r>
        <w:rPr>
          <w:sz w:val="24"/>
        </w:rPr>
        <w:t xml:space="preserve">Jan. 14, Saturday:  I got a settlement with the city today, after quite a long search in which T. B. Cardon assisted me.  We succeeded in finding all the accounts and made a final settlement.  Saw Bro. W. B. P(reston), talked with him a little while.  Rode home in one hour.  It was very cold.  Saw Bro. David James from S.L.City who was upon a visit with his folks.  Helped to put up a chandelier in the meeting house. </w:t>
      </w:r>
    </w:p>
    <w:p>
      <w:pPr>
        <w:pStyle w:val="Subtitle"/>
        <w:jc w:val="left"/>
        <w:rPr>
          <w:sz w:val="24"/>
        </w:rPr>
      </w:pPr>
      <w:r>
        <w:rPr>
          <w:sz w:val="24"/>
        </w:rPr>
      </w:r>
    </w:p>
    <w:p>
      <w:pPr>
        <w:pStyle w:val="Subtitle"/>
        <w:jc w:val="left"/>
        <w:rPr>
          <w:sz w:val="24"/>
        </w:rPr>
      </w:pPr>
      <w:r>
        <w:rPr>
          <w:sz w:val="24"/>
        </w:rPr>
        <w:t xml:space="preserve">Jan. 15, Sunday:  Had a visit from Bros. M(arriner) W. Merrill, C(harles) O. Card of the presidency of the stake and Bro. L. R. Martineau of the superintendency of the Y.M.M.I.A.  All attended the Sunday School at 10 a.m. and spoke to the children.  Meeting was again convened at 2 p.m. when we had some excellent teachings, both to the young and old, pertaining to the duties &amp; responsibilities that are incumbent upon all as L.D.S.   Again in the evening we had a very pleasant time and listened to Bros. Holbrook and David James of S.L.City.  Bro. Merrill &amp; Card stayed with us over night.  We had a good chat together.  </w:t>
      </w:r>
    </w:p>
    <w:p>
      <w:pPr>
        <w:pStyle w:val="Normal"/>
        <w:rPr>
          <w:sz w:val="24"/>
        </w:rPr>
      </w:pPr>
      <w:r>
        <w:rPr>
          <w:sz w:val="24"/>
        </w:rPr>
      </w:r>
    </w:p>
    <w:p>
      <w:pPr>
        <w:pStyle w:val="Normal"/>
        <w:rPr/>
      </w:pPr>
      <w:r>
        <w:rPr/>
        <w:t xml:space="preserve">Jan. 16, Monday:  Went to Hyrum and attended meeting at 10 o’clock.  Was called upon to speak and spoke about 30 minutes following Bro. L. N. Martineau, who spoke before me to some length to the young men.  In the afternoon Bros Marrill and Card occupied the time and spoke encouragingly to all who had the work at heart.  I came home and attended a meeting (in the evening) of the teachers and heard some good teachings from the brethren. </w:t>
      </w:r>
    </w:p>
    <w:p>
      <w:pPr>
        <w:pStyle w:val="Normal"/>
        <w:rPr/>
      </w:pPr>
      <w:r>
        <w:rPr/>
      </w:r>
    </w:p>
    <w:p>
      <w:pPr>
        <w:pStyle w:val="Normal"/>
        <w:rPr/>
      </w:pPr>
      <w:r>
        <w:rPr/>
        <w:t xml:space="preserve">Jan. 17, 1882, Tuesday:  Went to Logan to finish my tithing matters &amp; learned that it was no use to credit anyone until they paid it in, no matter who or what it might be.  Returned home, and in the evening was called out to administer to the sick.  Spent the remainder of the evening at home, reading the Doctrine &amp; Covenants and conversing with my family. </w:t>
      </w:r>
    </w:p>
    <w:p>
      <w:pPr>
        <w:pStyle w:val="Normal"/>
        <w:rPr/>
      </w:pPr>
      <w:r>
        <w:rPr/>
      </w:r>
    </w:p>
    <w:p>
      <w:pPr>
        <w:pStyle w:val="Normal"/>
        <w:rPr/>
      </w:pPr>
      <w:r>
        <w:rPr/>
        <w:t xml:space="preserve">Jan. 18, Wednesday:  Today I have not done much.  I helped to stop the water from running down the street as the ice is getting very bad and dangerous to persons and animals.  In the evening I attended the joint session of Y.M.&amp; Y.L. M.I.A.  Had a good meeting and some very good exercises.  There was present some missionaries from Hyrum. </w:t>
      </w:r>
    </w:p>
    <w:p>
      <w:pPr>
        <w:pStyle w:val="Normal"/>
        <w:rPr/>
      </w:pPr>
      <w:r>
        <w:rPr/>
      </w:r>
    </w:p>
    <w:p>
      <w:pPr>
        <w:pStyle w:val="Normal"/>
        <w:rPr/>
      </w:pPr>
      <w:r>
        <w:rPr/>
        <w:t xml:space="preserve">Jan. 19, Thursday:  Today I have not done much.  Read a little and helped to haul two loads of ice as Bro. Holbrook and I had concluded to put up some for next summer.  We went up to Old Paradise and found some very good (ice).  Hauled both loads to my place.  In the evening went to administer to Sister Martha Obray.  </w:t>
      </w:r>
    </w:p>
    <w:p>
      <w:pPr>
        <w:pStyle w:val="Normal"/>
        <w:rPr/>
      </w:pPr>
      <w:r>
        <w:rPr/>
      </w:r>
    </w:p>
    <w:p>
      <w:pPr>
        <w:pStyle w:val="Normal"/>
        <w:rPr/>
      </w:pPr>
      <w:r>
        <w:rPr/>
        <w:t>Jan. 20, Friday:  Still hauling ice, made two loads and cut out two more loads.  This we hauled to Bro Holbrooks and put it in his barn.  The weather today is much warmer and I think it is going to moderate now &amp; it has been very cold in the past week or ten days.  Tonight I wrote a letter to Bro. E. D. Carpenter.</w:t>
      </w:r>
    </w:p>
    <w:p>
      <w:pPr>
        <w:pStyle w:val="Normal"/>
        <w:rPr/>
      </w:pPr>
      <w:r>
        <w:rPr/>
      </w:r>
    </w:p>
    <w:p>
      <w:pPr>
        <w:pStyle w:val="Normal"/>
        <w:rPr/>
      </w:pPr>
      <w:r>
        <w:rPr/>
        <w:t xml:space="preserve">Jan. 21, Saturday:  Helped to haul two loads of ice in the morning &amp; then helped Father to put on a load of wood to take to Logan.  I afterwards took the family out for a short sleigh ride &amp; by starting, I came near having a serious accident with Maggie.  As I was going after the children (who were out on the square coming from the Primary meeting) I drove the team towards them on a brisk trot.  When I came near them, Maggie started to run out of the way as she supposed, but instead, she ran right in the way of the team and the further I turned the team, the further she ran, until the off horse struck her and knocked her down, then stepted (stepped) over her.  On picking her up to my great surprise she had not received the slightest injury.  In the evening I was called to go and administer to Sister Martha Obray &amp; learned of the death of Bro. Gideon Olsen’s little boy. </w:t>
      </w:r>
    </w:p>
    <w:p>
      <w:pPr>
        <w:pStyle w:val="Normal"/>
        <w:rPr/>
      </w:pPr>
      <w:r>
        <w:rPr/>
      </w:r>
    </w:p>
    <w:p>
      <w:pPr>
        <w:pStyle w:val="Normal"/>
        <w:rPr/>
      </w:pPr>
      <w:r>
        <w:rPr/>
        <w:t xml:space="preserve">Jan. 22, Sunday:  Went to Sunday School at 10 a.m.  Had a good school, and at 2 p.m. went to the Sacrament Meeting.  Bro. Oldham was there and spoke a little while; expressed his gratitude to the Saints for their kindness.  Bro. Robt. Pearce then spoke a short time expressing himself as feeling well in the work.  I then bore my testimony &amp; spoke a short time. </w:t>
      </w:r>
    </w:p>
    <w:p>
      <w:pPr>
        <w:pStyle w:val="Normal"/>
        <w:rPr/>
      </w:pPr>
      <w:r>
        <w:rPr/>
      </w:r>
    </w:p>
    <w:p>
      <w:pPr>
        <w:pStyle w:val="Normal"/>
        <w:rPr/>
      </w:pPr>
      <w:r>
        <w:rPr/>
        <w:t xml:space="preserve">Jan. 23, Monday:  Today I have worked at my ice house and attended the funeral of Bro. Olsen’s little boy, which was held at 2 p.m.  The speakers were Bros. Shaw &amp; Jackson &amp; myself.  There was quite a large number of people present from Paradise &amp; some from Hyrum.  </w:t>
      </w:r>
    </w:p>
    <w:p>
      <w:pPr>
        <w:pStyle w:val="Normal"/>
        <w:rPr/>
      </w:pPr>
      <w:r>
        <w:rPr/>
      </w:r>
    </w:p>
    <w:p>
      <w:pPr>
        <w:pStyle w:val="Normal"/>
        <w:rPr/>
      </w:pPr>
      <w:r>
        <w:rPr/>
        <w:t xml:space="preserve">Jan. 24, Tuesday: Went to Logan with A.O. Jackson to get Father’s team to haul some wood.  While at Logan I went to the temple.  Saw Bro. Leishman, who made me acquainted with a matter pertaining to the estate of John Davis.  After I returned home I hauled a load of chaff to cover my ice house.  While doing this, two men from Payson came and wanted to get up a dance, which request I granted and it was to come off Saturday night.  </w:t>
      </w:r>
    </w:p>
    <w:p>
      <w:pPr>
        <w:pStyle w:val="Normal"/>
        <w:rPr/>
      </w:pPr>
      <w:r>
        <w:rPr/>
      </w:r>
    </w:p>
    <w:p>
      <w:pPr>
        <w:pStyle w:val="Normal"/>
        <w:rPr/>
      </w:pPr>
      <w:r>
        <w:rPr/>
        <w:t xml:space="preserve">Jan. 25, 1882, Wednesday:  Today I thought to go to the can(y)on, but failed to do so.  I hauled two loads of sawdust from W. N. Thomas’s saw mill &amp; fixed up the ice house.  Received some wood for Father &amp; sold some hay.  Went to the Y.M.M.I.A. in the evening &amp; enjoyed myself first rate.  Some visitors from Hyrum were present, among them was Bro George Allen who came to the house and we had a good chat.  He left for home about 10 p.m.  We enjoyed ourselves first rate. </w:t>
      </w:r>
    </w:p>
    <w:p>
      <w:pPr>
        <w:pStyle w:val="Normal"/>
        <w:rPr/>
      </w:pPr>
      <w:r>
        <w:rPr/>
      </w:r>
    </w:p>
    <w:p>
      <w:pPr>
        <w:pStyle w:val="Normal"/>
        <w:rPr/>
      </w:pPr>
      <w:r>
        <w:rPr/>
        <w:t xml:space="preserve">Jan. 26, Thursday:  Intended to go to the can(y)on today, but failed.  Not accomplished anything.  Read the paper &amp; wrote some in my family record.  There is a R. S. dance tonight, none of (us) going.  Just now, in comes Emma &amp; Hattie (his sisters) from Logan.  Quite surprising.  </w:t>
      </w:r>
    </w:p>
    <w:p>
      <w:pPr>
        <w:pStyle w:val="Normal"/>
        <w:rPr/>
      </w:pPr>
      <w:r>
        <w:rPr/>
      </w:r>
    </w:p>
    <w:p>
      <w:pPr>
        <w:pStyle w:val="Normal"/>
        <w:rPr/>
      </w:pPr>
      <w:r>
        <w:rPr/>
        <w:t xml:space="preserve">Jan. 27, Friday:  Went to Logan today with Father’s team and took some wheat to the mill.  Came back with Bro. Gibbs.  The snow across the bench had drifted, the road full, making it very bad traveling with loads. </w:t>
      </w:r>
    </w:p>
    <w:p>
      <w:pPr>
        <w:pStyle w:val="Normal"/>
        <w:rPr/>
      </w:pPr>
      <w:r>
        <w:rPr/>
      </w:r>
    </w:p>
    <w:p>
      <w:pPr>
        <w:pStyle w:val="Normal"/>
        <w:rPr/>
      </w:pPr>
      <w:r>
        <w:rPr/>
        <w:t xml:space="preserve">Jan. 28, Saturday:  The home missionaries were here at my place over night &amp; in the morning we had quite a long pleasant chat upon the Gospel in general.  I afterwards made out the report of the products raised in our ward in 1881.  At 2 p.m. I attended a meeting of the stockholders of the coop store &amp; was elected president of the institution for the ensuing year.  The business was represented as being in a splendid condition financially, and it was decided to pay 30% as dividend to the stock holders to be paid out at any time called for. </w:t>
      </w:r>
    </w:p>
    <w:p>
      <w:pPr>
        <w:pStyle w:val="Normal"/>
        <w:rPr/>
      </w:pPr>
      <w:r>
        <w:rPr/>
      </w:r>
    </w:p>
    <w:p>
      <w:pPr>
        <w:pStyle w:val="Normal"/>
        <w:rPr/>
      </w:pPr>
      <w:r>
        <w:rPr/>
        <w:t xml:space="preserve">Jan. 29, Sunday:  Went to S(unday) School at 10 a.m.  The home missionaries were there.  Had a very good school.  At 2 p.m. went to meeting and heard some very good instruction upon the Gospel plan from the home missionaries.  Also attended meeting at 6:30.  Bro. Holbrook spoke and gave some good instruction.  I occupied a short time. </w:t>
      </w:r>
    </w:p>
    <w:p>
      <w:pPr>
        <w:pStyle w:val="Normal"/>
        <w:rPr/>
      </w:pPr>
      <w:r>
        <w:rPr/>
      </w:r>
    </w:p>
    <w:p>
      <w:pPr>
        <w:pStyle w:val="Normal"/>
        <w:rPr/>
      </w:pPr>
      <w:r>
        <w:rPr/>
        <w:t xml:space="preserve">Jan. 30, Monday:  Went to the can(y)on &amp; got some wood with Bro. J. L. Price.  Got a good load but had a hard day’s work &amp; did not get home until very late. </w:t>
      </w:r>
    </w:p>
    <w:p>
      <w:pPr>
        <w:pStyle w:val="Normal"/>
        <w:rPr/>
      </w:pPr>
      <w:r>
        <w:rPr/>
      </w:r>
    </w:p>
    <w:p>
      <w:pPr>
        <w:pStyle w:val="Normal"/>
        <w:rPr/>
      </w:pPr>
      <w:r>
        <w:rPr/>
        <w:t xml:space="preserve">Jan. 31, Tuesday:  Today went to the can(y)on &amp; had a very hard time.  Snowed all day very hard.  In the evening attended a board meeting of the store &amp; was selected business manager &amp; purchasing agent for the ensuing year. </w:t>
      </w:r>
    </w:p>
    <w:p>
      <w:pPr>
        <w:pStyle w:val="Normal"/>
        <w:rPr/>
      </w:pPr>
      <w:r>
        <w:rPr/>
      </w:r>
    </w:p>
    <w:p>
      <w:pPr>
        <w:pStyle w:val="Normal"/>
        <w:rPr/>
      </w:pPr>
      <w:r>
        <w:rPr/>
        <w:t xml:space="preserve">Feb. 1, 1882, Wednesday:  Went to the can(y)on and got a good load of wood.  The day was very cold. </w:t>
      </w:r>
    </w:p>
    <w:p>
      <w:pPr>
        <w:pStyle w:val="Normal"/>
        <w:rPr/>
      </w:pPr>
      <w:r>
        <w:rPr/>
      </w:r>
    </w:p>
    <w:p>
      <w:pPr>
        <w:pStyle w:val="Normal"/>
        <w:rPr/>
      </w:pPr>
      <w:r>
        <w:rPr/>
        <w:t xml:space="preserve">Feb. 2, Thursday:  Today is fast day.  Went to Bro. Shaw’s with all the family.  Went to meeting at 10 a.m. &amp; had a splendid meeting, a great many bearing their testimonies.  Two children were blessed and some oil.  In the afternoon I attended the meeting of the Relief Society.  Spoke to the sisters &amp; after meeting witnessed the raffling off of two nice quilts.  In the evening I attended the meeting of the Lesser Priesthood.  There was but few present, but we had a good meeting. </w:t>
      </w:r>
    </w:p>
    <w:p>
      <w:pPr>
        <w:pStyle w:val="Normal"/>
        <w:rPr/>
      </w:pPr>
      <w:r>
        <w:rPr/>
      </w:r>
    </w:p>
    <w:p>
      <w:pPr>
        <w:pStyle w:val="Normal"/>
        <w:rPr/>
      </w:pPr>
      <w:r>
        <w:rPr/>
        <w:t xml:space="preserve">Feb. 3, 1882, Friday:  Went to the can(y)on for wood; the day was very cold, &amp; when we had got our load on &amp; started home, we had the misfortune of turning it over.  This delayed us about an half hour. </w:t>
      </w:r>
    </w:p>
    <w:p>
      <w:pPr>
        <w:pStyle w:val="Normal"/>
        <w:rPr/>
      </w:pPr>
      <w:r>
        <w:rPr/>
      </w:r>
    </w:p>
    <w:p>
      <w:pPr>
        <w:pStyle w:val="Normal"/>
        <w:rPr/>
      </w:pPr>
      <w:r>
        <w:rPr/>
        <w:t>Feb. 4, Saturday:  Started for Logan about half past seven in the morning to attend conference.  I had some goods to purchase for the store which prevented me from going to meeting in the morning.  In the afternoon I listened to some very good remarks from Bro. J(ohn) H(enry) Smith and Lorenzo Snow, after which the report of the Temple was read showing that means to the amt. (amount) of $320,000 had been put upon that building.  The Brethern expressed themselves all as being well pleased with all the past efforts of the people and invoked the blessing of God upon them in the future as in the past, and said we should have it so far completed that by next October we could conference in it, and said the people could do it if we would try.</w:t>
      </w:r>
    </w:p>
    <w:p>
      <w:pPr>
        <w:pStyle w:val="Normal"/>
        <w:rPr/>
      </w:pPr>
      <w:r>
        <w:rPr/>
      </w:r>
    </w:p>
    <w:p>
      <w:pPr>
        <w:pStyle w:val="Normal"/>
        <w:rPr/>
      </w:pPr>
      <w:r>
        <w:rPr/>
        <w:t xml:space="preserve">Feb. 5, Sunday:  Today we had some splendid meetings.  The tabernacle was filled with people who listened very attentively to all that was said.  There was present of the Twelve, Lorenzo Snow, Erastus Snow, Mosses Thatcher, F(rancis) M. Lyman, John H(enry) Smith and Franklin D. Richards &amp; Prests. (John) Taylor &amp; Joseph F. Smith.  The two last mentioned spoke today and their teaching was splendid, setting forth the situation of the people today &amp; what they may be through their faithfulness to the principles of the Gospel, that we had no reason to fear what the world do(es) or say(s) about us, for God would take care of his people, if they would but be united in trying to keep all the laws and commandments He has given.  After meeting, came home to Paradise after a ride of about 2 hours, but it was quite a pleasant ride.  </w:t>
      </w:r>
    </w:p>
    <w:p>
      <w:pPr>
        <w:pStyle w:val="Normal"/>
        <w:rPr/>
      </w:pPr>
      <w:r>
        <w:rPr/>
      </w:r>
    </w:p>
    <w:p>
      <w:pPr>
        <w:pStyle w:val="Normal"/>
        <w:rPr/>
      </w:pPr>
      <w:r>
        <w:rPr/>
        <w:t xml:space="preserve">Feb. 6, Monday:  Went to kanyon and was very successful.  Brought home a good load of wood. </w:t>
      </w:r>
    </w:p>
    <w:p>
      <w:pPr>
        <w:pStyle w:val="Normal"/>
        <w:rPr/>
      </w:pPr>
      <w:r>
        <w:rPr/>
      </w:r>
    </w:p>
    <w:p>
      <w:pPr>
        <w:pStyle w:val="Normal"/>
        <w:rPr/>
      </w:pPr>
      <w:r>
        <w:rPr/>
        <w:t xml:space="preserve">Feb. 7, Tuesday:  Today was spent in the can(y)on, and in the evening was called upon to administer to Sister Martha Obray. </w:t>
      </w:r>
    </w:p>
    <w:p>
      <w:pPr>
        <w:pStyle w:val="Normal"/>
        <w:rPr/>
      </w:pPr>
      <w:r>
        <w:rPr/>
      </w:r>
    </w:p>
    <w:p>
      <w:pPr>
        <w:pStyle w:val="Normal"/>
        <w:rPr/>
      </w:pPr>
      <w:r>
        <w:rPr/>
        <w:t xml:space="preserve">Feb. 8, Wednesday:  Spent the day in the can(y)on.  In the evening attended the Y.M.M.I.A. and enjoyed it.  </w:t>
      </w:r>
    </w:p>
    <w:p>
      <w:pPr>
        <w:pStyle w:val="Normal"/>
        <w:rPr/>
      </w:pPr>
      <w:r>
        <w:rPr/>
      </w:r>
    </w:p>
    <w:p>
      <w:pPr>
        <w:pStyle w:val="Normal"/>
        <w:rPr/>
      </w:pPr>
      <w:r>
        <w:rPr/>
        <w:t xml:space="preserve">Feb. 9, Thursday: This day was spent as above stated. </w:t>
      </w:r>
    </w:p>
    <w:p>
      <w:pPr>
        <w:pStyle w:val="Normal"/>
        <w:rPr/>
      </w:pPr>
      <w:r>
        <w:rPr/>
      </w:r>
    </w:p>
    <w:p>
      <w:pPr>
        <w:pStyle w:val="Normal"/>
        <w:rPr/>
      </w:pPr>
      <w:r>
        <w:rPr/>
        <w:t xml:space="preserve">Feb. 10, Friday: Went to the can(y)on after wood. </w:t>
      </w:r>
    </w:p>
    <w:p>
      <w:pPr>
        <w:pStyle w:val="Normal"/>
        <w:rPr/>
      </w:pPr>
      <w:r>
        <w:rPr/>
      </w:r>
    </w:p>
    <w:p>
      <w:pPr>
        <w:pStyle w:val="Normal"/>
        <w:rPr/>
      </w:pPr>
      <w:r>
        <w:rPr/>
        <w:t xml:space="preserve">Feb. 11, Saturday:  Went to the can(y)on and had a very stormy day.  Got home by half past two in the afternoon. </w:t>
      </w:r>
    </w:p>
    <w:p>
      <w:pPr>
        <w:pStyle w:val="Normal"/>
        <w:rPr/>
      </w:pPr>
      <w:r>
        <w:rPr/>
      </w:r>
    </w:p>
    <w:p>
      <w:pPr>
        <w:pStyle w:val="Normal"/>
        <w:rPr/>
      </w:pPr>
      <w:r>
        <w:rPr/>
        <w:t xml:space="preserve">Feb. 12, 1882, Sunday:  Went to Sunday School in the morning.  Attended meeting at 2 p.m. and again at 6:30 p.m. </w:t>
      </w:r>
    </w:p>
    <w:p>
      <w:pPr>
        <w:pStyle w:val="Normal"/>
        <w:rPr/>
      </w:pPr>
      <w:r>
        <w:rPr/>
      </w:r>
    </w:p>
    <w:p>
      <w:pPr>
        <w:pStyle w:val="Normal"/>
        <w:rPr/>
      </w:pPr>
      <w:r>
        <w:rPr/>
        <w:t xml:space="preserve">Feb. 13, Monday:  Today I stayed at home and sawed some wood and sold some hay. </w:t>
      </w:r>
    </w:p>
    <w:p>
      <w:pPr>
        <w:pStyle w:val="Normal"/>
        <w:rPr/>
      </w:pPr>
      <w:r>
        <w:rPr/>
      </w:r>
    </w:p>
    <w:p>
      <w:pPr>
        <w:pStyle w:val="Normal"/>
        <w:rPr/>
      </w:pPr>
      <w:r>
        <w:rPr/>
        <w:t xml:space="preserve">Feb. 14, Tuesday:  Went to Logan after goods for the store, and in starting out had the misfortune of breaking my buggy tongue, and had to borrow another sleigh.  Attended a meeting of the building committee in the evening. </w:t>
      </w:r>
    </w:p>
    <w:p>
      <w:pPr>
        <w:pStyle w:val="Normal"/>
        <w:rPr/>
      </w:pPr>
      <w:r>
        <w:rPr/>
      </w:r>
    </w:p>
    <w:p>
      <w:pPr>
        <w:pStyle w:val="Normal"/>
        <w:rPr/>
      </w:pPr>
      <w:r>
        <w:rPr/>
        <w:t xml:space="preserve">Feb. 15, Wednesday:  Went to Logan today and took some wheat to the Tithing Office and to the mill, also to the temple with some things.  Brought a stove home for Bro. G. F. Housley.  In the evening attended the Y.M.&amp; Y.L.M.I.A. and accepted the resignation of Bro. O. E. Smith as president of the Y.M.I.A. for drunkenness </w:t>
      </w:r>
    </w:p>
    <w:p>
      <w:pPr>
        <w:pStyle w:val="Normal"/>
        <w:rPr/>
      </w:pPr>
      <w:r>
        <w:rPr/>
      </w:r>
    </w:p>
    <w:p>
      <w:pPr>
        <w:pStyle w:val="Normal"/>
        <w:rPr/>
      </w:pPr>
      <w:r>
        <w:rPr/>
        <w:t xml:space="preserve">Feb. 16, Thursday:  Went to the can(y)on after wood with Alma O. Jackson.  It was a very stormy day &amp; we had a hard time to get anything. </w:t>
      </w:r>
    </w:p>
    <w:p>
      <w:pPr>
        <w:pStyle w:val="Normal"/>
        <w:rPr/>
      </w:pPr>
      <w:r>
        <w:rPr/>
      </w:r>
    </w:p>
    <w:p>
      <w:pPr>
        <w:pStyle w:val="Normal"/>
        <w:rPr/>
      </w:pPr>
      <w:r>
        <w:rPr/>
        <w:t xml:space="preserve">Feb. 17, Friday:  Today is a very stormy day, snowing very hard all day.  The snow is fully two feet deep on the level and still snowing. </w:t>
      </w:r>
    </w:p>
    <w:p>
      <w:pPr>
        <w:pStyle w:val="Normal"/>
        <w:rPr/>
      </w:pPr>
      <w:r>
        <w:rPr/>
      </w:r>
    </w:p>
    <w:p>
      <w:pPr>
        <w:pStyle w:val="Normal"/>
        <w:rPr/>
      </w:pPr>
      <w:r>
        <w:rPr/>
        <w:t xml:space="preserve">Feb. 18, Saturday:  Spent the day shoveling snow and moving some hay into the barn. </w:t>
      </w:r>
    </w:p>
    <w:p>
      <w:pPr>
        <w:pStyle w:val="Normal"/>
        <w:rPr/>
      </w:pPr>
      <w:r>
        <w:rPr/>
      </w:r>
    </w:p>
    <w:p>
      <w:pPr>
        <w:pStyle w:val="Normal"/>
        <w:rPr/>
      </w:pPr>
      <w:r>
        <w:rPr/>
        <w:t xml:space="preserve">Feb. 19, Sunday:  It was so cold that there was no Sunday School.  Attended meeting at 2 p.m. and at 6:30 p.m.  Had very slim attendance. </w:t>
      </w:r>
    </w:p>
    <w:p>
      <w:pPr>
        <w:pStyle w:val="Normal"/>
        <w:rPr/>
      </w:pPr>
      <w:r>
        <w:rPr/>
      </w:r>
    </w:p>
    <w:p>
      <w:pPr>
        <w:pStyle w:val="Normal"/>
        <w:rPr/>
      </w:pPr>
      <w:r>
        <w:rPr/>
        <w:t xml:space="preserve">Feb. 20, Monday:  Went to Logan.  It was very cold all the way and roads (were) poor.  Went to the depot and found that no trains had run since last Wednesday from the north, and that all four of the passenger trains were snow bound, but one was expected in at 4:45 today.  I got a tongue for my buggie, and returned home arriving here about 5 p.m. </w:t>
      </w:r>
    </w:p>
    <w:p>
      <w:pPr>
        <w:pStyle w:val="Normal"/>
        <w:rPr/>
      </w:pPr>
      <w:r>
        <w:rPr/>
      </w:r>
    </w:p>
    <w:p>
      <w:pPr>
        <w:pStyle w:val="Normal"/>
        <w:rPr/>
      </w:pPr>
      <w:r>
        <w:rPr/>
        <w:t xml:space="preserve">Feb. 21, Tuesday:  Today I walked up to the mountain and back through the snow and got very tired.  Saw nothing that I could shout at.  Got home about three o’clock.  </w:t>
      </w:r>
    </w:p>
    <w:p>
      <w:pPr>
        <w:pStyle w:val="Normal"/>
        <w:rPr/>
      </w:pPr>
      <w:r>
        <w:rPr/>
      </w:r>
    </w:p>
    <w:p>
      <w:pPr>
        <w:pStyle w:val="Normal"/>
        <w:rPr/>
      </w:pPr>
      <w:r>
        <w:rPr/>
        <w:t xml:space="preserve">Feb. 22, Wednesday:  Tried to fix my tongue in my buggie, but did not get it finished. </w:t>
      </w:r>
    </w:p>
    <w:p>
      <w:pPr>
        <w:pStyle w:val="Normal"/>
        <w:rPr/>
      </w:pPr>
      <w:r>
        <w:rPr/>
      </w:r>
    </w:p>
    <w:p>
      <w:pPr>
        <w:pStyle w:val="Normal"/>
        <w:rPr/>
      </w:pPr>
      <w:r>
        <w:rPr/>
        <w:t xml:space="preserve">Feb. 23, Thursday:  Today I got the paper for the signatures of the Ward to petition Congress to pause in their hasty legislation against Utah.  </w:t>
      </w:r>
    </w:p>
    <w:p>
      <w:pPr>
        <w:pStyle w:val="Normal"/>
        <w:rPr/>
      </w:pPr>
      <w:r>
        <w:rPr/>
      </w:r>
    </w:p>
    <w:p>
      <w:pPr>
        <w:pStyle w:val="Normal"/>
        <w:rPr/>
      </w:pPr>
      <w:r>
        <w:rPr/>
        <w:t xml:space="preserve">Feb. 24, Friday:  Went to Logan for goods, and went to the depot.  Also made arrangements with Lundberg and Garff to build a railing for the stand in our meeting house. </w:t>
      </w:r>
    </w:p>
    <w:p>
      <w:pPr>
        <w:pStyle w:val="Normal"/>
        <w:rPr/>
      </w:pPr>
      <w:r>
        <w:rPr/>
      </w:r>
    </w:p>
    <w:p>
      <w:pPr>
        <w:pStyle w:val="Normal"/>
        <w:rPr/>
      </w:pPr>
      <w:r>
        <w:rPr/>
        <w:t xml:space="preserve">Feb. 25, Saturday:  Sawed &amp; split wood and went to the party in the evening which was very well carried on with the exception of a few boys from Wellsville, who I forbade coming to any more dances here. </w:t>
      </w:r>
    </w:p>
    <w:p>
      <w:pPr>
        <w:pStyle w:val="Normal"/>
        <w:rPr/>
      </w:pPr>
      <w:r>
        <w:rPr/>
      </w:r>
    </w:p>
    <w:p>
      <w:pPr>
        <w:pStyle w:val="Normal"/>
        <w:rPr/>
      </w:pPr>
      <w:r>
        <w:rPr/>
        <w:t xml:space="preserve">Feb. 26, 1882, Sunday:  This morning I did not go to Sunday School as I expected.  Bro. Ira Allen from Hyrum, who came about half past ten..  I had a good long chat with him on the Gospel.  Went to meeting at 2 p.m.  Had a very good meeting, attended the S.S. Union in the evening.  Listened to some very interesting exercises by the children. </w:t>
      </w:r>
    </w:p>
    <w:p>
      <w:pPr>
        <w:pStyle w:val="Normal"/>
        <w:rPr/>
      </w:pPr>
      <w:r>
        <w:rPr/>
      </w:r>
    </w:p>
    <w:p>
      <w:pPr>
        <w:pStyle w:val="Normal"/>
        <w:rPr/>
      </w:pPr>
      <w:r>
        <w:rPr/>
        <w:t>Mar. 1, 1882, (Wednesday) From the above last mentioned date until Mar. 26</w:t>
      </w:r>
      <w:r>
        <w:rPr>
          <w:vertAlign w:val="superscript"/>
        </w:rPr>
        <w:t>th</w:t>
      </w:r>
      <w:r>
        <w:rPr/>
        <w:t xml:space="preserve">, I have been up north on the U.N.R.R. loading ties for the Oregon Short Line.  Went up as far as Downy Siding situated in Marsh Valley and we loaded ties at Nine Mile, Oxford and Battle Creek on the Bear River.  All the time it was stormy and disagreeable and very unpleasant working, the ties being very heavy and dirty and a great deal of snow to move.  After spending the time above mentioned in hard laborious work we arrived in Logan, and it happened that I found a chance to come home the same day, which was very fortunate.  Found everything all right at home excepting some colds that the children had.  The weather was very unsettled, feed very scarce for animals, and all forboded a late spring, farmers rather despondent.  By paying Bro. John Richman, Jr. thirty dollars, I was enabled to get my farm of him this spring, he had engaged to work it for me and has done work to that amount.  I had made up my mind to try the farm this season and began making the necessary arrangements for doing so.  </w:t>
      </w:r>
    </w:p>
    <w:p>
      <w:pPr>
        <w:pStyle w:val="Normal"/>
        <w:rPr/>
      </w:pPr>
      <w:r>
        <w:rPr/>
      </w:r>
    </w:p>
    <w:p>
      <w:pPr>
        <w:pStyle w:val="Normal"/>
        <w:rPr/>
      </w:pPr>
      <w:r>
        <w:rPr/>
        <w:t xml:space="preserve">Apr. 1, 1882, Saturday: Went to Logan to transact some business pertaining to our ecclesiastical corporation, but found that the Probate Judge was not at home so we could not do what we wanted to. </w:t>
      </w:r>
    </w:p>
    <w:p>
      <w:pPr>
        <w:pStyle w:val="Normal"/>
        <w:rPr/>
      </w:pPr>
      <w:r>
        <w:rPr/>
      </w:r>
    </w:p>
    <w:p>
      <w:pPr>
        <w:pStyle w:val="Normal"/>
        <w:rPr/>
      </w:pPr>
      <w:r>
        <w:rPr/>
        <w:t xml:space="preserve">Apr. 2, Sunday:  Went to S.S.  Found a poor attendance and Supt very much discouraged.  Attended a meeting at 2 p.m.  Not many present, but had a good meeting.  Went to meeting in the evening. </w:t>
      </w:r>
    </w:p>
    <w:p>
      <w:pPr>
        <w:pStyle w:val="Normal"/>
        <w:rPr/>
      </w:pPr>
      <w:r>
        <w:rPr/>
      </w:r>
    </w:p>
    <w:p>
      <w:pPr>
        <w:pStyle w:val="Normal"/>
        <w:rPr/>
      </w:pPr>
      <w:r>
        <w:rPr/>
        <w:t>Apr. 3, Monday:  Sawed some wood and done (did) what few chores I could preparitory to going to the 52</w:t>
      </w:r>
      <w:r>
        <w:rPr>
          <w:vertAlign w:val="superscript"/>
        </w:rPr>
        <w:t>nd</w:t>
      </w:r>
      <w:r>
        <w:rPr/>
        <w:t xml:space="preserve"> Semi-annual Conference at Salt Lake City.  </w:t>
      </w:r>
    </w:p>
    <w:p>
      <w:pPr>
        <w:pStyle w:val="Normal"/>
        <w:rPr/>
      </w:pPr>
      <w:r>
        <w:rPr/>
      </w:r>
    </w:p>
    <w:p>
      <w:pPr>
        <w:pStyle w:val="Normal"/>
        <w:rPr/>
      </w:pPr>
      <w:r>
        <w:rPr/>
        <w:t xml:space="preserve">Apr. 4, (Tuesday) Started for Logan at 9 a.m.  Stayed there over night.  Carrie went with me.  Stayed at Father’s. </w:t>
      </w:r>
    </w:p>
    <w:p>
      <w:pPr>
        <w:pStyle w:val="Normal"/>
        <w:rPr/>
      </w:pPr>
      <w:r>
        <w:rPr/>
      </w:r>
    </w:p>
    <w:p>
      <w:pPr>
        <w:pStyle w:val="Normal"/>
        <w:rPr/>
      </w:pPr>
      <w:r>
        <w:rPr/>
        <w:t xml:space="preserve">Apr. 5, (Wednesday): Went down to the depot at 3 a.m., but the train did not come until 5 a.m.  There was a very large crowd there and all could not get on the train leaving Logan.  We went past Mendon without stopping, to the astonishment of a large crowd who had gathered there to take the train.  They were much disappointed, however they were telegraphed that another train would be made up for their accommodation by 12 n.  At every station along the whole line a similar scene was presented.  We arrived at Ogden at 10 a.m.  Went to Bro. Joseph S. Johnson’s.  Kindly offered a team by Bro. Johnson in which we took a splendid view of the City, going upon the bench we saw all over the entire City, the streets, orchards &amp; dwellings all presenting a beautiful scene.  We also had an opportunity of seeing the structure upon which the electric light was to have been placed if it had proved successful in lighting the whole city, as it was claimed it would do.  After we were satisfied with our drive, we returned to the house, put up the team and proceed(ed) to the U(nion) P(acific) depot thinking perhaps we might meet Mother Carpenter on her way home from Arizona.  And sure enough, we did, but not until we were about to give it up, she having got off on the opposite side of the train to where we were standing.  It was a joyus meeting, not having seen each other for over a year.  Lulu and Salome were equally pleased.  All enjoyed the meeting.  We returned to Bro. Johnson’s and stayed over night. </w:t>
      </w:r>
    </w:p>
    <w:p>
      <w:pPr>
        <w:pStyle w:val="Normal"/>
        <w:rPr/>
      </w:pPr>
      <w:r>
        <w:rPr/>
      </w:r>
    </w:p>
    <w:p>
      <w:pPr>
        <w:pStyle w:val="Normal"/>
        <w:rPr/>
      </w:pPr>
      <w:r>
        <w:rPr/>
        <w:t xml:space="preserve">Apr. 6, 1882, Thursday:  Left Ogden at 7 a.m.  Arrived in S.L.City at 9:45 a.m.  Went to Bro. James Bishop’s and stayed with him during conference.  I went to meeting in the morning, arrived a little late, but heard Bro. Taylor give some excellent instructions followed by Bros. J(ohn) H(enry) Smith &amp; F(rancis) M. Lyman.  I attended in the afternoon in the assembly room, which was much more comfortable than the large Tabernacle, and was well filled.  Enjoyed the meetings splendid, although it was stormy outside. </w:t>
      </w:r>
    </w:p>
    <w:p>
      <w:pPr>
        <w:pStyle w:val="Normal"/>
        <w:rPr/>
      </w:pPr>
      <w:r>
        <w:rPr/>
      </w:r>
    </w:p>
    <w:p>
      <w:pPr>
        <w:pStyle w:val="Normal"/>
        <w:rPr/>
      </w:pPr>
      <w:r>
        <w:rPr/>
        <w:t xml:space="preserve">Apr. 7, (Friday) Today we had some splendid meetings.  The burthen of the preaching was our present status with the Government of the U.S., and how we had and are being treated by them.  With the continual admonition to bear with and try to endure all things, relying upon the God of Daniel and the three Hebrew children and fear him and keep his commandments irrespective of what man might say or do.  I received a letter from home.  All okay. </w:t>
      </w:r>
    </w:p>
    <w:p>
      <w:pPr>
        <w:pStyle w:val="Normal"/>
        <w:rPr/>
      </w:pPr>
      <w:r>
        <w:rPr/>
      </w:r>
    </w:p>
    <w:p>
      <w:pPr>
        <w:pStyle w:val="Normal"/>
        <w:rPr/>
      </w:pPr>
      <w:r>
        <w:rPr/>
        <w:t xml:space="preserve">Apr. 8, (Saturday):  The same strain of encouragement was given today by the Apostles that spoke showing that they were for God and His kingdom, that they intended to support their wives and children as they have done in the past &amp; they intended to sustain all the principles that had been revealed to them &amp; would not back down a bit.  The same spirit, I thought, was felt by every one present at the conference, and a determination to live nearer to God and each other was mad(e) by the Saints present.  The blessings of God was invoked upon us, that we might endure all that might be brought upon us by our enemies and hold out faithful to the cause of truth. </w:t>
      </w:r>
    </w:p>
    <w:p>
      <w:pPr>
        <w:pStyle w:val="Normal"/>
        <w:rPr/>
      </w:pPr>
      <w:r>
        <w:rPr/>
      </w:r>
    </w:p>
    <w:p>
      <w:pPr>
        <w:pStyle w:val="Normal"/>
        <w:rPr/>
      </w:pPr>
      <w:r>
        <w:rPr/>
        <w:t xml:space="preserve">Apr. 9, Sunday:  The meetings today was (were) crowded to over flowing and the Spirit of God was manifest.  Peace &amp; quiet and a good Spirit prevailed.  Attended the Y.M.M.I.A. in the evening and listened to some very good sentiments expressed by the young men &amp; wimmen (women).  All I think enjoyed it.  And I may declare here, I never enjoyed a conference to as great a degree as I did this, both for the truth and the manner in which we were counseled to defend it &amp; our constitutional rights.  Guaranteed by the sacred document called the Constitution, which was framed by inspiration for the Free Man from all nations. </w:t>
      </w:r>
    </w:p>
    <w:p>
      <w:pPr>
        <w:pStyle w:val="Normal"/>
        <w:rPr/>
      </w:pPr>
      <w:r>
        <w:rPr/>
      </w:r>
    </w:p>
    <w:p>
      <w:pPr>
        <w:pStyle w:val="Normal"/>
        <w:rPr/>
      </w:pPr>
      <w:r>
        <w:rPr/>
        <w:t>Apr. 10, (Monday):  Left S.L. on the 7 a.m. train with the intention of stopping in Ogden a while, but on arriving there found it very stormy and a U. &amp; N. train about to start north, so we concluded to continue to Logan, where we arrived about 3 p.m.  Went to Mother Carpenter’s and spent the night.  Found my sister Kate quite sick.  All elated</w:t>
      </w:r>
    </w:p>
    <w:p>
      <w:pPr>
        <w:pStyle w:val="Normal"/>
        <w:rPr/>
      </w:pPr>
      <w:r>
        <w:rPr/>
      </w:r>
    </w:p>
    <w:p>
      <w:pPr>
        <w:pStyle w:val="Normal"/>
        <w:rPr/>
      </w:pPr>
      <w:r>
        <w:rPr/>
        <w:t xml:space="preserve">Apr. 11, 1882, (Tuesday):  Today quite stormy, but concluded to start home where we arrived about 1 p.m.  Found all well, the children all glad to see us home.  Father Obray starts from Ogden on his mission to Europe. </w:t>
      </w:r>
    </w:p>
    <w:p>
      <w:pPr>
        <w:pStyle w:val="Normal"/>
        <w:rPr/>
      </w:pPr>
      <w:r>
        <w:rPr/>
      </w:r>
    </w:p>
    <w:p>
      <w:pPr>
        <w:pStyle w:val="Normal"/>
        <w:rPr/>
      </w:pPr>
      <w:r>
        <w:rPr/>
        <w:t xml:space="preserve">Apr. 17, (Monday): Nothing of importance has transpired up to date.  I have been at home trying to get ready for farming &amp; fixing fences, etc., but owing to the very bad state of the weather have not accomplished anything worth mentioning.  Saturday I was at Logan for goods and other business.  Went to the fair, saw some very fine horses, especially the young ones. But to my notion, I thought that the Swenson horse from Hyrum was the best for all purposes.  Bought a new wagon from the board of trade and got Bro. Lofthouse to bring it home with a load of feed.  Maggie &amp; Ida were over to see Grandmother C(arpenter) &amp; Lulu &amp; Salome.  They were all much pleased to see each other, although Mother was not very well.  </w:t>
      </w:r>
    </w:p>
    <w:p>
      <w:pPr>
        <w:pStyle w:val="Normal"/>
        <w:rPr/>
      </w:pPr>
      <w:r>
        <w:rPr/>
      </w:r>
    </w:p>
    <w:p>
      <w:pPr>
        <w:pStyle w:val="Normal"/>
        <w:rPr/>
      </w:pPr>
      <w:r>
        <w:rPr/>
        <w:t xml:space="preserve">Apr. 18, Tuesday:  Today cannot do much, it being so mud(d)y under foot. </w:t>
      </w:r>
    </w:p>
    <w:p>
      <w:pPr>
        <w:pStyle w:val="Normal"/>
        <w:rPr/>
      </w:pPr>
      <w:r>
        <w:rPr/>
      </w:r>
    </w:p>
    <w:p>
      <w:pPr>
        <w:pStyle w:val="Normal"/>
        <w:rPr/>
      </w:pPr>
      <w:r>
        <w:rPr/>
        <w:t xml:space="preserve">Apr. 20, (Thursday): Nothing so far could be done of any consequence.  Yesterday we had a small turn out to fix up the meeting house and plant trees around the public square.  We got about 2/3 of the way around, and finished today.  Had a snow storm on the night of the above date. </w:t>
      </w:r>
    </w:p>
    <w:p>
      <w:pPr>
        <w:pStyle w:val="Normal"/>
        <w:rPr/>
      </w:pPr>
      <w:r>
        <w:rPr/>
      </w:r>
    </w:p>
    <w:p>
      <w:pPr>
        <w:pStyle w:val="Normal"/>
        <w:rPr/>
      </w:pPr>
      <w:r>
        <w:rPr/>
        <w:t xml:space="preserve">Apr. 24, Monday:  The prospect on Saturday was very encouraging for a permanent clear day, but at night the wind blew a gale &amp; in the morning there was about 8 inches of snow and still falling fast, &amp; at 10 a.m. it was 13 inches on the level.  There was no Sunday School, it being so stormy.  At 2 p.m. I went to meeting; found but very few present.  Had a meeting and enjoyed it.  About the same (number) were in attendance in the evening, but we had good spirit present.  Today was very warm until about 4 p.m. when it began again to snow very hard.  This makes the farmers feel rather blue, and somewhat discouraged.  There is no feed for the stock and still storms.  The roads are impassable for teams with any loads at all.  Old residents say they have never seen such a season as this. </w:t>
      </w:r>
    </w:p>
    <w:p>
      <w:pPr>
        <w:pStyle w:val="Normal"/>
        <w:rPr/>
      </w:pPr>
      <w:r>
        <w:rPr/>
      </w:r>
    </w:p>
    <w:p>
      <w:pPr>
        <w:pStyle w:val="Normal"/>
        <w:rPr/>
      </w:pPr>
      <w:r>
        <w:rPr/>
        <w:t>Apr. 30, 1882,  Sunday:  Went to S. School and had a very good time.  Attended meeting at two and enjoyed it first rate; also in the evening.  Nothing of note has transpired since the 24</w:t>
      </w:r>
      <w:r>
        <w:rPr>
          <w:vertAlign w:val="superscript"/>
        </w:rPr>
        <w:t>th</w:t>
      </w:r>
      <w:r>
        <w:rPr/>
        <w:t xml:space="preserve">, but the snow has gone off and we expect to commence plowing tomorrow.  It is a very late spring and the teams are very poor and it will be hard to get in the crops in time for them to get matured before the fall frosts catch them.  </w:t>
      </w:r>
    </w:p>
    <w:p>
      <w:pPr>
        <w:pStyle w:val="Normal"/>
        <w:rPr/>
      </w:pPr>
      <w:r>
        <w:rPr/>
      </w:r>
    </w:p>
    <w:p>
      <w:pPr>
        <w:pStyle w:val="Normal"/>
        <w:rPr/>
      </w:pPr>
      <w:r>
        <w:rPr/>
        <w:t xml:space="preserve">May 5, (Friday):  Since the last date I have been to Logan, which was on Monday.  Brought some goods for the store, went to the Co(unty) Court and testified &amp; filed for record the Articles of Incorporation of our Ward Eclesiastical Organization.  On Tuesday I commenced farming, which was the second of May, 1882.  Wednesday I had the drill at work putting in wheat; got in 8 acres.  Thursday being fast day, I went according to appointment and attended to some baptisms.  Baptised 5 &amp; went to meeting.  Blessed one baby &amp; ordained one Elder.  In the afternoon I went &amp; harrowed my lucern.  Today went to the field and worked at harrowing &amp; whatever else needed to be done.  Came home at about 5 p.m. &amp; went down to the river and baptized two more persons and confirmed them.  I had made an agreement with Z. Richman to get my farm in.  We proposed to work together this summer.  I give him a third of all my farm products and I am to have a third of his, that is what we raise off from each farm.  I have about 17 acres in tonight. </w:t>
      </w:r>
    </w:p>
    <w:p>
      <w:pPr>
        <w:pStyle w:val="Normal"/>
        <w:rPr/>
      </w:pPr>
      <w:r>
        <w:rPr/>
      </w:r>
    </w:p>
    <w:p>
      <w:pPr>
        <w:pStyle w:val="Normal"/>
        <w:rPr/>
      </w:pPr>
      <w:r>
        <w:rPr/>
        <w:t>May 17, 1882, (Wednesday):  From the last date I have been working at the farm and have all finished up but planting corn and potatoes, and the ground is all ready for them.  I have agreed to attend to the farm which father has bought on the Church farm.  There is (are) 80 acres and there will be about 50 acres in small grain and about 4 acres in lucurne.  We will have all we can attend to, I think.  Have been finishing the corn land &amp; cutting up potatoes for seed to plant tomorrow.  I should have before stated that I attended the quarterly conference at Logan on the 6</w:t>
      </w:r>
      <w:r>
        <w:rPr>
          <w:vertAlign w:val="superscript"/>
        </w:rPr>
        <w:t>th</w:t>
      </w:r>
      <w:r>
        <w:rPr/>
        <w:t xml:space="preserve"> &amp; 7</w:t>
      </w:r>
      <w:r>
        <w:rPr>
          <w:vertAlign w:val="superscript"/>
        </w:rPr>
        <w:t>th</w:t>
      </w:r>
      <w:r>
        <w:rPr/>
        <w:t xml:space="preserve"> and had splendid time.  Quite a number of the Twelve were there.  Also Bro. (John) Taylor.  All spoke splendid and to the point, mostly after the same manner as the feeling as at the Semi Annual Conference in S. L. City.  Several passages of scriptures were refered to and spoken upon and some excellent instructions were given to the people.  On Saturday morning some of the Bps.were called upon to report their wards, I, among the rest, and was the first one to speak.  There was not a very large turn out on Saturday, but on Sunday the house was very crowded.  The meeting in the afternoon lasted until ½ past 5.  Bro. Taylor being the last speaker, and all the Saints enjoyed it very much.  It rained hard Sunday so I did not come home as I had expected to, but remained over until Monday. </w:t>
      </w:r>
    </w:p>
    <w:p>
      <w:pPr>
        <w:pStyle w:val="Normal"/>
        <w:rPr/>
      </w:pPr>
      <w:r>
        <w:rPr/>
      </w:r>
    </w:p>
    <w:p>
      <w:pPr>
        <w:pStyle w:val="Normal"/>
        <w:rPr/>
      </w:pPr>
      <w:r>
        <w:rPr/>
        <w:t xml:space="preserve">May 21, Sunday:  From last date I have planted my potatoes in the lots, about 2 acres, &amp; furrowed off all our small grain all ready for watering.  Went to Logan Saturday with a load of potatoes and sold them to Barber &amp; Son for 45 cts. per bu(shel).  I also purchased a bill of goods for the store amounting to about $250.00 and brought them home.  Altogether it was a hard days work.  Today I entertained some missionaries sent to preach up the election.  Bros. Leishiman &amp; Cardon came from Logan.  Held meeting at 10 a.m. &amp; then went to Hyrum and held meeting at 2 p.m., which I attended.  Afterwards I went to a meeting of the City Council regarding our water privileges.  We (are) wishing to exchange our portion of the South Fork for their half of the East Fork, making our water all together in the East Fork.  But we only effected the appointing of a committee from (or is to be) each settlement--Hyrum, Paradise &amp; Wellsville, which will investigate the matter during the summer.  We had a good meeting.  Carrie came from Logan tonight.  All well. </w:t>
      </w:r>
    </w:p>
    <w:p>
      <w:pPr>
        <w:pStyle w:val="Normal"/>
        <w:rPr/>
      </w:pPr>
      <w:r>
        <w:rPr/>
      </w:r>
    </w:p>
    <w:p>
      <w:pPr>
        <w:pStyle w:val="Normal"/>
        <w:rPr/>
      </w:pPr>
      <w:r>
        <w:rPr/>
        <w:t xml:space="preserve">May 24, Wednesday:  Finished planting in the field yesterday.  Went to Logan today.  Took a grist to mill &amp; saw Father.  Went with him to the depot to see Bro. G. W. Thatcher about some money which we obtained.  Father &amp; I both signed the note for $1600.00 at 1 ½% per month. We borrowed this to pay for the farm which Father bought at Burrows &amp; Boys.  I am to take one half of the farm &amp; will have to get one half of the money some how.  I also went to the coop store &amp; had an over hauling with them on account of their many mistakes.  Bought a small bill of goods and brought home, where I arrived about 7:30.  </w:t>
      </w:r>
    </w:p>
    <w:p>
      <w:pPr>
        <w:pStyle w:val="Normal"/>
        <w:rPr/>
      </w:pPr>
      <w:r>
        <w:rPr/>
      </w:r>
    </w:p>
    <w:p>
      <w:pPr>
        <w:pStyle w:val="Normal"/>
        <w:rPr/>
      </w:pPr>
      <w:r>
        <w:rPr/>
        <w:t xml:space="preserve">May 29, Monday:  since the last date I have been attending to sundry things.  Thursday I watered lucerne &amp; on Friday went down to the Burrows farm &amp; after returning home I plowed the lot.  Saturday went to work the center ditch in the forenoon, and after dinner it began to rain &amp; drove us home.  We had a splendid shower which done (did) a vast deal of good.  Sunday morning went to S.S.  At 2 p.m. went to meeting and again at 8 p.m.  There was a very slim attendance both times.  Today I have been fixing my barn &amp; digging a cellar making a hard days work. </w:t>
      </w:r>
    </w:p>
    <w:p>
      <w:pPr>
        <w:pStyle w:val="Normal"/>
        <w:rPr/>
      </w:pPr>
      <w:r>
        <w:rPr/>
      </w:r>
    </w:p>
    <w:p>
      <w:pPr>
        <w:pStyle w:val="Normal"/>
        <w:rPr/>
      </w:pPr>
      <w:r>
        <w:rPr/>
        <w:t xml:space="preserve">June 12, 1882, Monday:  I have been occupied in numerous ways since last I wrote in my journal, principally attending my farm, watering some 30 acres of wheat &amp; plowing. The grain on the Burrows farm looks very poor, so much so, that we have concluded to plow it under and summer fallow it.  The grain on the Remington and Crapo claims looks well and bids fair to turn off a good crop.  The lucerne looks well in all the places, as also does the corn, potatoes, &amp; etc.  Yesterday I went at 6 o’clock and turned the water on my lucerne in the south field.  At 10 a.m. I came in and got ready and went to S.S.  We had an enjoyable time.  The home missionaries were present &amp; spoke a little.  After school I went to look after the water.  Found it doing well, turned it a little.  Came back and went to meeting.  Bro. David James, Jr. was present and spoke to some length upon the farmer and L.D.Saints which was very interesting.  The missionaries spoke a short time.  A good spirit prevailed.  After meeting I went and finished my watering &amp; came home and went to bed at 10 p.m.  Today I went to the mill for lum(ber), to the Davenport mill.  Bro. J.W.Richman went with me and we got along first rate until coming down the kanyon about a mile from the mill, when Bro. A. R. had the great misfortune of running over his colts leg just above the hoof, almost severing it.  We bound it up with splints as best we could and left it and its mother in the kanyon.  Bro. Wm. Ray was bringing an animal  down for Bro. Mikesell, and he let us put her in the harness and bring down our load, and we were enabled to bring it all the way home with a promise that we would return it in the morning.  It is very dark and cloudy tonight.  Looks as though we would have rain. </w:t>
      </w:r>
    </w:p>
    <w:p>
      <w:pPr>
        <w:pStyle w:val="Normal"/>
        <w:rPr/>
      </w:pPr>
      <w:r>
        <w:rPr/>
      </w:r>
    </w:p>
    <w:p>
      <w:pPr>
        <w:pStyle w:val="Normal"/>
        <w:rPr/>
      </w:pPr>
      <w:r>
        <w:rPr/>
        <w:t xml:space="preserve">June 19, Monday:  Last Tuesday went to work around home, sawed wood and etc.  Wednesday went to Logan.  It was quite muddy although it did not rain while I was gone.  Thursday went to the sawmill for lumber.  Found the roads very rough and hard pulling.  We brought two loads home.  Friday I hauled 6 loads of gravel from my granary cellar, 4 I put in the stables and 1 at the ditch crossing &amp; 1 in the barn, which improved the above named place very much.  Saturday I went to Logan with a load of wool and got a load of goods for the store to bring back.  My time was well taken up in attending to these matters.  I also learned that Prest. Taylor &amp; some of the Twelve were to preach the following day so Annie and I went over.  We had some splendid meetings.  The subjects treated upon were varied but very instructive.  There was a very large congregation present in the afternoon, quite a number from the Setelements (settlements) were present.  I notified Bp W. H. Maughan about the committees that were appointed and wished him to appoint one in his ward to look after the water rights of each ward.  He said that he could not see that they were at all interested in the matter when Hyrum and Paradise were wishing to consummate.  Today we went to the farm and it rained very hard. </w:t>
      </w:r>
    </w:p>
    <w:p>
      <w:pPr>
        <w:pStyle w:val="Normal"/>
        <w:rPr/>
      </w:pPr>
      <w:r>
        <w:rPr/>
      </w:r>
    </w:p>
    <w:p>
      <w:pPr>
        <w:pStyle w:val="Normal"/>
        <w:rPr/>
      </w:pPr>
      <w:r>
        <w:rPr/>
        <w:t>July 3, 1882, Monday:  Since the last named date I have been engaged in many different things.  Tuesday we came home thinking it had rained too hard to plow good, but in this we was (were) mistaken, for we could have plowed all the time.  We went back Wednesday and found Father’s team there waiting.  We all plowed Thursday and Friday and came home Saturday (24</w:t>
      </w:r>
      <w:r>
        <w:rPr>
          <w:vertAlign w:val="superscript"/>
        </w:rPr>
        <w:t>th</w:t>
      </w:r>
      <w:r>
        <w:rPr/>
        <w:t xml:space="preserve">).  I went to Logan and got a grist and some goods.  Sunday went to S.S. in the morning and took charge of the school in the absence of Bro. Pearce.  Attended meeting at 2 p.m.  Monday I went to Logan and had my horses shod.  They acted splendid and was (were) no trouble.  Tuesday plowed the corn.  Wednesday plowed the potatoes.  Thursday, put up the lucerne and Friday, Saturday hauled it home.  Sunday went to S.S. and at the close of the afternoon meeting I went to see Bro. Low, who was sick.  At nine o’clock in the morning I baptized Salome Carpenter and confirmed her.  Today I went to Logan with tithing and attended to some other matters, and then came by way of the farm and helped to load the machine.  Fred made me the present of a new hat which I was very much pleased with. </w:t>
      </w:r>
    </w:p>
    <w:p>
      <w:pPr>
        <w:pStyle w:val="Normal"/>
        <w:rPr/>
      </w:pPr>
      <w:r>
        <w:rPr/>
      </w:r>
    </w:p>
    <w:p>
      <w:pPr>
        <w:pStyle w:val="Normal"/>
        <w:rPr/>
      </w:pPr>
      <w:r>
        <w:rPr/>
        <w:t xml:space="preserve">July 4, 1882, Tuesday:  Today I am 29 years old.  I attended the celebration which consisted of meeting in the morning at which I gave an oration.  At day break guns were fired.  After meeting the remainder of the day was spent in dancing, racing, &amp; etc.  A dance in the evening closed the days performances.  I enjoyed myself first rate.  Mother Carpenter and children were all here.  </w:t>
      </w:r>
    </w:p>
    <w:p>
      <w:pPr>
        <w:pStyle w:val="Normal"/>
        <w:rPr/>
      </w:pPr>
      <w:r>
        <w:rPr/>
      </w:r>
    </w:p>
    <w:p>
      <w:pPr>
        <w:pStyle w:val="Normal"/>
        <w:rPr/>
      </w:pPr>
      <w:r>
        <w:rPr/>
        <w:t xml:space="preserve">July 5, Wednesday:  We went to the farm and raked and put up the lucerne.  Had a little shower.  </w:t>
      </w:r>
    </w:p>
    <w:p>
      <w:pPr>
        <w:pStyle w:val="Normal"/>
        <w:rPr/>
      </w:pPr>
      <w:r>
        <w:rPr/>
      </w:r>
    </w:p>
    <w:p>
      <w:pPr>
        <w:pStyle w:val="Normal"/>
        <w:rPr/>
      </w:pPr>
      <w:r>
        <w:rPr/>
        <w:t xml:space="preserve">July 6, (Thursday):  Today we have hauled 6 loads of lucerne and put it into the stack.  Came back home &amp; took some straw down to the Remington claim, &amp; turned the water on the wheat, which looked well.  </w:t>
      </w:r>
    </w:p>
    <w:p>
      <w:pPr>
        <w:pStyle w:val="Normal"/>
        <w:rPr/>
      </w:pPr>
      <w:r>
        <w:rPr/>
      </w:r>
    </w:p>
    <w:p>
      <w:pPr>
        <w:pStyle w:val="Normal"/>
        <w:rPr/>
      </w:pPr>
      <w:r>
        <w:rPr/>
        <w:t>July 7, (Friday): Went to plow on the Crapo claim.  Found it very dry and hard.  Plowed about 1 ¼ acres.</w:t>
      </w:r>
    </w:p>
    <w:p>
      <w:pPr>
        <w:pStyle w:val="Normal"/>
        <w:rPr/>
      </w:pPr>
      <w:r>
        <w:rPr/>
      </w:r>
    </w:p>
    <w:p>
      <w:pPr>
        <w:pStyle w:val="Normal"/>
        <w:rPr/>
      </w:pPr>
      <w:r>
        <w:rPr/>
        <w:t xml:space="preserve">July 8, Saturday:  Today I was watering on the Remington Farm with but little success as it was so dry and but (with such a) small stream that I did not accomplish much.  Was on my feet all day and with a new pair of boots on which added much to my discomfort and was very tired when I came home. </w:t>
      </w:r>
    </w:p>
    <w:p>
      <w:pPr>
        <w:pStyle w:val="Normal"/>
        <w:rPr/>
      </w:pPr>
      <w:r>
        <w:rPr/>
      </w:r>
    </w:p>
    <w:p>
      <w:pPr>
        <w:pStyle w:val="Normal"/>
        <w:rPr/>
      </w:pPr>
      <w:r>
        <w:rPr/>
        <w:t xml:space="preserve">July 9, (Sunday):  Today I went to S.S. and as I was reading the Bible, who should come in but Bro. W(illiam) B. Preston and G. O. Pitkin.  Bro. Pearce not being there, I had to take charge of the school.  After reading, the Brethern spoke a short time.  Bro. Bp. Henry Ballard was there and C(harles) O. Card.  At 2 p.m. went to meeting and all spoke upon general principles, all of which were very interesting and instructive.  After close of meeting they hitched up and was (were) seen off for home. </w:t>
      </w:r>
    </w:p>
    <w:p>
      <w:pPr>
        <w:pStyle w:val="Normal"/>
        <w:rPr/>
      </w:pPr>
      <w:r>
        <w:rPr/>
      </w:r>
    </w:p>
    <w:p>
      <w:pPr>
        <w:pStyle w:val="Normal"/>
        <w:rPr/>
      </w:pPr>
      <w:r>
        <w:rPr/>
        <w:t xml:space="preserve">July 10, Monday:  Raked the lucerne on my claim in the north field, and on J. Richman’s, both of which had a splendid crop.                                                                        </w:t>
      </w:r>
    </w:p>
    <w:p>
      <w:pPr>
        <w:pStyle w:val="Normal"/>
        <w:rPr/>
      </w:pPr>
      <w:r>
        <w:rPr/>
      </w:r>
    </w:p>
    <w:p>
      <w:pPr>
        <w:pStyle w:val="Normal"/>
        <w:rPr/>
      </w:pPr>
      <w:r>
        <w:rPr/>
        <w:t xml:space="preserve">July 11, (Tuesday):  Hauled lucerne all day and did not quite get done.  Staked it all at Br. Richman’s. </w:t>
      </w:r>
    </w:p>
    <w:p>
      <w:pPr>
        <w:pStyle w:val="Normal"/>
        <w:rPr/>
      </w:pPr>
      <w:r>
        <w:rPr/>
      </w:r>
    </w:p>
    <w:p>
      <w:pPr>
        <w:pStyle w:val="Normal"/>
        <w:rPr/>
      </w:pPr>
      <w:r>
        <w:rPr/>
        <w:t xml:space="preserve">July 12, 1882, (Wednesday):  Went to Logan and got a load of goods for the store.  Bro. Robert Pearce went with me.  We were going to take up a tract of land just east of the town (Paradise), but after talking with the clerk, Bro. P. decided not to have anything to do with it, so I have concluded that if I can get the money I will take it up under the Deseret Land act.  </w:t>
      </w:r>
    </w:p>
    <w:p>
      <w:pPr>
        <w:pStyle w:val="Normal"/>
        <w:rPr/>
      </w:pPr>
      <w:r>
        <w:rPr/>
      </w:r>
    </w:p>
    <w:p>
      <w:pPr>
        <w:pStyle w:val="Normal"/>
        <w:rPr/>
      </w:pPr>
      <w:r>
        <w:rPr/>
        <w:t xml:space="preserve">July 13, (Thursday):  Today I commenced watering in the Crapo claim for the first time.  It is very dry and I did not make much headway. </w:t>
      </w:r>
    </w:p>
    <w:p>
      <w:pPr>
        <w:pStyle w:val="Normal"/>
        <w:rPr/>
      </w:pPr>
      <w:r>
        <w:rPr/>
      </w:r>
    </w:p>
    <w:p>
      <w:pPr>
        <w:pStyle w:val="Normal"/>
        <w:rPr/>
      </w:pPr>
      <w:r>
        <w:rPr/>
        <w:t xml:space="preserve">July 14, (Friday):  I finished on the above place and went and turned it (water) on R. Richman’s land. </w:t>
      </w:r>
    </w:p>
    <w:p>
      <w:pPr>
        <w:pStyle w:val="Normal"/>
        <w:rPr/>
      </w:pPr>
      <w:r>
        <w:rPr/>
      </w:r>
    </w:p>
    <w:p>
      <w:pPr>
        <w:pStyle w:val="Normal"/>
        <w:rPr/>
      </w:pPr>
      <w:r>
        <w:rPr/>
        <w:t xml:space="preserve">July 15, (Saturday):  Have been watering all day, but did not get done.  Very hard piece to water. </w:t>
      </w:r>
    </w:p>
    <w:p>
      <w:pPr>
        <w:pStyle w:val="Normal"/>
        <w:rPr/>
      </w:pPr>
      <w:r>
        <w:rPr/>
      </w:r>
    </w:p>
    <w:p>
      <w:pPr>
        <w:pStyle w:val="Normal"/>
        <w:rPr/>
      </w:pPr>
      <w:r>
        <w:rPr/>
        <w:t xml:space="preserve">July 16, (Sunday)  Went to S.S. at 10 a.m.  We had a very good school.  At 2 p.m. went to meeting.  Bros. D. James Horne &amp; James Bishop (there), all of which spoke at some length in an interesting manner.  Before I went to S.S., I and Bro. Jackson was (were) called upon to go and administer to a very sick child.  When we arrived at the house I was surprised to see the child in such a condition.  We administered to it and in a few minutes we realized that it was dying.  We then (with the consent of its parents) dedicated it unto the Lord, after which it passed away in twenty minutes.  It was about 5 years old, and a child of Bro. &amp; Sister Evason of Hyrum City, who were here on a visit.  After meeting I had quite a conversation with some of the Brethern upon the water business and then with Bro. Henningson occupying all the day that was left after meeting.  In the evening I went out to look at the lucerne and corn.  All looked well but wanted water.  Spent the remainder of the evening at home with my family. </w:t>
      </w:r>
    </w:p>
    <w:p>
      <w:pPr>
        <w:pStyle w:val="Normal"/>
        <w:rPr/>
      </w:pPr>
      <w:r>
        <w:rPr/>
      </w:r>
    </w:p>
    <w:p>
      <w:pPr>
        <w:pStyle w:val="Normal"/>
        <w:rPr/>
      </w:pPr>
      <w:r>
        <w:rPr/>
        <w:t xml:space="preserve">July 17, Monday:  Went to the saw mill after some lumber.  I got a good load, it being the last of my bill.  Brought home 1190 ft. </w:t>
      </w:r>
    </w:p>
    <w:p>
      <w:pPr>
        <w:pStyle w:val="Normal"/>
        <w:rPr/>
      </w:pPr>
      <w:r>
        <w:rPr/>
      </w:r>
    </w:p>
    <w:p>
      <w:pPr>
        <w:pStyle w:val="Normal"/>
        <w:rPr/>
      </w:pPr>
      <w:r>
        <w:rPr/>
        <w:t xml:space="preserve">July 18, (Tuesday):  Today went to Logan after goods.  Saw Father, who was going up north tonight to load ties.  I took the children over and they had a good time at Mother Carpenter’s.  I saw Bro. O. C. Ormsby who has just returned from his mission to Europe. </w:t>
      </w:r>
    </w:p>
    <w:p>
      <w:pPr>
        <w:pStyle w:val="Normal"/>
        <w:rPr/>
      </w:pPr>
      <w:r>
        <w:rPr/>
      </w:r>
    </w:p>
    <w:p>
      <w:pPr>
        <w:pStyle w:val="Normal"/>
        <w:rPr/>
      </w:pPr>
      <w:r>
        <w:rPr/>
        <w:t>July 19, (Wednesday)  Went to water lucerne and plow corn about noon.  I was sent for to go to Hyrum to see some sample goods from Z.C.M.I.  I bought $385 worth of boots and shoes for our store to be delivered anytime after the 1</w:t>
      </w:r>
      <w:r>
        <w:rPr>
          <w:vertAlign w:val="superscript"/>
        </w:rPr>
        <w:t>st</w:t>
      </w:r>
      <w:r>
        <w:rPr/>
        <w:t xml:space="preserve"> of Oct, that we may want them.                                                                                                                                                                                                                                                                                                                                                             </w:t>
      </w:r>
    </w:p>
    <w:p>
      <w:pPr>
        <w:pStyle w:val="Normal"/>
        <w:rPr/>
      </w:pPr>
      <w:r>
        <w:rPr/>
      </w:r>
    </w:p>
    <w:p>
      <w:pPr>
        <w:pStyle w:val="Normal"/>
        <w:rPr/>
      </w:pPr>
      <w:r>
        <w:rPr/>
        <w:t xml:space="preserve">July 20, (Thursday):  Today I have not been well all day, so I have remained in the house with the exception of a little (---).  Visited Bro. Low who was very sick. </w:t>
      </w:r>
    </w:p>
    <w:p>
      <w:pPr>
        <w:pStyle w:val="Normal"/>
        <w:rPr/>
      </w:pPr>
      <w:r>
        <w:rPr/>
      </w:r>
    </w:p>
    <w:p>
      <w:pPr>
        <w:pStyle w:val="Normal"/>
        <w:rPr/>
      </w:pPr>
      <w:r>
        <w:rPr/>
        <w:t xml:space="preserve">July 21, (Friday):  Plowed corn all day.  Felt some better. </w:t>
      </w:r>
    </w:p>
    <w:p>
      <w:pPr>
        <w:pStyle w:val="Normal"/>
        <w:rPr/>
      </w:pPr>
      <w:r>
        <w:rPr/>
      </w:r>
    </w:p>
    <w:p>
      <w:pPr>
        <w:pStyle w:val="Normal"/>
        <w:rPr/>
      </w:pPr>
      <w:r>
        <w:rPr/>
        <w:t xml:space="preserve">July 22, (Saturday):  Plowed corn today and assisted to lay Bro. Low in his coffin, who had died yesterday.  </w:t>
      </w:r>
    </w:p>
    <w:p>
      <w:pPr>
        <w:pStyle w:val="Normal"/>
        <w:rPr/>
      </w:pPr>
      <w:r>
        <w:rPr/>
        <w:t>July 23, 1882, Sunday:  Went to the funeral of Bro. Low.  There was some good speaking by the Brethern.  There was a large number out and respect was shown the departed.  At 2 p.m. went to meeting.  Father and Bro. Thos. E. Ricks was (were) here and they preached upon the Central Board of Trade, and upon the election matters all of which was very interesting to me.  Floe &amp; Hattie were all here and wanted to stay over the 24</w:t>
      </w:r>
      <w:r>
        <w:rPr>
          <w:vertAlign w:val="superscript"/>
        </w:rPr>
        <w:t>th</w:t>
      </w:r>
      <w:r>
        <w:rPr/>
        <w:t xml:space="preserve">, but they were disappointed and all went back home tonight.  We had a wind storm and a little rain. </w:t>
      </w:r>
    </w:p>
    <w:p>
      <w:pPr>
        <w:pStyle w:val="Normal"/>
        <w:rPr/>
      </w:pPr>
      <w:r>
        <w:rPr/>
      </w:r>
    </w:p>
    <w:p>
      <w:pPr>
        <w:pStyle w:val="Normal"/>
        <w:rPr/>
      </w:pPr>
      <w:r>
        <w:rPr/>
        <w:t>July 24, (Monday):  Today being the 35</w:t>
      </w:r>
      <w:r>
        <w:rPr>
          <w:vertAlign w:val="superscript"/>
        </w:rPr>
        <w:t>th</w:t>
      </w:r>
      <w:r>
        <w:rPr/>
        <w:t xml:space="preserve"> anniversary of the entrance of the Pioneers into these valleys, we celebrated it in a good spirit.  At 10 a.m. there was a meeting in which I was called upon for a song.  Several speeches were given and in all we had a good time.  After partaking of a good dinner, there was a dance for the children, and at the close candy and nuts were distributed among them.  Then came the races which lasted for two or more hours.  A large number of parents and children were out and while gazing upon them, I was led to reflect upon the future, wondering what their course would be, seeing the many evils and temptations that are in their paths.  I greatly fear for their welfare, but I do hope that the Lord will shed his spirit over them in their youth, that they may grow up to usefulness in his Kingdom, and be delivered from temptation, and sin, both in thought and action.  A dance for the adults in the evening.</w:t>
      </w:r>
    </w:p>
    <w:p>
      <w:pPr>
        <w:pStyle w:val="Normal"/>
        <w:rPr/>
      </w:pPr>
      <w:r>
        <w:rPr/>
      </w:r>
    </w:p>
    <w:p>
      <w:pPr>
        <w:pStyle w:val="Normal"/>
        <w:rPr/>
      </w:pPr>
      <w:r>
        <w:rPr/>
        <w:t xml:space="preserve">July 25, (Tuesday):  Went and plowed all day on the Crapo farm and turned the water on the lucerne there.  The ground was very hard and dry. </w:t>
      </w:r>
    </w:p>
    <w:p>
      <w:pPr>
        <w:pStyle w:val="Normal"/>
        <w:rPr/>
      </w:pPr>
      <w:r>
        <w:rPr/>
      </w:r>
    </w:p>
    <w:p>
      <w:pPr>
        <w:pStyle w:val="Normal"/>
        <w:rPr/>
      </w:pPr>
      <w:r>
        <w:rPr/>
        <w:t xml:space="preserve">July 26, (Wednesday):  Today I have been hauling rock for my cellar.  Hauled three good loads containing about two perch each, making 6 perch in all.  I shall need about thirty perch, 15 bu(shel) of lime and a few loads of sand.  I intend to build a granary over the cellar—14 x 18 ft &amp; 11 ft. high to the square. </w:t>
      </w:r>
    </w:p>
    <w:p>
      <w:pPr>
        <w:pStyle w:val="Normal"/>
        <w:rPr/>
      </w:pPr>
      <w:r>
        <w:rPr/>
      </w:r>
    </w:p>
    <w:p>
      <w:pPr>
        <w:pStyle w:val="Normal"/>
        <w:rPr/>
      </w:pPr>
      <w:r>
        <w:rPr/>
        <w:t>July 27, (Thursday):  Hauled rock today.  Made 4 loads.  In the evening Carrie was taken sick and gave birth to a son (Thomas) at 2 a.m. on the morning of the 28</w:t>
      </w:r>
      <w:r>
        <w:rPr>
          <w:vertAlign w:val="superscript"/>
        </w:rPr>
        <w:t>th</w:t>
      </w:r>
      <w:r>
        <w:rPr/>
        <w:t xml:space="preserve">, after a whole night of sickness. </w:t>
      </w:r>
    </w:p>
    <w:p>
      <w:pPr>
        <w:pStyle w:val="Normal"/>
        <w:rPr/>
      </w:pPr>
      <w:r>
        <w:rPr/>
      </w:r>
    </w:p>
    <w:p>
      <w:pPr>
        <w:pStyle w:val="Normal"/>
        <w:rPr/>
      </w:pPr>
      <w:r>
        <w:rPr/>
        <w:t xml:space="preserve">July 28, (Friday):  They are both doing well now, but at first the child was not so well, so I blessed it and named it Thomas Carpenter, after which I administered to it and it began right off to get better and has continued to improve ever since.  Carrie is doing well. </w:t>
      </w:r>
    </w:p>
    <w:p>
      <w:pPr>
        <w:pStyle w:val="Normal"/>
        <w:rPr/>
      </w:pPr>
      <w:r>
        <w:rPr/>
      </w:r>
    </w:p>
    <w:p>
      <w:pPr>
        <w:pStyle w:val="Normal"/>
        <w:rPr/>
      </w:pPr>
      <w:r>
        <w:rPr/>
        <w:t xml:space="preserve">July 29, (Saturday):  All seemed well with the child until this morning or about 12 n. when it appeared dead, but after the administration it revived and seems much better until about 3 a.m. when it took another spell and appeared dead.  We called in the Elders and administered to it two or three times and seemed much improved again.  This occurred in the next week as will appear below. </w:t>
      </w:r>
    </w:p>
    <w:p>
      <w:pPr>
        <w:pStyle w:val="Normal"/>
        <w:rPr/>
      </w:pPr>
      <w:r>
        <w:rPr/>
      </w:r>
    </w:p>
    <w:p>
      <w:pPr>
        <w:pStyle w:val="Normal"/>
        <w:rPr/>
      </w:pPr>
      <w:r>
        <w:rPr/>
        <w:t xml:space="preserve">July 30, (Sunday)  Stayed at home this morning.  Went to meeting in the afternoon. </w:t>
      </w:r>
    </w:p>
    <w:p>
      <w:pPr>
        <w:pStyle w:val="Normal"/>
        <w:rPr/>
      </w:pPr>
      <w:r>
        <w:rPr/>
      </w:r>
    </w:p>
    <w:p>
      <w:pPr>
        <w:pStyle w:val="Normal"/>
        <w:rPr/>
      </w:pPr>
      <w:r>
        <w:rPr/>
        <w:t xml:space="preserve">July 31, (Monday) Today I went to Logan for goods and attend(ed)  to some other business.  Arrived home safe and attended a school meeting in the evening at which we as tax payers voted for a tax, one and one half per cent to be assessed on our proposal for building a new school house. </w:t>
      </w:r>
    </w:p>
    <w:p>
      <w:pPr>
        <w:pStyle w:val="Normal"/>
        <w:rPr/>
      </w:pPr>
      <w:r>
        <w:rPr/>
      </w:r>
    </w:p>
    <w:p>
      <w:pPr>
        <w:pStyle w:val="Normal"/>
        <w:rPr/>
      </w:pPr>
      <w:r>
        <w:rPr/>
        <w:t>Aug. 1, 1882, (Tuesday):  Watered my lucerne today in the south field</w:t>
      </w:r>
    </w:p>
    <w:p>
      <w:pPr>
        <w:pStyle w:val="Normal"/>
        <w:rPr/>
      </w:pPr>
      <w:r>
        <w:rPr/>
      </w:r>
    </w:p>
    <w:p>
      <w:pPr>
        <w:pStyle w:val="Normal"/>
        <w:rPr/>
      </w:pPr>
      <w:r>
        <w:rPr/>
        <w:t>Aug. 2, (Wednesday):  It was this morning that the child took so bad as I stated on the 29</w:t>
      </w:r>
      <w:r>
        <w:rPr>
          <w:vertAlign w:val="superscript"/>
        </w:rPr>
        <w:t>th</w:t>
      </w:r>
      <w:r>
        <w:rPr/>
        <w:t xml:space="preserve"> of July.  See the 27</w:t>
      </w:r>
      <w:r>
        <w:rPr>
          <w:vertAlign w:val="superscript"/>
        </w:rPr>
        <w:t>th</w:t>
      </w:r>
      <w:r>
        <w:rPr/>
        <w:t xml:space="preserve">.  We sent the team over for Mother Carpenter who got here about 10 a.m.  The baby kept getting (worse) about the time that Mother arrived, when it turned better and remained improving all day.  </w:t>
      </w:r>
    </w:p>
    <w:p>
      <w:pPr>
        <w:pStyle w:val="Normal"/>
        <w:rPr/>
      </w:pPr>
      <w:r>
        <w:rPr/>
      </w:r>
    </w:p>
    <w:p>
      <w:pPr>
        <w:pStyle w:val="Normal"/>
        <w:rPr/>
      </w:pPr>
      <w:r>
        <w:rPr/>
        <w:t xml:space="preserve">Aug. 3, (Thursday):  Today things seem to be improving.  Mother went home again.  James Low drove the team for her.  I stayed at home, it being tithing day.  It is very warm today. </w:t>
      </w:r>
    </w:p>
    <w:p>
      <w:pPr>
        <w:pStyle w:val="Normal"/>
        <w:rPr/>
      </w:pPr>
      <w:r>
        <w:rPr/>
      </w:r>
    </w:p>
    <w:p>
      <w:pPr>
        <w:pStyle w:val="Normal"/>
        <w:rPr/>
      </w:pPr>
      <w:r>
        <w:rPr/>
        <w:t xml:space="preserve">Aug. 4, (Saturday?):  Today I went to Logan to the Quarterly Conference.  Went to meeting at 10 a.m.  Bro. F(rancis) M. Lyman and Willford Woodruff occupied the forenoon and Bros. Lorenzo and Erastus Snow in the afternoon.  All felt well and spoke encouraging to the people, which was dictated by the Spirit of God.  </w:t>
      </w:r>
    </w:p>
    <w:p>
      <w:pPr>
        <w:pStyle w:val="Normal"/>
        <w:rPr/>
      </w:pPr>
      <w:r>
        <w:rPr/>
      </w:r>
    </w:p>
    <w:p>
      <w:pPr>
        <w:pStyle w:val="Normal"/>
        <w:rPr/>
      </w:pPr>
      <w:r>
        <w:rPr/>
        <w:t xml:space="preserve">Aug. 5, Sunday:  I stayed at home all day as the baby did not seem so well. </w:t>
      </w:r>
    </w:p>
    <w:p>
      <w:pPr>
        <w:pStyle w:val="Normal"/>
        <w:rPr/>
      </w:pPr>
      <w:r>
        <w:rPr/>
      </w:r>
    </w:p>
    <w:p>
      <w:pPr>
        <w:pStyle w:val="Normal"/>
        <w:rPr/>
      </w:pPr>
      <w:r>
        <w:rPr/>
        <w:t xml:space="preserve">Aug. 6, Monday:  We have had a very bad night with our little one and in the morning after much suffering at 6 a.m. he died.  This is a severe blow as we did so want to have him live.  But we will acknowledge the Lord our God in this as in all other things.  Carrie feels it very keenly, but bears up splendid under so trying circumstances.  Father came over about noon to see us, and was very much surprised to find the baby dead.  Emma came with him in Tom’s carriage. </w:t>
      </w:r>
    </w:p>
    <w:p>
      <w:pPr>
        <w:pStyle w:val="Normal"/>
        <w:rPr/>
      </w:pPr>
      <w:r>
        <w:rPr/>
      </w:r>
    </w:p>
    <w:p>
      <w:pPr>
        <w:pStyle w:val="Normal"/>
        <w:rPr/>
      </w:pPr>
      <w:r>
        <w:rPr/>
        <w:t>Aug. 8, Tuesday:  I have missed one day.  Should have been the 2</w:t>
      </w:r>
      <w:r>
        <w:rPr>
          <w:vertAlign w:val="superscript"/>
        </w:rPr>
        <w:t>nd</w:t>
      </w:r>
      <w:r>
        <w:rPr/>
        <w:t xml:space="preserve"> and from there the other dates should be changed.  Today is a day of all days in our life that we will never forget.  It is a mark that can never be obliterated or the vacancy filled up.  The burial of our little one took place today at 11 a.m.  There were quite a number of our friends present and all offered consolation as far as was possible for them to do.  I had to go to the grave without either of my wives.  This was hard for me to go alone to put it away.  Carrie was not well enough to go and Annie would not leave her alone. Arriving at the grave we found a very neat little grave well prepared for the coffin  after it was covered.  Bro. Jackson offered our thanks to those present for their kindness.  This was all we could do for our babe and here are now three little graves in a row containing our dear little children’s bodies.  Orson Carpenter, Carrie and Thomas all gone in two years. </w:t>
      </w:r>
    </w:p>
    <w:p>
      <w:pPr>
        <w:pStyle w:val="Normal"/>
        <w:rPr/>
      </w:pPr>
      <w:r>
        <w:rPr/>
      </w:r>
    </w:p>
    <w:p>
      <w:pPr>
        <w:pStyle w:val="Normal"/>
        <w:rPr/>
      </w:pPr>
      <w:r>
        <w:rPr/>
        <w:t xml:space="preserve">Aug. 9, (Wednesday):  Today I went to Logan and took Emma home and brought some goods for the store.  I cut some lucerne for mother.  Saw Father and learned from him that he was going to commence loading ties again.  </w:t>
      </w:r>
    </w:p>
    <w:p>
      <w:pPr>
        <w:pStyle w:val="Normal"/>
        <w:rPr/>
      </w:pPr>
      <w:r>
        <w:rPr/>
      </w:r>
    </w:p>
    <w:p>
      <w:pPr>
        <w:pStyle w:val="Normal"/>
        <w:rPr/>
      </w:pPr>
      <w:r>
        <w:rPr/>
        <w:t xml:space="preserve">Aug. 10, Thursday:  Hauled rock for my granary cellar.  Moved four loads by working hard. </w:t>
      </w:r>
    </w:p>
    <w:p>
      <w:pPr>
        <w:pStyle w:val="Normal"/>
        <w:rPr/>
      </w:pPr>
      <w:r>
        <w:rPr/>
      </w:r>
    </w:p>
    <w:p>
      <w:pPr>
        <w:pStyle w:val="Normal"/>
        <w:rPr/>
      </w:pPr>
      <w:r>
        <w:rPr/>
        <w:t xml:space="preserve">Aug. 11, 1882, Friday:  Today I hauled but three loads of rock, then went down to the farm to see the wheat.  Found it all turning quite yellow. </w:t>
      </w:r>
    </w:p>
    <w:p>
      <w:pPr>
        <w:pStyle w:val="Normal"/>
        <w:rPr/>
      </w:pPr>
      <w:r>
        <w:rPr/>
      </w:r>
    </w:p>
    <w:p>
      <w:pPr>
        <w:pStyle w:val="Normal"/>
        <w:rPr/>
      </w:pPr>
      <w:r>
        <w:rPr/>
        <w:t xml:space="preserve">Aug. 12, (Saturday):  Today I went to Logan to send some money to Bro. Carpenter and to see to some other business.  Bro. Jackson went with me. </w:t>
      </w:r>
    </w:p>
    <w:p>
      <w:pPr>
        <w:pStyle w:val="Normal"/>
        <w:rPr/>
      </w:pPr>
      <w:r>
        <w:rPr/>
      </w:r>
    </w:p>
    <w:p>
      <w:pPr>
        <w:pStyle w:val="Normal"/>
        <w:rPr/>
      </w:pPr>
      <w:r>
        <w:rPr/>
        <w:t xml:space="preserve">Aug. 13, Sunday:  Went to Sunday School in the morning at 10 a.m. and at the close Bros. M(oses) Thatcher and Stewart came in to town which pleased me very much.  We had a very pleasant chat at home and repaired to meeting at 2 p.m.  Bro. Stewart spoke first on general principles, refered to the young men and exhorted them to diligence.  Bro. Thatcher then spoke splendid for about an hour, speaking upon the present prosperity, future oppression and final triumph of the L.D.S., their return to build up the waste places of Zion, and the center stake.  After meeting I attended a deacon’s meeting in which I wished to learn how the boys felt about attending to the meeting house in the future as in the past.  All expressed themselves as feeling perfectly willing to do the very best they could and felt well.  </w:t>
      </w:r>
    </w:p>
    <w:p>
      <w:pPr>
        <w:pStyle w:val="Normal"/>
        <w:rPr/>
      </w:pPr>
      <w:r>
        <w:rPr/>
      </w:r>
    </w:p>
    <w:p>
      <w:pPr>
        <w:pStyle w:val="Normal"/>
        <w:rPr/>
      </w:pPr>
      <w:r>
        <w:rPr/>
        <w:t xml:space="preserve">Aug. 20, Sunday:  All the last week I have been very buisy cutting and hauling my hay, which I finished last night.  Today I have been at home most of the day.  Attended meeting at two p.m.  Had a very good meeting.  Should have attended S.S. in the morning but just about 10 a.m. there arose a severe rain storm which lasted about one hour and the children were unable to get out, so I did not go.  The air is pleasant now.  </w:t>
      </w:r>
    </w:p>
    <w:p>
      <w:pPr>
        <w:pStyle w:val="Normal"/>
        <w:rPr/>
      </w:pPr>
      <w:r>
        <w:rPr/>
      </w:r>
    </w:p>
    <w:p>
      <w:pPr>
        <w:pStyle w:val="Normal"/>
        <w:rPr/>
      </w:pPr>
      <w:r>
        <w:rPr/>
        <w:t xml:space="preserve">Aug. 27, Sunday:  During the last week I have been engaged in the harvest field all the time.  Have got all the grain that is on my farm here and shocked it up.  Went down to the lower farm and got the (----) binder.  Started to cut the grain.  Cousins has agreed to cut all of it for $1.75 per acre.  Today I attended S. S. and meeting and enjoyed both.  Had a visit from Sister Ann Farmer and some of the younger ones in the evening.  They all start for S.L.City tomorrow. </w:t>
      </w:r>
    </w:p>
    <w:p>
      <w:pPr>
        <w:pStyle w:val="Normal"/>
        <w:rPr/>
      </w:pPr>
      <w:r>
        <w:rPr/>
      </w:r>
    </w:p>
    <w:p>
      <w:pPr>
        <w:pStyle w:val="Normal"/>
        <w:rPr/>
      </w:pPr>
      <w:r>
        <w:rPr/>
        <w:t xml:space="preserve">Aug. 28, (Monday):  Today I was binding wheat on J. Richman’s land when Father came from Logan to see me.  After talking some time we concluded to go immediately to Ogden to borrow some money to pay on our farm.  We started about 2 p.m.  Arrived in Ogden at about 10 p.m.  Stopped at Bro. Z. T. Johnson’s where we were treated well.  Next morning we succeeded in getting what we wanted and at 11 a.m. we started for home.  Arrived home about 7 p.m.  Father continued on to Logan same night. </w:t>
      </w:r>
    </w:p>
    <w:p>
      <w:pPr>
        <w:pStyle w:val="Normal"/>
        <w:rPr/>
      </w:pPr>
      <w:r>
        <w:rPr/>
      </w:r>
    </w:p>
    <w:p>
      <w:pPr>
        <w:pStyle w:val="Normal"/>
        <w:rPr/>
      </w:pPr>
      <w:r>
        <w:rPr/>
        <w:t xml:space="preserve">Aug. 30, (Wednesday):  Taped out the tithing hay stack and put willows on them.  After noon went to Logan from the farm.  Arrived there about 8 p.m. </w:t>
      </w:r>
    </w:p>
    <w:p>
      <w:pPr>
        <w:pStyle w:val="Normal"/>
        <w:rPr/>
      </w:pPr>
      <w:r>
        <w:rPr/>
      </w:r>
    </w:p>
    <w:p>
      <w:pPr>
        <w:pStyle w:val="Normal"/>
        <w:rPr/>
      </w:pPr>
      <w:r>
        <w:rPr/>
        <w:t xml:space="preserve">Aug. 31, Thursday:  Today I attended a special bishop’s meeting at which we received much valuable instruction relative to our non-member election.  Also learned that the commissioners had appointed C. C. Goodwin as County Registration officer.  This shows to me that they are no friends of the majority of the people, for Goodwin is an apostate Mormon and a bitter enemy to the L.D.S. now.  Tonight I met with Bros. S. Oldham, W. Humphreys and L. McMurdie, who we had been appointed as a special committee to attend to the election matters of November next.  They seemed willing and ready to act at once. </w:t>
      </w:r>
    </w:p>
    <w:p>
      <w:pPr>
        <w:pStyle w:val="Normal"/>
        <w:rPr/>
      </w:pPr>
      <w:r>
        <w:rPr/>
      </w:r>
    </w:p>
    <w:p>
      <w:pPr>
        <w:pStyle w:val="Normal"/>
        <w:rPr/>
      </w:pPr>
      <w:r>
        <w:rPr/>
        <w:t xml:space="preserve">Sept. 1, 1882, Friday:  Went down and shocked grain on J. W. Richman’s farm. </w:t>
      </w:r>
    </w:p>
    <w:p>
      <w:pPr>
        <w:pStyle w:val="Normal"/>
        <w:rPr/>
      </w:pPr>
      <w:r>
        <w:rPr/>
      </w:r>
    </w:p>
    <w:p>
      <w:pPr>
        <w:pStyle w:val="Normal"/>
        <w:rPr/>
      </w:pPr>
      <w:r>
        <w:rPr/>
        <w:t xml:space="preserve">Sept. 2, (Saturday):  Went to Logan with tithing and attended the Bishop’s meeting and had a good time.  Carrie went with me and attended the Y.L.M.I.A. &amp; primary meetings.  Sister Snow and Young was (were) there.  Coming home we came upon some of our folks and among them was Bro. Shaw who had met with an accident by falling out of the wagon in which he was riding, bruising him pretty badly.  I took him into my buggy and brought him home.  His family was much frightened.  He is not dangerous. </w:t>
      </w:r>
    </w:p>
    <w:p>
      <w:pPr>
        <w:pStyle w:val="Normal"/>
        <w:rPr/>
      </w:pPr>
      <w:r>
        <w:rPr/>
      </w:r>
    </w:p>
    <w:p>
      <w:pPr>
        <w:pStyle w:val="Normal"/>
        <w:rPr/>
      </w:pPr>
      <w:r>
        <w:rPr/>
        <w:t xml:space="preserve">Sept. 3, Sunday:  Went to the S.S.  Found no deacons on hand, so I went to work and cleaned up the house myself.  Had a good school.  Attended meeting in the afternoon.  Listened to some splendid remarks by Bro. Orgal (Orgill), Sr.  Tried to speak, but felt too much affected to talk long.  </w:t>
      </w:r>
    </w:p>
    <w:p>
      <w:pPr>
        <w:pStyle w:val="Normal"/>
        <w:rPr/>
      </w:pPr>
      <w:r>
        <w:rPr/>
      </w:r>
    </w:p>
    <w:p>
      <w:pPr>
        <w:pStyle w:val="Normal"/>
        <w:rPr/>
      </w:pPr>
      <w:r>
        <w:rPr/>
        <w:t xml:space="preserve">Sept. 4, (Monday): Raked lucerne in the morning.  In the afternoon hauled some home.  Attended teacher’s meeting in the evening. </w:t>
      </w:r>
    </w:p>
    <w:p>
      <w:pPr>
        <w:pStyle w:val="Normal"/>
        <w:rPr/>
      </w:pPr>
      <w:r>
        <w:rPr/>
      </w:r>
    </w:p>
    <w:p>
      <w:pPr>
        <w:pStyle w:val="Normal"/>
        <w:rPr/>
      </w:pPr>
      <w:r>
        <w:rPr/>
        <w:t xml:space="preserve">Sept. 5, (Tuesday): Today have been hauling hay and have finished all we have cut.  Annie is not very well tonight.  </w:t>
      </w:r>
    </w:p>
    <w:p>
      <w:pPr>
        <w:pStyle w:val="Normal"/>
        <w:rPr/>
      </w:pPr>
      <w:r>
        <w:rPr/>
      </w:r>
    </w:p>
    <w:p>
      <w:pPr>
        <w:pStyle w:val="Normal"/>
        <w:rPr/>
      </w:pPr>
      <w:r>
        <w:rPr/>
        <w:t xml:space="preserve">Sept. 6, Wednesday:  Went down to the farm and cut and shocked up wheat. </w:t>
      </w:r>
    </w:p>
    <w:p>
      <w:pPr>
        <w:pStyle w:val="Normal"/>
        <w:rPr/>
      </w:pPr>
      <w:r>
        <w:rPr/>
      </w:r>
    </w:p>
    <w:p>
      <w:pPr>
        <w:pStyle w:val="Normal"/>
        <w:rPr/>
      </w:pPr>
      <w:r>
        <w:rPr/>
        <w:t xml:space="preserve">Sept. 7, Thursday: Today is fast day.  I went down to the river and baptized 8 persons.  At 10 a.m. went to meeting.  Had a good time in hearing testimonies. </w:t>
      </w:r>
    </w:p>
    <w:p>
      <w:pPr>
        <w:pStyle w:val="Normal"/>
        <w:rPr/>
      </w:pPr>
      <w:r>
        <w:rPr/>
      </w:r>
    </w:p>
    <w:p>
      <w:pPr>
        <w:pStyle w:val="Normal"/>
        <w:rPr/>
      </w:pPr>
      <w:r>
        <w:rPr/>
        <w:t xml:space="preserve">Sept. 8, (Friday) Went down to the farm and put up some grain. </w:t>
      </w:r>
    </w:p>
    <w:p>
      <w:pPr>
        <w:pStyle w:val="Normal"/>
        <w:rPr/>
      </w:pPr>
      <w:r>
        <w:rPr/>
      </w:r>
    </w:p>
    <w:p>
      <w:pPr>
        <w:pStyle w:val="Normal"/>
        <w:rPr/>
      </w:pPr>
      <w:r>
        <w:rPr/>
        <w:t xml:space="preserve">Sept. 9, Saturday: Went to Logan for goods for the store.  Got a big load.  Found all the folks well at Logan. </w:t>
      </w:r>
    </w:p>
    <w:p>
      <w:pPr>
        <w:pStyle w:val="Normal"/>
        <w:rPr/>
      </w:pPr>
      <w:r>
        <w:rPr/>
      </w:r>
    </w:p>
    <w:p>
      <w:pPr>
        <w:pStyle w:val="Normal"/>
        <w:rPr/>
      </w:pPr>
      <w:r>
        <w:rPr/>
        <w:t xml:space="preserve">Sept. 10, Sunday:  Cleaned up the meeting house for S.S. as there was no deacons there.  Attended the High Priests meeting at 10 a.m.  I had to talk very straight to those present and especially to Bro. G(eorge) D. Gibbs who had been dealing in liquors.  He acknowledged to it and asked to be forgiven, which was accepted, and he was forgiven by the brethren present.  At 2 p.m. attended meeting Bro. Gibbs asked the Brethern and Sisters forgiveness and it was given him.  Bro. Bullock from Providence was there and preached to us, which was very interesting.  I spoke about the fair, and gave out some notices.  After meeting the ward teachers visited me and family.  Talked to us very kindly.  Asked me what I could do to help Bro. Hirst on his mission.  I gave 5 dollars. </w:t>
      </w:r>
    </w:p>
    <w:p>
      <w:pPr>
        <w:pStyle w:val="Normal"/>
        <w:rPr/>
      </w:pPr>
      <w:r>
        <w:rPr/>
      </w:r>
    </w:p>
    <w:p>
      <w:pPr>
        <w:pStyle w:val="Normal"/>
        <w:rPr/>
      </w:pPr>
      <w:r>
        <w:rPr/>
        <w:t xml:space="preserve">Sept. 11, (Monday):  Today I have been hauling rock.  Got one load before breakfast.  Brigham Benson, who was appointed deputy registrar for this precinct came over today and is stopping here, and is registering the citizens.  Registered 60 today.  I have sold to J.W.Richman. my land known as the Remington claim for his share of the crop raised on my farm, and release him now so that he can go on the threshing machine.  </w:t>
      </w:r>
    </w:p>
    <w:p>
      <w:pPr>
        <w:pStyle w:val="Normal"/>
        <w:rPr/>
      </w:pPr>
      <w:r>
        <w:rPr/>
      </w:r>
    </w:p>
    <w:p>
      <w:pPr>
        <w:pStyle w:val="Normal"/>
        <w:rPr/>
      </w:pPr>
      <w:r>
        <w:rPr/>
        <w:t xml:space="preserve">Sept. 12, (Tuesday):  Went down to the B farm to put up wheat.  Bro. Pearce went with me.  We finished it all up.  It is now ready for the stock.  </w:t>
      </w:r>
    </w:p>
    <w:p>
      <w:pPr>
        <w:pStyle w:val="Normal"/>
        <w:rPr/>
      </w:pPr>
      <w:r>
        <w:rPr/>
      </w:r>
    </w:p>
    <w:p>
      <w:pPr>
        <w:pStyle w:val="Normal"/>
        <w:rPr/>
      </w:pPr>
      <w:r>
        <w:rPr/>
        <w:t xml:space="preserve">Sept. 13, (Wednesday):  Had three teams hauling grain.  Got it all hauled off the Remington claim. </w:t>
      </w:r>
    </w:p>
    <w:p>
      <w:pPr>
        <w:pStyle w:val="Normal"/>
        <w:rPr/>
      </w:pPr>
      <w:r>
        <w:rPr/>
      </w:r>
    </w:p>
    <w:p>
      <w:pPr>
        <w:pStyle w:val="Normal"/>
        <w:rPr/>
      </w:pPr>
      <w:r>
        <w:rPr/>
        <w:t xml:space="preserve">Sept. 14, (Thursday):  Hauled grain with my own team, Bro. Pearce assisting me.  We hauled five loads. </w:t>
      </w:r>
    </w:p>
    <w:p>
      <w:pPr>
        <w:pStyle w:val="Normal"/>
        <w:rPr/>
      </w:pPr>
      <w:r>
        <w:rPr/>
      </w:r>
    </w:p>
    <w:p>
      <w:pPr>
        <w:pStyle w:val="Normal"/>
        <w:rPr/>
      </w:pPr>
      <w:r>
        <w:rPr/>
        <w:t xml:space="preserve">Sept. 15, Friday:  Finished hauling grain and peas and corn from the lots in town.  The masons have been there four days and have built me a cellar 14 x 18 x 6 (ft.) over which I intend to build a granary. </w:t>
      </w:r>
    </w:p>
    <w:p>
      <w:pPr>
        <w:pStyle w:val="Normal"/>
        <w:rPr/>
      </w:pPr>
      <w:r>
        <w:rPr/>
      </w:r>
    </w:p>
    <w:p>
      <w:pPr>
        <w:pStyle w:val="Normal"/>
        <w:rPr/>
      </w:pPr>
      <w:r>
        <w:rPr/>
        <w:t xml:space="preserve">Sept. 16, (Saturday):  Cut my corn today and commenced to haul it, but it began to rain very hard, and so prevented it.  Bro. A. O. Jackson helped me.  After I quit work, I went to the registrar’s office and witnessed Bro. Oldham take a copy of his list of persons registered.  He has finished his labors here and has returned home. </w:t>
      </w:r>
    </w:p>
    <w:p>
      <w:pPr>
        <w:pStyle w:val="Normal"/>
        <w:rPr/>
      </w:pPr>
      <w:r>
        <w:rPr/>
      </w:r>
    </w:p>
    <w:p>
      <w:pPr>
        <w:pStyle w:val="Normal"/>
        <w:rPr/>
      </w:pPr>
      <w:r>
        <w:rPr/>
        <w:t xml:space="preserve">Sept. 17, (Sunday):  This morning I went and cleaned out the meeting house for the S.S.  Attended the school and at 2 p.m. attended meeting.  It was quite cold there and there was (were)not many there. </w:t>
      </w:r>
    </w:p>
    <w:p>
      <w:pPr>
        <w:pStyle w:val="Normal"/>
        <w:rPr/>
      </w:pPr>
      <w:r>
        <w:rPr/>
      </w:r>
    </w:p>
    <w:p>
      <w:pPr>
        <w:pStyle w:val="Normal"/>
        <w:rPr/>
      </w:pPr>
      <w:r>
        <w:rPr/>
        <w:t xml:space="preserve">Sept. 18, (Monday):  Today has been a very rainy day and I have not accomplished much.  Filed up my saws and ground some tools and done some reading and attended the teacher’s meeting tonight. </w:t>
      </w:r>
    </w:p>
    <w:p>
      <w:pPr>
        <w:pStyle w:val="Normal"/>
        <w:rPr/>
      </w:pPr>
      <w:r>
        <w:rPr/>
      </w:r>
    </w:p>
    <w:p>
      <w:pPr>
        <w:pStyle w:val="Normal"/>
        <w:rPr/>
      </w:pPr>
      <w:r>
        <w:rPr/>
        <w:t xml:space="preserve">Sept. 19, Tuesday:  It has quit storming and is now fine again.  Today I commenced work on my granary and we got the frame all up in good shape.  Shall try and finish it good. </w:t>
      </w:r>
    </w:p>
    <w:p>
      <w:pPr>
        <w:pStyle w:val="Normal"/>
        <w:rPr/>
      </w:pPr>
      <w:r>
        <w:rPr/>
      </w:r>
    </w:p>
    <w:p>
      <w:pPr>
        <w:pStyle w:val="Normal"/>
        <w:rPr/>
      </w:pPr>
      <w:r>
        <w:rPr/>
        <w:t xml:space="preserve">Sept. 20, Wednesday:  Went down to the farm expecting to have to turn over all the grain, but decided to leave it as I thought it would dry as it is.  So I came to Hyrum and bought some lumber for my granary.  Worked in the granary this afternoon. </w:t>
      </w:r>
    </w:p>
    <w:p>
      <w:pPr>
        <w:pStyle w:val="Normal"/>
        <w:rPr/>
      </w:pPr>
      <w:r>
        <w:rPr/>
      </w:r>
    </w:p>
    <w:p>
      <w:pPr>
        <w:pStyle w:val="Normal"/>
        <w:rPr/>
      </w:pPr>
      <w:r>
        <w:rPr/>
        <w:t xml:space="preserve">Sept. 21, (Thursday):  Went to Logan.  Saw Father and then went to the fair.  Saw all there was to see.  Did not think it was as good as last year.  Has not near the showing of horses.  Did not go to the races, but did see some of the horses. </w:t>
      </w:r>
    </w:p>
    <w:p>
      <w:pPr>
        <w:pStyle w:val="Normal"/>
        <w:rPr/>
      </w:pPr>
      <w:r>
        <w:rPr/>
      </w:r>
    </w:p>
    <w:p>
      <w:pPr>
        <w:pStyle w:val="Normal"/>
        <w:rPr/>
      </w:pPr>
      <w:r>
        <w:rPr/>
        <w:t xml:space="preserve">Sept. 22, (Friday):  Worked on the granary.  Got it nearly complete. </w:t>
      </w:r>
    </w:p>
    <w:p>
      <w:pPr>
        <w:pStyle w:val="Normal"/>
        <w:rPr/>
      </w:pPr>
      <w:r>
        <w:rPr/>
      </w:r>
    </w:p>
    <w:p>
      <w:pPr>
        <w:pStyle w:val="Normal"/>
        <w:rPr/>
      </w:pPr>
      <w:r>
        <w:rPr/>
        <w:t xml:space="preserve">Sept. 23, Saturday:  Finished my granary, ready to put in my grain and have a good granary.  </w:t>
      </w:r>
    </w:p>
    <w:p>
      <w:pPr>
        <w:pStyle w:val="Normal"/>
        <w:rPr/>
      </w:pPr>
      <w:r>
        <w:rPr/>
      </w:r>
    </w:p>
    <w:p>
      <w:pPr>
        <w:pStyle w:val="Normal"/>
        <w:rPr/>
      </w:pPr>
      <w:r>
        <w:rPr/>
        <w:t xml:space="preserve">Sept 24, 1882, Sunday:  Cleaned up the meeting house ready for the S.S.  Attended the school.  Went to the meeting and went to attend the deacon’s meeting in the evening, but there was (were) not enough (who) came, so we came home. </w:t>
      </w:r>
    </w:p>
    <w:p>
      <w:pPr>
        <w:pStyle w:val="Normal"/>
        <w:rPr/>
      </w:pPr>
      <w:r>
        <w:rPr/>
      </w:r>
    </w:p>
    <w:p>
      <w:pPr>
        <w:pStyle w:val="Normal"/>
        <w:rPr/>
      </w:pPr>
      <w:r>
        <w:rPr/>
        <w:t xml:space="preserve">Sept. 25, (Monday): Had my thrashing done at home. </w:t>
      </w:r>
    </w:p>
    <w:p>
      <w:pPr>
        <w:pStyle w:val="Normal"/>
        <w:rPr/>
      </w:pPr>
      <w:r>
        <w:rPr/>
      </w:r>
    </w:p>
    <w:p>
      <w:pPr>
        <w:pStyle w:val="Normal"/>
        <w:rPr/>
      </w:pPr>
      <w:r>
        <w:rPr/>
        <w:t xml:space="preserve">Sept. 26, (Tuesday):  Went down to the farm to stack the wheat and did first rate until evening when it began to rain and we came home. </w:t>
      </w:r>
    </w:p>
    <w:p>
      <w:pPr>
        <w:pStyle w:val="Normal"/>
        <w:rPr/>
      </w:pPr>
      <w:r>
        <w:rPr/>
      </w:r>
    </w:p>
    <w:p>
      <w:pPr>
        <w:pStyle w:val="Normal"/>
        <w:rPr/>
      </w:pPr>
      <w:r>
        <w:rPr/>
        <w:t xml:space="preserve">Sept. 27, (Wednesday):  Still stormy, but not rainy much.  Went back and commenced stacking again.  Stayed there over night. </w:t>
      </w:r>
    </w:p>
    <w:p>
      <w:pPr>
        <w:pStyle w:val="Normal"/>
        <w:rPr/>
      </w:pPr>
      <w:r>
        <w:rPr/>
      </w:r>
    </w:p>
    <w:p>
      <w:pPr>
        <w:pStyle w:val="Normal"/>
        <w:rPr/>
      </w:pPr>
      <w:r>
        <w:rPr/>
        <w:t xml:space="preserve">Sept. 28, Thursday:  Finished stacking grain and returned.  </w:t>
      </w:r>
    </w:p>
    <w:p>
      <w:pPr>
        <w:pStyle w:val="Normal"/>
        <w:rPr/>
      </w:pPr>
      <w:r>
        <w:rPr/>
      </w:r>
    </w:p>
    <w:p>
      <w:pPr>
        <w:pStyle w:val="Normal"/>
        <w:rPr/>
      </w:pPr>
      <w:r>
        <w:rPr/>
        <w:t xml:space="preserve">Sept. 29, (Friday): Went to Hyrum to see when the machine could come to my place.  Engaged it for Monday next.  Took a keg down to get some molasses. </w:t>
      </w:r>
    </w:p>
    <w:p>
      <w:pPr>
        <w:pStyle w:val="Normal"/>
        <w:rPr/>
      </w:pPr>
      <w:r>
        <w:rPr/>
      </w:r>
    </w:p>
    <w:p>
      <w:pPr>
        <w:pStyle w:val="Normal"/>
        <w:rPr/>
      </w:pPr>
      <w:r>
        <w:rPr/>
        <w:t xml:space="preserve">Sept. 30, (Saturday):  Went to Logan.  Attended Bps. Meeting and bought some goods for the store. </w:t>
      </w:r>
    </w:p>
    <w:p>
      <w:pPr>
        <w:pStyle w:val="Normal"/>
        <w:rPr/>
      </w:pPr>
      <w:r>
        <w:rPr/>
      </w:r>
    </w:p>
    <w:p>
      <w:pPr>
        <w:pStyle w:val="Normal"/>
        <w:rPr/>
      </w:pPr>
      <w:r>
        <w:rPr/>
        <w:t xml:space="preserve">Oct. 1, 1882, Sunday:  Attended S.S. at 10 a.m.  Meeting at 2 p.m. and deacon’s meeting at 7 p.m. </w:t>
      </w:r>
    </w:p>
    <w:p>
      <w:pPr>
        <w:pStyle w:val="Normal"/>
        <w:rPr/>
      </w:pPr>
      <w:r>
        <w:rPr/>
      </w:r>
    </w:p>
    <w:p>
      <w:pPr>
        <w:pStyle w:val="Normal"/>
        <w:rPr/>
      </w:pPr>
      <w:r>
        <w:rPr/>
        <w:t xml:space="preserve">Oct. 2, (Monday):  Today I have been around home all day. </w:t>
      </w:r>
    </w:p>
    <w:p>
      <w:pPr>
        <w:pStyle w:val="Normal"/>
        <w:rPr/>
      </w:pPr>
      <w:r>
        <w:rPr/>
      </w:r>
    </w:p>
    <w:p>
      <w:pPr>
        <w:pStyle w:val="Normal"/>
        <w:rPr/>
      </w:pPr>
      <w:r>
        <w:rPr/>
        <w:t xml:space="preserve">Oct. 3, (Tuesday)  Still the weather is very unsettled and stormy.  </w:t>
      </w:r>
    </w:p>
    <w:p>
      <w:pPr>
        <w:pStyle w:val="Normal"/>
        <w:rPr/>
      </w:pPr>
      <w:r>
        <w:rPr/>
      </w:r>
    </w:p>
    <w:p>
      <w:pPr>
        <w:pStyle w:val="Normal"/>
        <w:rPr/>
      </w:pPr>
      <w:r>
        <w:rPr/>
        <w:t>Oct. 4, Wednesday:  Left home at 1 a.m. and arrived in Logan in time to take the train for S.L.C. to attend conference.  It began raining as we was (were) going in to Millville and continued without intermission until we arrived in S.L.C.  The streets were in a very mu(d)dy condition.  Took my Sisters Kate &amp; Alice up to Main Street where they took the street car to go up in the 20</w:t>
      </w:r>
      <w:r>
        <w:rPr>
          <w:vertAlign w:val="superscript"/>
        </w:rPr>
        <w:t>th</w:t>
      </w:r>
      <w:r>
        <w:rPr/>
        <w:t xml:space="preserve"> ward where they was (were) going to stay.  I went down to Bro. D. James to dinner.  Spent the afternoon looking around the city.  In the evening went down to Bro. James Bishop’s and stayed over night. </w:t>
      </w:r>
    </w:p>
    <w:p>
      <w:pPr>
        <w:pStyle w:val="Normal"/>
        <w:rPr/>
      </w:pPr>
      <w:r>
        <w:rPr/>
      </w:r>
    </w:p>
    <w:p>
      <w:pPr>
        <w:pStyle w:val="Normal"/>
        <w:rPr/>
      </w:pPr>
      <w:r>
        <w:rPr/>
        <w:t xml:space="preserve">Oct. 5, (Thursday):  This morning (I) went to meeting at 10 a.m. in the Tabernacle, but owing to its being so cold, the meeting was adjourned until 2 p.m. in the Assembly Hall.  Attended the meeting and heard some splendid council and teaching by Apostles L(orenzo) Snow and F(rancis) M. Lyman. </w:t>
      </w:r>
    </w:p>
    <w:p>
      <w:pPr>
        <w:pStyle w:val="Normal"/>
        <w:rPr/>
      </w:pPr>
      <w:r>
        <w:rPr/>
      </w:r>
    </w:p>
    <w:p>
      <w:pPr>
        <w:pStyle w:val="Normal"/>
        <w:rPr/>
      </w:pPr>
      <w:r>
        <w:rPr/>
        <w:t xml:space="preserve">Oct. 6, (Friday): The forenoon meeting was well attended and some rich instructions.  The meeting was adjourned to the Tabernacle, but there was (were) not so many present.  </w:t>
      </w:r>
    </w:p>
    <w:p>
      <w:pPr>
        <w:pStyle w:val="Normal"/>
        <w:rPr/>
      </w:pPr>
      <w:r>
        <w:rPr/>
      </w:r>
    </w:p>
    <w:p>
      <w:pPr>
        <w:pStyle w:val="Normal"/>
        <w:rPr/>
      </w:pPr>
      <w:r>
        <w:rPr/>
        <w:t xml:space="preserve">Oct. 7, Saturday:  Today there was a large attendance considering the very bad weather, and we had a splendid time.  A good spirit prevailed, and the teaching was splendid.  Apostle (Counselor) J(oseph) F. Smith showed in a pointed man(n)er how we should love our enemies and do good to them. </w:t>
      </w:r>
    </w:p>
    <w:p>
      <w:pPr>
        <w:pStyle w:val="Normal"/>
        <w:rPr/>
      </w:pPr>
      <w:r>
        <w:rPr/>
      </w:r>
    </w:p>
    <w:p>
      <w:pPr>
        <w:pStyle w:val="Normal"/>
        <w:rPr/>
      </w:pPr>
      <w:r>
        <w:rPr/>
        <w:t xml:space="preserve">Oct. 8, 1882, (Sunday): This forenoon I enjoyed myself beyond description listening to Bro. G(eorge) Q. Can(n)on, who occupied most of the time and gave some rich teaching.  I did not stay all the time in the afternoon, as I had to go to catch the train, as I wanted to come home.  All the time so far is stormy.  Reached Logan at 11 p.m.  Stayed at Father Carpenter’s over night.  </w:t>
      </w:r>
    </w:p>
    <w:p>
      <w:pPr>
        <w:pStyle w:val="Normal"/>
        <w:rPr/>
      </w:pPr>
      <w:r>
        <w:rPr/>
      </w:r>
    </w:p>
    <w:p>
      <w:pPr>
        <w:pStyle w:val="Normal"/>
        <w:rPr/>
      </w:pPr>
      <w:r>
        <w:rPr/>
        <w:t xml:space="preserve">Oct. 9, (Monday):  Went up to see Father this morning.  Found him at home.  Came down town and waited for my team which came about noon.  My wife came with it.  Bro. McMurdie’s boys drove the team.  After staying awhile at Mother C(arpenter’s) we went to the depot for Bro. M.C. But the train had not got in, so we took a ride up to the temple block and went around the building and noted the rapid progress they were making.  Went back to the depot and got our passengers and started for home where we arrived all right about 7 o’clock.  </w:t>
      </w:r>
    </w:p>
    <w:p>
      <w:pPr>
        <w:pStyle w:val="Normal"/>
        <w:rPr/>
      </w:pPr>
      <w:r>
        <w:rPr/>
      </w:r>
    </w:p>
    <w:p>
      <w:pPr>
        <w:pStyle w:val="Normal"/>
        <w:rPr/>
      </w:pPr>
      <w:r>
        <w:rPr/>
        <w:t xml:space="preserve">Oct. 10, (Tuesday): Went to Logan for a load of shingles for Bro. McMurdie.  Put on 10,000, which made a good load.  Came home all right.  It was very cold and before I reached home it began to storm and it is stormy now.  Looks very dismal and it delays threshing very much. </w:t>
      </w:r>
    </w:p>
    <w:p>
      <w:pPr>
        <w:pStyle w:val="Normal"/>
        <w:rPr/>
      </w:pPr>
      <w:r>
        <w:rPr/>
      </w:r>
    </w:p>
    <w:p>
      <w:pPr>
        <w:pStyle w:val="Normal"/>
        <w:rPr/>
      </w:pPr>
      <w:r>
        <w:rPr/>
        <w:t xml:space="preserve">Oct. 11, (Wednesday): Today I was intending to have the threshers but it has been raining all day, so I have not done much.  Administered to a sick child twice, which is very low tonight. </w:t>
      </w:r>
    </w:p>
    <w:p>
      <w:pPr>
        <w:pStyle w:val="Normal"/>
        <w:rPr/>
      </w:pPr>
      <w:r>
        <w:rPr/>
      </w:r>
    </w:p>
    <w:p>
      <w:pPr>
        <w:pStyle w:val="Normal"/>
        <w:rPr/>
      </w:pPr>
      <w:r>
        <w:rPr/>
        <w:t xml:space="preserve">Oct. 12, (Thursday): Still it is stormy and not much can be done.  Hauled some pommeg from the mill to cover up my potatoes. </w:t>
      </w:r>
    </w:p>
    <w:p>
      <w:pPr>
        <w:pStyle w:val="Normal"/>
        <w:rPr/>
      </w:pPr>
      <w:r>
        <w:rPr/>
      </w:r>
    </w:p>
    <w:p>
      <w:pPr>
        <w:pStyle w:val="Normal"/>
        <w:rPr/>
      </w:pPr>
      <w:r>
        <w:rPr/>
        <w:t xml:space="preserve">Oct. 13, (Friday): Stormy yet, although it is not so bad.  I hauled up my lucerne today.  It was badly spoiled owing to so much wet. </w:t>
      </w:r>
    </w:p>
    <w:p>
      <w:pPr>
        <w:pStyle w:val="Normal"/>
        <w:rPr/>
      </w:pPr>
      <w:r>
        <w:rPr/>
      </w:r>
    </w:p>
    <w:p>
      <w:pPr>
        <w:pStyle w:val="Normal"/>
        <w:rPr/>
      </w:pPr>
      <w:r>
        <w:rPr/>
        <w:t xml:space="preserve">Oct. 14, (Saturday): Today has been a very dismal day, snowing all day.  I have (stayed) in doors pretty much all the time.  Went up to Sister Coupe’s to look at her house and found that it needed a new roof.  Got a team to gather up some wood for her and sent up there.  </w:t>
      </w:r>
    </w:p>
    <w:p>
      <w:pPr>
        <w:pStyle w:val="Normal"/>
        <w:rPr/>
      </w:pPr>
      <w:r>
        <w:rPr/>
      </w:r>
    </w:p>
    <w:p>
      <w:pPr>
        <w:pStyle w:val="Normal"/>
        <w:rPr/>
      </w:pPr>
      <w:r>
        <w:rPr/>
        <w:t xml:space="preserve">Oct. 15, Sunday: Went to S.S. and attended two meetings.  Enjoyed them all very much.  The day was very stormy and dull out of doors, but all felt well inside.  Attended the funeral of John Robert’s child in the afternoon. </w:t>
      </w:r>
    </w:p>
    <w:p>
      <w:pPr>
        <w:pStyle w:val="Normal"/>
        <w:rPr/>
      </w:pPr>
      <w:r>
        <w:rPr/>
      </w:r>
    </w:p>
    <w:p>
      <w:pPr>
        <w:pStyle w:val="Normal"/>
        <w:rPr/>
      </w:pPr>
      <w:r>
        <w:rPr/>
        <w:t xml:space="preserve">Oct. 16, (Monday): Today Annie and I went to Logan.  It was very mud(d)y and looked as though it might storm on us, but fortunately we escaped getting wet.  Bro J. D. Hirst left for Europe on his mission this morning. </w:t>
      </w:r>
    </w:p>
    <w:p>
      <w:pPr>
        <w:pStyle w:val="Normal"/>
        <w:rPr/>
      </w:pPr>
      <w:r>
        <w:rPr/>
      </w:r>
    </w:p>
    <w:p>
      <w:pPr>
        <w:pStyle w:val="Normal"/>
        <w:rPr/>
      </w:pPr>
      <w:r>
        <w:rPr/>
        <w:t xml:space="preserve">Oct. 17, 1882, Tuesday:  I have been making a pig pen today and this evening have attended and organized the Y.M.M.I.A. in connection with my counselers.  Had a good meeting. </w:t>
      </w:r>
    </w:p>
    <w:p>
      <w:pPr>
        <w:pStyle w:val="Normal"/>
        <w:rPr/>
      </w:pPr>
      <w:r>
        <w:rPr/>
      </w:r>
    </w:p>
    <w:p>
      <w:pPr>
        <w:pStyle w:val="Normal"/>
        <w:rPr/>
      </w:pPr>
      <w:r>
        <w:rPr/>
        <w:t xml:space="preserve">Oct. 18, (Wednesday):  Today I started upon a hunting expedition in company with two others.  We went up East Can(y)on as far as mineral point with the team.  There we made camp.  After dinner we started up the mountains.  We wandered about all the remainder of the day and did not succeed in getting anything until just before dark, when H. Nillson shot a fine deer, but could not get it to camp.  That night, after making a good fire and partaking of a good repast on deer meat and other viands we had prayers and retired to bed. </w:t>
      </w:r>
    </w:p>
    <w:p>
      <w:pPr>
        <w:pStyle w:val="Normal"/>
        <w:rPr/>
      </w:pPr>
      <w:r>
        <w:rPr/>
      </w:r>
    </w:p>
    <w:p>
      <w:pPr>
        <w:pStyle w:val="Normal"/>
        <w:rPr/>
      </w:pPr>
      <w:r>
        <w:rPr/>
        <w:t>Oct. 19, (Thursday): Spent a very disagreeable night, the ground being damp.  It struck through our bed cloths and made it very uncomfortable sleep.  After breakfast, we went and carried down the deer, which was left the night before.  This was quite a task as it was a large one, but we succeeded after about two hours hard work.  We then started off in an easterly direction and went over the divide towards ant valley.  After wandering about and not getting any game until about two o’clock, we came upon some chickens with which we had considerable sport killing seven, most of which were shot through the neck.  We now returned to camp, hitch(ed) up our team and started for home, but the team could not pull us out of the camp ground, so we had to unload and carry all of our things up the hill.  All loaded, we again started for home where we arrived about (half) past six p.m., wet, cold, tired and hungry.  I went to a meeting, which was appointed but no one came.</w:t>
      </w:r>
    </w:p>
    <w:p>
      <w:pPr>
        <w:pStyle w:val="Normal"/>
        <w:rPr/>
      </w:pPr>
      <w:r>
        <w:rPr/>
      </w:r>
    </w:p>
    <w:p>
      <w:pPr>
        <w:pStyle w:val="Normal"/>
        <w:rPr/>
      </w:pPr>
      <w:r>
        <w:rPr/>
        <w:t xml:space="preserve">Oct. 20, Friday:  Today I have been hauling gravel from around my granary into the lane, and have received some tithing potatoes and done various other things.  My own potatoes are being dug. </w:t>
      </w:r>
    </w:p>
    <w:p>
      <w:pPr>
        <w:pStyle w:val="Normal"/>
        <w:rPr/>
      </w:pPr>
      <w:r>
        <w:rPr/>
      </w:r>
    </w:p>
    <w:p>
      <w:pPr>
        <w:pStyle w:val="Normal"/>
        <w:rPr/>
      </w:pPr>
      <w:r>
        <w:rPr/>
        <w:t xml:space="preserve">Oct. 21, (Saturday):  Went to Logan and called at the farm.  Found the ground dry enough to thrash very good.  Bought a few goods at the coop for our store.  Came home in good time.  Attended the deacon’s meeting and ordained some young men into that quorum. </w:t>
      </w:r>
    </w:p>
    <w:p>
      <w:pPr>
        <w:pStyle w:val="Normal"/>
        <w:rPr/>
      </w:pPr>
      <w:r>
        <w:rPr/>
      </w:r>
    </w:p>
    <w:p>
      <w:pPr>
        <w:pStyle w:val="Normal"/>
        <w:rPr/>
      </w:pPr>
      <w:r>
        <w:rPr/>
        <w:t xml:space="preserve">Oct. 22, Sunday:  Attended S.S. at 10 a.m., meeting at 2 p.m. and at 6:30 p.m., all of which I enjoyed.  I was kept very buisy all day and until 10 o’clock at night at business of one kind or another. </w:t>
      </w:r>
    </w:p>
    <w:p>
      <w:pPr>
        <w:pStyle w:val="Normal"/>
        <w:rPr/>
      </w:pPr>
      <w:r>
        <w:rPr/>
      </w:r>
    </w:p>
    <w:p>
      <w:pPr>
        <w:pStyle w:val="Normal"/>
        <w:rPr/>
      </w:pPr>
      <w:r>
        <w:rPr/>
        <w:t xml:space="preserve">Oct. 23, (Monday): This morning I started down to thrash my wheat.  Got there and commenced work about 10 a.m.  Did very well.  Thrashed out to stacks. </w:t>
      </w:r>
    </w:p>
    <w:p>
      <w:pPr>
        <w:pStyle w:val="Normal"/>
        <w:rPr/>
      </w:pPr>
      <w:r>
        <w:rPr/>
      </w:r>
    </w:p>
    <w:p>
      <w:pPr>
        <w:pStyle w:val="Normal"/>
        <w:rPr/>
      </w:pPr>
      <w:r>
        <w:rPr/>
        <w:t xml:space="preserve">Oct. 24, (Tuesday): Commenced early and worked hard all day and until 7 p.m. when we got through.  Grain did not turn out as well as I expected. </w:t>
      </w:r>
    </w:p>
    <w:p>
      <w:pPr>
        <w:pStyle w:val="Normal"/>
        <w:rPr/>
      </w:pPr>
      <w:r>
        <w:rPr/>
      </w:r>
    </w:p>
    <w:p>
      <w:pPr>
        <w:pStyle w:val="Normal"/>
        <w:rPr/>
      </w:pPr>
      <w:r>
        <w:rPr/>
        <w:t xml:space="preserve">Oct. 25, Wednesday:  Finished hauling grain to Logan, and happened in town in time to attend the political meeting of the People’s Party.  It was a splendid meeting and I enjoyed myself very much.  Several of our friends were up from S.L.C. and spoke in a very spirited manner, which was applauded in the same manner.  The nominee of the People’s Party (then John T. Caine) was present and gave a short and spirited address. </w:t>
      </w:r>
    </w:p>
    <w:p>
      <w:pPr>
        <w:pStyle w:val="Normal"/>
        <w:rPr/>
      </w:pPr>
      <w:r>
        <w:rPr/>
      </w:r>
    </w:p>
    <w:p>
      <w:pPr>
        <w:pStyle w:val="Normal"/>
        <w:rPr/>
      </w:pPr>
      <w:r>
        <w:rPr/>
        <w:t xml:space="preserve">Oct.26, 1882, Thursday:  Came to the farm after settling up my wheat at the mill.  Met Bro. Cousin there, who tried to hit in terms to work with me on the farm, but we came to no understanding.  I fired the straw to get it out of the way.  Came home where I arrived about 5 p.m. Found all well. </w:t>
      </w:r>
    </w:p>
    <w:p>
      <w:pPr>
        <w:pStyle w:val="Normal"/>
        <w:rPr/>
      </w:pPr>
      <w:r>
        <w:rPr/>
      </w:r>
    </w:p>
    <w:p>
      <w:pPr>
        <w:pStyle w:val="Normal"/>
        <w:rPr/>
      </w:pPr>
      <w:r>
        <w:rPr/>
        <w:t xml:space="preserve">Oct. 27, Friday:  Today I have been all day putting concrete around my granary to keep out the frost and sundry other things. </w:t>
      </w:r>
    </w:p>
    <w:p>
      <w:pPr>
        <w:pStyle w:val="Normal"/>
        <w:rPr/>
      </w:pPr>
      <w:r>
        <w:rPr/>
      </w:r>
    </w:p>
    <w:p>
      <w:pPr>
        <w:pStyle w:val="Normal"/>
        <w:rPr/>
      </w:pPr>
      <w:r>
        <w:rPr/>
        <w:t xml:space="preserve">Oct. 28, (Saturday):  Went to Logan expecting to be at the Bps. Meeting, but there was none, so I returned home bringing Father and Mother Carpenter and children.  </w:t>
      </w:r>
    </w:p>
    <w:p>
      <w:pPr>
        <w:pStyle w:val="Normal"/>
        <w:rPr/>
      </w:pPr>
      <w:r>
        <w:rPr/>
      </w:r>
    </w:p>
    <w:p>
      <w:pPr>
        <w:pStyle w:val="Normal"/>
        <w:rPr/>
      </w:pPr>
      <w:r>
        <w:rPr/>
        <w:t xml:space="preserve">Oct. 29, Sunday:  Talked with Father Carpenter this morning instead of going to S.S. Went to meeting at 2 p.m.  The home missionaries were there and we had a good meeting.  After meeting Father and Mother went home.  Annie took them with a dau(ghter).  I went to evening meeting and enjoyed it. </w:t>
      </w:r>
    </w:p>
    <w:p>
      <w:pPr>
        <w:pStyle w:val="Normal"/>
        <w:rPr/>
      </w:pPr>
      <w:r>
        <w:rPr/>
      </w:r>
    </w:p>
    <w:p>
      <w:pPr>
        <w:pStyle w:val="Normal"/>
        <w:rPr/>
      </w:pPr>
      <w:r>
        <w:rPr/>
        <w:t xml:space="preserve">Oct. 30, (Monday):  Today I have been working on the meeting house.  Annie came home about 4 p.m.  The auditing committee were at my house this evening and we balanced a good many accounts. </w:t>
      </w:r>
    </w:p>
    <w:p>
      <w:pPr>
        <w:pStyle w:val="Normal"/>
        <w:rPr/>
      </w:pPr>
      <w:r>
        <w:rPr/>
      </w:r>
    </w:p>
    <w:p>
      <w:pPr>
        <w:pStyle w:val="Normal"/>
        <w:rPr/>
      </w:pPr>
      <w:r>
        <w:rPr/>
        <w:t>Oct. 31, Tuesday:  Went to Logan today after goods and attended to other business.  Bought 6 cong. chairs for meeting house.  Got home about 7 (p.m.).</w:t>
      </w:r>
    </w:p>
    <w:p>
      <w:pPr>
        <w:pStyle w:val="Normal"/>
        <w:rPr/>
      </w:pPr>
      <w:r>
        <w:rPr/>
      </w:r>
    </w:p>
    <w:p>
      <w:pPr>
        <w:pStyle w:val="Normal"/>
        <w:rPr/>
      </w:pPr>
      <w:r>
        <w:rPr/>
        <w:t xml:space="preserve">Nov. 1, 1882, (Wednesday):  Today I have been working at the meeting house which we have just about completed.  Had seven or eight men and teams at work.  Carrie has been quite unwell all the evening.  Had the Elders administer to her, which made her feel some better.  The weather (is) cold and looks stormy, snowed today. </w:t>
      </w:r>
    </w:p>
    <w:p>
      <w:pPr>
        <w:pStyle w:val="Normal"/>
        <w:rPr/>
      </w:pPr>
      <w:r>
        <w:rPr/>
      </w:r>
    </w:p>
    <w:p>
      <w:pPr>
        <w:pStyle w:val="Normal"/>
        <w:rPr/>
      </w:pPr>
      <w:r>
        <w:rPr/>
        <w:t xml:space="preserve">Nov. 2, Thursday:  Today is fast day.  I have been very buisy all day.  This morning I attended meeting and this afternoon I baptized 4 persons and done sundry other things which has kept me on the run all day. </w:t>
      </w:r>
    </w:p>
    <w:p>
      <w:pPr>
        <w:pStyle w:val="Normal"/>
        <w:rPr/>
      </w:pPr>
      <w:r>
        <w:rPr/>
      </w:r>
    </w:p>
    <w:p>
      <w:pPr>
        <w:pStyle w:val="Normal"/>
        <w:rPr/>
      </w:pPr>
      <w:r>
        <w:rPr/>
        <w:t xml:space="preserve">Nov. 3, Friday:  Went to Logan after some articles for the meeting.  Took tithing with me.  Returned home at 4 p.m. </w:t>
      </w:r>
    </w:p>
    <w:p>
      <w:pPr>
        <w:pStyle w:val="Normal"/>
        <w:rPr/>
      </w:pPr>
      <w:r>
        <w:rPr/>
      </w:r>
    </w:p>
    <w:p>
      <w:pPr>
        <w:pStyle w:val="Normal"/>
        <w:rPr/>
      </w:pPr>
      <w:r>
        <w:rPr/>
        <w:t xml:space="preserve">Nov. 4, (Saturday):  Went to Logan to the conference.  There was (were) not many present.  Bps were called upon for reports which occupied all the forenoon.  In the afternoon Bros. (Daniel H.) Wells and (Lorenzo) Snow spoke giving some good council and encouragement. </w:t>
      </w:r>
    </w:p>
    <w:p>
      <w:pPr>
        <w:pStyle w:val="Normal"/>
        <w:rPr/>
      </w:pPr>
      <w:r>
        <w:rPr/>
      </w:r>
    </w:p>
    <w:p>
      <w:pPr>
        <w:pStyle w:val="Normal"/>
        <w:rPr/>
      </w:pPr>
      <w:r>
        <w:rPr/>
        <w:t xml:space="preserve">Nov. 5, Sunday:  This morning Bros. (Franklin D.) Richards and (Wilford) Woodruff discoursed richly upon the Gospel.  Prest. (John) Taylor occupied the afternoon mostly speaking with a kind fatherly spirit to the edification and interest of all Saints present. </w:t>
      </w:r>
    </w:p>
    <w:p>
      <w:pPr>
        <w:pStyle w:val="Normal"/>
        <w:rPr/>
      </w:pPr>
      <w:r>
        <w:rPr/>
        <w:t xml:space="preserve">Nov. 6, Monday:  Went down to the farm to plow.  Found old man Cousins was also there plowing with my sulky plow.  He had plowed a bit.  </w:t>
      </w:r>
    </w:p>
    <w:p>
      <w:pPr>
        <w:pStyle w:val="Normal"/>
        <w:rPr/>
      </w:pPr>
      <w:r>
        <w:rPr/>
      </w:r>
    </w:p>
    <w:p>
      <w:pPr>
        <w:pStyle w:val="Normal"/>
        <w:rPr/>
      </w:pPr>
      <w:r>
        <w:rPr/>
        <w:t xml:space="preserve">Nov. 7, Tuesday:  Today I plowed all day.  In the evening my family came from Logan and accompanied me home.  Today the election for delegate to Congress came off.  Quite a stir was caused all over the county. </w:t>
      </w:r>
    </w:p>
    <w:p>
      <w:pPr>
        <w:pStyle w:val="Normal"/>
        <w:rPr/>
      </w:pPr>
      <w:r>
        <w:rPr/>
      </w:r>
    </w:p>
    <w:p>
      <w:pPr>
        <w:pStyle w:val="Normal"/>
        <w:rPr/>
      </w:pPr>
      <w:r>
        <w:rPr/>
        <w:t>Nov. 8, Wednesday:  I have been plowing all day having went (gone) from home early.</w:t>
      </w:r>
    </w:p>
    <w:p>
      <w:pPr>
        <w:pStyle w:val="Normal"/>
        <w:rPr/>
      </w:pPr>
      <w:r>
        <w:rPr/>
      </w:r>
    </w:p>
    <w:p>
      <w:pPr>
        <w:pStyle w:val="Normal"/>
        <w:rPr/>
      </w:pPr>
      <w:r>
        <w:rPr/>
        <w:t xml:space="preserve">Nov. 9, (Thursday): It commenced raining this morning and I was compelled to come home.  It rained on me coming home.  It looked tonight as though it was going to clear up. </w:t>
      </w:r>
    </w:p>
    <w:p>
      <w:pPr>
        <w:pStyle w:val="Normal"/>
        <w:rPr/>
      </w:pPr>
      <w:r>
        <w:rPr/>
      </w:r>
    </w:p>
    <w:p>
      <w:pPr>
        <w:pStyle w:val="Normal"/>
        <w:rPr/>
      </w:pPr>
      <w:r>
        <w:rPr/>
        <w:t xml:space="preserve">Nov. 10, Friday: Commenced snowing early this morning and it continues yet.  It looked very dismal.  Snow now about 6 in. deep and still snowing very hard with a keen wind blowing from the north west. </w:t>
      </w:r>
    </w:p>
    <w:p>
      <w:pPr>
        <w:pStyle w:val="Normal"/>
        <w:rPr/>
      </w:pPr>
      <w:r>
        <w:rPr/>
      </w:r>
    </w:p>
    <w:p>
      <w:pPr>
        <w:pStyle w:val="Normal"/>
        <w:rPr/>
      </w:pPr>
      <w:r>
        <w:rPr/>
        <w:t xml:space="preserve">Nov. 11, (Saturday): Went to Logan to see if Bro. Thatcher and companion was coming over as per agreement.  Found that they were.  I also took Maggie over to get her tooth drawn, which she did very well.  It was very hard to keep warm.  I brought a few things for the store. </w:t>
      </w:r>
    </w:p>
    <w:p>
      <w:pPr>
        <w:pStyle w:val="Normal"/>
        <w:rPr/>
      </w:pPr>
      <w:r>
        <w:rPr/>
      </w:r>
    </w:p>
    <w:p>
      <w:pPr>
        <w:pStyle w:val="Normal"/>
        <w:rPr/>
      </w:pPr>
      <w:r>
        <w:rPr/>
        <w:t xml:space="preserve">Nov. 12, Sunday:  Went to S.S. and had a good time.  After school the brethren came over to dedicate the meeting house.  Brigham Young, Moses Thatcher of the Twelve Apostles and W. B. Preston of the presidency of the stake were present.  We had a very sociable chat before meeting at two o’clock.  Meeting commenced, a full house present.  After singing, prayer was offered by Bro. Preston.  Sacrement was then administered.  Apostle B(righam)Y(oung, Jr.) then offered the dedicatory prayer, which abounded in good sentiments and spirit, asking the blessing of the Lord upon everything pertaining to the building and the grounds on which it stands, upon the people who built it, that they might be able to control everything that might be conducted therein, and that if a bad spirit might enter.  Apostle M(oses) Thatcher then gave us a splendid discourse upon virtue and its attendant benefits and results, all of which was listened to with profound attention.  Bro. Young spoke a short time upon the necessity of attending our own biz (business) instead of our neighbors.  A good spirit prevailed during the entire meeting and we had an enjoyable time.  Long may the memory of it last.  I attended a meeting in the evening. </w:t>
      </w:r>
    </w:p>
    <w:p>
      <w:pPr>
        <w:pStyle w:val="Normal"/>
        <w:rPr/>
      </w:pPr>
      <w:r>
        <w:rPr/>
      </w:r>
    </w:p>
    <w:p>
      <w:pPr>
        <w:pStyle w:val="Normal"/>
        <w:rPr/>
      </w:pPr>
      <w:r>
        <w:rPr/>
        <w:t xml:space="preserve">Nov. 13, (Monday): Today I went with two of our boys to hunt deer; we succeeded in getting one. </w:t>
      </w:r>
    </w:p>
    <w:p>
      <w:pPr>
        <w:pStyle w:val="Normal"/>
        <w:rPr/>
      </w:pPr>
      <w:r>
        <w:rPr/>
      </w:r>
    </w:p>
    <w:p>
      <w:pPr>
        <w:pStyle w:val="Normal"/>
        <w:rPr/>
      </w:pPr>
      <w:r>
        <w:rPr/>
        <w:t xml:space="preserve">Nov. 14, (Tuesday): Went hunting and got one deer.  I did not kill either one, but helped to get it home. </w:t>
      </w:r>
    </w:p>
    <w:p>
      <w:pPr>
        <w:pStyle w:val="Normal"/>
        <w:rPr/>
      </w:pPr>
      <w:r>
        <w:rPr/>
      </w:r>
    </w:p>
    <w:p>
      <w:pPr>
        <w:pStyle w:val="Normal"/>
        <w:rPr/>
      </w:pPr>
      <w:r>
        <w:rPr/>
        <w:t xml:space="preserve">Nov. 15, (Wednesday): Went to Logan with a grist, and got some goods for the store.  It was very stormy going and coming.  </w:t>
      </w:r>
    </w:p>
    <w:p>
      <w:pPr>
        <w:pStyle w:val="Normal"/>
        <w:rPr/>
      </w:pPr>
      <w:r>
        <w:rPr/>
      </w:r>
    </w:p>
    <w:p>
      <w:pPr>
        <w:pStyle w:val="Normal"/>
        <w:rPr/>
      </w:pPr>
      <w:r>
        <w:rPr/>
        <w:t xml:space="preserve">Nov. 16, (Thursday): Stayed home and fixed up my cellar and made a fence around the tithing haystack. </w:t>
      </w:r>
    </w:p>
    <w:p>
      <w:pPr>
        <w:pStyle w:val="Normal"/>
        <w:rPr/>
      </w:pPr>
      <w:r>
        <w:rPr/>
      </w:r>
    </w:p>
    <w:p>
      <w:pPr>
        <w:pStyle w:val="Normal"/>
        <w:rPr/>
      </w:pPr>
      <w:r>
        <w:rPr/>
        <w:t xml:space="preserve">Nov. 17, (Friday): Went hunting and got one deer in East Canyon. </w:t>
      </w:r>
    </w:p>
    <w:p>
      <w:pPr>
        <w:pStyle w:val="Normal"/>
        <w:rPr/>
      </w:pPr>
      <w:r>
        <w:rPr/>
      </w:r>
    </w:p>
    <w:p>
      <w:pPr>
        <w:pStyle w:val="Normal"/>
        <w:rPr/>
      </w:pPr>
      <w:r>
        <w:rPr/>
        <w:t xml:space="preserve">Nov. 18, (Saturday): Went hunting and got one deer. </w:t>
      </w:r>
    </w:p>
    <w:p>
      <w:pPr>
        <w:pStyle w:val="Normal"/>
        <w:rPr/>
      </w:pPr>
      <w:r>
        <w:rPr/>
      </w:r>
    </w:p>
    <w:p>
      <w:pPr>
        <w:pStyle w:val="Normal"/>
        <w:rPr/>
      </w:pPr>
      <w:r>
        <w:rPr/>
        <w:t xml:space="preserve">Nov. 19, Sunday:  Went to S.S.  Found a full attendance and had a good time.  Attended meeting at two o’clock and listened to remarks of Bro. Barrat of North Ogden, which were first rate.  At meeting in the evening had some good teaching from several of the Elders.  </w:t>
      </w:r>
    </w:p>
    <w:p>
      <w:pPr>
        <w:pStyle w:val="Normal"/>
        <w:rPr/>
      </w:pPr>
      <w:r>
        <w:rPr/>
      </w:r>
    </w:p>
    <w:p>
      <w:pPr>
        <w:pStyle w:val="Normal"/>
        <w:rPr/>
      </w:pPr>
      <w:r>
        <w:rPr/>
        <w:t xml:space="preserve">Nov. 25, Saturday:  All this week I have been hauling lumber from the Temple mill.  Have made three trips averaging one m. per load.  The weather has been very cold, especially in the mornings, as the sun would not shine on us scarcely any all day in the deep can(y)ons through which we had to travel.  It was a long journey going from home to the mill in one day, but we did it and returned in the same time.  It is about 7 miles and mostly all up hill.  We hauled some hay up to the mill for which we got credit.  Glad to be home tonight with my cherished family.  We also have the home missionaries here tonight and have had a long chat with them.  I was too tired to go to the S.S. concert that came off tonight, but Maggie &amp; Ida went and came home much delighted.  I called upon one of the missionaries to pray with us and he invoked the blessing of God upon me and my family that we might be united and enabled to do right and overcome all things.  I hope it will be.  </w:t>
      </w:r>
    </w:p>
    <w:p>
      <w:pPr>
        <w:pStyle w:val="Normal"/>
        <w:rPr/>
      </w:pPr>
      <w:r>
        <w:rPr/>
      </w:r>
    </w:p>
    <w:p>
      <w:pPr>
        <w:pStyle w:val="Normal"/>
        <w:rPr/>
      </w:pPr>
      <w:r>
        <w:rPr/>
        <w:t xml:space="preserve">Nov. 26, Sunday:  Went to S.S. at 10 a.m.  Taught a class a little while and then listened to the home missionaries.  Also at the meeting a(t) two o’clock they gave some splendid counsel and Chas. Littlewood was disfellowshiped from the ward and his case turned over to his quorum.  Attended meeting in the evening where Chas. B. Hancock spoke.  (He) is traveling with a panorama of Church scenes and is to exhibit at this place Wednesday.  H(e) stayed over night with us and gave us some very valuable and interesting information of the early history of the Church.  </w:t>
        <w:br/>
      </w:r>
    </w:p>
    <w:p>
      <w:pPr>
        <w:pStyle w:val="Normal"/>
        <w:rPr/>
      </w:pPr>
      <w:r>
        <w:rPr/>
        <w:t xml:space="preserve">Nov. 27, Monday:  Stayed at home and commenced to put the walls of my cellar, stairway and attend to a number of public matters. </w:t>
      </w:r>
    </w:p>
    <w:p>
      <w:pPr>
        <w:pStyle w:val="Normal"/>
        <w:rPr/>
      </w:pPr>
      <w:r>
        <w:rPr/>
      </w:r>
    </w:p>
    <w:p>
      <w:pPr>
        <w:pStyle w:val="Normal"/>
        <w:rPr/>
      </w:pPr>
      <w:r>
        <w:rPr/>
        <w:t xml:space="preserve">Nov. 28, (Tuesday): Went to Logan with a load of tithing grain and brought back a load of goods for the store.  Was very buisy all day.  Arrived home about 8 p.m. </w:t>
      </w:r>
    </w:p>
    <w:p>
      <w:pPr>
        <w:pStyle w:val="Normal"/>
        <w:rPr/>
      </w:pPr>
      <w:r>
        <w:rPr/>
      </w:r>
    </w:p>
    <w:p>
      <w:pPr>
        <w:pStyle w:val="Normal"/>
        <w:rPr/>
      </w:pPr>
      <w:r>
        <w:rPr/>
        <w:t xml:space="preserve">Nov. 29, (Wednesday): Done some more work upon my cellar and in the evening went to see C. B. Hancock’s panorama which was very interesting.  All the scenes represented things pertaining to the history of the Church, and was very instructive to a careful student of history. </w:t>
      </w:r>
    </w:p>
    <w:p>
      <w:pPr>
        <w:pStyle w:val="Normal"/>
        <w:rPr/>
      </w:pPr>
      <w:r>
        <w:rPr/>
      </w:r>
    </w:p>
    <w:p>
      <w:pPr>
        <w:pStyle w:val="Normal"/>
        <w:rPr/>
      </w:pPr>
      <w:r>
        <w:rPr/>
        <w:t xml:space="preserve">Nov. 30, 1882, (Thursday) This morning we sat and plied Bro. Hancock with questions until about noon and gleaned some valuable information concerning the early history of our people, their strivings and persecutions and various parts of some of the Eastern States.  When Bro. H(ancock) saw how late it was he had to hurry off to meet his engagements in Hyrum.  We remained talking all the afternoon in a family capacity.  Felt the promise of God manifest in a marked degree.  Made resolves to try to do better and try harder to live the lives (of) L.D.S.  We fasted and prayed until about 12 p.m. witnessing the power and blessing of the Lord.  Straightened up all feelings that we had toward one another and confessed our fault.  A good spirit took hold of us and we felt to rejoice.  Thus passed off a day long to be remembered. </w:t>
      </w:r>
    </w:p>
    <w:p>
      <w:pPr>
        <w:pStyle w:val="Normal"/>
        <w:rPr/>
      </w:pPr>
      <w:r>
        <w:rPr/>
      </w:r>
    </w:p>
    <w:p>
      <w:pPr>
        <w:pStyle w:val="Normal"/>
        <w:rPr/>
      </w:pPr>
      <w:r>
        <w:rPr/>
        <w:t xml:space="preserve">Dec. 1, 1882, Friday:  Very foggy this morning.  I worked upon and finished up my cellar stairway.  Put a good shingle roof over it.  Had another family talk in connection with Bro. Jackson, who we had invited in.  A good spirit prevailed during which time Bro. J. gave some good counsel and encouragement.  It has been a warm day and the frost came out of the ground and it is very muddy tonight, although it is freezing a little now. </w:t>
      </w:r>
    </w:p>
    <w:p>
      <w:pPr>
        <w:pStyle w:val="Normal"/>
        <w:rPr/>
      </w:pPr>
      <w:r>
        <w:rPr/>
      </w:r>
    </w:p>
    <w:p>
      <w:pPr>
        <w:pStyle w:val="Normal"/>
        <w:rPr/>
      </w:pPr>
      <w:r>
        <w:rPr/>
        <w:t xml:space="preserve">Dec. 2, (Saturday):  Was home all day completing a covering over my granary &amp; cellar doorway, by putting a good shingle roof over it.  Felt a marked power of the Spirit of God over me all day, and I felt to make strenuous efforts to live approvingly before the Lord.  Had my testimony strengthened in the Gospel and especially the Celestial Order of Marriage.  I also saw how well the Lord would take care of his own, and deliver all whom would honestly serve him and obey his commandments.  </w:t>
      </w:r>
    </w:p>
    <w:p>
      <w:pPr>
        <w:pStyle w:val="Normal"/>
        <w:rPr/>
      </w:pPr>
      <w:r>
        <w:rPr/>
      </w:r>
    </w:p>
    <w:p>
      <w:pPr>
        <w:pStyle w:val="Normal"/>
        <w:rPr/>
      </w:pPr>
      <w:r>
        <w:rPr/>
        <w:t xml:space="preserve">Dec. 3, (Sunday): Attended S.S., had a good school and a good number present.  At 2 p.m. our meeting commenced with a full house.  A case of adultery was brought up and acted upon and excuminicated from the Church.  Bro. J. L. spoke to us a short time in a good spirit and on the whole we had one of the best and was beneficial meetings I have ever attended since I have been a member of this ward.  We had a good spirit with us in the evening as well.  </w:t>
      </w:r>
    </w:p>
    <w:p>
      <w:pPr>
        <w:pStyle w:val="Normal"/>
        <w:rPr/>
      </w:pPr>
      <w:r>
        <w:rPr/>
      </w:r>
    </w:p>
    <w:p>
      <w:pPr>
        <w:pStyle w:val="Normal"/>
        <w:rPr/>
      </w:pPr>
      <w:r>
        <w:rPr/>
        <w:t xml:space="preserve">Dec. 4, Monday: Went to Logan accompanied by Carrie.  Started at 5 a.m.  Arrived there about 8 a.m.  Took over a load of wheat and sold it for cash, which I used to pay for some horse blankets and my water tax on the farm, and some of my meat bill.  I attended the Bps. meeting in which I obtained a good deal of the spirit of the times.  The points of advice were that we as L.D.S. build no more school houses by taxation, but by donation.  Pay temple 50% donation.  Pay all our personal obligations and numerous things were touched upon to my profit, and a good spirit prevailed. </w:t>
      </w:r>
    </w:p>
    <w:p>
      <w:pPr>
        <w:pStyle w:val="Normal"/>
        <w:rPr/>
      </w:pPr>
      <w:r>
        <w:rPr/>
      </w:r>
    </w:p>
    <w:p>
      <w:pPr>
        <w:pStyle w:val="Normal"/>
        <w:rPr/>
      </w:pPr>
      <w:r>
        <w:rPr/>
        <w:t xml:space="preserve">Dec. 5, (Tuesday): Worked around home in the morning.  Attended a meeting of the irrigation company in the afternoon.  Was elected chairman of the meeting.  A good spirit prevailed and new board was elected for two years.  A little difficulty arose between two of the brethren, but was amicably settled before the meeting closed.  </w:t>
      </w:r>
    </w:p>
    <w:p>
      <w:pPr>
        <w:pStyle w:val="Normal"/>
        <w:rPr/>
      </w:pPr>
      <w:r>
        <w:rPr/>
      </w:r>
    </w:p>
    <w:p>
      <w:pPr>
        <w:pStyle w:val="Normal"/>
        <w:rPr/>
      </w:pPr>
      <w:r>
        <w:rPr/>
        <w:t xml:space="preserve">Dec 6, (Wednesday): At half past nine a.m. I met with three of the brethren—H. G. Jackson, H.A. Shaw and Samuel Holbrook in pray(er) circle before going into one of the families of the Saints to settle some difficulties.  I felt the Spirit of God in our midst and after going to the house and found the Spirit that prevailed there we knew that the Lord had answered our prayers, and I felt we had done good.  In the evening Bros. M. F. Cowley,  Bp. Pitkin and his counselor came to preach to us.  Bro. C(owley) gave us a splendid discourse from the Gospel of Christ as contained in the Bible.  He stayed with me all night.  Had a pleasant chat in the evening and after meeting. </w:t>
      </w:r>
    </w:p>
    <w:p>
      <w:pPr>
        <w:pStyle w:val="Normal"/>
        <w:rPr/>
      </w:pPr>
      <w:r>
        <w:rPr/>
      </w:r>
    </w:p>
    <w:p>
      <w:pPr>
        <w:pStyle w:val="Normal"/>
        <w:rPr/>
      </w:pPr>
      <w:r>
        <w:rPr/>
        <w:t xml:space="preserve">Dec. 7, 1882, Went to Logan after a load of goods and took over some tithing produce. </w:t>
      </w:r>
    </w:p>
    <w:p>
      <w:pPr>
        <w:pStyle w:val="Normal"/>
        <w:rPr/>
      </w:pPr>
      <w:r>
        <w:rPr/>
      </w:r>
    </w:p>
    <w:p>
      <w:pPr>
        <w:pStyle w:val="Normal"/>
        <w:rPr/>
      </w:pPr>
      <w:r>
        <w:rPr/>
        <w:t xml:space="preserve">Dec. 8, (Thursday):  Today is fast day.  I kept my fast, attended meeting at 10:a.m.  Had a splendid turn out and a good meeting.  At 1 p.m. went down to the river and baptized 12 persons.  Remained home the rest of the day.  Carrie and M(aggie) and I went to Logan today on  a visit to her mother’s.  </w:t>
      </w:r>
    </w:p>
    <w:p>
      <w:pPr>
        <w:pStyle w:val="Normal"/>
        <w:rPr/>
      </w:pPr>
      <w:r>
        <w:rPr/>
      </w:r>
    </w:p>
    <w:p>
      <w:pPr>
        <w:pStyle w:val="Normal"/>
        <w:rPr/>
      </w:pPr>
      <w:r>
        <w:rPr/>
        <w:t xml:space="preserve">Dec. 9, (Friday):  I have been taking in tithing all day and it has kept me buisy all day. </w:t>
      </w:r>
    </w:p>
    <w:p>
      <w:pPr>
        <w:pStyle w:val="Normal"/>
        <w:rPr/>
      </w:pPr>
      <w:r>
        <w:rPr/>
      </w:r>
    </w:p>
    <w:p>
      <w:pPr>
        <w:pStyle w:val="Normal"/>
        <w:rPr/>
      </w:pPr>
      <w:r>
        <w:rPr/>
        <w:t xml:space="preserve">Dec. 10, (Saturday): Went to Logan with tithing and got a few things for the store.  The roads were very bad.  Found Carrie just starting for home. </w:t>
      </w:r>
    </w:p>
    <w:p>
      <w:pPr>
        <w:pStyle w:val="Normal"/>
        <w:rPr/>
      </w:pPr>
      <w:r>
        <w:rPr/>
      </w:r>
    </w:p>
    <w:p>
      <w:pPr>
        <w:pStyle w:val="Normal"/>
        <w:rPr/>
      </w:pPr>
      <w:r>
        <w:rPr/>
        <w:t xml:space="preserve">Dec. 11, Sunday):  Attended S.S. and reviewed my class for the Union.  At 2 p.m. went to meeting.  Bro. C.J. Larsen of Logan was present and gave an interesting discourse on the Gospel.  Several names were presented for rebaptism and were accepted.  Went to meeting in the evening and occupied some of the time, and felt a good spirit.  Spoke on the duties of children to their parents and parents to their children, all of which was listened to with marked attention.  The weather is remarkably warm and the frost is all out of the ground.  Roads very muddy. </w:t>
      </w:r>
    </w:p>
    <w:p>
      <w:pPr>
        <w:pStyle w:val="Normal"/>
        <w:rPr/>
      </w:pPr>
      <w:r>
        <w:rPr/>
      </w:r>
    </w:p>
    <w:p>
      <w:pPr>
        <w:pStyle w:val="Normal"/>
        <w:rPr/>
      </w:pPr>
      <w:r>
        <w:rPr/>
        <w:t xml:space="preserve">Dec. 12, (Monday):  Stayed at home all day to receive tithing of all kinds which the people were today to bring in.  Sawed some wood and had quite a lengthy and interesting talk with Bro. S. McMurdie upon the Gospel plan.  Many items pertaining thereto were brought up, and talked over, which had a tendency of refreshing my memory.  Read from the book of the martyrs in the evening about most of the sayings of the Prophet Joseph Smith and also of the persecutions of the L.D.S. in Nauvoo. </w:t>
      </w:r>
    </w:p>
    <w:p>
      <w:pPr>
        <w:pStyle w:val="Normal"/>
        <w:rPr/>
      </w:pPr>
      <w:r>
        <w:rPr/>
      </w:r>
    </w:p>
    <w:p>
      <w:pPr>
        <w:pStyle w:val="Normal"/>
        <w:rPr/>
      </w:pPr>
      <w:r>
        <w:rPr/>
        <w:t>Dec. 13, Tuesday:  Today I have been at home all morning sawing wood and etc.  At 1 p.m. went and baptized and rebaptized 11 individuals there, adding three new members to the Church, and 5 new members to the Ward.  Bros. Jackson &amp; Shaw confirmed them.  Several spectators were present.  Attend(ed) the Y.M. meeting in the evening and was pleased.</w:t>
      </w:r>
    </w:p>
    <w:p>
      <w:pPr>
        <w:pStyle w:val="Normal"/>
        <w:rPr/>
      </w:pPr>
      <w:r>
        <w:rPr/>
      </w:r>
    </w:p>
    <w:p>
      <w:pPr>
        <w:pStyle w:val="Normal"/>
        <w:rPr/>
      </w:pPr>
      <w:r>
        <w:rPr/>
        <w:t>Dec. 14, Wednesday:  Went to Hyrum in company with my wife Carrie.  I went to see about some lumber and I visited Bro. Allen.  Found him at home and ready to sit down and converse with me.  When we had got fairly entered into conversation we were invited to go and take dinner at Father Benson’s where a surprise party had met to celebrate his 83</w:t>
      </w:r>
      <w:r>
        <w:rPr>
          <w:vertAlign w:val="superscript"/>
        </w:rPr>
        <w:t>rd</w:t>
      </w:r>
      <w:r>
        <w:rPr/>
        <w:t xml:space="preserve"> birthday.  I there enjoyed a splendid dinner amidst a pleasant conversation.  After dinner Bro. Allen &amp; I retired to Bro. A’s house where we talked for three hours upon the doctrines of our Church.  I enjoyed it very much.  I then ordered my team and we started for home.  The roads were very heavy, but we reached home about 6 p.m. </w:t>
      </w:r>
    </w:p>
    <w:p>
      <w:pPr>
        <w:pStyle w:val="Normal"/>
        <w:rPr/>
      </w:pPr>
      <w:r>
        <w:rPr/>
      </w:r>
    </w:p>
    <w:p>
      <w:pPr>
        <w:pStyle w:val="Normal"/>
        <w:rPr/>
      </w:pPr>
      <w:r>
        <w:rPr/>
        <w:t xml:space="preserve">Dec. 15, 1882, (Thursday)  Hauled manure out to my south land all day. </w:t>
      </w:r>
    </w:p>
    <w:p>
      <w:pPr>
        <w:pStyle w:val="Normal"/>
        <w:rPr/>
      </w:pPr>
      <w:r>
        <w:rPr/>
      </w:r>
    </w:p>
    <w:p>
      <w:pPr>
        <w:pStyle w:val="Normal"/>
        <w:rPr/>
      </w:pPr>
      <w:r>
        <w:rPr/>
        <w:t xml:space="preserve">Dec. 16, Friday:  In the forenoon hauled gravel into the yard and lane and afternoon went with N. H. Bradshaw to look at some land which he wanted to buy of me.  He did not find as much as he anticipated, but he finally considered to take it.  I afterwards fixed up my wagon to go to Logan.  Loaded up some tithing with corn and meat.  </w:t>
      </w:r>
    </w:p>
    <w:p>
      <w:pPr>
        <w:pStyle w:val="Normal"/>
        <w:rPr/>
      </w:pPr>
      <w:r>
        <w:rPr/>
      </w:r>
    </w:p>
    <w:p>
      <w:pPr>
        <w:pStyle w:val="Normal"/>
        <w:rPr/>
      </w:pPr>
      <w:r>
        <w:rPr/>
        <w:t xml:space="preserve">Dec. 17, (Saturday):  Went to Logan.  On my arrival I went into the office at the Z.C.M.I. and there learned that several of the Twelve would be at our place at 2 p.m. to hold meeting.  I made all possible haste to get home by that time which I succeeded.  Arrived home just before the Brethern J(oseph)  F. Smith and F(rancis) M. Lyman of the Apostles came.  It being now a little late they concluded to stay over night and hold two meetings with us, which pleased me much.  Apostle Lyman had never been to Paradise before.  Said he was pleased with our location and facilities.  Prest. J. F. Smith occupied the time at our meeting in the afternoon and gave us some useful instruction and referring to the past history of the Church showing the fruitless efforts of our enemies to break (or) stop the progress of the work of God.  Said that every effort to retard had had the opposite result.  In the evening Apostle Lyman spoke upon the marriage covenant, showing it was the duty of the Elders to strictly carry out that law, which God had revealed to the Prophet Joseph Smith, called the Celestial Order of marriage.  Apostle J. F. (Smith) then bore testimony to what had been said and concluded by calling upon all to set themselves in order and repent of all iniquity in all.  We had a time of rejoicing and refreshing. </w:t>
      </w:r>
    </w:p>
    <w:p>
      <w:pPr>
        <w:pStyle w:val="Normal"/>
        <w:rPr/>
      </w:pPr>
      <w:r>
        <w:rPr/>
      </w:r>
    </w:p>
    <w:p>
      <w:pPr>
        <w:pStyle w:val="Normal"/>
        <w:rPr/>
      </w:pPr>
      <w:r>
        <w:rPr/>
        <w:t xml:space="preserve">Dec. 18, Sunday:  I took the Brethern over to Logan.  Attended the meeting at 10 a.m. in which two of the Twelve spoke.  They were short sermons and to the point, all good speaking.  In the afternoon 4 others spoke, including Prest. John Taylor.  All using an influence for good among the Saints in encouraging them to cast away their sins and turning to the Lord with full purpose of heart, that the wake of the Lord might increase in us. A priesthood meeting was held in the evening (in) which the order of the same was presented by Prest. John Taylor in a clear and comprehensive manner, which was listened to with marked attention.  I stayed at Bro. E. D. Carpenter’s at night.  </w:t>
      </w:r>
    </w:p>
    <w:p>
      <w:pPr>
        <w:pStyle w:val="Normal"/>
        <w:rPr/>
      </w:pPr>
      <w:r>
        <w:rPr/>
      </w:r>
    </w:p>
    <w:p>
      <w:pPr>
        <w:pStyle w:val="Normal"/>
        <w:rPr/>
      </w:pPr>
      <w:r>
        <w:rPr/>
        <w:t xml:space="preserve">Dec. 19, Monday:  Carrie and I went to the Temple and passed through all of the rooms and noted the advancement they were making upon the same, which was very gratifying to see.  We ascended to the roof and admired the view which is beheld.  After doing some little errands we started for home in a snow storm which continued all the way.  Arrived home about 6 p.m.  I went to the R. S. party a little while, and was pleased to see a large number of people enjoying themselves.  I saw nothing there that I thought would do injury so I came home. </w:t>
      </w:r>
    </w:p>
    <w:p>
      <w:pPr>
        <w:pStyle w:val="Normal"/>
        <w:rPr/>
      </w:pPr>
      <w:r>
        <w:rPr/>
      </w:r>
    </w:p>
    <w:p>
      <w:pPr>
        <w:pStyle w:val="Normal"/>
        <w:rPr/>
      </w:pPr>
      <w:r>
        <w:rPr/>
        <w:t>Dec. 20, (Tuesday)  Today it has been snowing all day and blowing from the northwest making it very disagreeable to be outside, so I have been reading most of the time.  Attended the Y.M.M.I.A. in the evening and gave a Bible exercise in the Apocrapha.</w:t>
      </w:r>
    </w:p>
    <w:p>
      <w:pPr>
        <w:pStyle w:val="Normal"/>
        <w:rPr/>
      </w:pPr>
      <w:r>
        <w:rPr/>
      </w:r>
    </w:p>
    <w:p>
      <w:pPr>
        <w:pStyle w:val="Normal"/>
        <w:rPr/>
      </w:pPr>
      <w:r>
        <w:rPr/>
        <w:t xml:space="preserve">Dec. 21, 1882, (Wednesday)  Still it snows.  Winter seems to have come at last.  I went to the saw mill and got some lumber and took the sled to the shop for repairs &amp; cut some.  Had a good visit from the ward teachers. </w:t>
      </w:r>
    </w:p>
    <w:p>
      <w:pPr>
        <w:pStyle w:val="Normal"/>
        <w:rPr/>
      </w:pPr>
      <w:r>
        <w:rPr/>
      </w:r>
    </w:p>
    <w:p>
      <w:pPr>
        <w:pStyle w:val="Normal"/>
        <w:rPr/>
      </w:pPr>
      <w:r>
        <w:rPr/>
        <w:t xml:space="preserve">Dec. 21, (Thursday):  Went to Logan this afternoon.  Stayed to Father Smith’s over night.  I have made a mistake of 1 day. </w:t>
      </w:r>
    </w:p>
    <w:p>
      <w:pPr>
        <w:pStyle w:val="Normal"/>
        <w:rPr/>
      </w:pPr>
      <w:r>
        <w:rPr/>
      </w:r>
    </w:p>
    <w:p>
      <w:pPr>
        <w:pStyle w:val="Normal"/>
        <w:rPr/>
      </w:pPr>
      <w:r>
        <w:rPr/>
        <w:t xml:space="preserve">Dec. 22, Friday:  I got a bill of goods for the store and started for home about 11 a.m.  Found the roads very heavy.  Arrived home about 3 p.m. </w:t>
      </w:r>
    </w:p>
    <w:p>
      <w:pPr>
        <w:pStyle w:val="Normal"/>
        <w:rPr/>
      </w:pPr>
      <w:r>
        <w:rPr/>
      </w:r>
    </w:p>
    <w:p>
      <w:pPr>
        <w:pStyle w:val="Normal"/>
        <w:rPr/>
      </w:pPr>
      <w:r>
        <w:rPr/>
        <w:t xml:space="preserve">Dec 23, Saturday:  Went to Hyrum after some lumber I had ordered.  I encountered a severe snow storm which met me, and blew right in my face.  Got my lum(ber) and came along very well until I got in town, when I got stalled in a mud hole and had to lift it out with a pole.  Unloaded it in the barn to keep it dry. </w:t>
      </w:r>
    </w:p>
    <w:p>
      <w:pPr>
        <w:pStyle w:val="Normal"/>
        <w:rPr/>
      </w:pPr>
      <w:r>
        <w:rPr/>
      </w:r>
    </w:p>
    <w:p>
      <w:pPr>
        <w:pStyle w:val="Normal"/>
        <w:rPr/>
      </w:pPr>
      <w:r>
        <w:rPr/>
        <w:t xml:space="preserve">Dec. 24, (Sunday):  Went to S.S. and to two meetings, all of which were well attended and very interesting. </w:t>
      </w:r>
    </w:p>
    <w:p>
      <w:pPr>
        <w:pStyle w:val="Normal"/>
        <w:rPr/>
      </w:pPr>
      <w:r>
        <w:rPr/>
      </w:r>
    </w:p>
    <w:p>
      <w:pPr>
        <w:pStyle w:val="Normal"/>
        <w:rPr/>
      </w:pPr>
      <w:r>
        <w:rPr/>
        <w:t xml:space="preserve">Dec. 25, Monday:  Today is Christmas.  We had an interesting time in the morning with the children.  About 10 a.mm. the band came and gave us a serenade.  Stayed a little while and played some tunes.  We had a good Christmas dinner at 4 p.m.  We also had a sleigh ride in the evening.  I attended the dance and managed the floor the entire evening.  There was a very full house.  All went off peaceably. </w:t>
      </w:r>
    </w:p>
    <w:p>
      <w:pPr>
        <w:pStyle w:val="Normal"/>
        <w:rPr/>
      </w:pPr>
      <w:r>
        <w:rPr/>
      </w:r>
    </w:p>
    <w:p>
      <w:pPr>
        <w:pStyle w:val="Normal"/>
        <w:rPr/>
      </w:pPr>
      <w:r>
        <w:rPr/>
        <w:t xml:space="preserve">Dec. 26, Tuesday:  Today I have been hauling manure out to my south farm. Not quite enough snow.  Went to the Y.M.M.I.A. in the eve.  Not a very good meeting. </w:t>
      </w:r>
    </w:p>
    <w:p>
      <w:pPr>
        <w:pStyle w:val="Normal"/>
        <w:rPr/>
      </w:pPr>
      <w:r>
        <w:rPr/>
      </w:r>
    </w:p>
    <w:p>
      <w:pPr>
        <w:pStyle w:val="Normal"/>
        <w:rPr/>
      </w:pPr>
      <w:r>
        <w:rPr/>
        <w:t>Dec. 27, (Wednesday): Have been hauling again today and succeeded in clearing up my yard.  I also weighed up some grain.</w:t>
      </w:r>
    </w:p>
    <w:p>
      <w:pPr>
        <w:pStyle w:val="Normal"/>
        <w:rPr/>
      </w:pPr>
      <w:r>
        <w:rPr/>
      </w:r>
    </w:p>
    <w:p>
      <w:pPr>
        <w:pStyle w:val="Normal"/>
        <w:rPr/>
      </w:pPr>
      <w:r>
        <w:rPr/>
        <w:t xml:space="preserve">Dec. 28, Thursday: I have been around home all day and have not accomplished much.  Have cut some wood and read the news papers, as it was mail day. </w:t>
      </w:r>
    </w:p>
    <w:p>
      <w:pPr>
        <w:pStyle w:val="Normal"/>
        <w:rPr/>
      </w:pPr>
      <w:r>
        <w:rPr/>
      </w:r>
    </w:p>
    <w:p>
      <w:pPr>
        <w:pStyle w:val="Normal"/>
        <w:rPr/>
      </w:pPr>
      <w:r>
        <w:rPr/>
        <w:t xml:space="preserve">Dec. 29, Friday:  Went to Logan with tithing and brought some goods for the store.  Saw Prest. (Bishop) Preston and learned from him that all divorces obtained through the Church should first come before the Bps. Court and the decision certified to by the Bp. and councilors and forwarded to the Prest. of the stake. </w:t>
      </w:r>
    </w:p>
    <w:p>
      <w:pPr>
        <w:pStyle w:val="Normal"/>
        <w:rPr/>
      </w:pPr>
      <w:r>
        <w:rPr/>
      </w:r>
    </w:p>
    <w:p>
      <w:pPr>
        <w:pStyle w:val="Normal"/>
        <w:rPr/>
      </w:pPr>
      <w:r>
        <w:rPr/>
        <w:t xml:space="preserve">Dec 30, (Saturday):  Was at home all day.  The wind blew very cold, so I remained close around home. </w:t>
      </w:r>
    </w:p>
    <w:p>
      <w:pPr>
        <w:pStyle w:val="Normal"/>
        <w:rPr/>
      </w:pPr>
      <w:r>
        <w:rPr/>
      </w:r>
    </w:p>
    <w:p>
      <w:pPr>
        <w:pStyle w:val="Normal"/>
        <w:rPr/>
      </w:pPr>
      <w:r>
        <w:rPr/>
        <w:t xml:space="preserve">Dec. 31, (Sunday): Went to S.S.  Found no fire there and the house very cold.  Built a fire and quite a large number of children gathered.  I was called upon to speak to them.  I attended meeting at 2 p.m. and in the evening, both of which were very good. </w:t>
      </w:r>
    </w:p>
    <w:p>
      <w:pPr>
        <w:pStyle w:val="Normal"/>
        <w:rPr/>
      </w:pPr>
      <w:r>
        <w:rPr/>
      </w:r>
    </w:p>
    <w:p>
      <w:pPr>
        <w:pStyle w:val="Normal"/>
        <w:rPr/>
      </w:pPr>
      <w:r>
        <w:rPr/>
        <w:t>Jan. 1, 1883, Monday:  New Years Day!  Went to the children’s party in the afternoon and attended the party in the evening, both of which went off first rate.</w:t>
      </w:r>
    </w:p>
    <w:p>
      <w:pPr>
        <w:pStyle w:val="Normal"/>
        <w:rPr/>
      </w:pPr>
      <w:r>
        <w:rPr/>
      </w:r>
    </w:p>
    <w:p>
      <w:pPr>
        <w:pStyle w:val="Normal"/>
        <w:rPr/>
      </w:pPr>
      <w:r>
        <w:rPr/>
        <w:t xml:space="preserve">Jan. 2, (Tuesday):  I commenced settling tithing today and was kept very buisy (busy) all day.  Attended the Y.M.M.I.A. in the evening. </w:t>
      </w:r>
    </w:p>
    <w:p>
      <w:pPr>
        <w:pStyle w:val="Normal"/>
        <w:rPr/>
      </w:pPr>
      <w:r>
        <w:rPr/>
      </w:r>
    </w:p>
    <w:p>
      <w:pPr>
        <w:pStyle w:val="Normal"/>
        <w:rPr/>
      </w:pPr>
      <w:r>
        <w:rPr/>
        <w:t xml:space="preserve">Jan. 3, Wednesday:  I have not been so buisy today.  Will not get through as I expected to this week. </w:t>
      </w:r>
    </w:p>
    <w:p>
      <w:pPr>
        <w:pStyle w:val="Normal"/>
        <w:rPr/>
      </w:pPr>
      <w:r>
        <w:rPr/>
      </w:r>
    </w:p>
    <w:p>
      <w:pPr>
        <w:pStyle w:val="Normal"/>
        <w:rPr/>
      </w:pPr>
      <w:r>
        <w:rPr/>
        <w:t>Jan. 4, Thursday:  Today is fast day.  I went to meeting and we had a good time in speaking of the goodness of God to us.  I was buisy all the rest of the day with tithing maters (matters).</w:t>
      </w:r>
    </w:p>
    <w:p>
      <w:pPr>
        <w:pStyle w:val="Normal"/>
        <w:rPr/>
      </w:pPr>
      <w:r>
        <w:rPr/>
      </w:r>
    </w:p>
    <w:p>
      <w:pPr>
        <w:pStyle w:val="Normal"/>
        <w:rPr/>
      </w:pPr>
      <w:r>
        <w:rPr/>
        <w:t xml:space="preserve">Jan. 5, (Friday):  Today I have not done very much. </w:t>
      </w:r>
    </w:p>
    <w:p>
      <w:pPr>
        <w:pStyle w:val="Normal"/>
        <w:rPr/>
      </w:pPr>
      <w:r>
        <w:rPr/>
      </w:r>
    </w:p>
    <w:p>
      <w:pPr>
        <w:pStyle w:val="Normal"/>
        <w:rPr/>
      </w:pPr>
      <w:r>
        <w:rPr/>
        <w:t xml:space="preserve">Jan. 6, (Saturday): Went to Logan after some goods for the store and to take some tithing.  Learned that the smallpox had broke out in the Fourth Ward. </w:t>
      </w:r>
    </w:p>
    <w:p>
      <w:pPr>
        <w:pStyle w:val="Normal"/>
        <w:rPr/>
      </w:pPr>
      <w:r>
        <w:rPr/>
      </w:r>
    </w:p>
    <w:p>
      <w:pPr>
        <w:pStyle w:val="Normal"/>
        <w:rPr/>
      </w:pPr>
      <w:r>
        <w:rPr/>
        <w:t xml:space="preserve">Jan. 7, Sunday:  Went to Sunday School and helped to organize the classes and get in order for the year.  Attended meeting at 2 p.m. and partook of the sacrament.  Also attended meeting in the eve. </w:t>
      </w:r>
    </w:p>
    <w:p>
      <w:pPr>
        <w:pStyle w:val="Normal"/>
        <w:rPr/>
      </w:pPr>
      <w:r>
        <w:rPr/>
      </w:r>
    </w:p>
    <w:p>
      <w:pPr>
        <w:pStyle w:val="Normal"/>
        <w:rPr/>
      </w:pPr>
      <w:r>
        <w:rPr/>
        <w:t xml:space="preserve">Jan. 8, (Monday):  I finished up my tithing accounts as near as I could, which kept me buisy all day. </w:t>
      </w:r>
    </w:p>
    <w:p>
      <w:pPr>
        <w:pStyle w:val="Normal"/>
        <w:rPr/>
      </w:pPr>
      <w:r>
        <w:rPr/>
      </w:r>
    </w:p>
    <w:p>
      <w:pPr>
        <w:pStyle w:val="Normal"/>
        <w:rPr/>
      </w:pPr>
      <w:r>
        <w:rPr/>
        <w:t xml:space="preserve">Jan. 9, Tuesday:  Went (with) my tithing book off to Logan and sawed wood in the afternoon. </w:t>
      </w:r>
    </w:p>
    <w:p>
      <w:pPr>
        <w:pStyle w:val="Normal"/>
        <w:rPr/>
      </w:pPr>
      <w:r>
        <w:rPr/>
      </w:r>
    </w:p>
    <w:p>
      <w:pPr>
        <w:pStyle w:val="Normal"/>
        <w:rPr/>
      </w:pPr>
      <w:r>
        <w:rPr/>
        <w:t xml:space="preserve">Jan. 10, (Wednesday):  Started to haul some rock for a foundation for my house which I contemplate building—the front of the one I am now living in. </w:t>
      </w:r>
    </w:p>
    <w:p>
      <w:pPr>
        <w:pStyle w:val="Normal"/>
        <w:rPr/>
      </w:pPr>
      <w:r>
        <w:rPr/>
      </w:r>
    </w:p>
    <w:p>
      <w:pPr>
        <w:pStyle w:val="Normal"/>
        <w:rPr/>
      </w:pPr>
      <w:r>
        <w:rPr/>
        <w:t xml:space="preserve">Jan. 11, Thursday:  Went to the can(y)on after rock.  Quarried two loads and hauled them home. </w:t>
      </w:r>
    </w:p>
    <w:p>
      <w:pPr>
        <w:pStyle w:val="Normal"/>
        <w:rPr/>
      </w:pPr>
      <w:r>
        <w:rPr/>
      </w:r>
    </w:p>
    <w:p>
      <w:pPr>
        <w:pStyle w:val="Normal"/>
        <w:rPr/>
      </w:pPr>
      <w:r>
        <w:rPr/>
        <w:t xml:space="preserve">Jan. 12, (Friday): Went to Logan to see (if) I could settle tithing, and found that they were not ready for me.  I bought a few goods for the store and came home in time for the concert in which I took a part.  </w:t>
      </w:r>
    </w:p>
    <w:p>
      <w:pPr>
        <w:pStyle w:val="Normal"/>
        <w:rPr/>
      </w:pPr>
      <w:r>
        <w:rPr/>
      </w:r>
    </w:p>
    <w:p>
      <w:pPr>
        <w:pStyle w:val="Normal"/>
        <w:rPr/>
      </w:pPr>
      <w:r>
        <w:rPr/>
        <w:t xml:space="preserve">Jan. 13, Saturday:  Have not done much today.  Sawed a little wood.  Read the papers and commenced to fix my sleds. </w:t>
      </w:r>
    </w:p>
    <w:p>
      <w:pPr>
        <w:pStyle w:val="Normal"/>
        <w:rPr/>
      </w:pPr>
      <w:r>
        <w:rPr/>
      </w:r>
    </w:p>
    <w:p>
      <w:pPr>
        <w:pStyle w:val="Normal"/>
        <w:rPr/>
      </w:pPr>
      <w:r>
        <w:rPr/>
        <w:t xml:space="preserve">Jan. 14, (Sunday): Went to S.S., which was the largest school of this season.  We had a very pleasant time.  I attended sacrement (sacrament) meeting and listened to some good teaching from some brethren from other settlements.  Also in the evening.  All the meetings were well attended and were very interesting. </w:t>
      </w:r>
    </w:p>
    <w:p>
      <w:pPr>
        <w:pStyle w:val="Normal"/>
        <w:rPr/>
      </w:pPr>
      <w:r>
        <w:rPr/>
      </w:r>
    </w:p>
    <w:p>
      <w:pPr>
        <w:pStyle w:val="Normal"/>
        <w:rPr/>
      </w:pPr>
      <w:r>
        <w:rPr/>
        <w:t xml:space="preserve">Jan. 15: 1883, Monday: I have finished my sled and got it ready for the can(y)on where I expect to go tomorrow. </w:t>
      </w:r>
    </w:p>
    <w:p>
      <w:pPr>
        <w:pStyle w:val="Normal"/>
        <w:rPr/>
      </w:pPr>
      <w:r>
        <w:rPr/>
      </w:r>
    </w:p>
    <w:p>
      <w:pPr>
        <w:pStyle w:val="Normal"/>
        <w:rPr/>
      </w:pPr>
      <w:r>
        <w:rPr/>
        <w:t xml:space="preserve">Jan. 16, (Tuesday): Went to the can(y)on after some house logs, but could not find any very handy.  The snow was way deep and after wallowing around for some time we succeeded in getting some fire wood and came home.  I went to the Y.M.M.I.A. and we had a good time.  It was well attended. </w:t>
      </w:r>
    </w:p>
    <w:p>
      <w:pPr>
        <w:pStyle w:val="Normal"/>
        <w:rPr/>
      </w:pPr>
      <w:r>
        <w:rPr/>
      </w:r>
    </w:p>
    <w:p>
      <w:pPr>
        <w:pStyle w:val="Normal"/>
        <w:rPr/>
      </w:pPr>
      <w:r>
        <w:rPr/>
        <w:t xml:space="preserve">Jan. 17, Wednesday:  I went to Logan.  Found all well there.  It was a very stormy day.  I took Lulu Carpenter home.  She had been staying with us a few days.  My horse Mag gave out going over and I had to leave at Father’s and borrow one of his to come home. </w:t>
      </w:r>
    </w:p>
    <w:p>
      <w:pPr>
        <w:pStyle w:val="Normal"/>
        <w:rPr/>
      </w:pPr>
      <w:r>
        <w:rPr/>
      </w:r>
    </w:p>
    <w:p>
      <w:pPr>
        <w:pStyle w:val="Normal"/>
        <w:rPr/>
      </w:pPr>
      <w:r>
        <w:rPr/>
        <w:t xml:space="preserve">Jan. 18, (Thursday): Stayed at home in the forenoon and read some Church works.  In the afternoon I went to Hyrum to meet some traveling agents for Z.C.M.I., but they did not come before I left for home.  It was a very cold ride. </w:t>
      </w:r>
    </w:p>
    <w:p>
      <w:pPr>
        <w:pStyle w:val="Normal"/>
        <w:rPr/>
      </w:pPr>
      <w:r>
        <w:rPr/>
      </w:r>
    </w:p>
    <w:p>
      <w:pPr>
        <w:pStyle w:val="Normal"/>
        <w:rPr/>
      </w:pPr>
      <w:r>
        <w:rPr/>
        <w:t xml:space="preserve">Jan. 19, (Friday): I had just hitched up my team to go to the can(y)on when something prompted me to remain at home.  I had no sooner unhitched my team when a man from Hyrum came with team and sleigh to take (me) there as the agts. (agents) of Z.C.M.I. were there.  I went down and bought a small bill of shoes of them.  Then went over to Bro. Ira Allen’s and had a Gospel chat with him.  I then returned home.  This was the coldest day of the season yet.  In the evening I managed a dance in the hall.  </w:t>
      </w:r>
    </w:p>
    <w:p>
      <w:pPr>
        <w:pStyle w:val="Normal"/>
        <w:rPr/>
      </w:pPr>
      <w:r>
        <w:rPr/>
      </w:r>
    </w:p>
    <w:p>
      <w:pPr>
        <w:pStyle w:val="Normal"/>
        <w:rPr/>
      </w:pPr>
      <w:r>
        <w:rPr/>
        <w:t xml:space="preserve">Jan. 20, 1883, Saturday:  Today I remained at home and read some books and sawed some wood. </w:t>
      </w:r>
    </w:p>
    <w:p>
      <w:pPr>
        <w:pStyle w:val="Normal"/>
        <w:rPr/>
      </w:pPr>
      <w:r>
        <w:rPr/>
      </w:r>
    </w:p>
    <w:p>
      <w:pPr>
        <w:pStyle w:val="Normal"/>
        <w:rPr/>
      </w:pPr>
      <w:r>
        <w:rPr/>
        <w:t xml:space="preserve">Jan. 21, (Sunday): Went to S.S. and we had a good time and a full school.  Attended meeting at 2 and 6 p.m., both of which were well attended and spirited. </w:t>
      </w:r>
    </w:p>
    <w:p>
      <w:pPr>
        <w:pStyle w:val="Normal"/>
        <w:rPr/>
      </w:pPr>
      <w:r>
        <w:rPr/>
      </w:r>
    </w:p>
    <w:p>
      <w:pPr>
        <w:pStyle w:val="Normal"/>
        <w:rPr/>
      </w:pPr>
      <w:r>
        <w:rPr/>
        <w:t xml:space="preserve">Jan. 22, Monday:  Went to the rock quarry twice for rock for a foundation for a house. Went to the Teacher’s meeting in the evening, which was well attended.  The matter raising means for the missionaries was talked of and a good spirit prevailed.  We set apart three more teachers at this meeting. </w:t>
      </w:r>
    </w:p>
    <w:p>
      <w:pPr>
        <w:pStyle w:val="Normal"/>
        <w:rPr/>
      </w:pPr>
      <w:r>
        <w:rPr/>
      </w:r>
    </w:p>
    <w:p>
      <w:pPr>
        <w:pStyle w:val="Normal"/>
        <w:rPr/>
      </w:pPr>
      <w:r>
        <w:rPr/>
        <w:t xml:space="preserve">Jan. 23, (Tuesday): I went to the can(y)on today after some wood.  The snow was very deep and it was with difficulty that I succeeded in getting two small logs.  I went to the Y.M.M.I.A. in the evening, which was well attended and very interesting.  I gave an address.  </w:t>
      </w:r>
    </w:p>
    <w:p>
      <w:pPr>
        <w:pStyle w:val="Normal"/>
        <w:rPr/>
      </w:pPr>
      <w:r>
        <w:rPr/>
      </w:r>
    </w:p>
    <w:p>
      <w:pPr>
        <w:pStyle w:val="Normal"/>
        <w:rPr/>
      </w:pPr>
      <w:r>
        <w:rPr/>
        <w:t xml:space="preserve">Jan. 24, (Wednesday): Today I have been at home all day.  This afternoon Bro. Wallace from the Journal Office and I talked some time to him.  I wrote (a) statement to all our creditors to our store. </w:t>
      </w:r>
    </w:p>
    <w:p>
      <w:pPr>
        <w:pStyle w:val="Normal"/>
        <w:rPr/>
      </w:pPr>
      <w:r>
        <w:rPr/>
      </w:r>
    </w:p>
    <w:p>
      <w:pPr>
        <w:pStyle w:val="Normal"/>
        <w:rPr/>
      </w:pPr>
      <w:r>
        <w:rPr/>
        <w:t xml:space="preserve">Jan. 25, Thursday:  I went up to Bro. Holbrook’s and had a talk with him about starting a dairy together and we decided to go and look at the country preparatory to starting one.  I received a letter from Logan stating that I was to come over to settle tithing.  I attended a board meeting of the store in the evening. </w:t>
      </w:r>
    </w:p>
    <w:p>
      <w:pPr>
        <w:pStyle w:val="Normal"/>
        <w:rPr/>
      </w:pPr>
      <w:r>
        <w:rPr/>
      </w:r>
    </w:p>
    <w:p>
      <w:pPr>
        <w:pStyle w:val="Normal"/>
        <w:rPr/>
      </w:pPr>
      <w:r>
        <w:rPr/>
        <w:t xml:space="preserve">Jan. 26, 1883, (Friday)  Went to Logan and succeeded in settling up my tithing accounts with the G(eneral) T(ithing) O(ffice) and bought a bill of goods for the store.  My wife, Carrie, went with me.  The home missionaries were here, so I came as soon as I could to attend the meeting and I made out to do.  We had a good meeting. </w:t>
      </w:r>
    </w:p>
    <w:p>
      <w:pPr>
        <w:pStyle w:val="Normal"/>
        <w:rPr/>
      </w:pPr>
      <w:r>
        <w:rPr/>
      </w:r>
    </w:p>
    <w:p>
      <w:pPr>
        <w:pStyle w:val="Normal"/>
        <w:rPr/>
      </w:pPr>
      <w:r>
        <w:rPr/>
        <w:t xml:space="preserve">Jan. 27, Saturday: I have been home all morning.  Talked with the missionaries who stayed with us all night.  In the afternoon we went up south and held meeting after which I took them to Hyrum and returned. </w:t>
      </w:r>
    </w:p>
    <w:p>
      <w:pPr>
        <w:pStyle w:val="Normal"/>
        <w:rPr/>
      </w:pPr>
      <w:r>
        <w:rPr/>
      </w:r>
    </w:p>
    <w:p>
      <w:pPr>
        <w:pStyle w:val="Normal"/>
        <w:rPr/>
      </w:pPr>
      <w:r>
        <w:rPr/>
        <w:t xml:space="preserve">Jan. 28, Sunday:  Attended the Sunday School in the morning and meeting in the afternoon and S.S.Union in the evening, which were all well attended and very instructing.  A good spirit prevailed throughout all of the day. </w:t>
      </w:r>
    </w:p>
    <w:p>
      <w:pPr>
        <w:pStyle w:val="Normal"/>
        <w:rPr/>
      </w:pPr>
      <w:r>
        <w:rPr/>
      </w:r>
    </w:p>
    <w:p>
      <w:pPr>
        <w:pStyle w:val="Normal"/>
        <w:rPr/>
      </w:pPr>
      <w:r>
        <w:rPr/>
        <w:t xml:space="preserve">Jan. 29, (Monday): Stayed in the house all day and read Rollin’s Ancient History.  It was very stormy outside. </w:t>
      </w:r>
    </w:p>
    <w:p>
      <w:pPr>
        <w:pStyle w:val="Normal"/>
        <w:rPr/>
      </w:pPr>
      <w:r>
        <w:rPr/>
      </w:r>
    </w:p>
    <w:p>
      <w:pPr>
        <w:pStyle w:val="Normal"/>
        <w:rPr/>
      </w:pPr>
      <w:r>
        <w:rPr/>
        <w:t xml:space="preserve">Jan. 30, (Tuesday): Continued my searches in ancient history.  </w:t>
      </w:r>
    </w:p>
    <w:p>
      <w:pPr>
        <w:pStyle w:val="Normal"/>
        <w:rPr/>
      </w:pPr>
      <w:r>
        <w:rPr/>
      </w:r>
    </w:p>
    <w:p>
      <w:pPr>
        <w:pStyle w:val="Normal"/>
        <w:rPr/>
      </w:pPr>
      <w:r>
        <w:rPr/>
        <w:t xml:space="preserve">Jan. 31, (Wednesday): Still it continues stormy and I am content to stay indoors and study. </w:t>
      </w:r>
    </w:p>
    <w:p>
      <w:pPr>
        <w:pStyle w:val="Normal"/>
        <w:rPr/>
      </w:pPr>
      <w:r>
        <w:rPr/>
      </w:r>
    </w:p>
    <w:p>
      <w:pPr>
        <w:pStyle w:val="Normal"/>
        <w:rPr/>
      </w:pPr>
      <w:r>
        <w:rPr/>
        <w:t xml:space="preserve">Feb. 1, 1883, Thursday: I attended our fast meeting at which I enjoyed myself very much.  There was (were) but few there present, but a good spirit prevailed. </w:t>
      </w:r>
    </w:p>
    <w:p>
      <w:pPr>
        <w:pStyle w:val="Normal"/>
        <w:rPr/>
      </w:pPr>
      <w:r>
        <w:rPr/>
      </w:r>
    </w:p>
    <w:p>
      <w:pPr>
        <w:pStyle w:val="Normal"/>
        <w:rPr/>
      </w:pPr>
      <w:r>
        <w:rPr/>
        <w:t xml:space="preserve">Feb. 2, (Friday) I have this day been studying very earnestly.  At night I attended a concert in which I took part by singing a song and reciting a piece. </w:t>
      </w:r>
    </w:p>
    <w:p>
      <w:pPr>
        <w:pStyle w:val="Normal"/>
        <w:rPr/>
      </w:pPr>
      <w:r>
        <w:rPr/>
      </w:r>
    </w:p>
    <w:p>
      <w:pPr>
        <w:pStyle w:val="Normal"/>
        <w:rPr/>
      </w:pPr>
      <w:r>
        <w:rPr/>
        <w:t xml:space="preserve">Feb. 3, Saturday: Very cold and windy and no comfort is had out of doors, so I stay(ed) in the house. </w:t>
      </w:r>
    </w:p>
    <w:p>
      <w:pPr>
        <w:pStyle w:val="Normal"/>
        <w:rPr/>
      </w:pPr>
      <w:r>
        <w:rPr/>
      </w:r>
    </w:p>
    <w:p>
      <w:pPr>
        <w:pStyle w:val="Normal"/>
        <w:rPr/>
      </w:pPr>
      <w:r>
        <w:rPr/>
        <w:t xml:space="preserve">Feb. 4, (Sunday): Went to all the usual meetings and went to a neighbor’s house and christened a baby. </w:t>
      </w:r>
    </w:p>
    <w:p>
      <w:pPr>
        <w:pStyle w:val="Normal"/>
        <w:rPr/>
      </w:pPr>
      <w:r>
        <w:rPr/>
      </w:r>
    </w:p>
    <w:p>
      <w:pPr>
        <w:pStyle w:val="Normal"/>
        <w:rPr/>
      </w:pPr>
      <w:r>
        <w:rPr/>
        <w:t xml:space="preserve">Feb. 5, (Monday): Today I went to Logan.  Found all of my folks well.  Learned that the small pox was spreading in some quarters. </w:t>
      </w:r>
    </w:p>
    <w:p>
      <w:pPr>
        <w:pStyle w:val="Normal"/>
        <w:rPr/>
      </w:pPr>
      <w:r>
        <w:rPr/>
      </w:r>
    </w:p>
    <w:p>
      <w:pPr>
        <w:pStyle w:val="Normal"/>
        <w:rPr/>
      </w:pPr>
      <w:r>
        <w:rPr/>
        <w:t xml:space="preserve">Feb. 6, (Tuesday): Went down to the farm to measure off some hay, and called at Bro. Allen’s on my return and had quite a lengthy conversation with him in religious matters.  Carrie went along.  All well there. </w:t>
      </w:r>
    </w:p>
    <w:p>
      <w:pPr>
        <w:pStyle w:val="Normal"/>
        <w:rPr/>
      </w:pPr>
      <w:r>
        <w:rPr/>
      </w:r>
    </w:p>
    <w:p>
      <w:pPr>
        <w:pStyle w:val="Normal"/>
        <w:rPr/>
      </w:pPr>
      <w:r>
        <w:rPr/>
        <w:t xml:space="preserve">Feb.17, (Saturday): From the last record, I have not done very much of any one thing, but have done a little of many things.  Attended several meetings and social gatherings, one of which I must make mention, which was at Bro. J(ohn) H(enry) Gibbs.  Many relatives and friends were gathered and a very pleasant evening was spent.  </w:t>
      </w:r>
    </w:p>
    <w:p>
      <w:pPr>
        <w:pStyle w:val="Normal"/>
        <w:rPr/>
      </w:pPr>
      <w:r>
        <w:rPr/>
      </w:r>
    </w:p>
    <w:p>
      <w:pPr>
        <w:pStyle w:val="Normal"/>
        <w:rPr/>
      </w:pPr>
      <w:r>
        <w:rPr/>
        <w:t xml:space="preserve">Feb. 26, 1883, (Monday) Since the last record made I have attended in company with my wives two very pleasant, private entertainments—one at Bro. J. E. Remington’s, (which) was a surprise party for Bro. Pearce’s benefit.  Many friends were present and spent a very enjoyable evening.  The other at Bro. W. A. Thomas’s and it was very good.  The band came there to seranade (serenade) the company, which enlivened the party.  Thursday I went to the Bps. Court to hear the complaint of a Sister against her husband.  She desired a divorce.  In the afternoon I had an interesting talk with Bro. Ira Allen.  Friday I hauled two loads of sand from Hyrum.  Saturday hauled one load and then hauled some logs to the saw mill.  Sunday attended the S.S. and set apart Bro. Samuel Oldham (as) Superintendant, and Bros. Remington and Price, his counselors.  Today I have been hauling logs to the mill. </w:t>
      </w:r>
    </w:p>
    <w:p>
      <w:pPr>
        <w:pStyle w:val="Normal"/>
        <w:rPr/>
      </w:pPr>
      <w:r>
        <w:rPr/>
      </w:r>
    </w:p>
    <w:p>
      <w:pPr>
        <w:pStyle w:val="Normal"/>
        <w:rPr/>
      </w:pPr>
      <w:r>
        <w:rPr/>
        <w:t xml:space="preserve">Feb. 27, Tuesday: Went to Logan today after goods for the store.  Saw Father and had a good talk with him.  Got back home at 6 p.m.  Went to the Y.M.M.I.A. and talked to the young men very strict. </w:t>
      </w:r>
    </w:p>
    <w:p>
      <w:pPr>
        <w:pStyle w:val="Normal"/>
        <w:rPr/>
      </w:pPr>
      <w:r>
        <w:rPr/>
      </w:r>
    </w:p>
    <w:p>
      <w:pPr>
        <w:pStyle w:val="Normal"/>
        <w:rPr/>
      </w:pPr>
      <w:r>
        <w:rPr/>
        <w:t xml:space="preserve">Feb. 28, (Wednesday): I have been hauling sand today and have got two good loads.  I also bargained for some white pine lumber from the Hyrum Company. </w:t>
      </w:r>
    </w:p>
    <w:p>
      <w:pPr>
        <w:pStyle w:val="Normal"/>
        <w:rPr/>
      </w:pPr>
      <w:r>
        <w:rPr/>
      </w:r>
    </w:p>
    <w:p>
      <w:pPr>
        <w:pStyle w:val="Normal"/>
        <w:rPr/>
      </w:pPr>
      <w:r>
        <w:rPr/>
        <w:t xml:space="preserve">Mar. 1, 1883, Thursday:  Today is fast day.  I attended meeting at 10 a.m. and we had a good time.  After meeting Father &amp; Mother Orgal (Orgill)came home to dinner with me, and I had a chat with him.  At 1 p.m. I baptized two persons and confirmed them.  After that read some and spent the remainder of the day at home. </w:t>
      </w:r>
    </w:p>
    <w:p>
      <w:pPr>
        <w:pStyle w:val="Normal"/>
        <w:rPr/>
      </w:pPr>
      <w:r>
        <w:rPr/>
      </w:r>
    </w:p>
    <w:p>
      <w:pPr>
        <w:pStyle w:val="Normal"/>
        <w:rPr/>
      </w:pPr>
      <w:r>
        <w:rPr/>
        <w:t xml:space="preserve">Mar. 2, Friday: Hauled some sand and got a load of lumber from Hyrum for the finishing of my house.  The weather is fine and the snow is going off the roads. </w:t>
      </w:r>
    </w:p>
    <w:p>
      <w:pPr>
        <w:pStyle w:val="Normal"/>
        <w:rPr/>
      </w:pPr>
      <w:r>
        <w:rPr/>
      </w:r>
    </w:p>
    <w:p>
      <w:pPr>
        <w:pStyle w:val="Normal"/>
        <w:rPr/>
      </w:pPr>
      <w:r>
        <w:rPr/>
        <w:t xml:space="preserve">Mar. 3, Saturday: Went to Logan.  Attended the Priesthood meeting and listened to some good teachings from Apostle M(oses) Thatcher and Prest. W(illiam) B. Preston and C(harles) O. Card, all of which had a bearing upon the temperance cause and urged the abstaining from the use of all kinds of stimulants and tobacco, that such things only fed the animal passions of men and were not good for man.  </w:t>
      </w:r>
    </w:p>
    <w:p>
      <w:pPr>
        <w:pStyle w:val="Normal"/>
        <w:rPr/>
      </w:pPr>
      <w:r>
        <w:rPr/>
      </w:r>
    </w:p>
    <w:p>
      <w:pPr>
        <w:pStyle w:val="Normal"/>
        <w:rPr/>
      </w:pPr>
      <w:r>
        <w:rPr/>
        <w:t xml:space="preserve">Mar. 4, (Sunday): I stayed over night at Mother Carpenter’s and spent a pleasant evening at Bro. M. Thatcher’s yesterday evening and enjoyed it very much.  This morning Carrie and I went up to Father Smith’s, examined his house all over.  We went back to Father C(arpenter’s) and took dinner.  Went to meeting in the afternoon and listened to an able discourse by Apostle M. Thatcher, which was plain and pointed, bearing upon the right way of living for all mankind. </w:t>
      </w:r>
    </w:p>
    <w:p>
      <w:pPr>
        <w:pStyle w:val="Normal"/>
        <w:rPr/>
      </w:pPr>
      <w:r>
        <w:rPr/>
      </w:r>
    </w:p>
    <w:p>
      <w:pPr>
        <w:pStyle w:val="Normal"/>
        <w:rPr/>
      </w:pPr>
      <w:r>
        <w:rPr/>
        <w:t xml:space="preserve">Mar. 5, Monday: I went to the Coop store and ordered some goods for our store, and after taking dinner we started for home.  Found the roads very mud(d)y.  Arrived home about 5 p.m. After attending to my chores, I went to the teacher’s meeting and talked for some time. </w:t>
      </w:r>
    </w:p>
    <w:p>
      <w:pPr>
        <w:pStyle w:val="Normal"/>
        <w:rPr/>
      </w:pPr>
      <w:r>
        <w:rPr/>
      </w:r>
    </w:p>
    <w:p>
      <w:pPr>
        <w:pStyle w:val="Normal"/>
        <w:rPr/>
      </w:pPr>
      <w:r>
        <w:rPr/>
        <w:t xml:space="preserve">Mar. 6, 1883, Tuesday: I worked around home all day fixing up my barn and other things.  I sold some potatoes for lumber. </w:t>
      </w:r>
    </w:p>
    <w:p>
      <w:pPr>
        <w:pStyle w:val="Normal"/>
        <w:rPr/>
      </w:pPr>
      <w:r>
        <w:rPr/>
      </w:r>
    </w:p>
    <w:p>
      <w:pPr>
        <w:pStyle w:val="Normal"/>
        <w:rPr/>
      </w:pPr>
      <w:r>
        <w:rPr/>
        <w:t xml:space="preserve">Mar. 7, (Wednesday): Today I went fishing and succeeded in getting a nice mess of trout which was a great treat for the family. </w:t>
      </w:r>
    </w:p>
    <w:p>
      <w:pPr>
        <w:pStyle w:val="Normal"/>
        <w:rPr/>
      </w:pPr>
      <w:r>
        <w:rPr/>
      </w:r>
    </w:p>
    <w:p>
      <w:pPr>
        <w:pStyle w:val="Normal"/>
        <w:rPr/>
      </w:pPr>
      <w:r>
        <w:rPr/>
        <w:t xml:space="preserve">Mar. 8, Thursday: I have been making a roller for my farm and have been quite buisy all day.  It is very sloppy under foot now. </w:t>
      </w:r>
    </w:p>
    <w:p>
      <w:pPr>
        <w:pStyle w:val="Normal"/>
        <w:rPr/>
      </w:pPr>
      <w:r>
        <w:rPr/>
      </w:r>
    </w:p>
    <w:p>
      <w:pPr>
        <w:pStyle w:val="Normal"/>
        <w:rPr/>
      </w:pPr>
      <w:r>
        <w:rPr/>
        <w:t>Mar. 9, (Friday): I have been working around home today and attended the Seventy’s meeting in the evening.  It is very pleasant weather now.  The snow is almost gone.  Roads vey mud(d)y.</w:t>
      </w:r>
    </w:p>
    <w:p>
      <w:pPr>
        <w:pStyle w:val="Normal"/>
        <w:rPr/>
      </w:pPr>
      <w:r>
        <w:rPr/>
      </w:r>
    </w:p>
    <w:p>
      <w:pPr>
        <w:pStyle w:val="Normal"/>
        <w:rPr/>
      </w:pPr>
      <w:r>
        <w:rPr/>
        <w:t xml:space="preserve">Mar. 10, Saturday:  I have been at home all day today and worked on my roller. </w:t>
      </w:r>
    </w:p>
    <w:p>
      <w:pPr>
        <w:pStyle w:val="Normal"/>
        <w:rPr/>
      </w:pPr>
      <w:r>
        <w:rPr/>
      </w:r>
    </w:p>
    <w:p>
      <w:pPr>
        <w:pStyle w:val="Normal"/>
        <w:rPr/>
      </w:pPr>
      <w:r>
        <w:rPr/>
        <w:t xml:space="preserve">Mar. 11, (Sunday): Attended the S.S. and was assigned the Theological class to teach and another person put to teach the little boys that I had been teaching.  At 2 p.m. I attended the sacrement meeting; listened to a very interesting discourse by Bro. L. McMurdie, after which I spoke a little while and while on my feet I felt that some one present had bitter feelings towards me, and I stated it to the meeting which surprised those present.  Had some of the brethren speak in the evening and spoke a little myself.  </w:t>
      </w:r>
    </w:p>
    <w:p>
      <w:pPr>
        <w:pStyle w:val="Normal"/>
        <w:rPr/>
      </w:pPr>
      <w:r>
        <w:rPr/>
      </w:r>
    </w:p>
    <w:p>
      <w:pPr>
        <w:pStyle w:val="Normal"/>
        <w:rPr/>
      </w:pPr>
      <w:r>
        <w:rPr/>
        <w:t xml:space="preserve">Mar. 12, (Monday): Today I learned that my feelings yesterday in meeting were correct.  The party has not spoke(n) to me.  I worked at home today.  Bro. Allen and son came in a little while and we had an interesting chat.  I attended the Elders quorum meeting this evening, and had a good time.  Bro. C.C. Housley has been made president with Samuel Oldham and Gideon Olsen councilors.  </w:t>
      </w:r>
    </w:p>
    <w:p>
      <w:pPr>
        <w:pStyle w:val="Normal"/>
        <w:rPr/>
      </w:pPr>
      <w:r>
        <w:rPr/>
      </w:r>
    </w:p>
    <w:p>
      <w:pPr>
        <w:pStyle w:val="Normal"/>
        <w:rPr/>
      </w:pPr>
      <w:r>
        <w:rPr/>
        <w:t xml:space="preserve">Mar. 13, Tuesday: Finished my roller today and done some other chores around home.  Posted two letters to some brethren in Ogden.  Attended the Y.M.M.I.A.  Had a very interesting meeting. </w:t>
      </w:r>
    </w:p>
    <w:p>
      <w:pPr>
        <w:pStyle w:val="Normal"/>
        <w:rPr/>
      </w:pPr>
      <w:r>
        <w:rPr/>
      </w:r>
    </w:p>
    <w:p>
      <w:pPr>
        <w:pStyle w:val="Normal"/>
        <w:rPr/>
      </w:pPr>
      <w:r>
        <w:rPr/>
        <w:t xml:space="preserve">Mar. 14, (Wednesday): Today I had a conversation with W. A. Thomas of Beaver Canyon, and spent the rest of the day in reading. </w:t>
      </w:r>
    </w:p>
    <w:p>
      <w:pPr>
        <w:pStyle w:val="Normal"/>
        <w:rPr/>
      </w:pPr>
      <w:r>
        <w:rPr/>
      </w:r>
    </w:p>
    <w:p>
      <w:pPr>
        <w:pStyle w:val="Normal"/>
        <w:rPr/>
      </w:pPr>
      <w:r>
        <w:rPr/>
        <w:t xml:space="preserve">Mar. 15, Thursday: My horses had been turned out to water yesterday.  They went off and this morning I set out to hunt them at 5 a.m., but failed to find them until 1 p.m., after a very tedious journey over the hills.  Laid off the foundation for my house this evening. </w:t>
      </w:r>
    </w:p>
    <w:p>
      <w:pPr>
        <w:pStyle w:val="Normal"/>
        <w:rPr/>
      </w:pPr>
      <w:r>
        <w:rPr/>
      </w:r>
    </w:p>
    <w:p>
      <w:pPr>
        <w:pStyle w:val="Normal"/>
        <w:rPr/>
      </w:pPr>
      <w:r>
        <w:rPr/>
        <w:t xml:space="preserve">Mar. 16, (Friday): Today I have not been well enough to do anything, having a very bad back.  This afternoon I went down as far as Hyrum thinking to go to the farm, but it was too mud(d)y. </w:t>
      </w:r>
    </w:p>
    <w:p>
      <w:pPr>
        <w:pStyle w:val="Normal"/>
        <w:rPr/>
      </w:pPr>
      <w:r>
        <w:rPr/>
      </w:r>
    </w:p>
    <w:p>
      <w:pPr>
        <w:pStyle w:val="Normal"/>
        <w:rPr/>
      </w:pPr>
      <w:r>
        <w:rPr/>
        <w:t xml:space="preserve">Mar. 17, 1883, (Saturday): I thought to go to Logan but concluded that the roads were too bad.  Attended the Deacon &amp; Priests meeting this evening and had a good time.  There was not many present. </w:t>
      </w:r>
    </w:p>
    <w:p>
      <w:pPr>
        <w:pStyle w:val="Normal"/>
        <w:rPr/>
      </w:pPr>
      <w:r>
        <w:rPr/>
      </w:r>
    </w:p>
    <w:p>
      <w:pPr>
        <w:pStyle w:val="Normal"/>
        <w:rPr/>
      </w:pPr>
      <w:r>
        <w:rPr/>
        <w:t xml:space="preserve">Mar. 18, Sunday: This morning Carrie was taken very ill and con(tin)ued so all day, keeping me close (to) home all day.  She had a very severe illness during the whole day. </w:t>
      </w:r>
    </w:p>
    <w:p>
      <w:pPr>
        <w:pStyle w:val="Normal"/>
        <w:rPr/>
      </w:pPr>
      <w:r>
        <w:rPr/>
      </w:r>
    </w:p>
    <w:p>
      <w:pPr>
        <w:pStyle w:val="Normal"/>
        <w:rPr/>
      </w:pPr>
      <w:r>
        <w:rPr/>
        <w:t xml:space="preserve">Mar. 19, (Monday): Today Carrie is much better so I went to Logan after goods.  Found the roads good most of the way.  Saw Father and had a talk with him.  Saw also Father Carpenter.  Told him of Carrie’s illness.  Got back home about 6 p.m.  Found Carrie still improving, which relieved my anxiety.  Maggie tells me she did her first churning today. </w:t>
      </w:r>
    </w:p>
    <w:p>
      <w:pPr>
        <w:pStyle w:val="Normal"/>
        <w:rPr/>
      </w:pPr>
      <w:r>
        <w:rPr/>
      </w:r>
    </w:p>
    <w:p>
      <w:pPr>
        <w:pStyle w:val="Normal"/>
        <w:rPr/>
      </w:pPr>
      <w:r>
        <w:rPr/>
        <w:t xml:space="preserve">Mar. 20, (Tuesday): Worked around home all day and went to the Y.M.I.A. and took a B(ook) of M(ormon) exercise in the evening.  Had a very good meeting. </w:t>
      </w:r>
    </w:p>
    <w:p>
      <w:pPr>
        <w:pStyle w:val="Normal"/>
        <w:rPr/>
      </w:pPr>
      <w:r>
        <w:rPr/>
      </w:r>
    </w:p>
    <w:p>
      <w:pPr>
        <w:pStyle w:val="Normal"/>
        <w:rPr/>
      </w:pPr>
      <w:r>
        <w:rPr/>
        <w:t xml:space="preserve">Mar. 21, Wednesday: Went to Logan by way of the farm to see if the land was fit to plow.  Found the roads very mud(d)y and the land too wet.  I went on to the Temple.  After some time took a look through the whole building and noted quite a progress in it.  Went to the coop store and got two or three articles for our store.  On my arrival home I found that Carrie was not quite so well as when I left.  I went to a business meeting in the evening, which was sparsely attended, but went off very well. </w:t>
      </w:r>
    </w:p>
    <w:p>
      <w:pPr>
        <w:pStyle w:val="Normal"/>
        <w:rPr/>
      </w:pPr>
      <w:r>
        <w:rPr/>
      </w:r>
    </w:p>
    <w:p>
      <w:pPr>
        <w:pStyle w:val="Normal"/>
        <w:rPr/>
      </w:pPr>
      <w:r>
        <w:rPr/>
        <w:t xml:space="preserve">Mar. 22, (Thursday): Today I have taken down the west porch of my house.  Dug the foundation for my room.  Wrote two letters and done several others.  There is plenty of work now on hand, as the fine weather is drying up the land so that people are beginning to plow.  All ready this is an exceptional season for Cache Valley as last year we did not commence to plow until the first of May. </w:t>
      </w:r>
    </w:p>
    <w:p>
      <w:pPr>
        <w:pStyle w:val="Normal"/>
        <w:rPr/>
      </w:pPr>
      <w:r>
        <w:rPr/>
      </w:r>
    </w:p>
    <w:p>
      <w:pPr>
        <w:pStyle w:val="Normal"/>
        <w:rPr/>
      </w:pPr>
      <w:r>
        <w:rPr/>
        <w:t xml:space="preserve">Mar. 23, (Friday): I started to Logan.  Met the mason.  Came back home and built the foundation of my room.  It was a hard day’s work.  We laid six perch of rock. </w:t>
      </w:r>
    </w:p>
    <w:p>
      <w:pPr>
        <w:pStyle w:val="Normal"/>
        <w:rPr/>
      </w:pPr>
      <w:r>
        <w:rPr/>
      </w:r>
    </w:p>
    <w:p>
      <w:pPr>
        <w:pStyle w:val="Normal"/>
        <w:rPr/>
      </w:pPr>
      <w:r>
        <w:rPr/>
        <w:t xml:space="preserve">Mar. 24, (Saturday): Went to Logan and got a load of lath.  I felt impressed to return home immediately, and on the road, I met a person coming after me with a note stating that Annie was taken sick.  Thus I have both of my wives sick at once.  On arriving home I had to hunt up a girl which I succeeded in doing without much difficulty. </w:t>
      </w:r>
    </w:p>
    <w:p>
      <w:pPr>
        <w:pStyle w:val="Normal"/>
        <w:rPr/>
      </w:pPr>
      <w:r>
        <w:rPr/>
      </w:r>
    </w:p>
    <w:p>
      <w:pPr>
        <w:pStyle w:val="Normal"/>
        <w:rPr/>
      </w:pPr>
      <w:r>
        <w:rPr/>
        <w:t xml:space="preserve">Mar. 25, Sunday: I stayed home all day taking care of the sick.  It seems strange not to attend meeting.  Some of the brethren came in after meeting. </w:t>
      </w:r>
    </w:p>
    <w:p>
      <w:pPr>
        <w:pStyle w:val="Normal"/>
        <w:rPr/>
      </w:pPr>
      <w:r>
        <w:rPr/>
      </w:r>
    </w:p>
    <w:p>
      <w:pPr>
        <w:pStyle w:val="Normal"/>
        <w:rPr/>
      </w:pPr>
      <w:r>
        <w:rPr/>
        <w:t xml:space="preserve">Mar. 26, (Monday): I went down to the farm to plow, but found it too wet.  Moved up some old buildings off the farm and built some pig pens. </w:t>
      </w:r>
    </w:p>
    <w:p>
      <w:pPr>
        <w:pStyle w:val="Normal"/>
        <w:rPr/>
      </w:pPr>
      <w:r>
        <w:rPr/>
      </w:r>
    </w:p>
    <w:p>
      <w:pPr>
        <w:pStyle w:val="Normal"/>
        <w:rPr/>
      </w:pPr>
      <w:r>
        <w:rPr/>
        <w:t xml:space="preserve">Mar. 27, (Tuesday): Went to the farm today and began to plow.  I attended the Y.M.I.A. in the evening.  The last of the season.  Had a good meeting and there was a good attendance. </w:t>
      </w:r>
    </w:p>
    <w:p>
      <w:pPr>
        <w:pStyle w:val="Normal"/>
        <w:rPr/>
      </w:pPr>
      <w:r>
        <w:rPr/>
      </w:r>
    </w:p>
    <w:p>
      <w:pPr>
        <w:pStyle w:val="Normal"/>
        <w:rPr/>
      </w:pPr>
      <w:r>
        <w:rPr/>
        <w:t>Mar. 28, 1883, (Wednesday): Stormed during the night and it made it too wet to plow, so I stayed home and fixed up around home.  My family are much better today, which has relieved my mind.</w:t>
      </w:r>
    </w:p>
    <w:p>
      <w:pPr>
        <w:pStyle w:val="Normal"/>
        <w:rPr/>
      </w:pPr>
      <w:r>
        <w:rPr/>
      </w:r>
    </w:p>
    <w:p>
      <w:pPr>
        <w:pStyle w:val="Normal"/>
        <w:rPr/>
      </w:pPr>
      <w:r>
        <w:rPr/>
        <w:t xml:space="preserve">Mar. 29, Thursday: Very stormy.  Have been at home all day.  Cleaned some seed wheat for Bro. J.C. Davenport who has taken my farm on shares.  He has promised to give me one third of all he raises.  Am to furnish the seed. </w:t>
      </w:r>
    </w:p>
    <w:p>
      <w:pPr>
        <w:pStyle w:val="Normal"/>
        <w:rPr/>
      </w:pPr>
      <w:r>
        <w:rPr/>
      </w:r>
    </w:p>
    <w:p>
      <w:pPr>
        <w:pStyle w:val="Normal"/>
        <w:rPr/>
      </w:pPr>
      <w:r>
        <w:rPr/>
        <w:t xml:space="preserve">Mar. 30, (Friday): Today I received tithing and done some other chores around home. </w:t>
      </w:r>
    </w:p>
    <w:p>
      <w:pPr>
        <w:pStyle w:val="Normal"/>
        <w:rPr/>
      </w:pPr>
      <w:r>
        <w:rPr/>
      </w:r>
    </w:p>
    <w:p>
      <w:pPr>
        <w:pStyle w:val="Normal"/>
        <w:rPr/>
      </w:pPr>
      <w:r>
        <w:rPr/>
        <w:t xml:space="preserve">Mar. 31, Saturday: Went to Logan and got some goods for the store.  Had a big load for the roads.  In the evening I went to the Lesser Priesthood meeting and ordained two deacons and one priest and one elder. </w:t>
      </w:r>
    </w:p>
    <w:p>
      <w:pPr>
        <w:pStyle w:val="Normal"/>
        <w:rPr/>
      </w:pPr>
      <w:r>
        <w:rPr/>
      </w:r>
    </w:p>
    <w:p>
      <w:pPr>
        <w:pStyle w:val="Normal"/>
        <w:rPr/>
      </w:pPr>
      <w:r>
        <w:rPr/>
        <w:t xml:space="preserve">Apr. 1, 1883, Sunday: The conference of the Y.M.M.I.A. was held in our meeting house.  I attended in the morning and afternoon.  L. R. Martineau and S. Langton of the Stake Superintendency.  The services consisted in reports of other associations and speeches from several brethren.  I had Bro. Martineau and Langton, G. Allen &amp; J. Allen to dinner.  We had a good time.  In the evening I attended meeting. </w:t>
      </w:r>
    </w:p>
    <w:p>
      <w:pPr>
        <w:pStyle w:val="Normal"/>
        <w:rPr/>
      </w:pPr>
      <w:r>
        <w:rPr/>
      </w:r>
    </w:p>
    <w:p>
      <w:pPr>
        <w:pStyle w:val="Normal"/>
        <w:rPr/>
      </w:pPr>
      <w:r>
        <w:rPr/>
        <w:t xml:space="preserve">Apr. 2, (Monday): Today I helped to plant shade trees around the public square.  There was a few turned over but we done very well.  We put one row all the way around once and a few on the third row.  In the evening I went up to Bro. Lofthous’s. </w:t>
      </w:r>
    </w:p>
    <w:p>
      <w:pPr>
        <w:pStyle w:val="Normal"/>
        <w:rPr/>
      </w:pPr>
      <w:r>
        <w:rPr/>
      </w:r>
    </w:p>
    <w:p>
      <w:pPr>
        <w:pStyle w:val="Normal"/>
        <w:rPr/>
      </w:pPr>
      <w:r>
        <w:rPr/>
        <w:t xml:space="preserve">Apr. 3, (Tuesday): Bought a log house and hired three men and teams and moved it over the river onto my land and put it up again.  We had quite a time getting it over there as the roads were very mudy.  Went to the Y.M.M.I.A. in the evening and set apart Bro. S. Oldham and J. L. Price &amp; G. S. Obray as the presidency and we had a good time. </w:t>
      </w:r>
    </w:p>
    <w:p>
      <w:pPr>
        <w:pStyle w:val="Normal"/>
        <w:rPr/>
      </w:pPr>
      <w:r>
        <w:rPr/>
      </w:r>
    </w:p>
    <w:p>
      <w:pPr>
        <w:pStyle w:val="Normal"/>
        <w:rPr/>
      </w:pPr>
      <w:r>
        <w:rPr/>
        <w:t xml:space="preserve">Apr. 4, Wednesday: Went to Logan with the buggy.  Took over some tithing.  Saw Father; got my sister Florence and some goods and started for home.  It commenced raining.  When we got to Millville and continued all the way home.  We got very wet.  After I came home I was called upon to go and administer to Bro. H. W. Jackson, who was very sick with a severe cold and fever. </w:t>
      </w:r>
    </w:p>
    <w:p>
      <w:pPr>
        <w:pStyle w:val="Normal"/>
        <w:rPr/>
      </w:pPr>
      <w:r>
        <w:rPr/>
      </w:r>
    </w:p>
    <w:p>
      <w:pPr>
        <w:pStyle w:val="Normal"/>
        <w:rPr/>
      </w:pPr>
      <w:r>
        <w:rPr/>
        <w:t xml:space="preserve">Apr. 5, (Thursday): Fast day.  I attended meeting at 10:00 a.m. and blessed one child and administered to one sick person.  At 2 p.m. I baptized two persons. </w:t>
      </w:r>
    </w:p>
    <w:p>
      <w:pPr>
        <w:pStyle w:val="Normal"/>
        <w:rPr/>
      </w:pPr>
      <w:r>
        <w:rPr/>
      </w:r>
    </w:p>
    <w:p>
      <w:pPr>
        <w:pStyle w:val="Normal"/>
        <w:rPr/>
      </w:pPr>
      <w:r>
        <w:rPr/>
        <w:t xml:space="preserve">Apr. 6, Friday: Today is the commencement of the conference in S.L.City of the Church, making 53 years since the organization.  I have been buisy all day around home, the weather continuing foul.  Not fit to plow. </w:t>
      </w:r>
    </w:p>
    <w:p>
      <w:pPr>
        <w:pStyle w:val="Normal"/>
        <w:rPr/>
      </w:pPr>
      <w:r>
        <w:rPr/>
      </w:r>
    </w:p>
    <w:p>
      <w:pPr>
        <w:pStyle w:val="Normal"/>
        <w:rPr/>
      </w:pPr>
      <w:r>
        <w:rPr/>
        <w:t xml:space="preserve">Apr. 7, Saturday: Today I have been hauling gravel on my roadway. </w:t>
      </w:r>
    </w:p>
    <w:p>
      <w:pPr>
        <w:pStyle w:val="Normal"/>
        <w:rPr/>
      </w:pPr>
      <w:r>
        <w:rPr/>
      </w:r>
    </w:p>
    <w:p>
      <w:pPr>
        <w:pStyle w:val="Normal"/>
        <w:rPr/>
      </w:pPr>
      <w:r>
        <w:rPr/>
        <w:t xml:space="preserve">Apr. 8, (Sunday): Went to S.S. and two meetings today—all good. </w:t>
      </w:r>
    </w:p>
    <w:p>
      <w:pPr>
        <w:pStyle w:val="Normal"/>
        <w:rPr/>
      </w:pPr>
      <w:r>
        <w:rPr/>
      </w:r>
    </w:p>
    <w:p>
      <w:pPr>
        <w:pStyle w:val="Normal"/>
        <w:rPr/>
      </w:pPr>
      <w:r>
        <w:rPr/>
        <w:t xml:space="preserve">Apr. 9, 1883, Monday: Today I have been planting some fruit trees and some asparagus seed in the morning, and in the afternoon went to the irrigating co(mpany) board meeting which held until late at 9 p.m.  I baptized two young men and confirmed one.  I attended the Teacher’s meeting in the evening and gave some counsels showing them the necessity of looking after their districts. </w:t>
      </w:r>
    </w:p>
    <w:p>
      <w:pPr>
        <w:pStyle w:val="Normal"/>
        <w:rPr/>
      </w:pPr>
      <w:r>
        <w:rPr/>
      </w:r>
    </w:p>
    <w:p>
      <w:pPr>
        <w:pStyle w:val="Normal"/>
        <w:rPr/>
      </w:pPr>
      <w:r>
        <w:rPr/>
        <w:t xml:space="preserve">Apr. 10, (Tuesday): Today I have been with the board of directors to locate a ditch from the South Fork to empty into our ditch in the East Fork.  We found that we could do it first rate at an estimated cost of $1000.00 and that it would be a great benefit to the inhabitants of our precinct.  We went into another board meeting at which we decided to lay the matter of making a new ditch as above described before the irrigating company.  I was granted 4 acres of water for some land situated in the south field. </w:t>
      </w:r>
    </w:p>
    <w:p>
      <w:pPr>
        <w:pStyle w:val="Normal"/>
        <w:rPr/>
      </w:pPr>
      <w:r>
        <w:rPr/>
      </w:r>
    </w:p>
    <w:p>
      <w:pPr>
        <w:pStyle w:val="Normal"/>
        <w:rPr/>
      </w:pPr>
      <w:r>
        <w:rPr/>
        <w:t xml:space="preserve">Apr. 11, Wednesday: Very stormy.  I have admistered (administered) to two persons who were sick—Sister Olsen and Bro. Phillips.  I have been reading most of the spare time and discussing the subject of the Godhead with my family, as taken from the sermons of the prophets, as contained in the March number of the Contributor on that subject.  Few sermons will throw out as much information as this one. </w:t>
      </w:r>
    </w:p>
    <w:p>
      <w:pPr>
        <w:pStyle w:val="Normal"/>
        <w:rPr/>
      </w:pPr>
      <w:r>
        <w:rPr/>
      </w:r>
    </w:p>
    <w:p>
      <w:pPr>
        <w:pStyle w:val="Normal"/>
        <w:rPr/>
      </w:pPr>
      <w:r>
        <w:rPr/>
        <w:t xml:space="preserve">Apr. 12, (Thursday): Very stormy.  I went to administer to Bro. Phillips, who was no better.  After the mail came and some reading of the conference news, I went to the Bps. Court where I, in connection with my counselors gave our decision between two of our Brethern, who had got into difficulty over a few feet of land which was proven to belong to neither of them.  </w:t>
      </w:r>
    </w:p>
    <w:p>
      <w:pPr>
        <w:pStyle w:val="Normal"/>
        <w:rPr/>
      </w:pPr>
      <w:r>
        <w:rPr/>
      </w:r>
    </w:p>
    <w:p>
      <w:pPr>
        <w:pStyle w:val="Normal"/>
        <w:rPr/>
      </w:pPr>
      <w:r>
        <w:rPr/>
        <w:t xml:space="preserve">Apr. 13, (Friday): I have been greasing harness all day it has been very cold and windy. </w:t>
      </w:r>
    </w:p>
    <w:p>
      <w:pPr>
        <w:pStyle w:val="Normal"/>
        <w:rPr/>
      </w:pPr>
      <w:r>
        <w:rPr/>
      </w:r>
    </w:p>
    <w:p>
      <w:pPr>
        <w:pStyle w:val="Normal"/>
        <w:rPr/>
      </w:pPr>
      <w:r>
        <w:rPr/>
        <w:t xml:space="preserve">Apr. 14, Saturday: I went to Logan and attended Bps. Meeting and had some good instructions from Apostle Thatcher and Prest. Preston upon the duties of the Bps. &amp; Elders, warning us to set our selves in order and our quorums and see that no young folks go the House of the Lord without they are clean and rebaptized, just prior to going and also properly instruct them respecting their dress and their genealogy should be clear when they present themselves in the House of God. </w:t>
      </w:r>
    </w:p>
    <w:p>
      <w:pPr>
        <w:pStyle w:val="Normal"/>
        <w:rPr/>
      </w:pPr>
      <w:r>
        <w:rPr/>
      </w:r>
    </w:p>
    <w:p>
      <w:pPr>
        <w:pStyle w:val="Normal"/>
        <w:rPr/>
      </w:pPr>
      <w:r>
        <w:rPr/>
        <w:t xml:space="preserve">Apr. 15, (Sunday): In Logan today there was two meetings which I had the privilege of attending.  There was a large attendance.  Several of the Bps. &amp; Elders spoke upon the spirit of the conference which was held in S.L.City, Apr. 6.  All felt well and gave some good instructions.  In the afternoon after Apostle Thatcher spoke very powerfull upon the prevailing sin (of) adultery, and incontinence and urged upon the Saints to be continent, chaste and virtuous; that God will be pleased to own us as his children and that our offspring may be noble and strong and born, as it were, of God.  I came home in the evening and attended the meeting &amp; spoke a short time to the Saints at home. </w:t>
      </w:r>
    </w:p>
    <w:p>
      <w:pPr>
        <w:pStyle w:val="Normal"/>
        <w:rPr/>
      </w:pPr>
      <w:r>
        <w:rPr/>
      </w:r>
    </w:p>
    <w:p>
      <w:pPr>
        <w:pStyle w:val="Normal"/>
        <w:rPr/>
      </w:pPr>
      <w:r>
        <w:rPr/>
        <w:t xml:space="preserve">Apr. 16, (Monday): Went for a load of goods today and also a grist.  Saw the funeral of Bp. G. L. Farrell’s wife, who died last Saturday.  Father and I have borrowed a thousand dollars and sent to Josh Pingree to lift a note we were owing him.  The roads are drying up fast. </w:t>
      </w:r>
    </w:p>
    <w:p>
      <w:pPr>
        <w:pStyle w:val="Normal"/>
        <w:rPr/>
      </w:pPr>
      <w:r>
        <w:rPr/>
      </w:r>
    </w:p>
    <w:p>
      <w:pPr>
        <w:pStyle w:val="Normal"/>
        <w:rPr/>
      </w:pPr>
      <w:r>
        <w:rPr/>
        <w:t xml:space="preserve">Apr. 17, 1883, Saturday: I have been down to the farm all the week putting in grain.  Had to go to Logan twice after a plow and a cultivator, which I bought at Board of Trade. </w:t>
      </w:r>
    </w:p>
    <w:p>
      <w:pPr>
        <w:pStyle w:val="Normal"/>
        <w:rPr/>
      </w:pPr>
      <w:r>
        <w:rPr/>
      </w:r>
    </w:p>
    <w:p>
      <w:pPr>
        <w:pStyle w:val="Normal"/>
        <w:rPr/>
      </w:pPr>
      <w:r>
        <w:rPr/>
        <w:t xml:space="preserve">Apr. 18, Sunday: I attended S.S. and taught the Theological class.  We read the “Origin of the Universe” in P(arley P.Pratt’s “Key to Theology.”  I attended meeting at 2 p.m.  We there elected a presidency for the primary association after which Bro. Samuel McMurdie addressed the meeting in an interesting manner upon the duties of L.D.S.  In the evening we had a testimony meeting in which quite a number bore their testimonies in a spirited maner, and some confessed to having erred. </w:t>
      </w:r>
    </w:p>
    <w:p>
      <w:pPr>
        <w:pStyle w:val="Normal"/>
        <w:rPr/>
      </w:pPr>
      <w:r>
        <w:rPr/>
      </w:r>
    </w:p>
    <w:p>
      <w:pPr>
        <w:pStyle w:val="Normal"/>
        <w:rPr/>
      </w:pPr>
      <w:r>
        <w:rPr/>
        <w:t xml:space="preserve">Apr. 27, (Friday): I have been down to the farm again this week.  We have got in 37 acres of wheat now.  I came home today on account of one of my horses, which is very sick.  Last Monday we had one of the biggest wind storms that has ever been known to Cache Valley.  A great amt. (amount) of damage done. </w:t>
      </w:r>
    </w:p>
    <w:p>
      <w:pPr>
        <w:pStyle w:val="Normal"/>
        <w:rPr/>
      </w:pPr>
      <w:r>
        <w:rPr/>
      </w:r>
    </w:p>
    <w:p>
      <w:pPr>
        <w:pStyle w:val="Normal"/>
        <w:rPr/>
      </w:pPr>
      <w:r>
        <w:rPr/>
        <w:t xml:space="preserve">Apr. 28, Saturday: I have been doctoring my horse all day, and talking with men who have been to see me.  My horse is not any better that I can see. </w:t>
      </w:r>
    </w:p>
    <w:p>
      <w:pPr>
        <w:pStyle w:val="Normal"/>
        <w:rPr/>
      </w:pPr>
      <w:r>
        <w:rPr/>
      </w:r>
    </w:p>
    <w:p>
      <w:pPr>
        <w:pStyle w:val="Normal"/>
        <w:rPr/>
      </w:pPr>
      <w:r>
        <w:rPr/>
        <w:t xml:space="preserve">Apr. 29, (Sunday): I have attended S.S. and two meetings today.  R. F. Gunnell from Wellsville was here and talked to us; also Bro. Brenchly from the same place.  At meeting Sisters Louisa Gibbs, Elizabeth S. Smith and Malissia Shaw were unanimously sustained as the presidency of the Primary Association.  </w:t>
      </w:r>
    </w:p>
    <w:p>
      <w:pPr>
        <w:pStyle w:val="Normal"/>
        <w:rPr/>
      </w:pPr>
      <w:r>
        <w:rPr/>
      </w:r>
    </w:p>
    <w:p>
      <w:pPr>
        <w:pStyle w:val="Normal"/>
        <w:rPr/>
      </w:pPr>
      <w:r>
        <w:rPr/>
        <w:t xml:space="preserve">Apr. 30, (Monday) I hired S. B. Obray to help me put in some wheat in my lots near the north field.  I lanced my horse’s jaw, which caused it to run and do better.  I went to Bro. McMurdie’s this evening, and paid for some shingles, and got a book on stock raising and different diseases.  I have ordered one for myself. </w:t>
      </w:r>
    </w:p>
    <w:p>
      <w:pPr>
        <w:pStyle w:val="Normal"/>
        <w:rPr/>
      </w:pPr>
      <w:r>
        <w:rPr/>
      </w:r>
    </w:p>
    <w:p>
      <w:pPr>
        <w:pStyle w:val="Normal"/>
        <w:rPr/>
      </w:pPr>
      <w:r>
        <w:rPr/>
        <w:t xml:space="preserve">May 1, 1883, (Tuesday): Today I went to the farm and drilled in 7 acres of wheat and oats.  It was a very wet and disagreeable day, but I kept to work through it all. </w:t>
      </w:r>
    </w:p>
    <w:p>
      <w:pPr>
        <w:pStyle w:val="Normal"/>
        <w:rPr/>
      </w:pPr>
      <w:r>
        <w:rPr/>
      </w:r>
    </w:p>
    <w:p>
      <w:pPr>
        <w:pStyle w:val="Normal"/>
        <w:rPr/>
      </w:pPr>
      <w:r>
        <w:rPr/>
        <w:t>May 2, (Wednesday): Too stormy to drill so I went to plowing and continued until about 3 p.m., when we had to quit on account of storm, and I came home.  Found my horse better.</w:t>
      </w:r>
    </w:p>
    <w:p>
      <w:pPr>
        <w:pStyle w:val="Normal"/>
        <w:rPr/>
      </w:pPr>
      <w:r>
        <w:rPr/>
      </w:r>
    </w:p>
    <w:p>
      <w:pPr>
        <w:pStyle w:val="Normal"/>
        <w:rPr/>
      </w:pPr>
      <w:r>
        <w:rPr/>
        <w:t xml:space="preserve">May 8, (Tuesday): I went out to the land this morning and sowed some wheat and commenced to cultivate it in, but did not finish it.  At three o’clock I attended funeral of Bro. Bishop’s daughter, and went up to the grave yard.  Visited the graves of my children.  I rec’d a letter today from D. E. Stam who says he has left our Church and joined the German Baptists.  I intend to answer it tonight.  I baptized him in New Mexico two years ago, and he has now apostized.  He has never been to Utah. </w:t>
      </w:r>
    </w:p>
    <w:p>
      <w:pPr>
        <w:pStyle w:val="Normal"/>
        <w:rPr/>
      </w:pPr>
      <w:r>
        <w:rPr/>
      </w:r>
    </w:p>
    <w:p>
      <w:pPr>
        <w:pStyle w:val="Normal"/>
        <w:rPr/>
      </w:pPr>
      <w:r>
        <w:rPr/>
        <w:t xml:space="preserve">May 9, 1883, Wednesday: It has been raining all morning.  I have been harrowing my wheat and got almost wet through, and have not felt well.  This afternoon I went to admister to the sick this evening.  I plowed my lot this afternoon.  The storm has passed over. </w:t>
      </w:r>
    </w:p>
    <w:p>
      <w:pPr>
        <w:pStyle w:val="Normal"/>
        <w:rPr/>
      </w:pPr>
      <w:r>
        <w:rPr/>
      </w:r>
    </w:p>
    <w:p>
      <w:pPr>
        <w:pStyle w:val="Normal"/>
        <w:rPr/>
      </w:pPr>
      <w:r>
        <w:rPr/>
        <w:t xml:space="preserve">May 10, (Thursday) I went out and planted a half acre of potatoes and plowed a piece for corn.  Father came over here with his colts to turn them out on the range.  J. Goddard and another gentleman took dinner with us.  I went and administered to two children. </w:t>
      </w:r>
    </w:p>
    <w:p>
      <w:pPr>
        <w:pStyle w:val="Normal"/>
        <w:rPr/>
      </w:pPr>
      <w:r>
        <w:rPr/>
      </w:r>
    </w:p>
    <w:p>
      <w:pPr>
        <w:pStyle w:val="Normal"/>
        <w:rPr/>
      </w:pPr>
      <w:r>
        <w:rPr/>
        <w:t xml:space="preserve">May 11, (Friday): Today I was up a(t) 4 a.m. and went to Logan and got a load of goods and some brick for a chimney.  I took over some wheat to mill for a grist. </w:t>
      </w:r>
    </w:p>
    <w:p>
      <w:pPr>
        <w:pStyle w:val="Normal"/>
        <w:rPr/>
      </w:pPr>
      <w:r>
        <w:rPr/>
      </w:r>
    </w:p>
    <w:p>
      <w:pPr>
        <w:pStyle w:val="Normal"/>
        <w:rPr/>
      </w:pPr>
      <w:r>
        <w:rPr/>
        <w:t xml:space="preserve">May 12, Saturday: I went to Logan.  Took some potatoes and went by way of the farm, and got some hay, and took it to Mother’s (Carpenter).  found the children well.  I got a grist and some doors and windows for my house. </w:t>
      </w:r>
    </w:p>
    <w:p>
      <w:pPr>
        <w:pStyle w:val="Normal"/>
        <w:rPr/>
      </w:pPr>
      <w:r>
        <w:rPr/>
      </w:r>
    </w:p>
    <w:p>
      <w:pPr>
        <w:pStyle w:val="Normal"/>
        <w:rPr/>
      </w:pPr>
      <w:r>
        <w:rPr/>
        <w:t xml:space="preserve">May 13, (Sunday): Went to S.S. and meeting today.  Met Bros. Sumerhays and Clawson from S.L.City.  They spoke encouragingly to us.  I went and administered to four children. </w:t>
      </w:r>
    </w:p>
    <w:p>
      <w:pPr>
        <w:pStyle w:val="Normal"/>
        <w:rPr/>
      </w:pPr>
      <w:r>
        <w:rPr/>
      </w:r>
    </w:p>
    <w:p>
      <w:pPr>
        <w:pStyle w:val="Normal"/>
        <w:rPr/>
      </w:pPr>
      <w:r>
        <w:rPr/>
        <w:t xml:space="preserve">May 14, (Monday): It is stormy today, but we have made a commencement on my house.  Cut out a window and doorway in Annie’s room.  </w:t>
      </w:r>
    </w:p>
    <w:p>
      <w:pPr>
        <w:pStyle w:val="Normal"/>
        <w:rPr/>
      </w:pPr>
      <w:r>
        <w:rPr/>
      </w:r>
    </w:p>
    <w:p>
      <w:pPr>
        <w:pStyle w:val="Normal"/>
        <w:rPr/>
      </w:pPr>
      <w:r>
        <w:rPr/>
        <w:t xml:space="preserve">May 15, (Tuesday): Have been working on the house all day.  Put up one chimney and took one down.  It makes an awful mess to tear down.  I went and administer to a sick girl.  </w:t>
      </w:r>
    </w:p>
    <w:p>
      <w:pPr>
        <w:pStyle w:val="Normal"/>
        <w:rPr/>
      </w:pPr>
      <w:r>
        <w:rPr/>
      </w:r>
    </w:p>
    <w:p>
      <w:pPr>
        <w:pStyle w:val="Normal"/>
        <w:rPr/>
      </w:pPr>
      <w:r>
        <w:rPr/>
        <w:t xml:space="preserve">May 16, Wednesday: Went to Logan after some lumber and doors for my house.  Called at the store and got some nails. </w:t>
      </w:r>
    </w:p>
    <w:p>
      <w:pPr>
        <w:pStyle w:val="Normal"/>
        <w:rPr/>
      </w:pPr>
      <w:r>
        <w:rPr/>
      </w:r>
    </w:p>
    <w:p>
      <w:pPr>
        <w:pStyle w:val="Normal"/>
        <w:rPr/>
      </w:pPr>
      <w:r>
        <w:rPr/>
        <w:t xml:space="preserve">May 17, (Thursday): Today I have been after some flooring.  As I was coming home a storm overtook me and wet me some.  I took shelter behind a barn. </w:t>
      </w:r>
    </w:p>
    <w:p>
      <w:pPr>
        <w:pStyle w:val="Normal"/>
        <w:rPr/>
      </w:pPr>
      <w:r>
        <w:rPr/>
      </w:r>
    </w:p>
    <w:p>
      <w:pPr>
        <w:pStyle w:val="Normal"/>
        <w:rPr/>
      </w:pPr>
      <w:r>
        <w:rPr/>
        <w:t xml:space="preserve">May 18, (Friday): I have been hauling lumber to and from Mont’s mill, and snaking logs into the mill. </w:t>
      </w:r>
    </w:p>
    <w:p>
      <w:pPr>
        <w:pStyle w:val="Normal"/>
        <w:rPr/>
      </w:pPr>
      <w:r>
        <w:rPr/>
      </w:r>
    </w:p>
    <w:p>
      <w:pPr>
        <w:pStyle w:val="Normal"/>
        <w:rPr/>
      </w:pPr>
      <w:r>
        <w:rPr/>
        <w:t xml:space="preserve">May 19, Saturday: Have hauled four loads of lum(ber) &amp; slabs from the mill today, and we have taken the siding all off my old log rooms and I have sold the log rooms for $100.00.  Shall move it all away before I bu(i)ld and put a new house up altogether. </w:t>
      </w:r>
    </w:p>
    <w:p>
      <w:pPr>
        <w:pStyle w:val="Normal"/>
        <w:rPr/>
      </w:pPr>
      <w:r>
        <w:rPr/>
      </w:r>
    </w:p>
    <w:p>
      <w:pPr>
        <w:pStyle w:val="Normal"/>
        <w:rPr/>
      </w:pPr>
      <w:r>
        <w:rPr/>
        <w:t xml:space="preserve">May 20, Sunday: I have been to S.S. and two meetings today.  Enjoyed both.  Our house is now looking as though we were going to move away. </w:t>
      </w:r>
    </w:p>
    <w:p>
      <w:pPr>
        <w:pStyle w:val="Normal"/>
        <w:rPr/>
      </w:pPr>
      <w:r>
        <w:rPr/>
      </w:r>
    </w:p>
    <w:p>
      <w:pPr>
        <w:pStyle w:val="Normal"/>
        <w:rPr/>
      </w:pPr>
      <w:r>
        <w:rPr/>
        <w:t xml:space="preserve">May 21, (Monday): Have been very buisy today.  The first thing this morning we moved all our beds and furniture into the granary.  The carpenters then came and we commenced pulling down the old log house, which I had sold to Danford Bickmore for one hundred dollars.  By quitting time we had it all pulled down and most of it hauled away.  It made a terrible lot of stuff—about 15 loads in all. </w:t>
      </w:r>
    </w:p>
    <w:p>
      <w:pPr>
        <w:pStyle w:val="Normal"/>
        <w:rPr/>
      </w:pPr>
      <w:r>
        <w:rPr/>
      </w:r>
    </w:p>
    <w:p>
      <w:pPr>
        <w:pStyle w:val="Normal"/>
        <w:rPr/>
      </w:pPr>
      <w:r>
        <w:rPr/>
        <w:t xml:space="preserve">May 22, 1883, (Tuesday): Finished clearing away the debris of my old house and getting ready for the mason to lay the foundation for an entire new building which I now concluded to build upon the old site in order to take in the cellar.  Had an exercise in the Y.M.M.I.A. this evening. </w:t>
      </w:r>
    </w:p>
    <w:p>
      <w:pPr>
        <w:pStyle w:val="Normal"/>
        <w:rPr/>
      </w:pPr>
      <w:r>
        <w:rPr/>
      </w:r>
    </w:p>
    <w:p>
      <w:pPr>
        <w:pStyle w:val="Normal"/>
        <w:rPr/>
      </w:pPr>
      <w:r>
        <w:rPr/>
        <w:t>May 23, Wednesday: The mason came today and I have been tending him all day.  And we have completed the entire foundation, much to my satisfaction.  The carpenters commence to frame the building this afternoon, and they layed the sills all down today.  We are now crowded into Annie’s room wh(ich) is only 10 x 14.  this is crowding up very close.</w:t>
      </w:r>
    </w:p>
    <w:p>
      <w:pPr>
        <w:pStyle w:val="Normal"/>
        <w:rPr/>
      </w:pPr>
      <w:r>
        <w:rPr/>
      </w:r>
    </w:p>
    <w:p>
      <w:pPr>
        <w:pStyle w:val="Normal"/>
        <w:rPr/>
      </w:pPr>
      <w:r>
        <w:rPr/>
        <w:t xml:space="preserve">May 24, (Thursday): I have been working with the carpenters all day today, and we have got up the frame of the main building.  I did a good deal of work cleaning up and moving rock this morning before the workmen came. </w:t>
      </w:r>
    </w:p>
    <w:p>
      <w:pPr>
        <w:pStyle w:val="Normal"/>
        <w:rPr/>
      </w:pPr>
      <w:r>
        <w:rPr/>
      </w:r>
    </w:p>
    <w:p>
      <w:pPr>
        <w:pStyle w:val="Normal"/>
        <w:rPr/>
      </w:pPr>
      <w:r>
        <w:rPr/>
        <w:t xml:space="preserve">May 25, (Friday): It now begins to look like a house again.  Have worked hard all day and attended a meeting this evening, or rather I went over to the meeting house, but not many came, so we came home without holding any meeting.  It should have been a Seventies meeting. </w:t>
      </w:r>
    </w:p>
    <w:p>
      <w:pPr>
        <w:pStyle w:val="Normal"/>
        <w:rPr/>
      </w:pPr>
      <w:r>
        <w:rPr/>
      </w:r>
    </w:p>
    <w:p>
      <w:pPr>
        <w:pStyle w:val="Normal"/>
        <w:rPr/>
      </w:pPr>
      <w:r>
        <w:rPr/>
        <w:t xml:space="preserve">May 26, Saturday: We are still at work on the house.  I attended the Lesser Priesthood meeting this evening. </w:t>
      </w:r>
    </w:p>
    <w:p>
      <w:pPr>
        <w:pStyle w:val="Normal"/>
        <w:rPr/>
      </w:pPr>
      <w:r>
        <w:rPr/>
      </w:r>
    </w:p>
    <w:p>
      <w:pPr>
        <w:pStyle w:val="Normal"/>
        <w:rPr/>
      </w:pPr>
      <w:r>
        <w:rPr/>
        <w:t xml:space="preserve">May 27, (Sunday): As usual I went to S.S. this morning and taught my Theological class.  I met the home missionaries there and brought them home to dinner.  It was Bros. John Stoddard and Wm. Pappelton of Wellsville.  They spoke in the afternoon meeting and it was very interesting.  I attend(ed) evening meeting. </w:t>
      </w:r>
    </w:p>
    <w:p>
      <w:pPr>
        <w:pStyle w:val="Normal"/>
        <w:rPr/>
      </w:pPr>
      <w:r>
        <w:rPr/>
      </w:r>
    </w:p>
    <w:p>
      <w:pPr>
        <w:pStyle w:val="Normal"/>
        <w:rPr/>
      </w:pPr>
      <w:r>
        <w:rPr/>
        <w:t xml:space="preserve">May 28, (Monday): I have been to Logan today and there saw Carrie who went over there a week ago.  I also saw Maggie and Ida.  All were looking well, but Carrie had a bad cold.  I bought a load of lum(ber) for my house; came home about 4 p.m.  Went and administered to a sick child. </w:t>
      </w:r>
    </w:p>
    <w:p>
      <w:pPr>
        <w:pStyle w:val="Normal"/>
        <w:rPr/>
      </w:pPr>
      <w:r>
        <w:rPr/>
      </w:r>
    </w:p>
    <w:p>
      <w:pPr>
        <w:pStyle w:val="Normal"/>
        <w:rPr/>
      </w:pPr>
      <w:r>
        <w:rPr/>
        <w:t xml:space="preserve">May 29, Tuesday: Have been down at the mill twice today after lumber and I had to wait a long time for it.  At three o’clock I attended the funeral of Bro. Oliver B. Smith’s little girl, and this eve(ning) I went out and tried to get some water on my lucerne, but failed and I came home and rented it to A. O. Jackson.  I give him one third for tending it (lucerne) this summer and helping to haul it home.  I have so much to do this summer that I can not attend to it as it should be. </w:t>
      </w:r>
    </w:p>
    <w:p>
      <w:pPr>
        <w:pStyle w:val="Normal"/>
        <w:rPr/>
      </w:pPr>
      <w:r>
        <w:rPr/>
      </w:r>
    </w:p>
    <w:p>
      <w:pPr>
        <w:pStyle w:val="Normal"/>
        <w:rPr/>
      </w:pPr>
      <w:r>
        <w:rPr/>
        <w:t xml:space="preserve">May 30, Wednesday: I went out to my lucerne with my team and plowed out my head ditch, after which I went to the meeting which was held in the meeting house, this being Decoration Day.  We designed to have a holiday at meeting.  We had songs, rescitations, &amp; etc., which in all made a very pleasant time.  After meeting I and Bro. A.O.Jackson went out and cleaned out the ditch above spoken of.  Thus I combined business and pleasure. </w:t>
      </w:r>
    </w:p>
    <w:p>
      <w:pPr>
        <w:pStyle w:val="Normal"/>
        <w:rPr/>
      </w:pPr>
      <w:r>
        <w:rPr/>
      </w:r>
    </w:p>
    <w:p>
      <w:pPr>
        <w:pStyle w:val="Normal"/>
        <w:rPr/>
      </w:pPr>
      <w:r>
        <w:rPr/>
        <w:t xml:space="preserve">May 31, 1883, (Thursday): I have been working all day today on my house.  We are progressing favorably with it. </w:t>
      </w:r>
    </w:p>
    <w:p>
      <w:pPr>
        <w:pStyle w:val="Normal"/>
        <w:rPr/>
      </w:pPr>
      <w:r>
        <w:rPr/>
      </w:r>
    </w:p>
    <w:p>
      <w:pPr>
        <w:pStyle w:val="Normal"/>
        <w:rPr/>
      </w:pPr>
      <w:r>
        <w:rPr/>
        <w:t xml:space="preserve">June 1, 1883, Friday: Worked all day on the house.  Was to have a Seventy’s meeting in the eve, but there was no one came. </w:t>
      </w:r>
    </w:p>
    <w:p>
      <w:pPr>
        <w:pStyle w:val="Normal"/>
        <w:rPr/>
      </w:pPr>
      <w:r>
        <w:rPr/>
      </w:r>
    </w:p>
    <w:p>
      <w:pPr>
        <w:pStyle w:val="Normal"/>
        <w:rPr/>
      </w:pPr>
      <w:r>
        <w:rPr/>
        <w:t xml:space="preserve">June 2, (Saturday): I should have gone to Logan to Priesthood meeting, but I was so buisy and anxious to get into my house, I stayed at home and worked on the roof all day. </w:t>
      </w:r>
    </w:p>
    <w:p>
      <w:pPr>
        <w:pStyle w:val="Normal"/>
        <w:rPr/>
      </w:pPr>
      <w:r>
        <w:rPr/>
      </w:r>
    </w:p>
    <w:p>
      <w:pPr>
        <w:pStyle w:val="Normal"/>
        <w:rPr/>
      </w:pPr>
      <w:r>
        <w:rPr/>
        <w:t xml:space="preserve">June 3, (Sunday): As usual I attended S.S. and added one more scholar to my class.  Our meetings today have been very well attended.  We had a visit from our teachers this evening. </w:t>
      </w:r>
    </w:p>
    <w:p>
      <w:pPr>
        <w:pStyle w:val="Normal"/>
        <w:rPr/>
      </w:pPr>
      <w:r>
        <w:rPr/>
      </w:r>
    </w:p>
    <w:p>
      <w:pPr>
        <w:pStyle w:val="Normal"/>
        <w:rPr/>
      </w:pPr>
      <w:r>
        <w:rPr/>
        <w:t xml:space="preserve">June 4, (Monday): I am still shingling on my house.  I have been to the Teacher’s meeting this eve. </w:t>
      </w:r>
    </w:p>
    <w:p>
      <w:pPr>
        <w:pStyle w:val="Normal"/>
        <w:rPr/>
      </w:pPr>
      <w:r>
        <w:rPr/>
      </w:r>
    </w:p>
    <w:p>
      <w:pPr>
        <w:pStyle w:val="Normal"/>
        <w:rPr/>
      </w:pPr>
      <w:r>
        <w:rPr/>
        <w:t xml:space="preserve">June 5, (Tuesday) Still we are working on the house. </w:t>
      </w:r>
    </w:p>
    <w:p>
      <w:pPr>
        <w:pStyle w:val="Normal"/>
        <w:rPr/>
      </w:pPr>
      <w:r>
        <w:rPr/>
      </w:r>
    </w:p>
    <w:p>
      <w:pPr>
        <w:pStyle w:val="Normal"/>
        <w:rPr/>
      </w:pPr>
      <w:r>
        <w:rPr/>
        <w:t xml:space="preserve">June 6, Wednesday: I have been home at work.  Commenced laying the floors today. </w:t>
      </w:r>
    </w:p>
    <w:p>
      <w:pPr>
        <w:pStyle w:val="Normal"/>
        <w:rPr/>
      </w:pPr>
      <w:r>
        <w:rPr/>
      </w:r>
    </w:p>
    <w:p>
      <w:pPr>
        <w:pStyle w:val="Normal"/>
        <w:rPr/>
      </w:pPr>
      <w:r>
        <w:rPr/>
        <w:t xml:space="preserve">June 7, (Thursday): We worked this morning until 10 a.m. It being fast day, we went to meeting.  There was a large attendance.  6 babies were blessed and one sister administered to.  I attended a meeting of the board of directors of the store this eve.  We decided to fence the piece of ground rented by our store. </w:t>
      </w:r>
    </w:p>
    <w:p>
      <w:pPr>
        <w:pStyle w:val="Normal"/>
        <w:rPr/>
      </w:pPr>
      <w:r>
        <w:rPr/>
      </w:r>
    </w:p>
    <w:p>
      <w:pPr>
        <w:pStyle w:val="Normal"/>
        <w:rPr/>
      </w:pPr>
      <w:r>
        <w:rPr/>
        <w:t xml:space="preserve">June 8, (Friday): Worked on the house today laying the upper floor.  I hired a boy to bring up my horses tonight. </w:t>
      </w:r>
    </w:p>
    <w:p>
      <w:pPr>
        <w:pStyle w:val="Normal"/>
        <w:rPr/>
      </w:pPr>
      <w:r>
        <w:rPr/>
      </w:r>
    </w:p>
    <w:p>
      <w:pPr>
        <w:pStyle w:val="Normal"/>
        <w:rPr/>
      </w:pPr>
      <w:r>
        <w:rPr/>
        <w:t xml:space="preserve">June 9, Saturday: Went to Logan after some goods and some lumber.  Saw Father today.  Found them all well. </w:t>
      </w:r>
    </w:p>
    <w:p>
      <w:pPr>
        <w:pStyle w:val="Normal"/>
        <w:rPr/>
      </w:pPr>
      <w:r>
        <w:rPr/>
      </w:r>
    </w:p>
    <w:p>
      <w:pPr>
        <w:pStyle w:val="Normal"/>
        <w:rPr/>
      </w:pPr>
      <w:r>
        <w:rPr/>
        <w:t xml:space="preserve">June 10, (Sunday): I went this morning to fill an appointment up in the south part of our district, but there was not anyone came so we did not have any meeting.  Came back and attended the meeting at 2 p.m.  Had a good meeting. </w:t>
      </w:r>
    </w:p>
    <w:p>
      <w:pPr>
        <w:pStyle w:val="Normal"/>
        <w:rPr/>
      </w:pPr>
      <w:r>
        <w:rPr/>
      </w:r>
    </w:p>
    <w:p>
      <w:pPr>
        <w:pStyle w:val="Normal"/>
        <w:rPr/>
      </w:pPr>
      <w:r>
        <w:rPr/>
        <w:t xml:space="preserve">June 11, Monday: Worked on the house all day. </w:t>
      </w:r>
    </w:p>
    <w:p>
      <w:pPr>
        <w:pStyle w:val="Normal"/>
        <w:rPr/>
      </w:pPr>
      <w:r>
        <w:rPr/>
      </w:r>
    </w:p>
    <w:p>
      <w:pPr>
        <w:pStyle w:val="Normal"/>
        <w:rPr/>
      </w:pPr>
      <w:r>
        <w:rPr/>
        <w:t>June 12:(Tuesday): I have been at work on the house today, and also until Friday.</w:t>
      </w:r>
    </w:p>
    <w:p>
      <w:pPr>
        <w:pStyle w:val="Normal"/>
        <w:rPr/>
      </w:pPr>
      <w:r>
        <w:rPr/>
      </w:r>
    </w:p>
    <w:p>
      <w:pPr>
        <w:pStyle w:val="Normal"/>
        <w:rPr/>
      </w:pPr>
      <w:r>
        <w:rPr/>
        <w:t xml:space="preserve">June 15, (Friday): Went to Logan and got some lumber and doors and some paint.  Annie and her little boys went with me.  They were all tired out when we arrived home.  I found on my arrival that some mistakes had been made by the carpenters, which I had them change, which vexed them. </w:t>
      </w:r>
    </w:p>
    <w:p>
      <w:pPr>
        <w:pStyle w:val="Normal"/>
        <w:rPr/>
      </w:pPr>
      <w:r>
        <w:rPr/>
      </w:r>
    </w:p>
    <w:p>
      <w:pPr>
        <w:pStyle w:val="Normal"/>
        <w:rPr/>
      </w:pPr>
      <w:r>
        <w:rPr/>
        <w:t xml:space="preserve">June 16, 1883, (Saturday): I have been at work on the house all day.  Carrie came home from Logan with the children.  We are all in our new house now. </w:t>
      </w:r>
    </w:p>
    <w:p>
      <w:pPr>
        <w:pStyle w:val="Normal"/>
        <w:rPr/>
      </w:pPr>
      <w:r>
        <w:rPr/>
      </w:r>
    </w:p>
    <w:p>
      <w:pPr>
        <w:pStyle w:val="Normal"/>
        <w:rPr/>
      </w:pPr>
      <w:r>
        <w:rPr/>
        <w:t xml:space="preserve">June 17, (Sunday): At 10 a.m. I went in company with Bro. Shaw down into the northern part of our district and held a meeting with the saints there.  We had a good time.  I attended meeting at 2 p.m. and in the evening; enjoyed both. </w:t>
      </w:r>
    </w:p>
    <w:p>
      <w:pPr>
        <w:pStyle w:val="Normal"/>
        <w:rPr/>
      </w:pPr>
      <w:r>
        <w:rPr/>
      </w:r>
    </w:p>
    <w:p>
      <w:pPr>
        <w:pStyle w:val="Normal"/>
        <w:rPr/>
      </w:pPr>
      <w:r>
        <w:rPr/>
        <w:t xml:space="preserve">June 18, (Monday): Today I start for the farm and expect to be gone all the week. </w:t>
      </w:r>
    </w:p>
    <w:p>
      <w:pPr>
        <w:pStyle w:val="Normal"/>
        <w:rPr/>
      </w:pPr>
      <w:r>
        <w:rPr/>
      </w:r>
    </w:p>
    <w:p>
      <w:pPr>
        <w:pStyle w:val="Normal"/>
        <w:rPr/>
      </w:pPr>
      <w:r>
        <w:rPr/>
        <w:t xml:space="preserve">June 23, Saturday: Returned home today after a hard week’s work.  Have been plowing and watering grain.  I have a good prospect for a crop this season.  We have hogs, chickens, ducks, and turkeys on the farm now. </w:t>
      </w:r>
    </w:p>
    <w:p>
      <w:pPr>
        <w:pStyle w:val="Normal"/>
        <w:rPr/>
      </w:pPr>
      <w:r>
        <w:rPr/>
      </w:r>
    </w:p>
    <w:p>
      <w:pPr>
        <w:pStyle w:val="Normal"/>
        <w:rPr/>
      </w:pPr>
      <w:r>
        <w:rPr/>
        <w:t xml:space="preserve">June 24, Sunday: I attended the S.S. this morning and taught my class.  Bros. Nibbley and Johnson from Logan were at the school, and the meeting (in) afternoon.  I went to the meeting in the evening as well.  Annie has a cold and sore throat and does not feel well. </w:t>
      </w:r>
    </w:p>
    <w:p>
      <w:pPr>
        <w:pStyle w:val="Normal"/>
        <w:rPr/>
      </w:pPr>
      <w:r>
        <w:rPr/>
      </w:r>
    </w:p>
    <w:p>
      <w:pPr>
        <w:pStyle w:val="Normal"/>
        <w:rPr/>
      </w:pPr>
      <w:r>
        <w:rPr/>
        <w:t xml:space="preserve">June 25, (Monday):Today I have been making a hay rack.  Could not complete it for the want of bolts. </w:t>
      </w:r>
    </w:p>
    <w:p>
      <w:pPr>
        <w:pStyle w:val="Normal"/>
        <w:rPr/>
      </w:pPr>
      <w:r>
        <w:rPr/>
      </w:r>
    </w:p>
    <w:p>
      <w:pPr>
        <w:pStyle w:val="Normal"/>
        <w:rPr/>
      </w:pPr>
      <w:r>
        <w:rPr/>
        <w:t xml:space="preserve">June 26, (Tuesday): This morning I went out on the range for Bro. Howell’s cattle to snake some logs into the mill for me, and I have been hauling the lumber up to the tithing lots all day.  I have now got on hand enough, I think, to put up the fence around the stockyard. </w:t>
      </w:r>
    </w:p>
    <w:p>
      <w:pPr>
        <w:pStyle w:val="Normal"/>
        <w:rPr/>
      </w:pPr>
      <w:r>
        <w:rPr/>
      </w:r>
    </w:p>
    <w:p>
      <w:pPr>
        <w:pStyle w:val="Normal"/>
        <w:rPr/>
      </w:pPr>
      <w:r>
        <w:rPr/>
        <w:t>June 27, Wednesday: I have been to Logan and got a load of goods for the store, and while there I went to the dentist’s with Carrie to have some teeth pulled.  She had six out.  I saw Father.  All were well.  Today is the 39</w:t>
      </w:r>
      <w:r>
        <w:rPr>
          <w:vertAlign w:val="superscript"/>
        </w:rPr>
        <w:t>th</w:t>
      </w:r>
      <w:r>
        <w:rPr/>
        <w:t xml:space="preserve"> anniversary of the martyrdom of the Prophet Joseph and Hyrum Smith. </w:t>
      </w:r>
    </w:p>
    <w:p>
      <w:pPr>
        <w:pStyle w:val="Normal"/>
        <w:rPr/>
      </w:pPr>
      <w:r>
        <w:rPr/>
      </w:r>
    </w:p>
    <w:p>
      <w:pPr>
        <w:pStyle w:val="Normal"/>
        <w:rPr/>
      </w:pPr>
      <w:r>
        <w:rPr/>
        <w:t xml:space="preserve">June 2(8), (Thursday): I worked on the tithing fence, and I helped to haul a load of hay in the morning before breakfast, and also in the evening after the men quit work on the fence. </w:t>
      </w:r>
    </w:p>
    <w:p>
      <w:pPr>
        <w:pStyle w:val="Normal"/>
        <w:rPr/>
      </w:pPr>
      <w:r>
        <w:rPr/>
      </w:r>
    </w:p>
    <w:p>
      <w:pPr>
        <w:pStyle w:val="Normal"/>
        <w:rPr/>
      </w:pPr>
      <w:r>
        <w:rPr/>
        <w:t xml:space="preserve">June (29), (Friday): I helped haul hay this forenoon for myself and Bro. Jackson, and got my horses shod and got someone to haul Sister Hirst’s hay.  It is very hot. </w:t>
      </w:r>
    </w:p>
    <w:p>
      <w:pPr>
        <w:pStyle w:val="Normal"/>
        <w:rPr/>
      </w:pPr>
      <w:r>
        <w:rPr/>
      </w:r>
    </w:p>
    <w:p>
      <w:pPr>
        <w:pStyle w:val="Normal"/>
        <w:rPr/>
      </w:pPr>
      <w:r>
        <w:rPr/>
        <w:t xml:space="preserve">June (30), Saturday: This is the last day of the month.  I have been fixing my hayrack and doing many odd jobs around home.  Have made arrangements for the plasterers to commence to plaster my house two weeks tomorrow or Monday next. </w:t>
      </w:r>
    </w:p>
    <w:p>
      <w:pPr>
        <w:pStyle w:val="Normal"/>
        <w:rPr/>
      </w:pPr>
      <w:r>
        <w:rPr/>
      </w:r>
    </w:p>
    <w:p>
      <w:pPr>
        <w:pStyle w:val="Normal"/>
        <w:rPr/>
      </w:pPr>
      <w:r>
        <w:rPr/>
        <w:t xml:space="preserve">July 1, 1883, Sunday: I attended S.S. this morning.  Had a full attendance in my class.  I was at meeting at two and seven in the afternoon.  Had a testimony meeting in which many good testimonies were borne, and a good spirit prevailed, and was felt by many. </w:t>
      </w:r>
    </w:p>
    <w:p>
      <w:pPr>
        <w:pStyle w:val="Normal"/>
        <w:rPr/>
      </w:pPr>
      <w:r>
        <w:rPr/>
      </w:r>
    </w:p>
    <w:p>
      <w:pPr>
        <w:pStyle w:val="Normal"/>
        <w:rPr/>
      </w:pPr>
      <w:r>
        <w:rPr/>
        <w:t xml:space="preserve">July 2, (Monday): I have been down to the farm and took a load of hay over to Logan for Father Carpenter.  Father Smith also hauled two loads home.  Stayed at Bro. Carpenter’s to dinner. </w:t>
      </w:r>
    </w:p>
    <w:p>
      <w:pPr>
        <w:pStyle w:val="Normal"/>
        <w:rPr/>
      </w:pPr>
      <w:r>
        <w:rPr/>
      </w:r>
    </w:p>
    <w:p>
      <w:pPr>
        <w:pStyle w:val="Normal"/>
        <w:rPr/>
      </w:pPr>
      <w:r>
        <w:rPr/>
        <w:t xml:space="preserve">July 3, Tuesday: I finished putting up my hay and came home today.  Put up what hay I cut on my lawn.  Brought home from Hyrum a load of lath. </w:t>
      </w:r>
    </w:p>
    <w:p>
      <w:pPr>
        <w:pStyle w:val="Normal"/>
        <w:rPr/>
      </w:pPr>
      <w:r>
        <w:rPr/>
      </w:r>
    </w:p>
    <w:p>
      <w:pPr>
        <w:pStyle w:val="Normal"/>
        <w:rPr/>
      </w:pPr>
      <w:r>
        <w:rPr/>
        <w:t xml:space="preserve">July 4, (Wednesday): I am thirty years old today at 9 a.m.  We had marching this morning, not a very big turn out though.  At 10 we went into the meeting house where we had music by the brass band and singing, speaking, toasts, etc., all of which was very good.  At 5 p.m. we had company at supper.  At 8 p.m. I attended the concert and took part in the same by singing two songs in company with Carrie.  Went to bed late and tired. </w:t>
      </w:r>
    </w:p>
    <w:p>
      <w:pPr>
        <w:pStyle w:val="Normal"/>
        <w:rPr/>
      </w:pPr>
      <w:r>
        <w:rPr/>
      </w:r>
    </w:p>
    <w:p>
      <w:pPr>
        <w:pStyle w:val="Normal"/>
        <w:rPr/>
      </w:pPr>
      <w:r>
        <w:rPr/>
        <w:t xml:space="preserve">July 5, Thursday: Today is fast day.  I hauled a load of sand and a load of adobe before 9 a.m.  I then went and baptized two children.  Afterwards some Hyrum brethren came up to see about the water, so I went with them up the creek.  This took us all day.  We came to no conclusions, but mad(e) them some propositions, which they were going to present to their board of directors.  I hauled another load of adobes this evening. </w:t>
      </w:r>
    </w:p>
    <w:p>
      <w:pPr>
        <w:pStyle w:val="Normal"/>
        <w:rPr/>
      </w:pPr>
      <w:r>
        <w:rPr/>
      </w:r>
    </w:p>
    <w:p>
      <w:pPr>
        <w:pStyle w:val="Normal"/>
        <w:rPr/>
      </w:pPr>
      <w:r>
        <w:rPr/>
        <w:t xml:space="preserve">July 6, (Friday): Today I have been attending (the) mason.  He has been building my chimneys.  Got one up through the cellar and dining room.  I am not very well tonight.  Salome (Carpenter) and Lulu (Carpenter) are here today and we have been receiving tithing also.  </w:t>
      </w:r>
    </w:p>
    <w:p>
      <w:pPr>
        <w:pStyle w:val="Normal"/>
        <w:rPr/>
      </w:pPr>
      <w:r>
        <w:rPr/>
      </w:r>
    </w:p>
    <w:p>
      <w:pPr>
        <w:pStyle w:val="Normal"/>
        <w:rPr/>
      </w:pPr>
      <w:r>
        <w:rPr/>
        <w:t xml:space="preserve">July 7, Saturday: I went to Logan today and attended priesthood meeting.  Got some goods for the store and ordered a threshing machine in com(pany) with Danford Bickmore. </w:t>
      </w:r>
    </w:p>
    <w:p>
      <w:pPr>
        <w:pStyle w:val="Normal"/>
        <w:rPr/>
      </w:pPr>
      <w:r>
        <w:rPr/>
      </w:r>
    </w:p>
    <w:p>
      <w:pPr>
        <w:pStyle w:val="Normal"/>
        <w:rPr/>
      </w:pPr>
      <w:r>
        <w:rPr/>
        <w:t xml:space="preserve">July 8, (Sunday): As usual I attended S.S. and meetings. </w:t>
      </w:r>
    </w:p>
    <w:p>
      <w:pPr>
        <w:pStyle w:val="Normal"/>
        <w:rPr/>
      </w:pPr>
      <w:r>
        <w:rPr/>
      </w:r>
    </w:p>
    <w:p>
      <w:pPr>
        <w:pStyle w:val="Normal"/>
        <w:rPr/>
      </w:pPr>
      <w:r>
        <w:rPr/>
        <w:t xml:space="preserve">July 9, (Monday): Today the mason layd up the balance of the adobes in my house for chimneys. </w:t>
      </w:r>
    </w:p>
    <w:p>
      <w:pPr>
        <w:pStyle w:val="Normal"/>
        <w:rPr/>
      </w:pPr>
      <w:r>
        <w:rPr/>
      </w:r>
    </w:p>
    <w:p>
      <w:pPr>
        <w:pStyle w:val="Normal"/>
        <w:rPr/>
      </w:pPr>
      <w:r>
        <w:rPr/>
        <w:t xml:space="preserve">July 10, (Tuesday): I went to the farm and commenced watering and plowing. </w:t>
      </w:r>
    </w:p>
    <w:p>
      <w:pPr>
        <w:pStyle w:val="Normal"/>
        <w:rPr/>
      </w:pPr>
      <w:r>
        <w:rPr/>
      </w:r>
    </w:p>
    <w:p>
      <w:pPr>
        <w:pStyle w:val="Normal"/>
        <w:rPr/>
      </w:pPr>
      <w:r>
        <w:rPr/>
        <w:t xml:space="preserve">July 12, (Thursday): I came home this evening.  Have been plowing on the farm.  Brought the plow (----) home to have it sharpened. </w:t>
      </w:r>
    </w:p>
    <w:p>
      <w:pPr>
        <w:pStyle w:val="Normal"/>
        <w:rPr/>
      </w:pPr>
      <w:r>
        <w:rPr/>
      </w:r>
    </w:p>
    <w:p>
      <w:pPr>
        <w:pStyle w:val="Normal"/>
        <w:rPr/>
      </w:pPr>
      <w:r>
        <w:rPr/>
        <w:t xml:space="preserve">July 13, (Friday): Went to Logan after some lime for my house.  Carrie went with me. </w:t>
      </w:r>
    </w:p>
    <w:p>
      <w:pPr>
        <w:pStyle w:val="Normal"/>
        <w:rPr/>
      </w:pPr>
      <w:r>
        <w:rPr/>
      </w:r>
    </w:p>
    <w:p>
      <w:pPr>
        <w:pStyle w:val="Normal"/>
        <w:rPr/>
      </w:pPr>
      <w:r>
        <w:rPr/>
        <w:t xml:space="preserve">July 14, Saturday: Have been working on the house, getting ready for the plasterers. </w:t>
      </w:r>
    </w:p>
    <w:p>
      <w:pPr>
        <w:pStyle w:val="Normal"/>
        <w:rPr/>
      </w:pPr>
      <w:r>
        <w:rPr/>
        <w:t>Aug. 1, 1883, (Wednesday): From the last date I have been working at varied kinds of labor, and amusements.  We have all of our lower rooms plastered and they are dry and we are using them.  We have had Father &amp; Mother Carpenter over here for a few days.  We went fishing up East Canyon.  Had a good time.  Father C. was 50 yrs old on the 30</w:t>
      </w:r>
      <w:r>
        <w:rPr>
          <w:vertAlign w:val="superscript"/>
        </w:rPr>
        <w:t>th</w:t>
      </w:r>
      <w:r>
        <w:rPr/>
        <w:t xml:space="preserve"> of July, which was the day we went fishing.  Today I have been at home all day.  I have bought a horse of H. W. Jackson for $150.00 which seems to be a very good animal for slow work.  </w:t>
      </w:r>
    </w:p>
    <w:p>
      <w:pPr>
        <w:pStyle w:val="Normal"/>
        <w:rPr/>
      </w:pPr>
      <w:r>
        <w:rPr/>
      </w:r>
    </w:p>
    <w:p>
      <w:pPr>
        <w:pStyle w:val="Normal"/>
        <w:rPr/>
      </w:pPr>
      <w:r>
        <w:rPr/>
        <w:t xml:space="preserve">Aug. 2, Thursday:  This is fast day.  I kept my fast and baptized two children and blessed one baby.  Attended fast meeting.  After meeting I took dinner and started for Logan by way of the farm.  Found things all right at the farm.  Went to Logan, got some flour, came home, went and administered to a sick woman since. </w:t>
      </w:r>
    </w:p>
    <w:p>
      <w:pPr>
        <w:pStyle w:val="Normal"/>
        <w:rPr/>
      </w:pPr>
      <w:r>
        <w:rPr/>
      </w:r>
    </w:p>
    <w:p>
      <w:pPr>
        <w:pStyle w:val="Normal"/>
        <w:rPr/>
      </w:pPr>
      <w:r>
        <w:rPr/>
        <w:t xml:space="preserve">Aug. 3, (Friday): I have been about home today, taking in tithing and attending to several other chores, one of which was getting a load of railing from the mill for the fence around the T(ithing) O(ffice) lot. </w:t>
      </w:r>
    </w:p>
    <w:p>
      <w:pPr>
        <w:pStyle w:val="Normal"/>
        <w:rPr/>
      </w:pPr>
      <w:r>
        <w:rPr/>
      </w:r>
    </w:p>
    <w:p>
      <w:pPr>
        <w:pStyle w:val="Normal"/>
        <w:rPr/>
      </w:pPr>
      <w:r>
        <w:rPr/>
        <w:t xml:space="preserve">Aug. 4, Saturday: Today the Quarterly conference commenced in this Stake, but I remained home to attend the funeral of Sister Gibbs, after which I went to Logan and attended the ratification meeting and enjoyed it very much.  Several of our home young men addressed the meeting and was followed by Apostle Erastus Snow.  All spoke well.  The band and fire brigade were out. </w:t>
      </w:r>
    </w:p>
    <w:p>
      <w:pPr>
        <w:pStyle w:val="Normal"/>
        <w:rPr/>
      </w:pPr>
      <w:r>
        <w:rPr/>
      </w:r>
    </w:p>
    <w:p>
      <w:pPr>
        <w:pStyle w:val="Normal"/>
        <w:rPr/>
      </w:pPr>
      <w:r>
        <w:rPr/>
        <w:t xml:space="preserve">Aug. 5, Sunday:  I attended both meetings today and listened to some good counsel from several of the brethren including Apostles Woodruff and Snow.  Came home after meeting and attended meeting at home in the evening. </w:t>
      </w:r>
    </w:p>
    <w:p>
      <w:pPr>
        <w:pStyle w:val="Normal"/>
        <w:rPr/>
      </w:pPr>
      <w:r>
        <w:rPr/>
      </w:r>
    </w:p>
    <w:p>
      <w:pPr>
        <w:pStyle w:val="Normal"/>
        <w:rPr/>
      </w:pPr>
      <w:r>
        <w:rPr/>
        <w:t>Aug. 22, (Wednesday): Since last record I have been to the farm cutting grain most of the time.  I came home one night and found the children very sick with the whooping cough, so I fixed up the wagon &amp; took them all up the can(y)on about 13 miles and we stayed two nights; came home Monday.  Caught a few fish on the way home.  The children no better, so I had to come home nights from the farm.  They are some better now.  Bro. R. Pearce has come home.  He came on the 19</w:t>
      </w:r>
      <w:r>
        <w:rPr>
          <w:vertAlign w:val="superscript"/>
        </w:rPr>
        <w:t>th</w:t>
      </w:r>
      <w:r>
        <w:rPr/>
        <w:t xml:space="preserve">.  I borrowed fourty dollars from him.  I finished cutting my wheat today.  Carrie is not well today.  </w:t>
      </w:r>
    </w:p>
    <w:p>
      <w:pPr>
        <w:pStyle w:val="Normal"/>
        <w:rPr/>
      </w:pPr>
      <w:r>
        <w:rPr/>
      </w:r>
    </w:p>
    <w:p>
      <w:pPr>
        <w:pStyle w:val="Normal"/>
        <w:rPr/>
      </w:pPr>
      <w:r>
        <w:rPr/>
        <w:t xml:space="preserve">Sept. 2, 1883, (Sunday): Since last writing I have been to Logan and bought a threshing machine in connection with I. D. Bickmore and took it to the farm and threshed out my wheat and delivered it to Logan last Sunday.  I went to Logan and attended the funeral of Father’s youngest child (Priscilla).  I spoke a little.  We have had lots of rain this week.  We brought our machine up to town Friday night and thrashed for Tom Obray and Wm. Mitten Saturday.  My children are better now.  The home missionaries were here today and attended S. S. &amp; meeting. </w:t>
      </w:r>
    </w:p>
    <w:p>
      <w:pPr>
        <w:pStyle w:val="Normal"/>
        <w:rPr/>
      </w:pPr>
      <w:r>
        <w:rPr/>
      </w:r>
    </w:p>
    <w:p>
      <w:pPr>
        <w:pStyle w:val="Normal"/>
        <w:rPr/>
      </w:pPr>
      <w:r>
        <w:rPr/>
        <w:t xml:space="preserve">Oct. 1, 1883, Monday:  Quite a while since I last wrote in my journal.  I have been extremely buisy all the time threshing and have just finished tonight.  Since last writing I have been to Wellsville twice, once to attend the Seventies meeting and once to attend the S.S. Union.  We had a good time both times.  I was called upon to speak a short time.  I enjoyed the meetings very much.  After meeting we started home and it rained quite hard as we came home, and it continued all night. </w:t>
      </w:r>
    </w:p>
    <w:p>
      <w:pPr>
        <w:pStyle w:val="Normal"/>
        <w:rPr/>
      </w:pPr>
      <w:r>
        <w:rPr/>
      </w:r>
    </w:p>
    <w:p>
      <w:pPr>
        <w:pStyle w:val="Normal"/>
        <w:rPr/>
      </w:pPr>
      <w:r>
        <w:rPr/>
        <w:t xml:space="preserve">Oct. 2, 1883, Tuesday: Today I have been making a shed for our machine.  It is very stormy today. </w:t>
      </w:r>
    </w:p>
    <w:p>
      <w:pPr>
        <w:pStyle w:val="Normal"/>
        <w:rPr/>
      </w:pPr>
      <w:r>
        <w:rPr/>
      </w:r>
    </w:p>
    <w:p>
      <w:pPr>
        <w:pStyle w:val="Normal"/>
        <w:rPr/>
      </w:pPr>
      <w:r>
        <w:rPr/>
        <w:t xml:space="preserve">Oct. 3, (Wednesday): We finished the shed today and I fixed up the pig pen and cleaned out the cellar. </w:t>
      </w:r>
    </w:p>
    <w:p>
      <w:pPr>
        <w:pStyle w:val="Normal"/>
        <w:rPr/>
      </w:pPr>
      <w:r>
        <w:rPr/>
      </w:r>
    </w:p>
    <w:p>
      <w:pPr>
        <w:pStyle w:val="Normal"/>
        <w:rPr/>
      </w:pPr>
      <w:r>
        <w:rPr/>
        <w:t>Oct. 4, Thursday: Today is fast day.  I worked around the place until 10 a.m. when I went to meeting.  There was a few present but we had a good time in testifying to the goodness of God to us.  In the afternoon I buisied myself around home.</w:t>
      </w:r>
    </w:p>
    <w:p>
      <w:pPr>
        <w:pStyle w:val="Normal"/>
        <w:rPr/>
      </w:pPr>
      <w:r>
        <w:rPr/>
      </w:r>
    </w:p>
    <w:p>
      <w:pPr>
        <w:pStyle w:val="Normal"/>
        <w:rPr/>
      </w:pPr>
      <w:r>
        <w:rPr/>
        <w:t xml:space="preserve">Oct. 5, (Friday): Today I have been up in the mountains hunting.  I saw six elk and shot at them but missed them.  Came home without anything. </w:t>
      </w:r>
    </w:p>
    <w:p>
      <w:pPr>
        <w:pStyle w:val="Normal"/>
        <w:rPr/>
      </w:pPr>
      <w:r>
        <w:rPr/>
      </w:r>
    </w:p>
    <w:p>
      <w:pPr>
        <w:pStyle w:val="Normal"/>
        <w:rPr/>
      </w:pPr>
      <w:r>
        <w:rPr/>
        <w:t xml:space="preserve">Oct. 6, (Saturday): I have been hunting again without success. </w:t>
      </w:r>
    </w:p>
    <w:p>
      <w:pPr>
        <w:pStyle w:val="Normal"/>
        <w:rPr/>
      </w:pPr>
      <w:r>
        <w:rPr/>
      </w:r>
    </w:p>
    <w:p>
      <w:pPr>
        <w:pStyle w:val="Normal"/>
        <w:rPr/>
      </w:pPr>
      <w:r>
        <w:rPr/>
        <w:t xml:space="preserve">Oct. 7, Sunday: I went this morning and helped to clean out the meeting house and attended the S.S. and taught my class.  Attended meeting in the afternoon and evening.  Had a good teaching given us on both occasions. </w:t>
      </w:r>
    </w:p>
    <w:p>
      <w:pPr>
        <w:pStyle w:val="Normal"/>
        <w:rPr/>
      </w:pPr>
      <w:r>
        <w:rPr/>
      </w:r>
    </w:p>
    <w:p>
      <w:pPr>
        <w:pStyle w:val="Normal"/>
        <w:rPr/>
      </w:pPr>
      <w:r>
        <w:rPr/>
        <w:t xml:space="preserve">Oct. 8, Monday: I worked around home this morning chopping wood, cleaning up and etc.  Maggie fell on the stove this morning and burnt her hands and face very bad.  We had quite a time with her.  This afternoon I went to Hyrum after some molasses, but failed to get it.  Came home and called at Bro. Bickmore’s for a grist which he had brought from Logan for me.  I then went in the field and dug some potatoes, and attended the teacher’s meeting. </w:t>
      </w:r>
    </w:p>
    <w:p>
      <w:pPr>
        <w:pStyle w:val="Normal"/>
        <w:rPr/>
      </w:pPr>
      <w:r>
        <w:rPr/>
      </w:r>
    </w:p>
    <w:p>
      <w:pPr>
        <w:pStyle w:val="Normal"/>
        <w:rPr/>
      </w:pPr>
      <w:r>
        <w:rPr/>
        <w:t xml:space="preserve">Oct. 9, Tuesday: It was very stormy today and I have been in doors most of the day.  Went to the Y.M.M.I.A. in the eve. </w:t>
      </w:r>
    </w:p>
    <w:p>
      <w:pPr>
        <w:pStyle w:val="Normal"/>
        <w:rPr/>
      </w:pPr>
      <w:r>
        <w:rPr/>
      </w:r>
    </w:p>
    <w:p>
      <w:pPr>
        <w:pStyle w:val="Normal"/>
        <w:rPr/>
      </w:pPr>
      <w:r>
        <w:rPr/>
        <w:t xml:space="preserve">Oct. 10, Wednesday: Today I have been with a load of wood to Hyrum to get some molasses which I obtained and brought home with me.  </w:t>
      </w:r>
    </w:p>
    <w:p>
      <w:pPr>
        <w:pStyle w:val="Normal"/>
        <w:rPr/>
      </w:pPr>
      <w:r>
        <w:rPr/>
      </w:r>
    </w:p>
    <w:p>
      <w:pPr>
        <w:pStyle w:val="Normal"/>
        <w:rPr/>
      </w:pPr>
      <w:r>
        <w:rPr/>
        <w:t xml:space="preserve">Oct. 11, (Thursday): Today I have fasted and attended meeting.  Went to the farm, saw how things was there.  Found the things all right, and Bro. Cousins was plowing which looked well. </w:t>
      </w:r>
    </w:p>
    <w:p>
      <w:pPr>
        <w:pStyle w:val="Normal"/>
        <w:rPr/>
      </w:pPr>
      <w:r>
        <w:rPr/>
      </w:r>
    </w:p>
    <w:p>
      <w:pPr>
        <w:pStyle w:val="Normal"/>
        <w:rPr/>
      </w:pPr>
      <w:r>
        <w:rPr/>
        <w:t xml:space="preserve">Oct 12, (Friday): I dug the rest of my potatoes, which was a very poor crop.  It stormed some today. </w:t>
      </w:r>
    </w:p>
    <w:p>
      <w:pPr>
        <w:pStyle w:val="Normal"/>
        <w:rPr/>
      </w:pPr>
      <w:r>
        <w:rPr/>
      </w:r>
    </w:p>
    <w:p>
      <w:pPr>
        <w:pStyle w:val="Normal"/>
        <w:rPr/>
      </w:pPr>
      <w:r>
        <w:rPr/>
        <w:t xml:space="preserve">Oct 13, (Saturday): Went to Logan today.  Attended the priesthood meeting.  Had a good time.  I was called upon to open the meeting for the first time.  I also got some goods for the store.  Arrived home about 8 p.m. </w:t>
      </w:r>
    </w:p>
    <w:p>
      <w:pPr>
        <w:pStyle w:val="Normal"/>
        <w:rPr/>
      </w:pPr>
      <w:r>
        <w:rPr/>
      </w:r>
    </w:p>
    <w:p>
      <w:pPr>
        <w:pStyle w:val="Normal"/>
        <w:rPr/>
      </w:pPr>
      <w:r>
        <w:rPr/>
        <w:t xml:space="preserve">Oct. 14, 1883, Sunday: Attended S.S.  Made three additions to my class.  Went to meeting in the afternoon and evening. </w:t>
      </w:r>
    </w:p>
    <w:p>
      <w:pPr>
        <w:pStyle w:val="Normal"/>
        <w:rPr/>
      </w:pPr>
      <w:r>
        <w:rPr/>
      </w:r>
    </w:p>
    <w:p>
      <w:pPr>
        <w:pStyle w:val="Normal"/>
        <w:rPr/>
      </w:pPr>
      <w:r>
        <w:rPr/>
        <w:t xml:space="preserve">Oct. 15, (Monday): Very stormy.  Have been at home all day.  Attended the primary meeting.  The Stake Presidency were present and we had a good time; quite a number were present. </w:t>
      </w:r>
    </w:p>
    <w:p>
      <w:pPr>
        <w:pStyle w:val="Normal"/>
        <w:rPr/>
      </w:pPr>
      <w:r>
        <w:rPr/>
      </w:r>
    </w:p>
    <w:p>
      <w:pPr>
        <w:pStyle w:val="Normal"/>
        <w:rPr/>
      </w:pPr>
      <w:r>
        <w:rPr/>
        <w:t xml:space="preserve">Oct. 16, Tuesday: I have been buisy at home this forenoon and when the mail came it brought a letter from Father asking me to come over to Logan.  I hitched up my team and started about 1 p.m.  The roads were very bad.  I arrived there at 3 p.m.  Met father at the Coop.  Transacted what business I could and came home.  Had quite a load for the buggie.  Brought a stove home for myself.  Got home at 8 p.m. </w:t>
      </w:r>
    </w:p>
    <w:p>
      <w:pPr>
        <w:pStyle w:val="Normal"/>
        <w:rPr/>
      </w:pPr>
      <w:r>
        <w:rPr/>
      </w:r>
    </w:p>
    <w:p>
      <w:pPr>
        <w:pStyle w:val="Normal"/>
        <w:rPr/>
      </w:pPr>
      <w:r>
        <w:rPr/>
        <w:t xml:space="preserve">Oct. 17, (Wednesday): I stayed in the house most all day reading.  It was very stormy and snowed quite hard, the first snow of the season in the valley.  I attended the Y.L.M.I.A. and talked to them.  There were very few present. </w:t>
      </w:r>
    </w:p>
    <w:p>
      <w:pPr>
        <w:pStyle w:val="Normal"/>
        <w:rPr/>
      </w:pPr>
      <w:r>
        <w:rPr/>
      </w:r>
    </w:p>
    <w:p>
      <w:pPr>
        <w:pStyle w:val="Normal"/>
        <w:rPr/>
      </w:pPr>
      <w:r>
        <w:rPr/>
        <w:t xml:space="preserve">Oct. 18, Thursday: I have been hunting today.  Got much tired, but no game.  My pardner killed one but had to leave it on the mountain. </w:t>
      </w:r>
    </w:p>
    <w:p>
      <w:pPr>
        <w:pStyle w:val="Normal"/>
        <w:rPr/>
      </w:pPr>
      <w:r>
        <w:rPr/>
      </w:r>
    </w:p>
    <w:p>
      <w:pPr>
        <w:pStyle w:val="Normal"/>
        <w:rPr/>
      </w:pPr>
      <w:r>
        <w:rPr/>
        <w:t xml:space="preserve">Oct. 19, (Friday): This morning we started after our deer.  When we arrived to where it was we found that an old bear had been helping herself to all she could.  We took the balance and came home, and shot a couple of chickens. </w:t>
      </w:r>
    </w:p>
    <w:p>
      <w:pPr>
        <w:pStyle w:val="Normal"/>
        <w:rPr/>
      </w:pPr>
      <w:r>
        <w:rPr/>
      </w:r>
    </w:p>
    <w:p>
      <w:pPr>
        <w:pStyle w:val="Normal"/>
        <w:rPr/>
      </w:pPr>
      <w:r>
        <w:rPr/>
        <w:t xml:space="preserve">Oct. 20, Saturday: I have been making a sink today and attended the Deacon’s meeting this eve.  There were not many present, but we had a good meeting.  The Spirit of the Lord was present. </w:t>
      </w:r>
    </w:p>
    <w:p>
      <w:pPr>
        <w:pStyle w:val="Normal"/>
        <w:rPr/>
      </w:pPr>
      <w:r>
        <w:rPr/>
      </w:r>
    </w:p>
    <w:p>
      <w:pPr>
        <w:pStyle w:val="Normal"/>
        <w:rPr/>
      </w:pPr>
      <w:r>
        <w:rPr/>
        <w:t xml:space="preserve">Oct. 21, (Sunday): I attended S.S. which was short owing to a district meeting of the High Priests.  President Roskelley was present and spoke upon the baptism for the dead.  I was called upon by him to assist in ordaining several High Priests of the Millville Ward.  We also had a splendid time at our afternoon meeting.  Three of the brethren took dinner with me.  After meeting we went to administer to Bro. Shaw, who is very sick.  This evening Carrie was not very well, so I did not go to meeting. </w:t>
      </w:r>
    </w:p>
    <w:p>
      <w:pPr>
        <w:pStyle w:val="Normal"/>
        <w:rPr/>
      </w:pPr>
      <w:r>
        <w:rPr/>
      </w:r>
    </w:p>
    <w:p>
      <w:pPr>
        <w:pStyle w:val="Normal"/>
        <w:rPr/>
      </w:pPr>
      <w:r>
        <w:rPr/>
        <w:t xml:space="preserve">Oct. 22, Monday: Cleaned out my stable and hauled some clay to put in the floor.  Attended the Gardner’s club in the evening.  The U.O. (United Order) farm was talked of and after some talk, Bro. Larsen wanted the land opposite his hay land, which I had paid for so I gave it to him, by his refunding my money, which he agreed to do.  After meeting I went to see Bro. Shaw, who was no better.  </w:t>
      </w:r>
    </w:p>
    <w:p>
      <w:pPr>
        <w:pStyle w:val="Normal"/>
        <w:rPr/>
      </w:pPr>
      <w:r>
        <w:rPr/>
      </w:r>
    </w:p>
    <w:p>
      <w:pPr>
        <w:pStyle w:val="Normal"/>
        <w:rPr/>
      </w:pPr>
      <w:r>
        <w:rPr/>
        <w:t xml:space="preserve">Oct. 23, (Tuesday): Went to Logan today with 40 bu. wheat.  Lost one sack in Millville, but found it again.  Took my load to the T.O. and paid some tithing, the remainder I took to the mills.  Went to the Coop and got out a few goods, and then I went and paid my taxes and called in to Mother Carpenter’s and got some dinner from there.  I went to the depot, saw Father, talked with him, went back to the Coop, loaded up some goods and started for home where I arrived about 8 p.m. </w:t>
      </w:r>
    </w:p>
    <w:p>
      <w:pPr>
        <w:pStyle w:val="Normal"/>
        <w:rPr/>
      </w:pPr>
      <w:r>
        <w:rPr/>
      </w:r>
    </w:p>
    <w:p>
      <w:pPr>
        <w:pStyle w:val="Normal"/>
        <w:rPr/>
      </w:pPr>
      <w:r>
        <w:rPr/>
        <w:t xml:space="preserve">Oct. 24, 1883, (Wednesday): Hauled some clay and gravel for my stable floor.  Went to the Y.M.M.I.A. this eve.  Quite a number was present and we had a good time. </w:t>
      </w:r>
    </w:p>
    <w:p>
      <w:pPr>
        <w:pStyle w:val="Normal"/>
        <w:rPr/>
      </w:pPr>
      <w:r>
        <w:rPr/>
      </w:r>
    </w:p>
    <w:p>
      <w:pPr>
        <w:pStyle w:val="Normal"/>
        <w:rPr/>
      </w:pPr>
      <w:r>
        <w:rPr/>
        <w:t xml:space="preserve">Oct. 25, Thursday: I have hauled some more clay to put in my stable and have hire(d) a man to go and plow today.  </w:t>
        <w:br/>
        <w:br/>
        <w:t xml:space="preserve">Oct. 26, (Friday): Went to see Bro. Shaw who was some better.  About ten I and Alma Jackson went out hunting and after walking a long distance we returned having seen nothing.  On getting home I went to administer to a sick brother.  I began to take music lessons tonight. </w:t>
      </w:r>
    </w:p>
    <w:p>
      <w:pPr>
        <w:pStyle w:val="Normal"/>
        <w:rPr/>
      </w:pPr>
      <w:r>
        <w:rPr/>
        <w:br/>
        <w:t xml:space="preserve">Oct. 27, Saturday: this morning I have been blessed with an addition of a son in my family (Leonard Obray Smith).  All are doing fine.  It is a stormy day.  My team came home from the farm. </w:t>
      </w:r>
    </w:p>
    <w:p>
      <w:pPr>
        <w:pStyle w:val="Normal"/>
        <w:rPr/>
      </w:pPr>
      <w:r>
        <w:rPr/>
      </w:r>
    </w:p>
    <w:p>
      <w:pPr>
        <w:pStyle w:val="Normal"/>
        <w:rPr/>
      </w:pPr>
      <w:r>
        <w:rPr/>
        <w:t xml:space="preserve">Oct. 28, (Sunday): I did not go to S.S. this morning.  Went to see Bro. Shaw.  Attended meeting twice; went this afternoon to adm(inister) to Bro. Shaw, who is no better. </w:t>
      </w:r>
    </w:p>
    <w:p>
      <w:pPr>
        <w:pStyle w:val="Normal"/>
        <w:rPr/>
      </w:pPr>
      <w:r>
        <w:rPr/>
      </w:r>
    </w:p>
    <w:p>
      <w:pPr>
        <w:pStyle w:val="Normal"/>
        <w:rPr/>
      </w:pPr>
      <w:r>
        <w:rPr/>
        <w:t xml:space="preserve">Oct. 29, Monday: Went out hunting and succeeded in getting one deer between two of us.  Got home late. </w:t>
      </w:r>
    </w:p>
    <w:p>
      <w:pPr>
        <w:pStyle w:val="Normal"/>
        <w:rPr/>
      </w:pPr>
      <w:r>
        <w:rPr/>
      </w:r>
    </w:p>
    <w:p>
      <w:pPr>
        <w:pStyle w:val="Normal"/>
        <w:rPr/>
      </w:pPr>
      <w:r>
        <w:rPr/>
        <w:t xml:space="preserve">Oct. 30, (Tuesday): Went hunting again and got one apiece today.  Went to Y.M.M.I.A. in the eve.  Gave an exercise in reading. </w:t>
      </w:r>
    </w:p>
    <w:p>
      <w:pPr>
        <w:pStyle w:val="Normal"/>
        <w:rPr/>
      </w:pPr>
      <w:r>
        <w:rPr/>
      </w:r>
    </w:p>
    <w:p>
      <w:pPr>
        <w:pStyle w:val="Normal"/>
        <w:rPr/>
      </w:pPr>
      <w:r>
        <w:rPr/>
        <w:t xml:space="preserve">Oct. 31, (Wednesday): Have been home today doing chores of one kind or another.  Attended a lecture given by Bro. C. H. (-----) this evening, from S.L.C. which was well rendered on the subject of Happiness.  A good attendance. </w:t>
      </w:r>
    </w:p>
    <w:p>
      <w:pPr>
        <w:pStyle w:val="Normal"/>
        <w:rPr/>
      </w:pPr>
      <w:r>
        <w:rPr/>
      </w:r>
    </w:p>
    <w:p>
      <w:pPr>
        <w:pStyle w:val="Normal"/>
        <w:rPr/>
      </w:pPr>
      <w:r>
        <w:rPr/>
        <w:t xml:space="preserve">Nov. 1, 1883, Thursday: I have been to Logan today to make a payment on our threshing machine of $150.00.  I got a few goods for the store.  I. D. Bickmore uses it. </w:t>
      </w:r>
    </w:p>
    <w:p>
      <w:pPr>
        <w:pStyle w:val="Normal"/>
        <w:rPr/>
      </w:pPr>
      <w:r>
        <w:rPr/>
      </w:r>
    </w:p>
    <w:p>
      <w:pPr>
        <w:pStyle w:val="Normal"/>
        <w:rPr/>
      </w:pPr>
      <w:r>
        <w:rPr/>
        <w:t xml:space="preserve">Nov. 2. (Friday): Today I have been at home all day. </w:t>
      </w:r>
    </w:p>
    <w:p>
      <w:pPr>
        <w:pStyle w:val="Normal"/>
        <w:rPr/>
      </w:pPr>
      <w:r>
        <w:rPr/>
      </w:r>
    </w:p>
    <w:p>
      <w:pPr>
        <w:pStyle w:val="Normal"/>
        <w:rPr/>
      </w:pPr>
      <w:r>
        <w:rPr/>
        <w:t xml:space="preserve">Nov. 3, Saturday:  I went to conference today in Logan. In the forenoon Prest. Preston spoke in a very spirited manner on the duties of the S(aint).  In the afternoon two of the first Presidency and five of the Twelve Apostles were present on the stand.  I was called upon to report my ward.  We received some good council from our brethren in a kind and fatherly maner.  They were pleased with the progress of the Temple work.  They thought it might be completed in three months. </w:t>
      </w:r>
    </w:p>
    <w:p>
      <w:pPr>
        <w:pStyle w:val="Normal"/>
        <w:rPr/>
      </w:pPr>
      <w:r>
        <w:rPr/>
      </w:r>
    </w:p>
    <w:p>
      <w:pPr>
        <w:pStyle w:val="Normal"/>
        <w:rPr/>
      </w:pPr>
      <w:r>
        <w:rPr/>
        <w:t xml:space="preserve">Nov. 4, Sunday: I went to conference again today.  The roads were very bad.  The tabernacle was well filled and rich instructions accompanied by the quiet influence of the Spirit of God prevailed in the meetings.  Prest. Taylor was in his usual health and vigor and spoke a short time encouraging the Saints. </w:t>
      </w:r>
    </w:p>
    <w:p>
      <w:pPr>
        <w:pStyle w:val="Normal"/>
        <w:rPr/>
      </w:pPr>
      <w:r>
        <w:rPr/>
      </w:r>
    </w:p>
    <w:p>
      <w:pPr>
        <w:pStyle w:val="Normal"/>
        <w:rPr/>
      </w:pPr>
      <w:r>
        <w:rPr/>
        <w:t xml:space="preserve">Nov. 5, 1883, (Monday): Today I intended to go to plow, but I fell in with J. F. Davenport, who I have been trying to buy a farm of.  I went to the farm and examined the lines.  Have not yet made the trade. </w:t>
      </w:r>
    </w:p>
    <w:p>
      <w:pPr>
        <w:pStyle w:val="Normal"/>
        <w:rPr/>
      </w:pPr>
      <w:r>
        <w:rPr/>
      </w:r>
    </w:p>
    <w:p>
      <w:pPr>
        <w:pStyle w:val="Normal"/>
        <w:rPr/>
      </w:pPr>
      <w:r>
        <w:rPr/>
        <w:t xml:space="preserve">Nov 6, Tuesday: Went to Logan and got some money for J. F. Davenport, as I have bought him out for three thousand dollars.  Paid $15 hundred down.  This is quite a large undertaking for me just now. </w:t>
      </w:r>
    </w:p>
    <w:p>
      <w:pPr>
        <w:pStyle w:val="Normal"/>
        <w:rPr/>
      </w:pPr>
      <w:r>
        <w:rPr/>
      </w:r>
    </w:p>
    <w:p>
      <w:pPr>
        <w:pStyle w:val="Normal"/>
        <w:rPr/>
      </w:pPr>
      <w:r>
        <w:rPr/>
        <w:t xml:space="preserve">Nov. 7, (Wednesday): I have been up to the farm with a man from Brigham City to show him a piece of it as he was looking for (a) place to buy.  He liked the place very much, but not the price, so I did not sell.  I came down home and went to the river and baptized three children and an old lady who had just come in from Scotland.  This eve I went to the meeting house expecting there would be a meeting of the F. &amp; G. Club, but there was not enough came, so the meeting was postponed.  Stormy again today.  I have had my team plowing today. </w:t>
      </w:r>
    </w:p>
    <w:p>
      <w:pPr>
        <w:pStyle w:val="Normal"/>
        <w:rPr/>
      </w:pPr>
      <w:r>
        <w:rPr/>
      </w:r>
    </w:p>
    <w:p>
      <w:pPr>
        <w:pStyle w:val="Normal"/>
        <w:rPr/>
      </w:pPr>
      <w:r>
        <w:rPr/>
        <w:t xml:space="preserve">Nov. 8, (Thursday): Went to Logan this afternoon having waited for the mail, but there was no letter as I expected so I went over to L(ogan) to see Bro. Carpenter.  Mag(gie) &amp; Ida went too. </w:t>
      </w:r>
    </w:p>
    <w:p>
      <w:pPr>
        <w:pStyle w:val="Normal"/>
        <w:rPr/>
      </w:pPr>
      <w:r>
        <w:rPr/>
      </w:r>
    </w:p>
    <w:p>
      <w:pPr>
        <w:pStyle w:val="Normal"/>
        <w:rPr/>
      </w:pPr>
      <w:r>
        <w:rPr/>
        <w:t xml:space="preserve">Nov. 9, Friday: This morning I thought of going to Smithfield, but the roads were so very bad I did not go.  Saw Father and stayed there over night.  I started for home at ½ past 2 p.m.  Arrived home at 7 p.m.  I had some goods for the store, bought some boots for myself and children. </w:t>
      </w:r>
    </w:p>
    <w:p>
      <w:pPr>
        <w:pStyle w:val="Normal"/>
        <w:rPr/>
      </w:pPr>
      <w:r>
        <w:rPr/>
      </w:r>
    </w:p>
    <w:p>
      <w:pPr>
        <w:pStyle w:val="Normal"/>
        <w:rPr/>
      </w:pPr>
      <w:r>
        <w:rPr/>
        <w:t xml:space="preserve">Nov. 10, (Saturday): Went hunting today, but without success.  Only killed a few chickens; never saw a deer. </w:t>
      </w:r>
    </w:p>
    <w:p>
      <w:pPr>
        <w:pStyle w:val="Normal"/>
        <w:rPr/>
      </w:pPr>
      <w:r>
        <w:rPr/>
      </w:r>
    </w:p>
    <w:p>
      <w:pPr>
        <w:pStyle w:val="Normal"/>
        <w:rPr/>
      </w:pPr>
      <w:r>
        <w:rPr/>
        <w:t xml:space="preserve">Nov. 11, Sunday: I attended S.S. and meeting as usual, and the S.S. Union in the evening.  Had a good time. </w:t>
      </w:r>
    </w:p>
    <w:p>
      <w:pPr>
        <w:pStyle w:val="Normal"/>
        <w:rPr/>
      </w:pPr>
      <w:r>
        <w:rPr/>
      </w:r>
    </w:p>
    <w:p>
      <w:pPr>
        <w:pStyle w:val="Normal"/>
        <w:rPr/>
      </w:pPr>
      <w:r>
        <w:rPr/>
        <w:t xml:space="preserve">Nov. 12, (Monday): Went to Logan and found that Bro. Carpenter had been to Salt Lake and Ogden, but could get no money so we were in a box.  We worked all day and accomplished nothing.  I stayed at Father’s all night. </w:t>
      </w:r>
    </w:p>
    <w:p>
      <w:pPr>
        <w:pStyle w:val="Normal"/>
        <w:rPr/>
      </w:pPr>
      <w:r>
        <w:rPr/>
      </w:r>
    </w:p>
    <w:p>
      <w:pPr>
        <w:pStyle w:val="Normal"/>
        <w:rPr/>
      </w:pPr>
      <w:r>
        <w:rPr/>
        <w:t xml:space="preserve">Nov. 13, Tuesday: Today we have worked all day, but with no better success.  Bro Carpenter went to Smithfield tonight.  </w:t>
      </w:r>
    </w:p>
    <w:p>
      <w:pPr>
        <w:pStyle w:val="Normal"/>
        <w:rPr/>
      </w:pPr>
      <w:r>
        <w:rPr/>
      </w:r>
    </w:p>
    <w:p>
      <w:pPr>
        <w:pStyle w:val="Normal"/>
        <w:rPr/>
      </w:pPr>
      <w:r>
        <w:rPr/>
        <w:t xml:space="preserve">Nov. 14, (Wednesday): I came home last night worn out with walking and anxiety of mind the like of which I never saw or felt in my life before.  I returned to Logan again; saw G. W. Thatcher and got him to put off the payment of my note a little time, which he very reluctantly did owing to pressure on him.  I stayed at Mother’s all night.  Paid $625.00 on one note. </w:t>
      </w:r>
    </w:p>
    <w:p>
      <w:pPr>
        <w:pStyle w:val="Normal"/>
        <w:rPr/>
      </w:pPr>
      <w:r>
        <w:rPr/>
        <w:t xml:space="preserve">Nov. 15, 1883, Thursday: I have been trying again all day to get more money, but have not succeeded yet.  I went down to the depot and met Bro. J. D. Hirst, who had returned from his mission.  The brass band came over to meet him and escorted him home playing as they passed through the towns.  After my arrival home I have been to Bro. Shaw’s who is about the same as when I last visited him.  I then went to Bro. Holbrooks on some business. </w:t>
      </w:r>
    </w:p>
    <w:p>
      <w:pPr>
        <w:pStyle w:val="Normal"/>
        <w:rPr/>
      </w:pPr>
      <w:r>
        <w:rPr/>
      </w:r>
    </w:p>
    <w:p>
      <w:pPr>
        <w:pStyle w:val="Normal"/>
        <w:rPr/>
      </w:pPr>
      <w:r>
        <w:rPr/>
        <w:t xml:space="preserve">Nov. 16, (Friday): Went to Wellsville after some sheep, which I bought of Father.  I hired Bro. McKenzie to bring them home and take them up to the farm.  I attended the dance in the evening and at 9 p.m. we all partook of a good supper prepared for the occasion in the old schoolhouse about 120 sat at the same table.  All went off well. </w:t>
      </w:r>
    </w:p>
    <w:p>
      <w:pPr>
        <w:pStyle w:val="Normal"/>
        <w:rPr/>
      </w:pPr>
      <w:r>
        <w:rPr/>
      </w:r>
    </w:p>
    <w:p>
      <w:pPr>
        <w:pStyle w:val="Normal"/>
        <w:rPr/>
      </w:pPr>
      <w:r>
        <w:rPr/>
        <w:t xml:space="preserve">Nov. 17, (Saturday): I went to Logan after some goods and to do some other business.  I lifted my note from Orson Farr, for which I am glad.  I arrived home quite early and attended the Deacon’s meeting.   Took Bro. H. W. Naisbit of S.L.City over to Logan with me this morning and I also took Father’s colt over home too.  </w:t>
      </w:r>
    </w:p>
    <w:p>
      <w:pPr>
        <w:pStyle w:val="Normal"/>
        <w:rPr/>
      </w:pPr>
      <w:r>
        <w:rPr/>
      </w:r>
    </w:p>
    <w:p>
      <w:pPr>
        <w:pStyle w:val="Normal"/>
        <w:rPr/>
      </w:pPr>
      <w:r>
        <w:rPr/>
        <w:t xml:space="preserve">Nov. 18, Sunday: I have been to all the meetings, which were very interesting.  Bro. Hirst gave a very interesting account of his mission. </w:t>
      </w:r>
    </w:p>
    <w:p>
      <w:pPr>
        <w:pStyle w:val="Normal"/>
        <w:rPr/>
      </w:pPr>
      <w:r>
        <w:rPr/>
      </w:r>
    </w:p>
    <w:p>
      <w:pPr>
        <w:pStyle w:val="Normal"/>
        <w:rPr/>
      </w:pPr>
      <w:r>
        <w:rPr/>
        <w:t xml:space="preserve">Nov. 19, Monday: I have been up to the farm; got my plow from over the river and put it by the old house.  We was to have had a business meeting this evening, but no one came and it was a failure. </w:t>
      </w:r>
    </w:p>
    <w:p>
      <w:pPr>
        <w:pStyle w:val="Normal"/>
        <w:rPr/>
      </w:pPr>
      <w:r>
        <w:rPr/>
      </w:r>
    </w:p>
    <w:p>
      <w:pPr>
        <w:pStyle w:val="Normal"/>
        <w:rPr/>
      </w:pPr>
      <w:r>
        <w:rPr/>
        <w:t xml:space="preserve">Nov. 21, (Wednesday): I have been hunting today but got nothing.  Had a long tramp for nothing. </w:t>
      </w:r>
    </w:p>
    <w:p>
      <w:pPr>
        <w:pStyle w:val="Normal"/>
        <w:rPr/>
      </w:pPr>
      <w:r>
        <w:rPr/>
      </w:r>
    </w:p>
    <w:p>
      <w:pPr>
        <w:pStyle w:val="Normal"/>
        <w:rPr/>
      </w:pPr>
      <w:r>
        <w:rPr/>
        <w:t xml:space="preserve">Nov. 20, (Tuesday): I should have made this entry first.  I was at home all day cutting some wood and killing the pig.  Attended the Y.M.M.I.A. in the evening and took the charge of the Preceptor class. </w:t>
      </w:r>
    </w:p>
    <w:p>
      <w:pPr>
        <w:pStyle w:val="Normal"/>
        <w:rPr/>
      </w:pPr>
      <w:r>
        <w:rPr/>
      </w:r>
    </w:p>
    <w:p>
      <w:pPr>
        <w:pStyle w:val="Normal"/>
        <w:rPr/>
      </w:pPr>
      <w:r>
        <w:rPr/>
        <w:t xml:space="preserve">Nov. 22, Thursday: This is an extremely stormy day and Thanksgiving Day.  I received notice from the bank at Logan that my note is due, an(d) I must make payment, but I do not know how to do it.  I fixed up my bob sleds today ready for the can(y)on. </w:t>
      </w:r>
    </w:p>
    <w:p>
      <w:pPr>
        <w:pStyle w:val="Normal"/>
        <w:rPr/>
      </w:pPr>
      <w:r>
        <w:rPr/>
      </w:r>
    </w:p>
    <w:p>
      <w:pPr>
        <w:pStyle w:val="Normal"/>
        <w:rPr/>
      </w:pPr>
      <w:r>
        <w:rPr/>
        <w:t xml:space="preserve">Nov. 23, (Friday): I have been up to the farm all day working at the barn, making a place in which to feed my sheep. </w:t>
      </w:r>
    </w:p>
    <w:p>
      <w:pPr>
        <w:pStyle w:val="Normal"/>
        <w:rPr/>
      </w:pPr>
      <w:r>
        <w:rPr/>
      </w:r>
    </w:p>
    <w:p>
      <w:pPr>
        <w:pStyle w:val="Normal"/>
        <w:rPr/>
      </w:pPr>
      <w:r>
        <w:rPr/>
        <w:t xml:space="preserve">Nov. 24, Saturday: I went in the mountains to see some wood if it could be got down, but did not succeed.  We took our guns along with us, but only got 1 chicken.  I attend(ed) a board meeting of the store at night. </w:t>
      </w:r>
    </w:p>
    <w:p>
      <w:pPr>
        <w:pStyle w:val="Normal"/>
        <w:rPr/>
      </w:pPr>
      <w:r>
        <w:rPr/>
      </w:r>
    </w:p>
    <w:p>
      <w:pPr>
        <w:pStyle w:val="Normal"/>
        <w:rPr/>
      </w:pPr>
      <w:r>
        <w:rPr/>
        <w:t>Nov. 25, (Sunday): I have been to S.S. and heard my class recite their first lesson on the subject of Faith.  All seemed interested.  I attended both meetings.</w:t>
      </w:r>
    </w:p>
    <w:p>
      <w:pPr>
        <w:pStyle w:val="Normal"/>
        <w:rPr/>
      </w:pPr>
      <w:r>
        <w:rPr/>
      </w:r>
    </w:p>
    <w:p>
      <w:pPr>
        <w:pStyle w:val="Normal"/>
        <w:rPr/>
      </w:pPr>
      <w:r>
        <w:rPr/>
        <w:t xml:space="preserve">Nov. 26, 1883, (Monday) I went up to the farm and hung a door to my sheep pen, and got a load of wood out of the bottoms.  In the evening Bro. M(atthias) F. Cowley lectured to us and gave us a good discourse and encouraged the young men.  Bro Oldham was replaced from the Presidency of the Young Men and Bro. R. Pearce was made president.  We all had a good time together. </w:t>
      </w:r>
    </w:p>
    <w:p>
      <w:pPr>
        <w:pStyle w:val="Normal"/>
        <w:rPr/>
      </w:pPr>
      <w:r>
        <w:rPr/>
      </w:r>
    </w:p>
    <w:p>
      <w:pPr>
        <w:pStyle w:val="Normal"/>
        <w:rPr/>
      </w:pPr>
      <w:r>
        <w:rPr/>
        <w:t xml:space="preserve">Nov. 27, Tuesday: Went to the kanyon with Bro. Alma Jackson after some wood, but only succeeded in getting one small load.  I went to a business meeting at night where the subject of building an addition to our meetinghouse for prayer circle purposes was advanced and favorably received by those present. </w:t>
      </w:r>
    </w:p>
    <w:p>
      <w:pPr>
        <w:pStyle w:val="Normal"/>
        <w:rPr/>
      </w:pPr>
      <w:r>
        <w:rPr/>
      </w:r>
    </w:p>
    <w:p>
      <w:pPr>
        <w:pStyle w:val="Normal"/>
        <w:rPr/>
      </w:pPr>
      <w:r>
        <w:rPr/>
        <w:t xml:space="preserve">Nov. 28, (Wednesday): I have been to Logan today after some goods found the roads very bad.  Saw Father; found all well; arrived home about 8 p.m. </w:t>
      </w:r>
    </w:p>
    <w:p>
      <w:pPr>
        <w:pStyle w:val="Normal"/>
        <w:rPr/>
      </w:pPr>
      <w:r>
        <w:rPr/>
      </w:r>
    </w:p>
    <w:p>
      <w:pPr>
        <w:pStyle w:val="Normal"/>
        <w:rPr/>
      </w:pPr>
      <w:r>
        <w:rPr/>
        <w:t xml:space="preserve">Nov. 29, Thursday: I went to the can(y)on hunting but found no game.  I attended a meeting of the irrigating board, which lasted until 10 p.m. </w:t>
      </w:r>
    </w:p>
    <w:p>
      <w:pPr>
        <w:pStyle w:val="Normal"/>
        <w:rPr/>
      </w:pPr>
      <w:r>
        <w:rPr/>
      </w:r>
    </w:p>
    <w:p>
      <w:pPr>
        <w:pStyle w:val="Normal"/>
        <w:rPr/>
      </w:pPr>
      <w:r>
        <w:rPr/>
        <w:t xml:space="preserve">Nov. 30, (Friday): Have been after wood today to the can(y)on and my arrival at home I got a horse shod and took charge of a meeting of the young folks in a dance, which kept up until 12 in the night. </w:t>
      </w:r>
    </w:p>
    <w:p>
      <w:pPr>
        <w:pStyle w:val="Normal"/>
        <w:rPr/>
      </w:pPr>
      <w:r>
        <w:rPr/>
      </w:r>
    </w:p>
    <w:p>
      <w:pPr>
        <w:pStyle w:val="Normal"/>
        <w:rPr/>
      </w:pPr>
      <w:r>
        <w:rPr/>
        <w:t xml:space="preserve">Dec. 1, 1883, (Saturday): Went to Logan to attend the Priesthood meeting and get a few goods for our store.  We had a good meeting in which some missionaries from the sc(---) spoke.  Apostle M. Thatcher was present and spoke of the present condition of things in our government, and thought that the prophecies would soon be fullfiled, which say that he who would not take up his sword against his neighbor must needs flee to Zion for safety, and that the Indians were being prepared for their work of destruction. </w:t>
      </w:r>
    </w:p>
    <w:p>
      <w:pPr>
        <w:pStyle w:val="Normal"/>
        <w:rPr/>
      </w:pPr>
      <w:r>
        <w:rPr/>
      </w:r>
    </w:p>
    <w:p>
      <w:pPr>
        <w:pStyle w:val="Normal"/>
        <w:rPr/>
      </w:pPr>
      <w:r>
        <w:rPr/>
        <w:t xml:space="preserve">Dec. 2, Sunday: I attended S.S. and meeting as usual and had a good time.  Visited Bro. Shaw who is no better. </w:t>
      </w:r>
    </w:p>
    <w:p>
      <w:pPr>
        <w:pStyle w:val="Normal"/>
        <w:rPr/>
      </w:pPr>
      <w:r>
        <w:rPr/>
      </w:r>
    </w:p>
    <w:p>
      <w:pPr>
        <w:pStyle w:val="Normal"/>
        <w:rPr/>
      </w:pPr>
      <w:r>
        <w:rPr/>
        <w:t xml:space="preserve">Dec. 3, (Monday): Attended a board meeting of the irrigating company at 10 a.m. and the general meeting at 2 p.m. </w:t>
      </w:r>
    </w:p>
    <w:p>
      <w:pPr>
        <w:pStyle w:val="Normal"/>
        <w:rPr/>
      </w:pPr>
      <w:r>
        <w:rPr/>
      </w:r>
    </w:p>
    <w:p>
      <w:pPr>
        <w:pStyle w:val="Normal"/>
        <w:rPr/>
      </w:pPr>
      <w:r>
        <w:rPr/>
        <w:t xml:space="preserve">Dec. 4, (Tuesday): Went to the can(y)on today and got a load of wood.  Got quite wet.  I should have given an exercise in the Y.M.M.I.A. this evening but was called to go admi(ni)ster to Bro. Shaw who is very low tonight.  I stayed there during the evening.  It is a warm night and the snow is melting off very fast.  This is Tuesday night. </w:t>
      </w:r>
    </w:p>
    <w:p>
      <w:pPr>
        <w:pStyle w:val="Normal"/>
        <w:rPr/>
      </w:pPr>
      <w:r>
        <w:rPr/>
      </w:r>
    </w:p>
    <w:p>
      <w:pPr>
        <w:pStyle w:val="Normal"/>
        <w:rPr/>
      </w:pPr>
      <w:r>
        <w:rPr/>
        <w:t xml:space="preserve">Dec. 5, Wednesday: I went to the can(y)on today.  Got some wood.  Came home quite early.  Went to a business meeting and was elected one of a committee to manage the building (of) a vestry on our meeting house, for the purpose of getting a pray(er) circle room; also a lower room for other purposes. </w:t>
      </w:r>
    </w:p>
    <w:p>
      <w:pPr>
        <w:pStyle w:val="Normal"/>
        <w:rPr/>
      </w:pPr>
      <w:r>
        <w:rPr/>
      </w:r>
    </w:p>
    <w:p>
      <w:pPr>
        <w:pStyle w:val="Normal"/>
        <w:rPr/>
      </w:pPr>
      <w:r>
        <w:rPr/>
        <w:t xml:space="preserve">Dec. 6, (Thursday): Today is fast day.  I have fasted this morning. Went to see Bro. Shaw; stayed awhile with him.  Attended meeting at 10 a.m.  Blessed three children of which number one was mine.  After noon I helped to lay off the foundation for the addition to our meeting house.  I then got my horse shod.  Loaded up a load of wood to take to Logan.  Helped to load some grains and rec’d some tithing. </w:t>
      </w:r>
    </w:p>
    <w:p>
      <w:pPr>
        <w:pStyle w:val="Normal"/>
        <w:rPr/>
      </w:pPr>
      <w:r>
        <w:rPr/>
      </w:r>
    </w:p>
    <w:p>
      <w:pPr>
        <w:pStyle w:val="Normal"/>
        <w:rPr/>
      </w:pPr>
      <w:r>
        <w:rPr/>
        <w:t xml:space="preserve">Dec. 7, 1883, Friday: Went to Logan with a load of wood for Bro. Carpenter.  Found the roads very rough.  Got there at 11 a.m.  After unloading &amp; getting some dinner I started home by way of the farm, where I stayed and settled partly with Bro. Cousins, arriving home, I went and sacked up two loads of wheat with Bro. Alma O. Jackson to take to Logan.  I then went down to see Bro. Shaw who requested me to administer to him, which we did, after which I came home and put my wagon box on. </w:t>
      </w:r>
    </w:p>
    <w:p>
      <w:pPr>
        <w:pStyle w:val="Normal"/>
        <w:rPr/>
      </w:pPr>
      <w:r>
        <w:rPr/>
      </w:r>
    </w:p>
    <w:p>
      <w:pPr>
        <w:pStyle w:val="Normal"/>
        <w:rPr/>
      </w:pPr>
      <w:r>
        <w:rPr/>
        <w:t xml:space="preserve">Dec. 8, (Saturday): Have been to Logan today with a load of tithing meat, chickens and wheat.  It was very cold. </w:t>
      </w:r>
    </w:p>
    <w:p>
      <w:pPr>
        <w:pStyle w:val="Normal"/>
        <w:rPr/>
      </w:pPr>
      <w:r>
        <w:rPr/>
      </w:r>
    </w:p>
    <w:p>
      <w:pPr>
        <w:pStyle w:val="Normal"/>
        <w:rPr/>
      </w:pPr>
      <w:r>
        <w:rPr/>
        <w:t xml:space="preserve">Dec. 9, Sunday: I have attended both S.S. and meetings today and enjoyed all.  I had a full class today. </w:t>
      </w:r>
    </w:p>
    <w:p>
      <w:pPr>
        <w:pStyle w:val="Normal"/>
        <w:rPr/>
      </w:pPr>
      <w:r>
        <w:rPr/>
      </w:r>
    </w:p>
    <w:p>
      <w:pPr>
        <w:pStyle w:val="Normal"/>
        <w:rPr/>
      </w:pPr>
      <w:r>
        <w:rPr/>
        <w:t xml:space="preserve">Dec. 10, (Monday): I went to Logan with a load of wheat for the store. </w:t>
      </w:r>
    </w:p>
    <w:p>
      <w:pPr>
        <w:pStyle w:val="Normal"/>
        <w:rPr/>
      </w:pPr>
      <w:r>
        <w:rPr/>
      </w:r>
    </w:p>
    <w:p>
      <w:pPr>
        <w:pStyle w:val="Normal"/>
        <w:rPr/>
      </w:pPr>
      <w:r>
        <w:rPr/>
        <w:t xml:space="preserve">Dec. 11, Tuesday: I took some wheat from my granary to pay my expense account on the threshing machine.  I took a grist to mill, tried the new mill of Bro. Hammonds situated at Millville.  I got a load of goods for the store and had to wait there until sundown, which made me very late getting home.  It was a long cold ride.  I arrived home just as the Young Men were coming out of their meeting.  Unloaded my wagon that night.  </w:t>
      </w:r>
    </w:p>
    <w:p>
      <w:pPr>
        <w:pStyle w:val="Normal"/>
        <w:rPr/>
      </w:pPr>
      <w:r>
        <w:rPr/>
      </w:r>
    </w:p>
    <w:p>
      <w:pPr>
        <w:pStyle w:val="Normal"/>
        <w:rPr/>
      </w:pPr>
      <w:r>
        <w:rPr/>
        <w:t xml:space="preserve">Dec. 12, Wednesday: this day we have had the pleasure of a visit from the Presidency of this Stake of Zion.  This morning I attended to some odd chores around home until 11 a.m., which was the hour appointed for our meeting.  Promptly at that hour the people gathered, but the Brethern did not arrive until half past eleven, when Bros. Merrill and Card of the presidency and Elders John Stoddard &amp; L. R. Martineau (came).  These brethren gave us some very good and wholesome council on our duties as members of the Church of L.D.S.  After partaking of dinner a meeting was assembled in the new school house for the purpose of dedicating it to the Lord.  The meeting was opened by Bro. Merrill who made some appropriate remarks and called upon Bro. Card to offer the dedicatory prayer.  It was very good and prompted by a good spirit.  Bro. Stoddard made a few remarks and the meeting was dismised.  About 5 p.m. President Preston came along.  At 6:30 meeting of the Y.M.M.I.A. met and was opened by prayer.  The speakers were Bro. Pearce, president of our Y.M.M.I.A. who gave a report, President Preston, Stoddard and Card.  All were blessed with a good degree of the Spirit of God and talked well.  Pres. L. R. Martineau of the Y.M.M.I.A. encouraged the young men to faithfulness.  After an enjoyable time for the two hours, the meeting was dismissed by Bro. Merrill.  When we came home Bro. Preston came with me.  We partook of a light supper and talked over matters until 10 p.m. when we all retired to rest. </w:t>
      </w:r>
    </w:p>
    <w:p>
      <w:pPr>
        <w:pStyle w:val="Normal"/>
        <w:rPr/>
      </w:pPr>
      <w:r>
        <w:rPr/>
      </w:r>
    </w:p>
    <w:p>
      <w:pPr>
        <w:pStyle w:val="Normal"/>
        <w:rPr/>
      </w:pPr>
      <w:r>
        <w:rPr/>
        <w:t xml:space="preserve">Dec. 13, Thursday: This morning I cut some wood, got breakfast, talked with the brethren awhile.  Went up to Bro. Holbrook’s for Bro. Merrill’s team and they all bid us good bye, and started for Hyrum, leaving their blessing with us.  I then proceeded to hitch up my team when I started down to the farm.  I there got a load of hay and took the same to Mother Carpenter’s at Logan where I stayed all night.  I unloaded my load by moonlight. </w:t>
      </w:r>
    </w:p>
    <w:p>
      <w:pPr>
        <w:pStyle w:val="Normal"/>
        <w:rPr/>
      </w:pPr>
      <w:r>
        <w:rPr/>
      </w:r>
    </w:p>
    <w:p>
      <w:pPr>
        <w:pStyle w:val="Normal"/>
        <w:rPr/>
      </w:pPr>
      <w:r>
        <w:rPr/>
        <w:t xml:space="preserve">Dec. 14, 1883, (Friday): After getting breakfast I went up to Father’s and talked with him for sometime.  I then went to the store, got a few articles and came home where I arrived about 4 p.m.  The weather is still very cold.  I found that Bro. Housley had brought my pigs from the farm.  We have them to feed now. </w:t>
      </w:r>
    </w:p>
    <w:p>
      <w:pPr>
        <w:pStyle w:val="Normal"/>
        <w:rPr/>
      </w:pPr>
      <w:r>
        <w:rPr/>
      </w:r>
    </w:p>
    <w:p>
      <w:pPr>
        <w:pStyle w:val="Normal"/>
        <w:rPr/>
      </w:pPr>
      <w:r>
        <w:rPr/>
        <w:t xml:space="preserve">Dec. 15, (Saturday): I have been up to the farm moving some hay into the barn to feed my sheep.  I found all things about as usual up there.  I brought a load of hay down home and put it in the barn. </w:t>
      </w:r>
    </w:p>
    <w:p>
      <w:pPr>
        <w:pStyle w:val="Normal"/>
        <w:rPr/>
      </w:pPr>
      <w:r>
        <w:rPr/>
      </w:r>
    </w:p>
    <w:p>
      <w:pPr>
        <w:pStyle w:val="Normal"/>
        <w:rPr/>
      </w:pPr>
      <w:r>
        <w:rPr/>
        <w:t xml:space="preserve">Dec. 16, (Sunday): This morning I was awakened by Maggie who complained of being sick and wants one to administer to her, which I did and she felt better.  At 10 a.m. as usual I met with my S.S. class which has swelled in numbers to 20.  We had a good time together.  I attended meeting twice during the afternoon and evening, both of which was well attended and very edifying. </w:t>
      </w:r>
    </w:p>
    <w:p>
      <w:pPr>
        <w:pStyle w:val="Normal"/>
        <w:rPr/>
      </w:pPr>
      <w:r>
        <w:rPr/>
      </w:r>
    </w:p>
    <w:p>
      <w:pPr>
        <w:pStyle w:val="Normal"/>
        <w:rPr/>
      </w:pPr>
      <w:r>
        <w:rPr/>
        <w:t xml:space="preserve">Dec. 17, Monday: Maggie was no better this morning, but some better tonight.  I went to the farm today and brought a load of hay down by noon.  After dinner I went with some of the brethren over the river to the west to look out a rock quarry, but found that it would be better to get it from the old quarry in dry canyon.  We called at Mr. Crapo’s who we found unwell; also his wife who was in bed.  Talked to them a short time.  They thanked us for our visit.  Returning home I went to the store, then got my supper.  Filled up some wheat to take to Logan.  It is now 9 p.m. and I am tired. </w:t>
      </w:r>
    </w:p>
    <w:p>
      <w:pPr>
        <w:pStyle w:val="Normal"/>
        <w:rPr/>
      </w:pPr>
      <w:r>
        <w:rPr/>
      </w:r>
    </w:p>
    <w:p>
      <w:pPr>
        <w:pStyle w:val="Normal"/>
        <w:rPr/>
      </w:pPr>
      <w:r>
        <w:rPr/>
        <w:t xml:space="preserve">Dec. 18, (Tuesday): Went to Logan.  My wife Carrie went with me to have an impression taken for some teeth.  I took some wheat over for Father Carpenter; delivered it to the Union Mills.  I then went to the coop; got out a small bill of goods.  Saw Bro. Carpenter.  I went to the bank, signed a note to Jan 1.  I then started home where we arrived at 8 p.m.  Brought my load home. </w:t>
      </w:r>
    </w:p>
    <w:p>
      <w:pPr>
        <w:pStyle w:val="Normal"/>
        <w:rPr/>
      </w:pPr>
      <w:r>
        <w:rPr/>
      </w:r>
    </w:p>
    <w:p>
      <w:pPr>
        <w:pStyle w:val="Normal"/>
        <w:rPr/>
      </w:pPr>
      <w:r>
        <w:rPr/>
        <w:t xml:space="preserve">Dec. 19, Wednesday: I took my load to the store.  Went to see Bro. Shaw after that.  Found him no better.  I came home; helped to load up some wood for Prest. W. B., Preston.  I then got my dinner.  Took my team and in company with Bros. Hirst &amp; Jackson, I went up in the south district and held a meeting at Bros. Pulsipher’s.  We had a good time speaking and hearing testimonies.  I blessed one child for them.  We came home in a heavy snow storm, which still continues. </w:t>
      </w:r>
    </w:p>
    <w:p>
      <w:pPr>
        <w:pStyle w:val="Normal"/>
        <w:rPr/>
      </w:pPr>
      <w:r>
        <w:rPr/>
      </w:r>
    </w:p>
    <w:p>
      <w:pPr>
        <w:pStyle w:val="Normal"/>
        <w:rPr/>
      </w:pPr>
      <w:r>
        <w:rPr/>
        <w:t xml:space="preserve">Dec. 20. (Thursday): Today I intended to go down to the north district to hold meeting, but instead, I went down to the farm to kill some pigs.  As I was sent for, Bro. A. O. Jackson went with me, and we succeeded in killing three.  Father came home with us and stayed over night.  We loaded him up with a load of wood.  I brought home two turkeys &amp; ducks. </w:t>
      </w:r>
    </w:p>
    <w:p>
      <w:pPr>
        <w:pStyle w:val="Normal"/>
        <w:rPr/>
      </w:pPr>
      <w:r>
        <w:rPr/>
      </w:r>
    </w:p>
    <w:p>
      <w:pPr>
        <w:pStyle w:val="Normal"/>
        <w:rPr/>
      </w:pPr>
      <w:r>
        <w:rPr/>
        <w:t xml:space="preserve">Dec. 21, 1883, (Friday): I went to the kanyon today and got a load of green maple.  I got home in good time.  Cut some wood, and went to see Bro. Shaw, who is no better. </w:t>
      </w:r>
    </w:p>
    <w:p>
      <w:pPr>
        <w:pStyle w:val="Normal"/>
        <w:rPr/>
      </w:pPr>
      <w:r>
        <w:rPr/>
      </w:r>
    </w:p>
    <w:p>
      <w:pPr>
        <w:pStyle w:val="Normal"/>
        <w:rPr/>
      </w:pPr>
      <w:r>
        <w:rPr/>
        <w:t xml:space="preserve">Dec. 22, Saturday: It is very stormy today so I stayed at home and read the paper when it came.  The storm continues. </w:t>
      </w:r>
    </w:p>
    <w:p>
      <w:pPr>
        <w:pStyle w:val="Normal"/>
        <w:rPr/>
      </w:pPr>
      <w:r>
        <w:rPr/>
      </w:r>
    </w:p>
    <w:p>
      <w:pPr>
        <w:pStyle w:val="Normal"/>
        <w:rPr/>
      </w:pPr>
      <w:r>
        <w:rPr/>
        <w:t xml:space="preserve">Dec. 23, Sunday: I have attended S.S. this morning; heard (my class) which has increased to 24.  They all seemed much interested in the subject which was the Gospel preached to the dead, and the question was Jesus Christ married.  I also attended meeting in the afternoon and evening. </w:t>
      </w:r>
    </w:p>
    <w:p>
      <w:pPr>
        <w:pStyle w:val="Normal"/>
        <w:rPr/>
      </w:pPr>
      <w:r>
        <w:rPr/>
      </w:r>
    </w:p>
    <w:p>
      <w:pPr>
        <w:pStyle w:val="Normal"/>
        <w:rPr/>
      </w:pPr>
      <w:r>
        <w:rPr/>
        <w:t xml:space="preserve">Dec. 24, (Monday): I went to Logan today and took Carrie to get her teeth fitted, which she did on our arrival there.  I took some tithing meat over with me.  Also called at Mother C(arpenter’s). </w:t>
      </w:r>
    </w:p>
    <w:p>
      <w:pPr>
        <w:pStyle w:val="Normal"/>
        <w:rPr/>
      </w:pPr>
      <w:r>
        <w:rPr/>
      </w:r>
    </w:p>
    <w:p>
      <w:pPr>
        <w:pStyle w:val="Normal"/>
        <w:rPr/>
      </w:pPr>
      <w:r>
        <w:rPr/>
        <w:t xml:space="preserve">Dec. 25, (Tuesday): Christmas.  This morning I was up at 4 a.m.  Made a fire.  The children then came after their toys which delighted them much.  I went at 9 a.m. and baptized a young lady.  It was very cold and stormy.  I came home and gathered together some things and then took them up to Paradise to aid a poor family who was very thankful.  On arriving home I partook of a sumptuous dinner of turkey &amp; pudding with my family.  I then went to see Bro. Shaw, who seems some better tonight.  There was to have been a party tonight but owing to the severe storm, I thought best to put it off until some other time.  This was quite a disappointment to some. </w:t>
      </w:r>
    </w:p>
    <w:p>
      <w:pPr>
        <w:pStyle w:val="Normal"/>
        <w:rPr/>
      </w:pPr>
      <w:r>
        <w:rPr/>
      </w:r>
    </w:p>
    <w:p>
      <w:pPr>
        <w:pStyle w:val="Normal"/>
        <w:rPr/>
      </w:pPr>
      <w:r>
        <w:rPr/>
        <w:t xml:space="preserve">Dec. 26, Wednesday: I have been around home most of the day.  Have made a sled for the children.  Father came for a load of wood and I helped him to load up.  In the evening I managed a party in the hall.  There was 62 members out, making a very full house.  We dismised at 12 m.  It was very noisy. </w:t>
      </w:r>
    </w:p>
    <w:p>
      <w:pPr>
        <w:pStyle w:val="Normal"/>
        <w:rPr/>
      </w:pPr>
      <w:r>
        <w:rPr/>
      </w:r>
    </w:p>
    <w:p>
      <w:pPr>
        <w:pStyle w:val="Normal"/>
        <w:rPr/>
      </w:pPr>
      <w:r>
        <w:rPr/>
        <w:t xml:space="preserve">Dec. 27, (Thursday) Today I have been about town and at home until noon.  I then went to Logan (for) mail.  Then went to the depot.  Took the freight train .  Went to Ogden to try to borrow some money.  I arrived at Bro. J. T. Johnson’s at 2 a.m.  He got up, let me in, made me a bed and so accommodated me for the night. </w:t>
      </w:r>
    </w:p>
    <w:p>
      <w:pPr>
        <w:pStyle w:val="Normal"/>
        <w:rPr/>
      </w:pPr>
      <w:r>
        <w:rPr/>
      </w:r>
    </w:p>
    <w:p>
      <w:pPr>
        <w:pStyle w:val="Normal"/>
        <w:rPr/>
      </w:pPr>
      <w:r>
        <w:rPr/>
        <w:t xml:space="preserve">Dec. 28, Friday: This morning after breakfast I went up to Bro. David Eccles house, found him at home, but he had failed to get my last letter, so he could not let me have the money, having laid it out in other ways.  I then got my dinner and went to Bro. Joal Pingree, who I found in the street.  He did not know me at first, but finally found out, and said he did not have the money just then, but thought he might have in a few days, and said he would wright (write) to me about it.  I afterwards visited Frank Cannon who, failing to get it himself, introduced me to the cashier of the First National Bank—Bro. Hyrum Young, who agreed to let me have one thousand dollars for thirty days if I could get a recommendation from some one that they were acquainted with.  I went home to Bro. Johnson’s and went to bed.  I had also during the day visited Peery’s Mill, which is a grand affair, a wonderful amount of good machinery is there, of all kinds. </w:t>
      </w:r>
    </w:p>
    <w:p>
      <w:pPr>
        <w:pStyle w:val="Normal"/>
        <w:rPr/>
      </w:pPr>
      <w:r>
        <w:rPr/>
      </w:r>
    </w:p>
    <w:p>
      <w:pPr>
        <w:pStyle w:val="Normal"/>
        <w:rPr/>
      </w:pPr>
      <w:r>
        <w:rPr/>
        <w:t xml:space="preserve">Dec. 29, 1883, (Saturday): I took the train this morning for home at 8:30 a.m. and arrived in Logan at 12 noon.  Saw Father and succeeded in getting G. W. Thatcher to recommend us to the Bank, and left the papers for Bro. Carpenter to post by mail tomorrow.  I got a ride home with S. B. Obray, arriving home about 4 p.m.  Found two of my children taken with the chicken pox.  Al else was well.  I went to the Lesser priesthood meeting where we had a good meeting.  I ordained a Priest in company with Bro. A. O. Jackson.  After meeting I went to see Bro Shaw.  Found him not quite so well.  We administered to him. </w:t>
      </w:r>
    </w:p>
    <w:p>
      <w:pPr>
        <w:pStyle w:val="Normal"/>
        <w:rPr/>
      </w:pPr>
      <w:r>
        <w:rPr/>
      </w:r>
    </w:p>
    <w:p>
      <w:pPr>
        <w:pStyle w:val="Normal"/>
        <w:rPr/>
      </w:pPr>
      <w:r>
        <w:rPr/>
        <w:t xml:space="preserve">Dec. 30, Sunday: I have been to the S.S. at 10 a.m., and had my class divided, which reduced my class to about 14 in numbers.  We had a very interesting time.  After S.S. we met in teacher’s meeting in which several new ideas were advanced in the government of the school, some of which were adopted.  One principle adopted was the dismissing of the classes in order, the teacher passing to the door at the head of the class, then stepping aside.  The members would slip out making obesience as they pass(ed) out, the teacher then bowing to the Supt.  I attended meeting at 2 p.m.  Father Carpenter spoke to the meeting some time.  After him Bro. James Bishop then spoke.  Bro. Carpenter and family came over to spend new years.  I attended meeting in the evening, mostly young (were) present. </w:t>
      </w:r>
    </w:p>
    <w:p>
      <w:pPr>
        <w:pStyle w:val="Normal"/>
        <w:rPr/>
      </w:pPr>
      <w:r>
        <w:rPr/>
      </w:r>
    </w:p>
    <w:p>
      <w:pPr>
        <w:pStyle w:val="Normal"/>
        <w:rPr/>
      </w:pPr>
      <w:r>
        <w:rPr/>
        <w:t xml:space="preserve">Dec. 31, Monday: I have been at home most of the day in company with Father Carpenter &amp; family.  At 12 n. we went up to the farm to look at the things up there.  Found it very cold riding.  After returning home we spent the remainder of the day at home.  In the evening I and Bro. C(arpenter) went to see Bro. Shaw.  Found that he was feeling a little better, but the swelling had increased.  After we had been there a little while he requested us to administer to him.  When we arrived home Bro. C. wrote a letter to Dr. Castle for his benefit.  Late in the evening the brass band came and serenaded us, and spent some little time with us.  All the children were aroused from their slumber through the noise.  We retired to bed at 11 p.m. </w:t>
      </w:r>
    </w:p>
    <w:p>
      <w:pPr>
        <w:pStyle w:val="Normal"/>
        <w:rPr/>
      </w:pPr>
      <w:r>
        <w:rPr/>
      </w:r>
    </w:p>
    <w:p>
      <w:pPr>
        <w:pStyle w:val="Normal"/>
        <w:rPr/>
      </w:pPr>
      <w:r>
        <w:rPr/>
        <w:t xml:space="preserve">Jan. 1, 1884, Tuesday: Today we have had a good time at home with the children.  Played blind man’s buff with them.  In the evening I attended the party and managed the floor.  I took Lulu until intermission.  I remained until 12 m.  Had a good party. </w:t>
      </w:r>
    </w:p>
    <w:p>
      <w:pPr>
        <w:pStyle w:val="Normal"/>
        <w:rPr/>
      </w:pPr>
      <w:r>
        <w:rPr/>
      </w:r>
    </w:p>
    <w:p>
      <w:pPr>
        <w:pStyle w:val="Normal"/>
        <w:rPr/>
      </w:pPr>
      <w:r>
        <w:rPr/>
        <w:t xml:space="preserve">Jan. 2, (Wednesday): I went to Logan and took Father &amp; Mother home.  We arrived there at 10 a.m.  I went to the T.O. (tithing office) and delivered some meat.  Saw Father S(mith).  Learned from him that the money I engaged from the First National Bank had come and he would lift our note at Thatcher’s Bank.  Bro. Carpenter got a check from S.L.C. for $500.00.  I got $169.65 to pay on the farm.  I paid $10.00 at the bank for interest, the balance I brought home.  Attended the panorama of the pyramids in the evening with my wife. </w:t>
      </w:r>
    </w:p>
    <w:p>
      <w:pPr>
        <w:pStyle w:val="Normal"/>
        <w:rPr/>
      </w:pPr>
      <w:r>
        <w:rPr/>
      </w:r>
    </w:p>
    <w:p>
      <w:pPr>
        <w:pStyle w:val="Normal"/>
        <w:rPr/>
      </w:pPr>
      <w:r>
        <w:rPr/>
        <w:t xml:space="preserve">Jan. 3, Thursday: Today is fast day.  I commenced to settle tithing today.  Attended fast meeting and blessed three children.  Had a good meeting.  In the evening a Bps. (Bishop’s) court was held at my house to settle a difficulty between two of our brethren.  A decision was rendered according to the evidence produced. </w:t>
      </w:r>
    </w:p>
    <w:p>
      <w:pPr>
        <w:pStyle w:val="Normal"/>
        <w:rPr/>
      </w:pPr>
      <w:r>
        <w:rPr/>
      </w:r>
    </w:p>
    <w:p>
      <w:pPr>
        <w:pStyle w:val="Normal"/>
        <w:rPr/>
      </w:pPr>
      <w:r>
        <w:rPr/>
        <w:t xml:space="preserve">Jan. 4, 1884, (Friday) This morning I was called up by some little boys who had come down from Old Paradise saying their father had sent them for some brethren to come up and administer to their mother who was very sick.  I went and got some to go.  Sent my team.  I remained to continue the settlement of tithing.  Have been at home all day buisy. </w:t>
      </w:r>
    </w:p>
    <w:p>
      <w:pPr>
        <w:pStyle w:val="Normal"/>
        <w:rPr/>
      </w:pPr>
      <w:r>
        <w:rPr/>
      </w:r>
    </w:p>
    <w:p>
      <w:pPr>
        <w:pStyle w:val="Normal"/>
        <w:rPr/>
      </w:pPr>
      <w:r>
        <w:rPr/>
        <w:t xml:space="preserve">Jan. 5, Saturday: I went to Logan today to attend the Bps. Meeting.  Quite a number were present and good instructions were given.  Bro. J. D. Hirst went with me.  I went to the T.O.(tithing office).  Got some questions answered regarding tithing settlement.  On arriving home I went to the Seventy’s meeting.  Some Brethern from Hyrum were present. </w:t>
      </w:r>
    </w:p>
    <w:p>
      <w:pPr>
        <w:pStyle w:val="Normal"/>
        <w:rPr/>
      </w:pPr>
      <w:r>
        <w:rPr/>
      </w:r>
    </w:p>
    <w:p>
      <w:pPr>
        <w:pStyle w:val="Normal"/>
        <w:rPr/>
      </w:pPr>
      <w:r>
        <w:rPr/>
        <w:t xml:space="preserve">Jan. 6, (Sunday): S. S. and two meetings was (were) attended by me today.  Good times in each.  Visited Bro. Shaw, who is not much improved.  The Seventies are to meet here tomorrow and some young men were selected today to be ordained. </w:t>
        <w:br/>
        <w:br/>
        <w:t xml:space="preserve">Jan. 7, Monday: Today we have had a visit and a meeting from the Presidents of Seventies.  Bro. A(braham) H. Cannon, from S.L.City was here and Bro. Stoddard and Baxter from Wellsville and we had a splendid time.  9 young men were ordained seventies.  I had a pleasant interview with Bro. Cannon, who was one of my old school mates.  After meeting we went down to Bro. Shaw’s and admistered to him.  Came home and admistered to Maggie, who had a high fever.  They then left for Hyrum. </w:t>
      </w:r>
    </w:p>
    <w:p>
      <w:pPr>
        <w:pStyle w:val="Normal"/>
        <w:rPr/>
      </w:pPr>
      <w:r>
        <w:rPr/>
      </w:r>
    </w:p>
    <w:p>
      <w:pPr>
        <w:pStyle w:val="Normal"/>
        <w:rPr/>
      </w:pPr>
      <w:r>
        <w:rPr/>
        <w:t xml:space="preserve">Jan. 8, Tuesday: I have been home all day settling tithing.  Went to the joint session of Y.M. &amp; Y.L.M.I.A. and we had a splendid time.  Carrie went too. </w:t>
      </w:r>
    </w:p>
    <w:p>
      <w:pPr>
        <w:pStyle w:val="Normal"/>
        <w:rPr/>
      </w:pPr>
      <w:r>
        <w:rPr/>
      </w:r>
    </w:p>
    <w:p>
      <w:pPr>
        <w:pStyle w:val="Normal"/>
        <w:rPr/>
      </w:pPr>
      <w:r>
        <w:rPr/>
        <w:t xml:space="preserve">Jan. 9, (Wednesday): Still I am working at my tithing accounts. </w:t>
      </w:r>
    </w:p>
    <w:p>
      <w:pPr>
        <w:pStyle w:val="Normal"/>
        <w:rPr/>
      </w:pPr>
      <w:r>
        <w:rPr/>
      </w:r>
    </w:p>
    <w:p>
      <w:pPr>
        <w:pStyle w:val="Normal"/>
        <w:rPr/>
      </w:pPr>
      <w:r>
        <w:rPr/>
        <w:t xml:space="preserve">Jan. 10, Thursday: Today it is very pleasant.  I have almost finished up my tithing accounts. </w:t>
      </w:r>
    </w:p>
    <w:p>
      <w:pPr>
        <w:pStyle w:val="Normal"/>
        <w:rPr/>
      </w:pPr>
      <w:r>
        <w:rPr/>
      </w:r>
    </w:p>
    <w:p>
      <w:pPr>
        <w:pStyle w:val="Normal"/>
        <w:rPr/>
      </w:pPr>
      <w:r>
        <w:rPr/>
        <w:t xml:space="preserve">Jan. 11, (Friday): I have done with my books now with the exception of one or two accounts.  I will try and send it off tomorrow to Logan.  I have been to see Bro. Shaw today, but I see no change in him.  We administered to him. </w:t>
      </w:r>
    </w:p>
    <w:p>
      <w:pPr>
        <w:pStyle w:val="Normal"/>
        <w:rPr/>
      </w:pPr>
      <w:r>
        <w:rPr/>
      </w:r>
    </w:p>
    <w:p>
      <w:pPr>
        <w:pStyle w:val="Normal"/>
        <w:rPr/>
      </w:pPr>
      <w:r>
        <w:rPr/>
        <w:t>Jan. 12, Saturday: I went up to the mouth of the can(y)on after a load of wood.  Got home in time to send my tithing to Logan by the mail.  I attended Lesser Priesthood in the eve(ning).</w:t>
      </w:r>
    </w:p>
    <w:p>
      <w:pPr>
        <w:pStyle w:val="Normal"/>
        <w:rPr/>
      </w:pPr>
      <w:r>
        <w:rPr/>
      </w:r>
    </w:p>
    <w:p>
      <w:pPr>
        <w:pStyle w:val="Normal"/>
        <w:rPr/>
      </w:pPr>
      <w:r>
        <w:rPr/>
        <w:t xml:space="preserve">Jan. 13, (Sunday): I went to S.S. and both meetings.  Bishop William Maughan and Robert Baxter were present at meeting and talke(d) to the people, and gave good council and advice. </w:t>
      </w:r>
    </w:p>
    <w:p>
      <w:pPr>
        <w:pStyle w:val="Normal"/>
        <w:rPr/>
      </w:pPr>
      <w:r>
        <w:rPr/>
      </w:r>
    </w:p>
    <w:p>
      <w:pPr>
        <w:pStyle w:val="Normal"/>
        <w:rPr/>
      </w:pPr>
      <w:r>
        <w:rPr/>
        <w:t xml:space="preserve">Jan. 14, (Monday): I went to Logan after some goods and to transact some business, which I succeeded in doing, and returning home in good time. </w:t>
      </w:r>
    </w:p>
    <w:p>
      <w:pPr>
        <w:pStyle w:val="Normal"/>
        <w:rPr/>
      </w:pPr>
      <w:r>
        <w:rPr/>
      </w:r>
    </w:p>
    <w:p>
      <w:pPr>
        <w:pStyle w:val="Normal"/>
        <w:rPr/>
      </w:pPr>
      <w:r>
        <w:rPr/>
        <w:t xml:space="preserve">Jan. 15, 1884, (Tuesday): I went to the farm this morning.  Got a load of hay.  Went to the river and baptized one man and had to break the ice to do it.  I went to the farm again and brought a load of hay home.  I then attended the Y.M.M.I.A. and enjoyed it.  After this I went to see Bro. Shaw who is no better, but is gradually getting worse.  I came home about 9 p.m.  Wrote two letters and one recommend.  One of the letters I wrote to the First National Bank (of) Ogden, the other to Bro. Job Pingree of Ogden, the recommend for Bro. J. D. Hirst. </w:t>
      </w:r>
    </w:p>
    <w:p>
      <w:pPr>
        <w:pStyle w:val="Normal"/>
        <w:rPr/>
      </w:pPr>
      <w:r>
        <w:rPr/>
      </w:r>
    </w:p>
    <w:p>
      <w:pPr>
        <w:pStyle w:val="Normal"/>
        <w:rPr/>
      </w:pPr>
      <w:r>
        <w:rPr/>
        <w:t xml:space="preserve">Jan. 16, Wednesday: I went to Logan to settle tithing today.  Succeeded in getting done by 9 p.m.  I stayed to Mother Carpenter’s all night. </w:t>
      </w:r>
    </w:p>
    <w:p>
      <w:pPr>
        <w:pStyle w:val="Normal"/>
        <w:rPr/>
      </w:pPr>
      <w:r>
        <w:rPr/>
      </w:r>
    </w:p>
    <w:p>
      <w:pPr>
        <w:pStyle w:val="Normal"/>
        <w:rPr/>
      </w:pPr>
      <w:r>
        <w:rPr/>
        <w:t xml:space="preserve">Jan. 17, (Thursday): I went to Father’s this morning and saw Fred.  From there I went to the temple and went through the principle parts and marked the advancement of the work.  Everything looks splendid and feels heavenly.  I started for home about 1 p.m.  On my arrival home I went to see Bro. Shaw, who is much better in feelings. </w:t>
      </w:r>
    </w:p>
    <w:p>
      <w:pPr>
        <w:pStyle w:val="Normal"/>
        <w:rPr/>
      </w:pPr>
      <w:r>
        <w:rPr/>
      </w:r>
    </w:p>
    <w:p>
      <w:pPr>
        <w:pStyle w:val="Normal"/>
        <w:rPr/>
      </w:pPr>
      <w:r>
        <w:rPr/>
        <w:t xml:space="preserve">Jan. 18, (Friday): This morning just as we were eating our breakfast, Bro. Apperley from Logan came in with Bro. A. Allen from Hyrum.  They were visiting the schools, so I went with them to our schools in the forenoon.  Found quite a good work going on in them, but there is considerable improvement needed in cleanliness, especially both in room and scholars.  A little more life in teachers would be good, but experience will help this.  This afternoon I went down to Bro. Shaw’s and while there Bro. D. James from S.L.C. came in bringing some medicine for Bro. Shaw.  At night I conducted the Y.L.M.I.(A.) party, which went off very well.  I had to speak to one person about keeping order, who became offended at what I said, and he came to my house after the party and we talked the matter over for an hour, when he went away feeling better.  Carrie went to the party until recess when she came home. </w:t>
      </w:r>
    </w:p>
    <w:p>
      <w:pPr>
        <w:pStyle w:val="Normal"/>
        <w:rPr/>
      </w:pPr>
      <w:r>
        <w:rPr/>
      </w:r>
    </w:p>
    <w:p>
      <w:pPr>
        <w:pStyle w:val="Normal"/>
        <w:rPr/>
      </w:pPr>
      <w:r>
        <w:rPr/>
        <w:t>Jan. 19, (Saturday): I went up to the farm today and put a load of hay in the barn and brought a load home with me.  After dinner I got my horses shod and measured off some hay for Bros. Thomas and Remington, and then loaded up a load of wood to take to Logan.  At night I attended a board meeting of the store where we concluded to take stock on Monday 21</w:t>
      </w:r>
      <w:r>
        <w:rPr>
          <w:vertAlign w:val="superscript"/>
        </w:rPr>
        <w:t>st</w:t>
      </w:r>
      <w:r>
        <w:rPr/>
        <w:t xml:space="preserve">.  After meeting I went to see Bro. Shaw, who still continues to feel better.  I helped to admi(ni)ster to him.  On coming home I practiced my song and recitation for the S.S. concert to begin next Friday night. </w:t>
      </w:r>
    </w:p>
    <w:p>
      <w:pPr>
        <w:pStyle w:val="Normal"/>
        <w:rPr/>
      </w:pPr>
      <w:r>
        <w:rPr/>
      </w:r>
    </w:p>
    <w:p>
      <w:pPr>
        <w:pStyle w:val="Normal"/>
        <w:rPr/>
      </w:pPr>
      <w:r>
        <w:rPr/>
        <w:t xml:space="preserve">Jan. 20, Sunday: I attended S.S. and we had a good school.  I was much interested in the class.  Our lesson was taken from the “Voice of Warning.”  I went to meeting after dinner and listened to some good instructions from Bro. David James, who took dinner with me.  He spoke again in the evening upon the Word of Wisdom, which was first rate showing that it was given for a purpose to try the Saints to see if we will obey. </w:t>
      </w:r>
    </w:p>
    <w:p>
      <w:pPr>
        <w:pStyle w:val="Normal"/>
        <w:rPr/>
      </w:pPr>
      <w:r>
        <w:rPr/>
      </w:r>
    </w:p>
    <w:p>
      <w:pPr>
        <w:pStyle w:val="Normal"/>
        <w:rPr/>
      </w:pPr>
      <w:r>
        <w:rPr/>
        <w:t>Jan. 21, (Monday): I went to Logan with a load of wood for Bro. Carpenter.  Got there in time to see him.  I came home in time to attend a meeting called by the home missionaries.  A good audience was present and we had an interesting time.  Two of them stayed with me over night.  We all went down and admi(ni)stered to Bro. Shaw, who is still no better.  I went and admistered to a sister who was afflicted with neuralgia.</w:t>
      </w:r>
    </w:p>
    <w:p>
      <w:pPr>
        <w:pStyle w:val="Normal"/>
        <w:rPr/>
      </w:pPr>
      <w:r>
        <w:rPr/>
      </w:r>
    </w:p>
    <w:p>
      <w:pPr>
        <w:pStyle w:val="Normal"/>
        <w:rPr/>
      </w:pPr>
      <w:r>
        <w:rPr/>
        <w:t xml:space="preserve">Jan 22, 1884, Tuesday: I went to Logan again after goods.  It was extremely cold riding.  After getting my things, I came home, arriving here at about 4 p.m. </w:t>
      </w:r>
    </w:p>
    <w:p>
      <w:pPr>
        <w:pStyle w:val="Normal"/>
        <w:rPr/>
      </w:pPr>
      <w:r>
        <w:rPr/>
      </w:r>
    </w:p>
    <w:p>
      <w:pPr>
        <w:pStyle w:val="Normal"/>
        <w:rPr/>
      </w:pPr>
      <w:r>
        <w:rPr/>
        <w:t xml:space="preserve">Jan. 23, (Wednesday): I have been at home all day pretty much.  Bro Shaw is worse today.  I have been to see him twice.  This evening Bro. Goldsberry was here making out some bills of lumber for a granary and vestry, enough meeting frame.  Bro. Hirst was here a little while tonight. </w:t>
      </w:r>
    </w:p>
    <w:p>
      <w:pPr>
        <w:pStyle w:val="Normal"/>
        <w:rPr/>
      </w:pPr>
      <w:r>
        <w:rPr/>
      </w:r>
    </w:p>
    <w:p>
      <w:pPr>
        <w:pStyle w:val="Normal"/>
        <w:rPr/>
      </w:pPr>
      <w:r>
        <w:rPr/>
        <w:t xml:space="preserve">Jan. 24, Thursday:  I have been with Bro. Shaw all day and all night.  He is no better yet. </w:t>
      </w:r>
    </w:p>
    <w:p>
      <w:pPr>
        <w:pStyle w:val="Normal"/>
        <w:rPr/>
      </w:pPr>
      <w:r>
        <w:rPr/>
      </w:r>
    </w:p>
    <w:p>
      <w:pPr>
        <w:pStyle w:val="Normal"/>
        <w:rPr/>
      </w:pPr>
      <w:r>
        <w:rPr/>
        <w:t>Jan. 25, Friday: This morning after I came home I laid down a few minutes, then went to administer to Bro. Montierth.  I afterwards went and brought a couple of logs from Bro. James Bishop’s yard, then I went up to the mouth of the cannon (canyon) after another log, which I brought home.  I went to see Bro. Shaw.</w:t>
      </w:r>
    </w:p>
    <w:p>
      <w:pPr>
        <w:pStyle w:val="Normal"/>
        <w:rPr/>
      </w:pPr>
      <w:r>
        <w:rPr/>
      </w:r>
    </w:p>
    <w:p>
      <w:pPr>
        <w:pStyle w:val="Normal"/>
        <w:rPr/>
      </w:pPr>
      <w:r>
        <w:rPr/>
        <w:t xml:space="preserve">Jan. 26, Saturday: This morning I went down to see Bro. Shaw who was very low.  I lifted him in bed and made him comfortable as we could.  I then came home and took a load of posts up to the farm.  On coming home the news came that Bro. Shaw had passed away.  On my arrival home I proceeded to go down to his house and helped to lay him out.  He died at about 11 a.m.  Towards evening Bro. James came from Logan and Doctor Ormsby who took some ten quarts of water from the body of Bro. Shaw in order to keep him better.  His coffin came about 8 p.m. and he was put in and dressed.  I was not present as I was asked to come down to help attend to it in the morning.  Bro. Shaw was my deacons counselor and I have never asked him to do any thing but he has willingly done it and we have worked harmoniously together.  </w:t>
      </w:r>
    </w:p>
    <w:p>
      <w:pPr>
        <w:pStyle w:val="Normal"/>
        <w:rPr/>
      </w:pPr>
      <w:r>
        <w:rPr/>
      </w:r>
    </w:p>
    <w:p>
      <w:pPr>
        <w:pStyle w:val="Normal"/>
        <w:rPr/>
      </w:pPr>
      <w:r>
        <w:rPr/>
        <w:t xml:space="preserve">Jan. 27, (Sunday): This morning I attended the S.S. and enjoyed it much.  Also the meeting was good in the evening.  Bro. H.W.Naisbit spoke for two hours on matters of vital interest to us such as cooperation in all its various bearings; self sustenance in every direction.  </w:t>
      </w:r>
    </w:p>
    <w:p>
      <w:pPr>
        <w:pStyle w:val="Normal"/>
        <w:rPr/>
      </w:pPr>
      <w:r>
        <w:rPr/>
      </w:r>
    </w:p>
    <w:p>
      <w:pPr>
        <w:pStyle w:val="Normal"/>
        <w:rPr/>
      </w:pPr>
      <w:r>
        <w:rPr/>
        <w:t>Jan. 28, (Monday): At 9 a.m. this morning I went down to Bro. Shaw’s and at 9:30 the procession moved to the meeting house, where the funeral services were held.  A large audience assembled and was addressed by several speakers.  50 teams accompanied the remains to the grave where it was interred and prayer offered by Bp. David James.  All returned in order to their homes.  I went down to Bro. Shaw’s and conversed with the family who were feeling as well as could be under the circumstances.  On coming home I found Sister Zina Bishop there, who took supper with us, also Sister Bickmore.  In the evening I attended another meeting in which Bro. Naisbit spoke again upon educational matters, which was listened to by a well filled house and good attention was paid to all that was said.  Thus ended Monday.</w:t>
      </w:r>
    </w:p>
    <w:p>
      <w:pPr>
        <w:pStyle w:val="Normal"/>
        <w:rPr/>
      </w:pPr>
      <w:r>
        <w:rPr/>
      </w:r>
    </w:p>
    <w:p>
      <w:pPr>
        <w:pStyle w:val="Normal"/>
        <w:rPr/>
      </w:pPr>
      <w:r>
        <w:rPr/>
        <w:t xml:space="preserve">Jan. 29, 1884, (Tuesday): I went to Logan early this morning.  Called at Millville and got a load of hay and took it to Mother Carpenter.  After doing some business I bought $138.00 worth of wire and brought some of it home with me.  I also sent our note to the Bank in Ogden for an extention of time (60 days).  Arrived home late. </w:t>
      </w:r>
    </w:p>
    <w:p>
      <w:pPr>
        <w:pStyle w:val="Normal"/>
        <w:rPr/>
      </w:pPr>
      <w:r>
        <w:rPr/>
      </w:r>
    </w:p>
    <w:p>
      <w:pPr>
        <w:pStyle w:val="Normal"/>
        <w:rPr/>
      </w:pPr>
      <w:r>
        <w:rPr/>
        <w:t xml:space="preserve">Jan. 30, Wednesday: Went again to Logan but was disappointed in getting some goods because the Coop was closed.  I went to the post office.  Found a letter from Bro. Pingree who had some money for me, so I made out a note and got Father Smith to sign it, and sent for Father Carpenter who came down and signed also.  He then went direct to the depot and went back in the freight train.  I posted my letter and started for home, arriving here I had two men to see me, and soon the teachers came in.  All have gone now.  It is 8:40 p.m. </w:t>
      </w:r>
    </w:p>
    <w:p>
      <w:pPr>
        <w:pStyle w:val="Normal"/>
        <w:rPr/>
      </w:pPr>
      <w:r>
        <w:rPr/>
      </w:r>
    </w:p>
    <w:p>
      <w:pPr>
        <w:pStyle w:val="Normal"/>
        <w:rPr/>
      </w:pPr>
      <w:r>
        <w:rPr/>
        <w:t xml:space="preserve">Jan. 31, (Thursday): I went to the quarry after a load of rock for the Vestry we are trying to build on to our meeting house.  When I came back I found that Bro. Ira Allen was at our house on a visit and I put up my team and sat in the house all afternoon talking on the gospel principles, which were very much interested in by us all.  His wives were with him.  All seemed to enjoy themselves.  I done all my chores after they went home.  Bro. Jackson came in this eve.  </w:t>
      </w:r>
    </w:p>
    <w:p>
      <w:pPr>
        <w:pStyle w:val="Normal"/>
        <w:rPr/>
      </w:pPr>
      <w:r>
        <w:rPr/>
      </w:r>
    </w:p>
    <w:p>
      <w:pPr>
        <w:pStyle w:val="Normal"/>
        <w:rPr/>
      </w:pPr>
      <w:r>
        <w:rPr/>
        <w:t xml:space="preserve">Feb. 1, 1884, (Friday): I went to Logan after goods for the store.  After loading up I saw Father and then went to the foundry and ground my ax, then came home and put the wheels on the buggy to go to Logan to go tomorrow to conference, which commences at 10 a.m. </w:t>
      </w:r>
    </w:p>
    <w:p>
      <w:pPr>
        <w:pStyle w:val="Normal"/>
        <w:rPr/>
      </w:pPr>
      <w:r>
        <w:rPr/>
      </w:r>
    </w:p>
    <w:p>
      <w:pPr>
        <w:pStyle w:val="Normal"/>
        <w:rPr/>
      </w:pPr>
      <w:r>
        <w:rPr/>
        <w:t>Feb. 2</w:t>
      </w:r>
      <w:r>
        <w:rPr>
          <w:vertAlign w:val="superscript"/>
        </w:rPr>
        <w:t>nd</w:t>
      </w:r>
      <w:r>
        <w:rPr/>
        <w:t xml:space="preserve">, Saturday: I went to Logan to attend conference.  Arrived there at 10 a.m.  Went to Bro. Carpenter’s and put up my team, then went to meeting.  Some of the local authorities spoke and gave some very excellent council.  Told us to get out of debt and then keep out.  In the afternoon Prest. John Taylor, G(eorge) Q. Cannon, J(oseph) F. Smith, W. Woodruff, Erastus Snow, L(orenzo) Snow, F(rankling) D. Richards, and G(eorge) Teasdale of the presidency and Quorum of the Twelve.  Apostle G. Teasdale spoke upon the law of tithing, showing the necessity of present payment and full payment.  Also the necessity of strict adherance to the principles of the Gospel before we can be recommended to the House of the Lord.  Apostle F. D. Richards also spoke encouraging to the Saints exhorting them to faithfulness.  The Tabernacle was well filled at both meetings.  Stayed at Bro. Carpenter’s. </w:t>
      </w:r>
    </w:p>
    <w:p>
      <w:pPr>
        <w:pStyle w:val="Normal"/>
        <w:rPr/>
      </w:pPr>
      <w:r>
        <w:rPr/>
      </w:r>
    </w:p>
    <w:p>
      <w:pPr>
        <w:pStyle w:val="Normal"/>
        <w:rPr/>
      </w:pPr>
      <w:r>
        <w:rPr/>
        <w:t>Feb. 3</w:t>
      </w:r>
      <w:r>
        <w:rPr>
          <w:vertAlign w:val="superscript"/>
        </w:rPr>
        <w:t>rd</w:t>
      </w:r>
      <w:r>
        <w:rPr/>
        <w:t xml:space="preserve">, (Sunday): This morning at 9:20 the meeting house was full and at 10 a.m. meeting opened by prayer by Elder John Nuttall.  Prest. J. F. Smith, W. Woodruff and Erastus Snow spoke, and all were influenced by the Spirit of God and spoke accordingly.  There was good attention paid.  In the afternoon Prests. Taylor and Cannon spoke and much good instruction was given, and in all there was a time of rejoicing for the Saints of this Stake, and will not soon be forgotten by us. </w:t>
      </w:r>
    </w:p>
    <w:p>
      <w:pPr>
        <w:pStyle w:val="Normal"/>
        <w:rPr/>
      </w:pPr>
      <w:r>
        <w:rPr/>
      </w:r>
    </w:p>
    <w:p>
      <w:pPr>
        <w:pStyle w:val="Normal"/>
        <w:rPr/>
      </w:pPr>
      <w:r>
        <w:rPr/>
        <w:t xml:space="preserve">Feb. 4, Monday: I have been at home today sawing wood, writing letters and etc.  At 4 p.m. I went to a board meeting of the store.  We did not finish our business.  After that I attended the teacher’s meeting, spoke a short time, brought two Brethern home with me to administer to my little boy Leonard. </w:t>
      </w:r>
    </w:p>
    <w:p>
      <w:pPr>
        <w:pStyle w:val="Normal"/>
        <w:rPr/>
      </w:pPr>
      <w:r>
        <w:rPr/>
      </w:r>
    </w:p>
    <w:p>
      <w:pPr>
        <w:pStyle w:val="Normal"/>
        <w:rPr/>
      </w:pPr>
      <w:r>
        <w:rPr/>
        <w:t xml:space="preserve">Feb. 5, 1884, (Tuesday): I have been at home all day.  Cut some wood and began copying my temple accounts.  In the evening I attended the Y.M.M.I.A. and enjoyed it very much.  The exercises were well rendered and of an excellent character, all showing the improvement of the members, which is visable to a marked degree.  The Paradise Instructor was read and the articles were well written and of good sentiment. </w:t>
      </w:r>
    </w:p>
    <w:p>
      <w:pPr>
        <w:pStyle w:val="Normal"/>
        <w:rPr/>
      </w:pPr>
      <w:r>
        <w:rPr/>
      </w:r>
    </w:p>
    <w:p>
      <w:pPr>
        <w:pStyle w:val="Normal"/>
        <w:rPr/>
      </w:pPr>
      <w:r>
        <w:rPr/>
        <w:t xml:space="preserve">Feb. 6, Wednesday: I went to Logan this morning with my sled.  When I got to Millville I had to leave my sled and borrow a wagon.  The roads were very bad.  I got a draft from Ogden Bank, got it cashed at Thatcher Bros. And loaned $800.00 dollars to T. B. Cardon.  Gave $100.00 to Fred to buy stock.  Soon as I could I started for home, encountered a very severe wind and snow storm coming from Millville.  Could not see where I was going.  Arrived safe home at 7 p.m.  Found my youngest boy was very sick.  There was a meeting in which a lecture on the war was given, but I could not attend. </w:t>
      </w:r>
    </w:p>
    <w:p>
      <w:pPr>
        <w:pStyle w:val="Normal"/>
        <w:rPr/>
      </w:pPr>
      <w:r>
        <w:rPr/>
      </w:r>
    </w:p>
    <w:p>
      <w:pPr>
        <w:pStyle w:val="Normal"/>
        <w:rPr/>
      </w:pPr>
      <w:r>
        <w:rPr/>
        <w:t xml:space="preserve">Feb. 7, Thursday: This is fast day.  I attended fast meeting at 10 a.m. and was highly pleased to see so many present.  We had a good time.  Two children were blessed.  After meeting two of the brethren came home with me to administer to my little boy who is still quite unwell.  At 2 p.m. I was called upon to go and administer to a sister who is very sick in the evening.  I &amp; Carrie and Maggie and Ida went to the Panorama.  Bro. R. Kirkham is the proprietor.  It was a very interesting and instructive, all illustrating the Book of Mormon. </w:t>
      </w:r>
    </w:p>
    <w:p>
      <w:pPr>
        <w:pStyle w:val="Normal"/>
        <w:rPr/>
      </w:pPr>
      <w:r>
        <w:rPr/>
      </w:r>
    </w:p>
    <w:p>
      <w:pPr>
        <w:pStyle w:val="Normal"/>
        <w:rPr/>
      </w:pPr>
      <w:r>
        <w:rPr/>
        <w:t xml:space="preserve">Feb. 8, (Friday): I have been to Logan today and have brought home five head of young heifers and a load of wire for my field fence.  I saw Father, and Fred came home with me to help bring the stock.  Leonard has been a little better all day, but is not quite so well tonight.  Hope he will be better soon. </w:t>
      </w:r>
    </w:p>
    <w:p>
      <w:pPr>
        <w:pStyle w:val="Normal"/>
        <w:rPr/>
      </w:pPr>
      <w:r>
        <w:rPr/>
      </w:r>
    </w:p>
    <w:p>
      <w:pPr>
        <w:pStyle w:val="Normal"/>
        <w:rPr/>
      </w:pPr>
      <w:r>
        <w:rPr/>
        <w:t xml:space="preserve">Feb. 9, (Saturday): This morning I went up to the farm.  Fred went with me and drove the stock up.  I took a load of wire up; found my hay tipped over and stock getting (it); my sheep look very bad for scab.  I came home and found several persons waiting for me.  Done some business with them and at 1 p.m. I attended the yearly meeting of the store.  Was released from the board and business manager.  A new board was elected.  After accepting our financial report, everything was satisfactory to the share holders.  I attended the Lesser Priesthood meeting in the evening.  Found quite a number were present, and we had a good meeting. </w:t>
      </w:r>
    </w:p>
    <w:p>
      <w:pPr>
        <w:pStyle w:val="Normal"/>
        <w:rPr/>
      </w:pPr>
      <w:r>
        <w:rPr/>
      </w:r>
    </w:p>
    <w:p>
      <w:pPr>
        <w:pStyle w:val="Normal"/>
        <w:rPr/>
      </w:pPr>
      <w:r>
        <w:rPr/>
        <w:t>Feb 10, Sunday: This morning at 10 a.m. the funeral of Sister Annie Richman was held in the meeting house.  A large concourse of people had gathered, and many good and encouraging remarks were made and the good qualities of our Sister were spoken of.</w:t>
      </w:r>
    </w:p>
    <w:p>
      <w:pPr>
        <w:pStyle w:val="Normal"/>
        <w:rPr/>
      </w:pPr>
      <w:r>
        <w:rPr/>
        <w:t xml:space="preserve">Rising of thirty teams followed the remains to the grave yard.  At 2 p.m. I attended the meeting which was but sparsely attended.   I also went to the meeting in the evening which was better attended, but was noisy in the beginning.  My little boy is not much better yet. </w:t>
      </w:r>
    </w:p>
    <w:p>
      <w:pPr>
        <w:pStyle w:val="Normal"/>
        <w:rPr/>
      </w:pPr>
      <w:r>
        <w:rPr/>
        <w:t xml:space="preserve">Feb. 11, 1884, (Monday): This morning I went up to the farm and washed my sheep for the scab.  Bro. McKenzie went with me.  On my arrival home I learned of the demise of Bro. John Bradley’s little girl who had been sick for about 11 days.  This is three deaths in our little ward within three weeks. </w:t>
      </w:r>
    </w:p>
    <w:p>
      <w:pPr>
        <w:pStyle w:val="Normal"/>
        <w:rPr/>
      </w:pPr>
      <w:r>
        <w:rPr/>
      </w:r>
    </w:p>
    <w:p>
      <w:pPr>
        <w:pStyle w:val="Normal"/>
        <w:rPr/>
      </w:pPr>
      <w:r>
        <w:rPr/>
        <w:t xml:space="preserve">Feb. 12, (Tuesday): This is a very cold day.  I was home until 12 n. when I went to the funeral of Bro Bradley’s little girl.  Quite a number gathered there and went to the grave yard.  It was bitter cold.  My little boy is no better, that I can see yet.  The remainder of the day I spent at home.  Admi(ni)stered to my boy.  </w:t>
      </w:r>
    </w:p>
    <w:p>
      <w:pPr>
        <w:pStyle w:val="Normal"/>
        <w:rPr/>
      </w:pPr>
      <w:r>
        <w:rPr/>
      </w:r>
    </w:p>
    <w:p>
      <w:pPr>
        <w:pStyle w:val="Normal"/>
        <w:rPr/>
      </w:pPr>
      <w:r>
        <w:rPr/>
        <w:t xml:space="preserve">Feb. 13, Wednesday: I have been at home today.  My child is no better.  Seems distressed at times. </w:t>
      </w:r>
    </w:p>
    <w:p>
      <w:pPr>
        <w:pStyle w:val="Normal"/>
        <w:rPr/>
      </w:pPr>
      <w:r>
        <w:rPr/>
      </w:r>
    </w:p>
    <w:p>
      <w:pPr>
        <w:pStyle w:val="Normal"/>
        <w:rPr/>
      </w:pPr>
      <w:r>
        <w:rPr/>
        <w:t xml:space="preserve">Feb. 14, (Thursday): This is at Valentine’s day.  Ezra is four years old today.  I have not been away from home much today, only to bring a load of hay home from the farm. </w:t>
      </w:r>
    </w:p>
    <w:p>
      <w:pPr>
        <w:pStyle w:val="Normal"/>
        <w:rPr/>
      </w:pPr>
      <w:r>
        <w:rPr/>
      </w:r>
    </w:p>
    <w:p>
      <w:pPr>
        <w:pStyle w:val="Normal"/>
        <w:rPr/>
      </w:pPr>
      <w:r>
        <w:rPr/>
        <w:t xml:space="preserve">Feb.15, (Friday): Went down to the Burrow’s farm today and found Sister Cousins quite sick.  I admi(ni)stered to her.  Tried to settle up my accounts with Bro. Cousins but could not.  Coming home I called in to Bro. Allen’s at Hyrum and had dinner with him, and had quite a long talk with him in Gospel principles, and all together had a pleasant time.  Came home in the evening and found my little boy no better. </w:t>
      </w:r>
    </w:p>
    <w:p>
      <w:pPr>
        <w:pStyle w:val="Normal"/>
        <w:rPr/>
      </w:pPr>
      <w:r>
        <w:rPr/>
      </w:r>
    </w:p>
    <w:p>
      <w:pPr>
        <w:pStyle w:val="Normal"/>
        <w:rPr/>
      </w:pPr>
      <w:r>
        <w:rPr/>
        <w:t xml:space="preserve">Feb. 16, Saturday: It was a very stormy day today and I remained at home.  Worked upon my Temple accounts most of the time. </w:t>
      </w:r>
    </w:p>
    <w:p>
      <w:pPr>
        <w:pStyle w:val="Normal"/>
        <w:rPr/>
      </w:pPr>
      <w:r>
        <w:rPr/>
      </w:r>
    </w:p>
    <w:p>
      <w:pPr>
        <w:pStyle w:val="Normal"/>
        <w:rPr/>
      </w:pPr>
      <w:r>
        <w:rPr/>
        <w:t xml:space="preserve">Feb. 17, Sunday: I attended S.S. and meeting, both afternoon and evening.  All very good meetings. </w:t>
      </w:r>
    </w:p>
    <w:p>
      <w:pPr>
        <w:pStyle w:val="Normal"/>
        <w:rPr/>
      </w:pPr>
      <w:r>
        <w:rPr/>
      </w:r>
    </w:p>
    <w:p>
      <w:pPr>
        <w:pStyle w:val="Normal"/>
        <w:rPr/>
      </w:pPr>
      <w:r>
        <w:rPr/>
        <w:t xml:space="preserve">Feb. 18, (Monday): Have been at home all day.  Boy very sick. </w:t>
      </w:r>
    </w:p>
    <w:p>
      <w:pPr>
        <w:pStyle w:val="Normal"/>
        <w:rPr/>
      </w:pPr>
      <w:r>
        <w:rPr/>
      </w:r>
    </w:p>
    <w:p>
      <w:pPr>
        <w:pStyle w:val="Normal"/>
        <w:rPr/>
      </w:pPr>
      <w:r>
        <w:rPr/>
        <w:t xml:space="preserve">Feb. 19, (Tuesday): My boy some better today.  I stayed home all day.  I attended the Y.M.M.I.A. this evening. </w:t>
      </w:r>
    </w:p>
    <w:p>
      <w:pPr>
        <w:pStyle w:val="Normal"/>
        <w:rPr/>
      </w:pPr>
      <w:r>
        <w:rPr/>
      </w:r>
    </w:p>
    <w:p>
      <w:pPr>
        <w:pStyle w:val="Normal"/>
        <w:rPr/>
      </w:pPr>
      <w:r>
        <w:rPr/>
        <w:t xml:space="preserve">Feb. 20, Wednesday: I took a load of lumber up to the farm, and this afternoon I went down to the Church farm after some pigs, which I brought home tonight. </w:t>
      </w:r>
    </w:p>
    <w:p>
      <w:pPr>
        <w:pStyle w:val="Normal"/>
        <w:rPr/>
      </w:pPr>
      <w:r>
        <w:rPr/>
      </w:r>
    </w:p>
    <w:p>
      <w:pPr>
        <w:pStyle w:val="Normal"/>
        <w:rPr/>
      </w:pPr>
      <w:r>
        <w:rPr/>
        <w:t xml:space="preserve">Feb. 21, (Thursday): I went up to the farm this morning with a load of lumber to fix up the old house for summer use.  In the afternoon I went down to the farm after the pigs.  This was on Thursday instead of Wednesday as above stated. </w:t>
      </w:r>
    </w:p>
    <w:p>
      <w:pPr>
        <w:pStyle w:val="Normal"/>
        <w:rPr/>
      </w:pPr>
      <w:r>
        <w:rPr/>
      </w:r>
    </w:p>
    <w:p>
      <w:pPr>
        <w:pStyle w:val="Normal"/>
        <w:rPr/>
      </w:pPr>
      <w:r>
        <w:rPr/>
        <w:t xml:space="preserve">Feb. 22, Friday:  I went to Logan today with a load of wood for Mother Carpenter.  I found them pretty well.  I bought some doors and a stove and some nails.  My little boy has been better all day, but is uneasy tonight. </w:t>
      </w:r>
    </w:p>
    <w:p>
      <w:pPr>
        <w:pStyle w:val="Normal"/>
        <w:rPr/>
      </w:pPr>
      <w:r>
        <w:rPr/>
      </w:r>
    </w:p>
    <w:p>
      <w:pPr>
        <w:pStyle w:val="Normal"/>
        <w:rPr/>
      </w:pPr>
      <w:r>
        <w:rPr/>
        <w:t xml:space="preserve">Feb. 23, (Saturday): Today another trial has been put upon us in the loss of our baby who succomed (succumbed) to the monster death at about 20 minutes to 11 a.m. this morning after a very severe struggle.  This is the fourth time we have had to meet this and it is indeed getting to be a severe trial.  I hope some day to be able to understand why this is so.  I trust that God will strengthen us to bear up under the trial until we can more fully comprehend the lesson to be taught.  And that we may learn and profit by these things is my earnest prayer. </w:t>
      </w:r>
    </w:p>
    <w:p>
      <w:pPr>
        <w:pStyle w:val="Normal"/>
        <w:rPr/>
      </w:pPr>
      <w:r>
        <w:rPr/>
      </w:r>
    </w:p>
    <w:p>
      <w:pPr>
        <w:pStyle w:val="Normal"/>
        <w:rPr/>
      </w:pPr>
      <w:r>
        <w:rPr/>
        <w:t xml:space="preserve">Feb. 24, 1884, Sunday: The funeral of my little boy was held at my house this morning at 11 a.m.  Quite a number was in attendance.  It is a sad and trying time for us all.  Father and several others from Logan were over here.  I attended the evening meeting.  </w:t>
      </w:r>
    </w:p>
    <w:p>
      <w:pPr>
        <w:pStyle w:val="Normal"/>
        <w:rPr/>
      </w:pPr>
      <w:r>
        <w:rPr/>
      </w:r>
    </w:p>
    <w:p>
      <w:pPr>
        <w:pStyle w:val="Normal"/>
        <w:rPr/>
      </w:pPr>
      <w:r>
        <w:rPr/>
        <w:t xml:space="preserve">Feb. 25, (Monday): I have been at home today hauling out manure on my lot to put around my fruit trees.  I attended a business meeting in the evening for the purpose of getting to work systematically on the granary and fence.  This evening Bro. Ephraim Fredricksen from Logan came over to work for me this season at $20.00 per month for a year.  I do not know how well he will do yet, but I must try him and find out. </w:t>
      </w:r>
    </w:p>
    <w:p>
      <w:pPr>
        <w:pStyle w:val="Normal"/>
        <w:rPr/>
      </w:pPr>
      <w:r>
        <w:rPr/>
      </w:r>
    </w:p>
    <w:p>
      <w:pPr>
        <w:pStyle w:val="Normal"/>
        <w:rPr/>
      </w:pPr>
      <w:r>
        <w:rPr/>
        <w:t xml:space="preserve">Feb. 26, (Tuesday): I have been at home today doing several things, among others killed a pig and cut it up.  Visited Father Obray, who is sick.  Bought some hay from him and went to the Y.M. meeting. </w:t>
      </w:r>
    </w:p>
    <w:p>
      <w:pPr>
        <w:pStyle w:val="Normal"/>
        <w:rPr/>
      </w:pPr>
      <w:r>
        <w:rPr/>
      </w:r>
    </w:p>
    <w:p>
      <w:pPr>
        <w:pStyle w:val="Normal"/>
        <w:rPr/>
      </w:pPr>
      <w:r>
        <w:rPr/>
        <w:t xml:space="preserve">Feb. 27, Wednesday:  I have hauled some hay home and fixed up the barn and fence across the lot.  </w:t>
      </w:r>
    </w:p>
    <w:p>
      <w:pPr>
        <w:pStyle w:val="Normal"/>
        <w:rPr/>
      </w:pPr>
      <w:r>
        <w:rPr/>
      </w:r>
    </w:p>
    <w:p>
      <w:pPr>
        <w:pStyle w:val="Normal"/>
        <w:rPr/>
      </w:pPr>
      <w:r>
        <w:rPr/>
        <w:t xml:space="preserve">Feb. 28, (Thursday): Today I went up to the farm and began fixing up the old house to live in this summer.  Found it a very dirty place.  H. W. Jackson is helping me.  In the evening I went up to Bro. Clark Jackson’s to admister to their baby which was suffering from a swelling in the side of its neck.  It was very painful indeed. </w:t>
      </w:r>
    </w:p>
    <w:p>
      <w:pPr>
        <w:pStyle w:val="Normal"/>
        <w:rPr/>
      </w:pPr>
      <w:r>
        <w:rPr/>
      </w:r>
    </w:p>
    <w:p>
      <w:pPr>
        <w:pStyle w:val="Normal"/>
        <w:rPr/>
      </w:pPr>
      <w:r>
        <w:rPr/>
        <w:t xml:space="preserve">Feb. 29, (Friday): We have been to the farm again today working at the house hauling brush and etc. </w:t>
      </w:r>
    </w:p>
    <w:p>
      <w:pPr>
        <w:pStyle w:val="Normal"/>
        <w:rPr/>
      </w:pPr>
      <w:r>
        <w:rPr/>
      </w:r>
    </w:p>
    <w:p>
      <w:pPr>
        <w:pStyle w:val="Normal"/>
        <w:rPr/>
      </w:pPr>
      <w:r>
        <w:rPr/>
        <w:t xml:space="preserve">Mar. 1, 1884, (Saturday): The same work again today.  Have got the doors and windows in and a stove shanty on the north end of the log room.  Got some brush hauled. </w:t>
      </w:r>
    </w:p>
    <w:p>
      <w:pPr>
        <w:pStyle w:val="Normal"/>
        <w:rPr/>
      </w:pPr>
      <w:r>
        <w:rPr/>
      </w:r>
    </w:p>
    <w:p>
      <w:pPr>
        <w:pStyle w:val="Normal"/>
        <w:rPr/>
      </w:pPr>
      <w:r>
        <w:rPr/>
        <w:t xml:space="preserve">Mar. 2, Sunday: I went to S.S. and meeting.  Bro. R. Miles from Smithfield spoke very good for two hours in the evening.  The S.S. gave a union which was very good. </w:t>
      </w:r>
    </w:p>
    <w:p>
      <w:pPr>
        <w:pStyle w:val="Normal"/>
        <w:rPr/>
      </w:pPr>
      <w:r>
        <w:rPr/>
      </w:r>
    </w:p>
    <w:p>
      <w:pPr>
        <w:pStyle w:val="Normal"/>
        <w:rPr/>
      </w:pPr>
      <w:r>
        <w:rPr/>
        <w:t>Mar. 3, (Monday): We have been up to the farm today and partly fixed up the granary for Mother to live in this summer.  I went and admi(ni)stered to a child when I returned home.  The snow is disappearing very fast today.  We shall have mud soon.  My hired man has been cutting and hauling brush to fence in a garden on the farm.</w:t>
      </w:r>
    </w:p>
    <w:p>
      <w:pPr>
        <w:pStyle w:val="Normal"/>
        <w:rPr/>
      </w:pPr>
      <w:r>
        <w:rPr/>
      </w:r>
    </w:p>
    <w:p>
      <w:pPr>
        <w:pStyle w:val="Normal"/>
        <w:rPr/>
      </w:pPr>
      <w:r>
        <w:rPr/>
        <w:t xml:space="preserve">Mar. 4, (Tuesday): We went up to the farm today with a load of lumber.  Found the road very bad.  Got up there and put a roof on one of the shanties and came home.  It  is raining too hard to work.  Went to the Y.M. meeting and enjoyed it much.  I was nominated as editor of the paper of our association for the next months, but I declined to act owing to other duties which take up my time, to the extent that I could not do it justice.  My excuse was affirmed. </w:t>
      </w:r>
    </w:p>
    <w:p>
      <w:pPr>
        <w:pStyle w:val="Normal"/>
        <w:rPr/>
      </w:pPr>
      <w:r>
        <w:rPr/>
      </w:r>
    </w:p>
    <w:p>
      <w:pPr>
        <w:pStyle w:val="Normal"/>
        <w:rPr/>
      </w:pPr>
      <w:r>
        <w:rPr/>
        <w:t xml:space="preserve">Mar. 5, 1884, (Wednesday): Still it storms very hard and has all day.  The snow is almost gone.  I have been at home all day sifting some wheat for seed.  It is very slow work. </w:t>
      </w:r>
    </w:p>
    <w:p>
      <w:pPr>
        <w:pStyle w:val="Normal"/>
        <w:rPr/>
      </w:pPr>
      <w:r>
        <w:rPr/>
      </w:r>
    </w:p>
    <w:p>
      <w:pPr>
        <w:pStyle w:val="Normal"/>
        <w:rPr/>
      </w:pPr>
      <w:r>
        <w:rPr/>
        <w:t xml:space="preserve">Mar. 6, Thursday: I went down to the river and baptized Charles Littlewood at 9 a.m., and at ten I went to the fast meeting.  Blessed two children.  In the afternoon I stayed at home and fixed up a gate and etc. </w:t>
      </w:r>
    </w:p>
    <w:p>
      <w:pPr>
        <w:pStyle w:val="Normal"/>
        <w:rPr/>
      </w:pPr>
      <w:r>
        <w:rPr/>
      </w:r>
    </w:p>
    <w:p>
      <w:pPr>
        <w:pStyle w:val="Normal"/>
        <w:rPr/>
      </w:pPr>
      <w:r>
        <w:rPr/>
        <w:t xml:space="preserve">Mar. 7, (Friday): Today it is too stormy for any thing to be done.  I moved the out-house and made another vault.  There was a theater tonight to which the children went. </w:t>
      </w:r>
    </w:p>
    <w:p>
      <w:pPr>
        <w:pStyle w:val="Normal"/>
        <w:rPr/>
      </w:pPr>
      <w:r>
        <w:rPr/>
      </w:r>
    </w:p>
    <w:p>
      <w:pPr>
        <w:pStyle w:val="Normal"/>
        <w:rPr/>
      </w:pPr>
      <w:r>
        <w:rPr/>
        <w:t xml:space="preserve">Mar. 8, Saturday: We went to the farm today with a load of lumber, and moved the back part of the old log house and  made a pig pen of it.  We also finished the room on the house and shanty.  Arriving home I found the agent for the Juvenile Instructor at my place.  I renewed my subscription for that paper and ordered three  books of him. </w:t>
      </w:r>
    </w:p>
    <w:p>
      <w:pPr>
        <w:pStyle w:val="Normal"/>
        <w:rPr/>
      </w:pPr>
      <w:r>
        <w:rPr/>
      </w:r>
    </w:p>
    <w:p>
      <w:pPr>
        <w:pStyle w:val="Normal"/>
        <w:rPr/>
      </w:pPr>
      <w:r>
        <w:rPr/>
        <w:t xml:space="preserve">Mar. 9, (Sunday): Went to S.S, and both meetings.  Bro. Giles spoke at both meetings.  All were interesting meetings. </w:t>
      </w:r>
    </w:p>
    <w:p>
      <w:pPr>
        <w:pStyle w:val="Normal"/>
        <w:rPr/>
      </w:pPr>
      <w:r>
        <w:rPr/>
      </w:r>
    </w:p>
    <w:p>
      <w:pPr>
        <w:pStyle w:val="Normal"/>
        <w:rPr/>
      </w:pPr>
      <w:r>
        <w:rPr/>
        <w:t xml:space="preserve">Mar. 10, (Monday): Very stormy.  Have been at home all day. </w:t>
      </w:r>
    </w:p>
    <w:p>
      <w:pPr>
        <w:pStyle w:val="Normal"/>
        <w:rPr/>
      </w:pPr>
      <w:r>
        <w:rPr/>
      </w:r>
    </w:p>
    <w:p>
      <w:pPr>
        <w:pStyle w:val="Normal"/>
        <w:rPr/>
      </w:pPr>
      <w:r>
        <w:rPr/>
        <w:t xml:space="preserve">Mar. 11, Tuesday: We have been at home.  Cut some wood and read the newspapers that came. </w:t>
      </w:r>
    </w:p>
    <w:p>
      <w:pPr>
        <w:pStyle w:val="Normal"/>
        <w:rPr/>
      </w:pPr>
      <w:r>
        <w:rPr/>
      </w:r>
    </w:p>
    <w:p>
      <w:pPr>
        <w:pStyle w:val="Normal"/>
        <w:rPr/>
      </w:pPr>
      <w:r>
        <w:rPr/>
        <w:t xml:space="preserve">Mar. 12, (Wednesday): Went up to the farm today and commenced fixing up a cellar over the spring.  Stormed all day. </w:t>
      </w:r>
    </w:p>
    <w:p>
      <w:pPr>
        <w:pStyle w:val="Normal"/>
        <w:rPr/>
      </w:pPr>
      <w:r>
        <w:rPr/>
      </w:r>
    </w:p>
    <w:p>
      <w:pPr>
        <w:pStyle w:val="Normal"/>
        <w:rPr/>
      </w:pPr>
      <w:r>
        <w:rPr/>
        <w:t xml:space="preserve">Mar. 13, Thursday: All day have been hard at work on the farm and we are making a splendid farm in the spring which I think will be splendid for summer.  </w:t>
      </w:r>
    </w:p>
    <w:p>
      <w:pPr>
        <w:pStyle w:val="Normal"/>
        <w:rPr/>
      </w:pPr>
      <w:r>
        <w:rPr/>
      </w:r>
    </w:p>
    <w:p>
      <w:pPr>
        <w:pStyle w:val="Normal"/>
        <w:rPr/>
      </w:pPr>
      <w:r>
        <w:rPr/>
        <w:t xml:space="preserve">Mar. 14, (Friday): Have been at the farm today. </w:t>
      </w:r>
    </w:p>
    <w:p>
      <w:pPr>
        <w:pStyle w:val="Normal"/>
        <w:rPr/>
      </w:pPr>
      <w:r>
        <w:rPr/>
      </w:r>
    </w:p>
    <w:p>
      <w:pPr>
        <w:pStyle w:val="Normal"/>
        <w:rPr/>
      </w:pPr>
      <w:r>
        <w:rPr/>
        <w:t xml:space="preserve">Mar. 15, Saturday: Our time now is mostly taken at the farm as there is much to be done. </w:t>
      </w:r>
    </w:p>
    <w:p>
      <w:pPr>
        <w:pStyle w:val="Normal"/>
        <w:rPr/>
      </w:pPr>
      <w:r>
        <w:rPr/>
      </w:r>
    </w:p>
    <w:p>
      <w:pPr>
        <w:pStyle w:val="Normal"/>
        <w:rPr/>
      </w:pPr>
      <w:r>
        <w:rPr/>
        <w:t xml:space="preserve">Mar. 16, (Sunday): It was as usual, attended by me.  Good attention was paid by the pupils of my class and attended all other meetings. </w:t>
      </w:r>
    </w:p>
    <w:p>
      <w:pPr>
        <w:pStyle w:val="Normal"/>
        <w:rPr/>
      </w:pPr>
      <w:r>
        <w:rPr/>
      </w:r>
    </w:p>
    <w:p>
      <w:pPr>
        <w:pStyle w:val="Normal"/>
        <w:rPr/>
      </w:pPr>
      <w:r>
        <w:rPr/>
        <w:t xml:space="preserve">Mar. 17, (Monday): Went to the farm today and hauled posts over the river and strung them around the land I have taken up over there. </w:t>
        <w:br/>
        <w:br/>
        <w:t xml:space="preserve">Mar. 18, (Tuesday): Today we took a large log from home and put it across the river for a footbrige and put some fence for a pig pen.  Had a very pleasant day.  Annie was up there cleaning the old house. </w:t>
      </w:r>
    </w:p>
    <w:p>
      <w:pPr>
        <w:pStyle w:val="Normal"/>
        <w:rPr/>
      </w:pPr>
      <w:r>
        <w:rPr/>
      </w:r>
    </w:p>
    <w:p>
      <w:pPr>
        <w:pStyle w:val="Normal"/>
        <w:rPr/>
      </w:pPr>
      <w:r>
        <w:rPr/>
        <w:t xml:space="preserve">Mar. 19, 1884, (Wednesday): Very stormy day, and have been home all day.  Attended a meeting of the irrigating district and was selected as a committeeman. To go with some others to Logan to attend the court in defense of our water business with Hyrum. </w:t>
      </w:r>
    </w:p>
    <w:p>
      <w:pPr>
        <w:pStyle w:val="Normal"/>
        <w:rPr/>
      </w:pPr>
      <w:r>
        <w:rPr/>
      </w:r>
    </w:p>
    <w:p>
      <w:pPr>
        <w:pStyle w:val="Normal"/>
        <w:rPr/>
      </w:pPr>
      <w:r>
        <w:rPr/>
        <w:t xml:space="preserve">Mar. 20, Thursday: I have been at home all day.  We have about 14 inches of snow today and things look very dismal and a gloomy time for the farmers.  The mail came in very late. </w:t>
      </w:r>
    </w:p>
    <w:p>
      <w:pPr>
        <w:pStyle w:val="Normal"/>
        <w:rPr/>
      </w:pPr>
      <w:r>
        <w:rPr/>
      </w:r>
    </w:p>
    <w:p>
      <w:pPr>
        <w:pStyle w:val="Normal"/>
        <w:rPr/>
      </w:pPr>
      <w:r>
        <w:rPr/>
        <w:t xml:space="preserve">Mar. 21, (Friday): Today we went to the farm and cleaned out some ditch(es) and fixed a duck pond.  Attended the S.S. concert in the evening and took part.  </w:t>
      </w:r>
    </w:p>
    <w:p>
      <w:pPr>
        <w:pStyle w:val="Normal"/>
        <w:rPr/>
      </w:pPr>
      <w:r>
        <w:rPr/>
      </w:r>
    </w:p>
    <w:p>
      <w:pPr>
        <w:pStyle w:val="Normal"/>
        <w:rPr/>
      </w:pPr>
      <w:r>
        <w:rPr/>
        <w:t xml:space="preserve">Mar. 22, (Saturday): Went again to the farm and took two calves with us, but they did not want to stay after we got them there.  We made some head gates and put them in the slough.  In the evening Maggie was very unwell and seemed unable to attend, which made her feel very bad and she wished me to administer to her and I did so, and she immediately recovered and went and performed her part well. </w:t>
      </w:r>
    </w:p>
    <w:p>
      <w:pPr>
        <w:pStyle w:val="Normal"/>
        <w:rPr/>
      </w:pPr>
      <w:r>
        <w:rPr/>
      </w:r>
    </w:p>
    <w:p>
      <w:pPr>
        <w:pStyle w:val="Normal"/>
        <w:rPr/>
      </w:pPr>
      <w:r>
        <w:rPr/>
        <w:t xml:space="preserve">Mar. 23, (Sunday): I went to S.S. and heard my class as usual, and attended all the meetings as well. </w:t>
      </w:r>
    </w:p>
    <w:p>
      <w:pPr>
        <w:pStyle w:val="Normal"/>
        <w:rPr/>
      </w:pPr>
      <w:r>
        <w:rPr/>
      </w:r>
    </w:p>
    <w:p>
      <w:pPr>
        <w:pStyle w:val="Normal"/>
        <w:rPr/>
      </w:pPr>
      <w:r>
        <w:rPr/>
        <w:t xml:space="preserve">Mar. 24, (Monday): Today at 9 a.m. I went down to the river and assisted in baptizing and confirming three young men who are going to get married.  At 10 a.m. held a Bps. Court and again at 1 p.m., thus occupying the entire day.  Very buisy.  Ephraim has been to the farm cutting willows. </w:t>
      </w:r>
    </w:p>
    <w:p>
      <w:pPr>
        <w:pStyle w:val="Normal"/>
        <w:rPr/>
      </w:pPr>
      <w:r>
        <w:rPr/>
      </w:r>
    </w:p>
    <w:p>
      <w:pPr>
        <w:pStyle w:val="Normal"/>
        <w:rPr/>
      </w:pPr>
      <w:r>
        <w:rPr/>
        <w:t xml:space="preserve">Mar. 25, (Tuesday): I went to Logan and got almost mired in mud.  Roads very bad.  Attended court at 10 a.m. in company with several brethren for to defend our right of one half of the East Fork River against Hyrum’s claim of 2/3.  Quite a hot discussion took place.  We were kept there until ½ past five.  I then got my horse and started for home where I arrived  a half hour after the birth of a little girl (Adaline) to Carrie, which was fine and well.  Carrie was feeling as well as could be expected.  </w:t>
      </w:r>
    </w:p>
    <w:p>
      <w:pPr>
        <w:pStyle w:val="Normal"/>
        <w:rPr/>
      </w:pPr>
      <w:r>
        <w:rPr/>
      </w:r>
    </w:p>
    <w:p>
      <w:pPr>
        <w:pStyle w:val="Normal"/>
        <w:rPr/>
      </w:pPr>
      <w:r>
        <w:rPr/>
        <w:t xml:space="preserve">Mar. 26, Wednesday:  I stayed at home today. </w:t>
      </w:r>
    </w:p>
    <w:p>
      <w:pPr>
        <w:pStyle w:val="Normal"/>
        <w:rPr/>
      </w:pPr>
      <w:r>
        <w:rPr/>
      </w:r>
    </w:p>
    <w:p>
      <w:pPr>
        <w:pStyle w:val="Normal"/>
        <w:rPr/>
      </w:pPr>
      <w:r>
        <w:rPr/>
        <w:t xml:space="preserve">Mar. 27, (Thursday): Went to the farm and commenced putting in posts around the land. </w:t>
      </w:r>
    </w:p>
    <w:p>
      <w:pPr>
        <w:pStyle w:val="Normal"/>
        <w:rPr/>
      </w:pPr>
      <w:r>
        <w:rPr/>
      </w:r>
    </w:p>
    <w:p>
      <w:pPr>
        <w:pStyle w:val="Normal"/>
        <w:rPr/>
      </w:pPr>
      <w:r>
        <w:rPr/>
        <w:t xml:space="preserve">Mar. 28, Friday: Stayed at home today. Cleaned up the yard and went and baptized three persons.  My stock came home so I took them back to the farm.  In the evening I went to the F.R.S. dance and managed the floor. </w:t>
      </w:r>
    </w:p>
    <w:p>
      <w:pPr>
        <w:pStyle w:val="Normal"/>
        <w:rPr/>
      </w:pPr>
      <w:r>
        <w:rPr/>
      </w:r>
    </w:p>
    <w:p>
      <w:pPr>
        <w:pStyle w:val="Normal"/>
        <w:rPr/>
      </w:pPr>
      <w:r>
        <w:rPr/>
        <w:t xml:space="preserve">Mar. 29, (Saturday): Went to Logan to Bps. Meeting and to attend to other business.  We had a good meeting and a great deal of common sense preaching done by Prest. Preston on farming and taking care of farm products in a general way.  The organization of the C.V.F.M.S. was taken into effect with M. W. Merrill, Prest. S. Holt, Vice Prest.  We called at Hammond’s Mill for  some flour.  As we came home the roads were very mud(d)y. </w:t>
      </w:r>
    </w:p>
    <w:p>
      <w:pPr>
        <w:pStyle w:val="Normal"/>
        <w:rPr/>
      </w:pPr>
      <w:r>
        <w:rPr/>
        <w:t xml:space="preserve">Mar. 30, 1884, (Sunday): Went to S.S. and both meetings, all of which were interesting and good. </w:t>
      </w:r>
    </w:p>
    <w:p>
      <w:pPr>
        <w:pStyle w:val="Normal"/>
        <w:rPr/>
      </w:pPr>
      <w:r>
        <w:rPr/>
      </w:r>
    </w:p>
    <w:p>
      <w:pPr>
        <w:pStyle w:val="Normal"/>
        <w:rPr/>
      </w:pPr>
      <w:r>
        <w:rPr/>
        <w:t xml:space="preserve">Mar. 31, (Monday): Have been to the farm putting in posts and fixing wire fence.  L.R. Martineau stayed with us. </w:t>
      </w:r>
    </w:p>
    <w:p>
      <w:pPr>
        <w:pStyle w:val="Normal"/>
        <w:rPr/>
      </w:pPr>
      <w:r>
        <w:rPr/>
      </w:r>
    </w:p>
    <w:p>
      <w:pPr>
        <w:pStyle w:val="Normal"/>
        <w:rPr/>
      </w:pPr>
      <w:r>
        <w:rPr/>
        <w:t xml:space="preserve">Apr. 1, 1884, Tuesday: Very pleasant.  Have been up to the farm.  As usual, plenty of work to be done and my attention is drawn to it almost altogether.  Will soon commence to plow. </w:t>
      </w:r>
    </w:p>
    <w:p>
      <w:pPr>
        <w:pStyle w:val="Normal"/>
        <w:rPr/>
      </w:pPr>
      <w:r>
        <w:rPr/>
      </w:r>
    </w:p>
    <w:p>
      <w:pPr>
        <w:pStyle w:val="Normal"/>
        <w:rPr/>
      </w:pPr>
      <w:r>
        <w:rPr/>
        <w:t xml:space="preserve">Apr. 3, (Thursday): Fast day.  Attended meeting at 10 a.m. and went to the farm in the afternoon. </w:t>
      </w:r>
    </w:p>
    <w:p>
      <w:pPr>
        <w:pStyle w:val="Normal"/>
        <w:rPr/>
      </w:pPr>
      <w:r>
        <w:rPr/>
      </w:r>
    </w:p>
    <w:p>
      <w:pPr>
        <w:pStyle w:val="Normal"/>
        <w:rPr/>
      </w:pPr>
      <w:r>
        <w:rPr/>
        <w:t xml:space="preserve">Apr. 4 &amp; 5,  (Friday &amp; Saturday): Have been to the farm both days. Brought some wood home both nights. </w:t>
      </w:r>
    </w:p>
    <w:p>
      <w:pPr>
        <w:pStyle w:val="Normal"/>
        <w:rPr/>
      </w:pPr>
      <w:r>
        <w:rPr/>
      </w:r>
    </w:p>
    <w:p>
      <w:pPr>
        <w:pStyle w:val="Normal"/>
        <w:rPr/>
      </w:pPr>
      <w:r>
        <w:rPr/>
        <w:t xml:space="preserve">Apr. 6, Sunday:  I as usual attended S.S. and both meetings. </w:t>
      </w:r>
    </w:p>
    <w:p>
      <w:pPr>
        <w:pStyle w:val="Normal"/>
        <w:rPr/>
      </w:pPr>
      <w:r>
        <w:rPr/>
      </w:r>
    </w:p>
    <w:p>
      <w:pPr>
        <w:pStyle w:val="Normal"/>
        <w:rPr/>
      </w:pPr>
      <w:r>
        <w:rPr/>
        <w:t xml:space="preserve">Apr. 7, (Monday): Went to the farm and commenced plowing across the river.  Land was in good shape to break.  My sheep were in town this morning and I drove them back and they came again to town and I made a trip for them and took them back. </w:t>
      </w:r>
    </w:p>
    <w:p>
      <w:pPr>
        <w:pStyle w:val="Normal"/>
        <w:rPr/>
      </w:pPr>
      <w:r>
        <w:rPr/>
      </w:r>
    </w:p>
    <w:p>
      <w:pPr>
        <w:pStyle w:val="Normal"/>
        <w:rPr/>
      </w:pPr>
      <w:r>
        <w:rPr/>
        <w:t>Apr. 13, Sunday: Since last writing I have been laboring at the farm every day, putting in grain.  On Thursday the 10</w:t>
      </w:r>
      <w:r>
        <w:rPr>
          <w:vertAlign w:val="superscript"/>
        </w:rPr>
        <w:t>th</w:t>
      </w:r>
      <w:r>
        <w:rPr/>
        <w:t xml:space="preserve"> and Friday and Saturday we fixed some stalls in the barn and put the end and roof.  The sheep commenced lambing Saturday, and we had litter of pigs, but no luck with them.  On last Thursday at noon Michael Henningson commenced working for at $5 dollars and board and clothes per month for one year.  This will keep me very buisy for this season to get all things through all right by fall.  But I trust in the Lord for aid in all I do, for I desire to give him the praise for all I accomplish, for it is through His care.  I have been to S.S. and meetings today.  Bro. McMurdie gave us a synopsis of the conference at Salt Lake City, which was splendid.  A good spirit prevailed throughout.  The weather is stormy for two days past.</w:t>
      </w:r>
    </w:p>
    <w:p>
      <w:pPr>
        <w:pStyle w:val="Normal"/>
        <w:rPr/>
      </w:pPr>
      <w:r>
        <w:rPr/>
      </w:r>
    </w:p>
    <w:p>
      <w:pPr>
        <w:pStyle w:val="Normal"/>
        <w:rPr/>
      </w:pPr>
      <w:r>
        <w:rPr/>
        <w:t xml:space="preserve">Apr. 16, Wednesday: Monday &amp; Tuesday and today I have worked at the farm.  My team went to Logan after Mother Carpenter’s things.  They came back the same day.  The weather is extremely bad now.  My sheep have eleven lambs tonight.  All well. </w:t>
      </w:r>
    </w:p>
    <w:p>
      <w:pPr>
        <w:pStyle w:val="Normal"/>
        <w:rPr/>
      </w:pPr>
      <w:r>
        <w:rPr/>
      </w:r>
    </w:p>
    <w:p>
      <w:pPr>
        <w:pStyle w:val="Normal"/>
        <w:rPr/>
      </w:pPr>
      <w:r>
        <w:rPr/>
        <w:t xml:space="preserve">Apr. 21, (Monday): Since last writing I have been occupied at various things—plowing, fixing the barn and house, sowing grain and grasses, etc.  There is now sow (so) much mud that scarcely anything can be done with team.  Sunday I went to S.S. and meeting as usual, had a good time.  Bro. Capenter spoke in the evening.  Today, Monday, we have been over the river to put in grain, but hard to stop for rain.  </w:t>
      </w:r>
    </w:p>
    <w:p>
      <w:pPr>
        <w:pStyle w:val="Normal"/>
        <w:rPr/>
      </w:pPr>
      <w:r>
        <w:rPr/>
      </w:r>
    </w:p>
    <w:p>
      <w:pPr>
        <w:pStyle w:val="Normal"/>
        <w:rPr/>
      </w:pPr>
      <w:r>
        <w:rPr/>
        <w:t xml:space="preserve">Apr 27, Sunday: This last week has been a week of many changes.  Have moved Mother and Annie up to the farm last Thursday and have been plowing and sowing all I could.  Very stormy weather and cold.  Went to Hyrum last night and attended a board meeting of the water co(mpany) and got some seed potatoes from Bro. Allen.  Paid the first school tuition I ever paid on my own children this week.  Have been to S.S. &amp; meeting. </w:t>
      </w:r>
    </w:p>
    <w:p>
      <w:pPr>
        <w:pStyle w:val="Normal"/>
        <w:rPr/>
      </w:pPr>
      <w:r>
        <w:rPr/>
      </w:r>
    </w:p>
    <w:p>
      <w:pPr>
        <w:pStyle w:val="Normal"/>
        <w:rPr/>
      </w:pPr>
      <w:r>
        <w:rPr/>
        <w:t xml:space="preserve">May 3, 1884, (Saturday): Monday I was at the farm plowing when I could and fencing.  (Also) Tuesday &amp; Wednesday.  Thursday was fast day and I came down and went to meeting and blessed my little girl and named her Adaline C(arpenter) Smith.  Held a Bps. Court.  Went to the farm in the afternoon and Friday sowed some wheat and harrowed it in.  My team is plowing all the time.  Today was Priesthood Meeting.  I went over and took over some tithing, butter &amp; eggs, and attended meeting.  Found all well there and brought some salt, sugar, and other things back for mother.  I went to the Lesser Priesthood Meeting this evening.  </w:t>
      </w:r>
    </w:p>
    <w:p>
      <w:pPr>
        <w:pStyle w:val="Normal"/>
        <w:rPr/>
      </w:pPr>
      <w:r>
        <w:rPr/>
      </w:r>
    </w:p>
    <w:p>
      <w:pPr>
        <w:pStyle w:val="Normal"/>
        <w:rPr/>
      </w:pPr>
      <w:r>
        <w:rPr/>
        <w:t xml:space="preserve">May 15, (Thursday): I have been laboring at various things since last writing.  I went to Logan last Sunday and attended the High Priest’s meeting at 10 a.m., and meeting at 2 p.m. I was called to speak a few moments.  Apostle F(ranklin) D. Richards was present and spoke.  Monday night at a meeting of the shareholders of the Coop Dairy, I was elected a director.  Last night I, in company with my family, went to the concert. </w:t>
      </w:r>
    </w:p>
    <w:p>
      <w:pPr>
        <w:pStyle w:val="Normal"/>
        <w:rPr/>
      </w:pPr>
      <w:r>
        <w:rPr/>
      </w:r>
    </w:p>
    <w:p>
      <w:pPr>
        <w:pStyle w:val="Normal"/>
        <w:rPr/>
      </w:pPr>
      <w:r>
        <w:rPr/>
        <w:t>May 20, 1884, (Tuesday): On the 16</w:t>
      </w:r>
      <w:r>
        <w:rPr>
          <w:vertAlign w:val="superscript"/>
        </w:rPr>
        <w:t>th</w:t>
      </w:r>
      <w:r>
        <w:rPr/>
        <w:t xml:space="preserve"> I went to Logan to attend the conference.  Most all the presidency and Twelve were there, and in the afternoon the authorities of the Stake were presented and I was put in as second councilor to the President C(harles) O. Card.  This was a sudden blow to me, as I had had no intimation of it before.  On the 17</w:t>
      </w:r>
      <w:r>
        <w:rPr>
          <w:vertAlign w:val="superscript"/>
        </w:rPr>
        <w:t>th</w:t>
      </w:r>
      <w:r>
        <w:rPr/>
        <w:t xml:space="preserve"> the Temple was dedicated, I having been set apart the night before.  Took my place with the presidency of the Stake in east stand.  We had a most splendid time all through the conference.  The people were permited to go all through the Temple and all caused to rejoice.  I attended the Y.M.M.I.A. in the evening of the 18</w:t>
      </w:r>
      <w:r>
        <w:rPr>
          <w:vertAlign w:val="superscript"/>
        </w:rPr>
        <w:t>th</w:t>
      </w:r>
      <w:r>
        <w:rPr/>
        <w:t xml:space="preserve"> and Seventy’s Meeting on the eve of the 19</w:t>
      </w:r>
      <w:r>
        <w:rPr>
          <w:vertAlign w:val="superscript"/>
        </w:rPr>
        <w:t>th</w:t>
      </w:r>
      <w:r>
        <w:rPr/>
        <w:t xml:space="preserve">, and I have just got home today.  All well at home. </w:t>
      </w:r>
    </w:p>
    <w:p>
      <w:pPr>
        <w:pStyle w:val="Normal"/>
        <w:rPr/>
      </w:pPr>
      <w:r>
        <w:rPr/>
      </w:r>
    </w:p>
    <w:p>
      <w:pPr>
        <w:pStyle w:val="Normal"/>
        <w:rPr/>
      </w:pPr>
      <w:r>
        <w:rPr/>
        <w:t>May 25, (Sunday): On the 22</w:t>
      </w:r>
      <w:r>
        <w:rPr>
          <w:vertAlign w:val="superscript"/>
        </w:rPr>
        <w:t>nd</w:t>
      </w:r>
      <w:r>
        <w:rPr/>
        <w:t xml:space="preserve">  I went into the Temple and was one of the first witnesses to baptisms for the living and the dead in the temple. Apostle F. D. Richards was the first in the faunt (font).  I came home at night and on the 23</w:t>
      </w:r>
      <w:r>
        <w:rPr>
          <w:vertAlign w:val="superscript"/>
        </w:rPr>
        <w:t>rd</w:t>
      </w:r>
      <w:r>
        <w:rPr/>
        <w:t xml:space="preserve"> I went on the ditch for A. O. Jackson.  24</w:t>
      </w:r>
      <w:r>
        <w:rPr>
          <w:vertAlign w:val="superscript"/>
        </w:rPr>
        <w:t>th</w:t>
      </w:r>
      <w:r>
        <w:rPr/>
        <w:t xml:space="preserve"> I planted corn and today I went to Logan after Mother Carpenter and family. </w:t>
      </w:r>
    </w:p>
    <w:p>
      <w:pPr>
        <w:pStyle w:val="Normal"/>
        <w:rPr/>
      </w:pPr>
      <w:r>
        <w:rPr/>
      </w:r>
    </w:p>
    <w:p>
      <w:pPr>
        <w:pStyle w:val="Normal"/>
        <w:rPr/>
      </w:pPr>
      <w:r>
        <w:rPr/>
        <w:t>May 31, (Saturday): I have been laboring in different directions since last writing.  Went one day to Logan after a load of shingles which I bought of Father.  Got home about 7 p.m. in a rain storm.  Worked at the farm a day or two.  Today I have been to a High Council meeting in Logan.  Got home early to send the team up to the farm.  Miss Mary E(llen) Wright went with me to Logan this morning</w:t>
      </w:r>
    </w:p>
    <w:p>
      <w:pPr>
        <w:pStyle w:val="Normal"/>
        <w:rPr/>
      </w:pPr>
      <w:r>
        <w:rPr/>
      </w:r>
    </w:p>
    <w:p>
      <w:pPr>
        <w:pStyle w:val="Normal"/>
        <w:rPr/>
      </w:pPr>
      <w:r>
        <w:rPr/>
        <w:t xml:space="preserve">June 1, 1884, (Sunday): Went to Hyrum this morning on horseback.  Put up at Bro. Allen’s. Prest. C. O. Card, Prest. J.D.T. McAllister &amp; David H. Cannon were there.  At 10 a.m. we attended the S.S. and at 2 p.m. &amp; 7:30 p.m. held meetings.  Good teachings and council was given to the Saints of that ward.  I took dinner with A.A. Allen and stayed at Ira Allen’s over night. </w:t>
      </w:r>
    </w:p>
    <w:p>
      <w:pPr>
        <w:pStyle w:val="Normal"/>
        <w:rPr/>
      </w:pPr>
      <w:r>
        <w:rPr/>
      </w:r>
    </w:p>
    <w:p>
      <w:pPr>
        <w:pStyle w:val="Normal"/>
        <w:rPr/>
      </w:pPr>
      <w:r>
        <w:rPr/>
        <w:t xml:space="preserve">Jun. 2, (Monday): From Hyrum we went to Wellsville and held meetings at 10:30 a.m. and 2:30 p.m.  Both were well attended, and good instruction was given.  Went to Mendon and I stayed at Bro. J. O. Willie’s.  </w:t>
      </w:r>
    </w:p>
    <w:p>
      <w:pPr>
        <w:pStyle w:val="Normal"/>
        <w:rPr/>
      </w:pPr>
      <w:r>
        <w:rPr/>
      </w:r>
    </w:p>
    <w:p>
      <w:pPr>
        <w:pStyle w:val="Normal"/>
        <w:rPr/>
      </w:pPr>
      <w:r>
        <w:rPr/>
        <w:t>Jun. 3, (Tuesday): We were serenaded last night by the marshal band composed of little boys.  It was good.  At 10:30 a.m. we held meeting and Bros. M. C. and Cannon occupied the time.  After meeting they took train and went to Logan.  At 2:30 p.m. Prest. Card &amp; I attended the meeting and occupied the time.  After meeting I came as far as Hyrum with Bro. Merrill, where I left my horse, and came home on him from there.  I went up to the farm where I arrived at 10 p.m.</w:t>
      </w:r>
    </w:p>
    <w:p>
      <w:pPr>
        <w:pStyle w:val="Normal"/>
        <w:rPr/>
      </w:pPr>
      <w:r>
        <w:rPr/>
      </w:r>
    </w:p>
    <w:p>
      <w:pPr>
        <w:pStyle w:val="Normal"/>
        <w:rPr/>
      </w:pPr>
      <w:r>
        <w:rPr/>
        <w:t>Jun. 4, (Wednesday): I have been working today at cleaning (a) ditch, making gates, building fence &amp; making a bridge over the Hyrum Ditch.  Came down to town tonight.  Found everything all right at both places, and I feel good and thankful to God for these things, and I feel that if my time is occupied in the work of the Lord He will take care and bless me in proportion.</w:t>
      </w:r>
    </w:p>
    <w:p>
      <w:pPr>
        <w:pStyle w:val="Normal"/>
        <w:rPr/>
      </w:pPr>
      <w:r>
        <w:rPr/>
      </w:r>
    </w:p>
    <w:p>
      <w:pPr>
        <w:pStyle w:val="Normal"/>
        <w:rPr/>
      </w:pPr>
      <w:r>
        <w:rPr/>
        <w:t>Jun. 19, (Thursday): Many things have transpired since my last record.  I have attended the Relief Society and Primary conferences, also the Y.L.M.I.A.  Enjoyed all of the meetings.  Spoke to the sisters.  Bros. McAlister and Cannon were present.  Carrie was put in president of the Y.L.M.I.A. of the Stake.  I came home Saturday night and brought Prest. Card with us.  Sunday morning we attended S.S.  Bros. Cannon and McAlister came with me and stayed at my place.  After S.S.&amp; dinner we went to meeting where Bro. Samuel Oldham was ordained Bishop of Paradise with Bros. Gideon Olsen and A. O. Jackson as his counselors.  Several items of business were attended to after which the Brethern spoke at some length.  In the evening other of the brethren spoke.  All seemed to enjoy the meetings.  Monday we went to Logan and attended the High Council.  Some cases were brough(t) up and disposed of.  Came home that night and went up to the farm.  Stayed there until Saturday when I went again to Logan and went to meeting.  Prest. Taylor was present and some of the Twelve.  At 10:30 a.m. went to the S.S. Union.  Prest. Taylor related the scene of the martyrdom of Joseph &amp; Hyrum Smith as witnessed by him, which was very interesting.  In the afternoon Prest. G. Q. Cannon addressed the Saints.  I came home that night and the next morning I took Carrie and Annie to the Temple and we had our 2</w:t>
      </w:r>
      <w:r>
        <w:rPr>
          <w:vertAlign w:val="superscript"/>
        </w:rPr>
        <w:t>nd</w:t>
      </w:r>
      <w:r>
        <w:rPr/>
        <w:t xml:space="preserve"> annointings.  This was such a blessing to us.  I have been at the farm since that time, with the exception of one day, (in) which I went to Logan for a hay rake, but it was not there so I came home.  Brought a new table, bought some furniture to fit up a room at Father’s.  Have been very buisy today at the farm watering grain making ditches and mowing lucerne.  Put up and started machine.  </w:t>
      </w:r>
    </w:p>
    <w:p>
      <w:pPr>
        <w:pStyle w:val="Normal"/>
        <w:rPr/>
      </w:pPr>
      <w:r>
        <w:rPr/>
      </w:r>
    </w:p>
    <w:p>
      <w:pPr>
        <w:pStyle w:val="Normal"/>
        <w:rPr/>
      </w:pPr>
      <w:r>
        <w:rPr/>
        <w:t>Jun. 30, (Monday): Since the 17</w:t>
      </w:r>
      <w:r>
        <w:rPr>
          <w:vertAlign w:val="superscript"/>
        </w:rPr>
        <w:t>th</w:t>
      </w:r>
      <w:r>
        <w:rPr/>
        <w:t xml:space="preserve"> I have been traveling around the stake in company with Prest. C. O. Card and others most of the time.  The balance of my time has been at the farm.  Things are working favorably.  On the 25</w:t>
      </w:r>
      <w:r>
        <w:rPr>
          <w:vertAlign w:val="superscript"/>
        </w:rPr>
        <w:t>th</w:t>
      </w:r>
      <w:r>
        <w:rPr/>
        <w:t xml:space="preserve"> I went through the Temple for my brother Thomas Edwin Smith and had his endowments.  This I was glad to do.  At the same time Lucy and my Brother James and myself were adopted to Father.  I spent a pleasant day there.  </w:t>
      </w:r>
    </w:p>
    <w:p>
      <w:pPr>
        <w:pStyle w:val="Normal"/>
        <w:rPr/>
      </w:pPr>
      <w:r>
        <w:rPr/>
      </w:r>
    </w:p>
    <w:p>
      <w:pPr>
        <w:pStyle w:val="Normal"/>
        <w:rPr/>
      </w:pPr>
      <w:r>
        <w:rPr/>
        <w:t xml:space="preserve">Jul. 1, 1884, (Tuesday): I sat with the High Council all night last night and went to the Temple a while.  Then came home.  Found my family well. </w:t>
      </w:r>
    </w:p>
    <w:p>
      <w:pPr>
        <w:pStyle w:val="Normal"/>
        <w:rPr/>
      </w:pPr>
      <w:r>
        <w:rPr/>
      </w:r>
    </w:p>
    <w:p>
      <w:pPr>
        <w:pStyle w:val="Normal"/>
        <w:rPr/>
      </w:pPr>
      <w:r>
        <w:rPr/>
        <w:t xml:space="preserve">Jul. 3, (Thursday): On the second of this month I was at home working at various things—watering grain principally.  Everything looks well.  Have a splendid crop of hay.  I went over the river and put in a foot bridge.  Came to town and attended fast meeting, bore testimony.  Went out of meeting and administered to a sick man.  At 2 p.m. I attended the R.S. meeting where I was presented with a handsome Bible as a token of respect in which I was held by them.  I prised (prized)  it very much.  It cost $10.00 and my name is printed upon the cover in gold letters. </w:t>
      </w:r>
    </w:p>
    <w:p>
      <w:pPr>
        <w:pStyle w:val="Normal"/>
        <w:rPr/>
      </w:pPr>
      <w:r>
        <w:rPr/>
      </w:r>
    </w:p>
    <w:p>
      <w:pPr>
        <w:pStyle w:val="Normal"/>
        <w:rPr/>
      </w:pPr>
      <w:r>
        <w:rPr/>
        <w:t>Jul. 4, (Friday): This is my 31</w:t>
      </w:r>
      <w:r>
        <w:rPr>
          <w:vertAlign w:val="superscript"/>
        </w:rPr>
        <w:t>st</w:t>
      </w:r>
      <w:r>
        <w:rPr/>
        <w:t xml:space="preserve"> birthday and I have done some good, I think.  I went to Logan and saw the procession in part.  I then went to the Temple and got endowments for Bro. John Meade, a friend of father’s and some work for myself.  Married Mary E(llen) Wright.  I then spent the remainder of the day at Mother C(arpenter’s).  Saw the fireworks at night.  </w:t>
      </w:r>
    </w:p>
    <w:p>
      <w:pPr>
        <w:pStyle w:val="Normal"/>
        <w:rPr/>
      </w:pPr>
      <w:r>
        <w:rPr/>
      </w:r>
    </w:p>
    <w:p>
      <w:pPr>
        <w:pStyle w:val="Normal"/>
        <w:rPr/>
      </w:pPr>
      <w:r>
        <w:rPr/>
        <w:t xml:space="preserve">Jul. 6, (Sunday): Went to Millville and attended meeting at 10 &amp; 2.  Had good meetings.  Apostle M(oses) Thatcher and others were present and gave good counsel. </w:t>
      </w:r>
    </w:p>
    <w:p>
      <w:pPr>
        <w:pStyle w:val="Normal"/>
        <w:rPr/>
      </w:pPr>
      <w:r>
        <w:rPr/>
      </w:r>
    </w:p>
    <w:p>
      <w:pPr>
        <w:pStyle w:val="Normal"/>
        <w:rPr/>
      </w:pPr>
      <w:r>
        <w:rPr/>
        <w:t xml:space="preserve">Jul. 7, (Monday): Today have been in the High Council all day hearing a case from Smithfield.  I came home tonight.  All well here. </w:t>
      </w:r>
    </w:p>
    <w:p>
      <w:pPr>
        <w:pStyle w:val="Normal"/>
        <w:rPr/>
      </w:pPr>
      <w:r>
        <w:rPr/>
      </w:r>
    </w:p>
    <w:p>
      <w:pPr>
        <w:pStyle w:val="Normal"/>
        <w:rPr/>
      </w:pPr>
      <w:r>
        <w:rPr/>
        <w:t>Jul. 31, (Thursday): Since my last record I have been occupied in various ways.  Have been to Logan several times, to Ogden once, putting up hay on the farm, watering grain.  Went to Benson Ward last Sunday and took Father with me.  Had a good time.  I attended evening meeting in the 7</w:t>
      </w:r>
      <w:r>
        <w:rPr>
          <w:vertAlign w:val="superscript"/>
        </w:rPr>
        <w:t>th</w:t>
      </w:r>
      <w:r>
        <w:rPr/>
        <w:t xml:space="preserve"> ward in Logan.  Came home Monday morning. </w:t>
      </w:r>
    </w:p>
    <w:p>
      <w:pPr>
        <w:pStyle w:val="Normal"/>
        <w:rPr/>
      </w:pPr>
      <w:r>
        <w:rPr/>
      </w:r>
    </w:p>
    <w:p>
      <w:pPr>
        <w:pStyle w:val="Normal"/>
        <w:rPr/>
      </w:pPr>
      <w:r>
        <w:rPr/>
        <w:t xml:space="preserve">Aug. 6, 1884, (Wednesday): On the first, I hauled hay from the field.  Also on Saturday. Have got up a good lot of my crop, but have not got done yet.  My time is very much occupied now in various ways. </w:t>
      </w:r>
    </w:p>
    <w:p>
      <w:pPr>
        <w:pStyle w:val="Normal"/>
        <w:rPr/>
      </w:pPr>
      <w:r>
        <w:rPr/>
      </w:r>
    </w:p>
    <w:p>
      <w:pPr>
        <w:pStyle w:val="Normal"/>
        <w:rPr/>
      </w:pPr>
      <w:r>
        <w:rPr/>
        <w:t xml:space="preserve">Aug. 8, (Friday): I have been at the farm almost all the time since my last writing—that is the working days. Sunday I went to Hyrum, took Carrie and Annie to attend the Y.L.M.I.A., which was held after the afternoon meeting.  Had a good talk with Bro. Ira Allen.  Today I took my sheep over the river and put them through the wash bath of Bro. McKenzie.  I have sold my property now in town.  My house and lot here where we live has brought me $15,000 in cash.  Two lots I let go today for $100.00 dollars in sheep.  My whole interest is now centered in the farm where I am going to build.  Must be out of this place in 6 weeks. </w:t>
      </w:r>
    </w:p>
    <w:p>
      <w:pPr>
        <w:pStyle w:val="Normal"/>
        <w:rPr/>
      </w:pPr>
      <w:r>
        <w:rPr/>
      </w:r>
    </w:p>
    <w:p>
      <w:pPr>
        <w:pStyle w:val="Normal"/>
        <w:rPr/>
      </w:pPr>
      <w:r>
        <w:rPr/>
        <w:t xml:space="preserve">Sep. 21, 1884, (Sunday): Since my last record I have been diligently laboring on the farm and around home.  I was very agreeably surprised in connection with my family, by a number of the young ladies and gentlemen of Paradise coming in with their well laden baskets and spending the evening with us.  It was indeed a surprise to us all.  I have attended two high councils since last writing and several meetings in the settlements.  Have also moved my family all up to the farm.  Got a new house built and are now occupying it.  Have hauled my grain and have almost finished cleaning up my calves and stock are all looking well.  Did not attend S.S. this morning.  The weather is very fine now, but we have had much rain of late.  I have bought a place in Logan where I expect to build as soon as circumstances will allow.  </w:t>
      </w:r>
    </w:p>
    <w:p>
      <w:pPr>
        <w:pStyle w:val="Normal"/>
        <w:rPr/>
      </w:pPr>
      <w:r>
        <w:rPr/>
      </w:r>
    </w:p>
    <w:p>
      <w:pPr>
        <w:pStyle w:val="Normal"/>
        <w:rPr/>
      </w:pPr>
      <w:r>
        <w:rPr/>
        <w:t>Dec. 28, (Sunday): It seems an age since my last journalizing.  But as usual I have been very buisy at work in different ways.  I have moved Carrie to Logan into father’s old house, which I have renovated and added to to a considerable extent.  We moved over there Saturday, Nov. the ------, and got settled down as soon as possible.  I stayed over Sunday and helped to settle down.  Since then I have accompanied Prest. Card &amp; others in a tour around the Stake partly and have spoke(n) at several meetings.  We have bought considerable R.R. land and have had to borrow some money to pay for it, which I am sorry to have to do.  I have built about 200 ft. of good shedding and many other things that I do not think of now.  Last Sunday and today I have been here in Paradise.  We went down to Sister Louisa Gibbs today and took dinner with her.  I spoke a little today on the evils which follow the practice of horse racing, walking matches, etc., which was a specie of gambling, and should be frowned down.  I began feeding my stock on the 25</w:t>
      </w:r>
      <w:r>
        <w:rPr>
          <w:vertAlign w:val="superscript"/>
        </w:rPr>
        <w:t>th</w:t>
      </w:r>
      <w:r>
        <w:rPr/>
        <w:t xml:space="preserve"> of Dec, 1884.  It has been a very open winter thus far.  Tonight we are here around the table reading the “Journal of Discourses” and writings. </w:t>
      </w:r>
    </w:p>
    <w:p>
      <w:pPr>
        <w:pStyle w:val="Normal"/>
        <w:rPr/>
      </w:pPr>
      <w:r>
        <w:rPr/>
      </w:r>
    </w:p>
    <w:p>
      <w:pPr>
        <w:pStyle w:val="Normal"/>
        <w:rPr/>
      </w:pPr>
      <w:r>
        <w:rPr/>
        <w:t xml:space="preserve">Dec. 31, (Wednesday): Up to date I have been engaged in the many ways that a farm affords.  Feeding my stock commenced on the last of this month.  A very open winter thus far for our country—no snow on the ground to speak of.  Some of the calves are very poor.  I have attended a meeting in the Paradise Ward since last writing.  Went to Logan this evening. </w:t>
      </w:r>
    </w:p>
    <w:p>
      <w:pPr>
        <w:pStyle w:val="Normal"/>
        <w:rPr/>
      </w:pPr>
      <w:r>
        <w:rPr/>
      </w:r>
    </w:p>
    <w:p>
      <w:pPr>
        <w:pStyle w:val="Normal"/>
        <w:rPr/>
      </w:pPr>
      <w:r>
        <w:rPr/>
        <w:t xml:space="preserve">Jan. 1, 1885 (Thursday): Today I am in Logan and it is New Year’s Day and fast day.  At 10 a.m. I went to fast meeting, spoke a little at 12 noon.  I in company with Carrie went to the B(righam) Young College which was dedicated today.  A large number of people had gathered there, and the dedicatory prayer was offered by Apostle Wilford Woodruff.  The choir then sang an anthem, after which several of the trustees and others spoke to the people, encouraging them to patronize the institution.  At 3 p.m. Father &amp; Mother Carpenter took dinner with us at our house in Logan.  We had a very agreeable time.  Father C. read the Book of Tobit in the Apocrapha.  At 7 p.m. we went to a party given in the Reese Opra House and we had a very enjoyable time. </w:t>
      </w:r>
    </w:p>
    <w:p>
      <w:pPr>
        <w:pStyle w:val="Normal"/>
        <w:rPr/>
      </w:pPr>
      <w:r>
        <w:rPr/>
      </w:r>
    </w:p>
    <w:p>
      <w:pPr>
        <w:pStyle w:val="Normal"/>
        <w:rPr/>
      </w:pPr>
      <w:r>
        <w:rPr/>
        <w:t xml:space="preserve">Jan. 2, (Friday): Today I have been around town doing some little business and have visited the Temple. </w:t>
      </w:r>
    </w:p>
    <w:p>
      <w:pPr>
        <w:pStyle w:val="Normal"/>
        <w:rPr/>
      </w:pPr>
      <w:r>
        <w:rPr/>
      </w:r>
    </w:p>
    <w:p>
      <w:pPr>
        <w:pStyle w:val="Normal"/>
        <w:rPr/>
      </w:pPr>
      <w:r>
        <w:rPr/>
        <w:t xml:space="preserve">Jan. 3, (Saturday): At 11 a.m. today I attended the Priesthood Meeting.  A good number were there and some good council was given.  I came home this eve.  Found things all pretty well. </w:t>
      </w:r>
    </w:p>
    <w:p>
      <w:pPr>
        <w:pStyle w:val="Normal"/>
        <w:rPr/>
      </w:pPr>
      <w:r>
        <w:rPr/>
      </w:r>
    </w:p>
    <w:p>
      <w:pPr>
        <w:pStyle w:val="Normal"/>
        <w:rPr/>
      </w:pPr>
      <w:r>
        <w:rPr/>
        <w:t>Jan. 4, Sunday: I went to Hyrum and attended the S.S. in all of its departments and spoke in each, first the Primary, then the Theological and then the Intermediate.  After this I went with the Bp. to dinner.  At 2 p.m. I attended the meeting and was called upon to speak by Prest. C(harles) O. Card, after Bro. James Brown had spoken.  Father Carpenter was there to meet(ing) and came home with me, and we arrived here about dark.</w:t>
      </w:r>
    </w:p>
    <w:p>
      <w:pPr>
        <w:pStyle w:val="Normal"/>
        <w:rPr/>
      </w:pPr>
      <w:r>
        <w:rPr/>
      </w:r>
    </w:p>
    <w:p>
      <w:pPr>
        <w:pStyle w:val="Normal"/>
        <w:rPr/>
      </w:pPr>
      <w:r>
        <w:rPr/>
        <w:t xml:space="preserve">Jan. 5, Monday:  Today we took an inventory of all of our property which we own conjointly which amts (amounts) to a little rising of eight thousand dollars.  After we had got through we went fishing and caught a nice mess. </w:t>
      </w:r>
    </w:p>
    <w:p>
      <w:pPr>
        <w:pStyle w:val="Normal"/>
        <w:rPr/>
      </w:pPr>
      <w:r>
        <w:rPr/>
      </w:r>
    </w:p>
    <w:p>
      <w:pPr>
        <w:pStyle w:val="Normal"/>
        <w:rPr/>
      </w:pPr>
      <w:r>
        <w:rPr/>
        <w:t xml:space="preserve">Jan. 6, (Tuesday): I went to Logan today and took Father home and brought Carrie and her children with me home. </w:t>
      </w:r>
    </w:p>
    <w:p>
      <w:pPr>
        <w:pStyle w:val="Normal"/>
        <w:rPr/>
      </w:pPr>
      <w:r>
        <w:rPr/>
      </w:r>
    </w:p>
    <w:p>
      <w:pPr>
        <w:pStyle w:val="Normal"/>
        <w:rPr/>
      </w:pPr>
      <w:r>
        <w:rPr/>
        <w:t xml:space="preserve">Jan. 7, (Wednesday): Have been hauling manure on the farm today. </w:t>
      </w:r>
    </w:p>
    <w:p>
      <w:pPr>
        <w:pStyle w:val="Normal"/>
        <w:rPr/>
      </w:pPr>
      <w:r>
        <w:rPr/>
      </w:r>
    </w:p>
    <w:p>
      <w:pPr>
        <w:pStyle w:val="Normal"/>
        <w:rPr/>
      </w:pPr>
      <w:r>
        <w:rPr/>
        <w:t xml:space="preserve">Jan. 8, (Thursday): I went to town this morning and bought some wood for Bp. Preston.  I also went up West Canyon to look for some of Father Smith’s horses, but failed to find them.  Cut willows in the bottoms this afternoon. </w:t>
      </w:r>
    </w:p>
    <w:p>
      <w:pPr>
        <w:pStyle w:val="Normal"/>
        <w:rPr/>
      </w:pPr>
      <w:r>
        <w:rPr/>
      </w:r>
    </w:p>
    <w:p>
      <w:pPr>
        <w:pStyle w:val="Normal"/>
        <w:rPr/>
      </w:pPr>
      <w:r>
        <w:rPr/>
        <w:t>Jan. 26, (Monday): Since last writing I have been engaged in various ways.  Went to Millville two weeks last Sunday and fixed up the Elder’s quorum.  Bp. Samuel Oldham and J. D. Hirst went with me.  We had a very good time.  One week yesterday I was in Logan and listened to an interesting discourse delivered by Elder B. H. Roberts.  In the evening I accompanied Prest. C. O. Card to the 7</w:t>
      </w:r>
      <w:r>
        <w:rPr>
          <w:vertAlign w:val="superscript"/>
        </w:rPr>
        <w:t>th</w:t>
      </w:r>
      <w:r>
        <w:rPr/>
        <w:t xml:space="preserve"> Ward, where we held a meeting with the Saints.  On Tuesday of last week, I was baptized 20 times for dead relatives and friends.  Wednesday, Thursday, &amp; Friday I labored for them in the Temple, received endowments for three.  Friday night I came home.  Found things all right.  We have bad colds, all of us.  Yesterday, being Sunday, I went to Providence where I attended the S.S. and meeting and then fixed up the Elder’s quorum, by setting Bro. Isaac Neff apart as the first counselor to the President.  We had a good time.  I came home that evening and spoke at Paradise.  </w:t>
      </w:r>
    </w:p>
    <w:p>
      <w:pPr>
        <w:pStyle w:val="Normal"/>
        <w:rPr/>
      </w:pPr>
      <w:r>
        <w:rPr/>
      </w:r>
    </w:p>
    <w:p>
      <w:pPr>
        <w:pStyle w:val="Normal"/>
        <w:rPr/>
      </w:pPr>
      <w:r>
        <w:rPr/>
        <w:t xml:space="preserve">Jan. ? (-----): Today I have been helping to kill an ox and have hauled some manure out on the lots.  We are thus far having a very remarkable winter.  It was a pleasant day today. </w:t>
      </w:r>
    </w:p>
    <w:p>
      <w:pPr>
        <w:pStyle w:val="Normal"/>
        <w:rPr/>
      </w:pPr>
      <w:r>
        <w:rPr/>
      </w:r>
    </w:p>
    <w:p>
      <w:pPr>
        <w:pStyle w:val="Normal"/>
        <w:rPr/>
      </w:pPr>
      <w:r>
        <w:rPr/>
        <w:t xml:space="preserve">Feb. 6,1885, Friday: From last writing until now I have been to Providence once and to the quarterly conference at Logan.  Listened to the reports of all the Bps. of this stake and some good and valuable instructions from Prest. Card and Merrill, also Apostle Moses Thatcher.  I came home Monday morning.  The snow was very near all gone, which made it difficult to come with the sleigh.  Tuesday I lined up the house of Father Carpenter.  Wednesday we oiled the harness.  Yesterday and today we have been cutting brush.  It is now raining very hard and the snow is almost all gone.  </w:t>
      </w:r>
    </w:p>
    <w:p>
      <w:pPr>
        <w:pStyle w:val="Normal"/>
        <w:rPr/>
      </w:pPr>
      <w:r>
        <w:rPr/>
      </w:r>
    </w:p>
    <w:p>
      <w:pPr>
        <w:pStyle w:val="Normal"/>
        <w:rPr/>
      </w:pPr>
      <w:r>
        <w:rPr/>
        <w:t xml:space="preserve">Feb. 11, Wednesday:  Saturday I went to Logan and took Annie and the hay over with me.  I attended the Priesthood Meeting at 11 a.m.  At 2:30 p.m. I started in company with Prest. C. O. Card &amp; J. E. Carlyle for Newton where we arrived and held meetings in the evening.  We stayed with Bp. Funck.  At 10 a.m. Sunday morning we arrived at Clarkston, where I attended the S. S. and spoke.  At 2 p.m. we attended meeting and spoke to a good audience.  At 7 p.m. we attended another meeting &amp; I was called upon to speak, and occupied about one hour.  Stayed at Bp. Jardine’s over night.  At 11 a.m. Monday we went to Trenton and there organized a ward with J. B. Jardine as Bp. and gave him counselors.  Took dinner, and started for Logan, where we arrived at 6 p.m.  I found all well.  Tuesday I got some flour and bran from the mill, and started for Paradise, where I arrived at 3 p.m.  Found things all right.  About 12 inches of snow and still it is snowing today, and have hauled wood out of the bottoms. </w:t>
      </w:r>
    </w:p>
    <w:p>
      <w:pPr>
        <w:pStyle w:val="Normal"/>
        <w:rPr/>
      </w:pPr>
      <w:r>
        <w:rPr/>
      </w:r>
    </w:p>
    <w:p>
      <w:pPr>
        <w:pStyle w:val="Normal"/>
        <w:rPr/>
      </w:pPr>
      <w:r>
        <w:rPr/>
        <w:t xml:space="preserve">Feb. 12, 1885, (Thursday): It has been storming all day.  There is now about 18 inches deep.  When the storm would allow us, we hauled some wood and manure.  This is a very hard storm.  </w:t>
      </w:r>
    </w:p>
    <w:p>
      <w:pPr>
        <w:pStyle w:val="Normal"/>
        <w:rPr/>
      </w:pPr>
      <w:r>
        <w:rPr/>
      </w:r>
    </w:p>
    <w:p>
      <w:pPr>
        <w:pStyle w:val="Normal"/>
        <w:rPr/>
      </w:pPr>
      <w:r>
        <w:rPr/>
        <w:t xml:space="preserve">Feb. 13, (Friday): Still the storm continues.  I sent two loads of wood to Logan today.  The snow is now drifting and it is almost impossible to see.  The boys came home all right but were cold. </w:t>
      </w:r>
    </w:p>
    <w:p>
      <w:pPr>
        <w:pStyle w:val="Normal"/>
        <w:rPr/>
      </w:pPr>
      <w:r>
        <w:rPr/>
      </w:r>
    </w:p>
    <w:p>
      <w:pPr>
        <w:pStyle w:val="Normal"/>
        <w:rPr/>
      </w:pPr>
      <w:r>
        <w:rPr/>
        <w:t xml:space="preserve">Feb. 14, Saturday: I have been at home today and have fixed up the sheds.  It has been quite pleasant. </w:t>
      </w:r>
    </w:p>
    <w:p>
      <w:pPr>
        <w:pStyle w:val="Normal"/>
        <w:rPr/>
      </w:pPr>
      <w:r>
        <w:rPr/>
      </w:r>
    </w:p>
    <w:p>
      <w:pPr>
        <w:pStyle w:val="Normal"/>
        <w:rPr/>
      </w:pPr>
      <w:r>
        <w:rPr/>
        <w:t xml:space="preserve">Feb. 15, Sunday: At 10 a.m. I attended the S.S. and spoke a few minutes.  Prest. Card and Bp Malen were there and spoke to the children.  At 2 p.m. I attended the meeting which was very interesting.  Occupied but a few minutes at 7 p.m.  I went to Hyrum and held meeting with the Saints in the west district.  Had a very good meeting.  I then returned home.  Bp. S. Oldham accompanied us. </w:t>
      </w:r>
    </w:p>
    <w:p>
      <w:pPr>
        <w:pStyle w:val="Normal"/>
        <w:rPr/>
      </w:pPr>
      <w:r>
        <w:rPr/>
      </w:r>
    </w:p>
    <w:p>
      <w:pPr>
        <w:pStyle w:val="Normal"/>
        <w:rPr/>
      </w:pPr>
      <w:r>
        <w:rPr/>
        <w:t xml:space="preserve">Feb. 16, (Monday): I went up south a few miles; returned and went fishing, but caught none.  We afterward shot two chickens.  I had a visitor here today.  The weather is extremely warm and it is taking off the snow.  Had two calves come yesterday. </w:t>
      </w:r>
    </w:p>
    <w:p>
      <w:pPr>
        <w:pStyle w:val="Normal"/>
        <w:rPr/>
      </w:pPr>
      <w:r>
        <w:rPr/>
      </w:r>
    </w:p>
    <w:p>
      <w:pPr>
        <w:pStyle w:val="Normal"/>
        <w:rPr/>
      </w:pPr>
      <w:r>
        <w:rPr/>
        <w:t xml:space="preserve">Feb. 21, (Saturday) : I have been working around the place fixing up the ditches, putting (in) headgates, cutting willows, and etc.  Very pleasant weather for February.  </w:t>
      </w:r>
    </w:p>
    <w:p>
      <w:pPr>
        <w:pStyle w:val="Normal"/>
        <w:rPr/>
      </w:pPr>
      <w:r>
        <w:rPr/>
      </w:r>
    </w:p>
    <w:p>
      <w:pPr>
        <w:pStyle w:val="Normal"/>
        <w:rPr/>
      </w:pPr>
      <w:r>
        <w:rPr/>
        <w:t xml:space="preserve">Feb. 22, (Sunday): At 10 a.m. I met with the Sabath school of Millville.  Prest. Card &amp; E. D. Carpenter were there also.  At 2 p.m. we attended meeting and some good teaching was given the Saints, who were very attentive as a rule.  There were a number present.  At 7 p.m. We met with the Saints in Providence and we had a good time.  After meeting I went on to Logan where I found Carrie up waiting for me.  While in Providence I stayed with Br. M. M. Hammond. </w:t>
      </w:r>
    </w:p>
    <w:p>
      <w:pPr>
        <w:pStyle w:val="Normal"/>
        <w:rPr/>
      </w:pPr>
      <w:r>
        <w:rPr/>
      </w:r>
    </w:p>
    <w:p>
      <w:pPr>
        <w:pStyle w:val="Normal"/>
        <w:rPr/>
      </w:pPr>
      <w:r>
        <w:rPr/>
        <w:t>Feb. 23, (Monday): About 2 p.m. I left Logan for home again where I arrived at 8 p.m.  I called at Bro. Wright’s.  Found all well there and at the farm</w:t>
      </w:r>
    </w:p>
    <w:p>
      <w:pPr>
        <w:pStyle w:val="Normal"/>
        <w:rPr/>
      </w:pPr>
      <w:r>
        <w:rPr/>
        <w:t>.</w:t>
      </w:r>
    </w:p>
    <w:p>
      <w:pPr>
        <w:pStyle w:val="Normal"/>
        <w:rPr/>
      </w:pPr>
      <w:r>
        <w:rPr/>
        <w:t xml:space="preserve">Feb. 24, 25, 26, Tuesday:  I have been buisy at fixing up roads &amp; ditches preparatory for spring work.  We cut some willows and hauled some for fencing in our garden. </w:t>
      </w:r>
    </w:p>
    <w:p>
      <w:pPr>
        <w:pStyle w:val="Normal"/>
        <w:rPr/>
      </w:pPr>
      <w:r>
        <w:rPr/>
      </w:r>
    </w:p>
    <w:p>
      <w:pPr>
        <w:pStyle w:val="Normal"/>
        <w:rPr/>
      </w:pPr>
      <w:r>
        <w:rPr/>
        <w:t xml:space="preserve">Feb. 27, 1885, Friday: Today has been a very blustery day, snowing, blowing, and raining most all day.  This evening it cleared off and is freezing.  I have made and hung a gate to the corral.  Several more calves and lambs this week.  Took our meat out of the salt today.  Ephraim &amp; Fred have gone to the S. S. concert.  </w:t>
      </w:r>
    </w:p>
    <w:p>
      <w:pPr>
        <w:pStyle w:val="Normal"/>
        <w:rPr/>
      </w:pPr>
      <w:r>
        <w:rPr/>
      </w:r>
    </w:p>
    <w:p>
      <w:pPr>
        <w:pStyle w:val="Normal"/>
        <w:rPr/>
      </w:pPr>
      <w:r>
        <w:rPr/>
        <w:t xml:space="preserve">Feb. 28, (Saturday): Was fixing up the fences and etc.  At 11 a.m. I went with the home missionaries to Bro. Pulsipher’s where we held meeting.  I spoke a short time.  The meeting was well attended and a good spirit prevailed.  Some of the Saints bore testimony.  Came home and took dinner, when the brethren went on their way.  Bros. Alvin Crockett &amp; Niels Hanson were the missionaries and Counselor A. O. Jackson accompanied them.  I made fence stakes the rest of the day. </w:t>
      </w:r>
    </w:p>
    <w:p>
      <w:pPr>
        <w:pStyle w:val="Normal"/>
        <w:rPr/>
      </w:pPr>
      <w:r>
        <w:rPr/>
      </w:r>
    </w:p>
    <w:p>
      <w:pPr>
        <w:pStyle w:val="Normal"/>
        <w:rPr/>
      </w:pPr>
      <w:r>
        <w:rPr/>
        <w:t xml:space="preserve">Mar. 1, 1885, (Sunday): At 10 a.m. this morning I met with the S.S. of Wellsville, found a large attendance present.  A large number of parents were there also.  We had a very excellent time.  The school underwent an examination and it was very creditably done.  This occupied both morning and afternoon.  I spoke at both meetings a short time.  I then came up to Bro. Wright’s and took supper.  Stayed a while.  Got M(ary) E(llen) and came on up to the farm.  </w:t>
      </w:r>
    </w:p>
    <w:p>
      <w:pPr>
        <w:pStyle w:val="Normal"/>
        <w:rPr/>
      </w:pPr>
      <w:r>
        <w:rPr/>
      </w:r>
    </w:p>
    <w:p>
      <w:pPr>
        <w:pStyle w:val="Normal"/>
        <w:rPr/>
      </w:pPr>
      <w:r>
        <w:rPr/>
        <w:t>Mar. 11, (Wednesday):  Since last writing I have been laboring in the Smithfield Ward for 4 days settling up some difficulties between the brethren.  Came to Logan Saturday.  Attended the Priesthood meeting, also the Y.L.M.I.A. conference.  Sunday went to the 1</w:t>
      </w:r>
      <w:r>
        <w:rPr>
          <w:vertAlign w:val="superscript"/>
        </w:rPr>
        <w:t>st</w:t>
      </w:r>
      <w:r>
        <w:rPr/>
        <w:t xml:space="preserve"> Ward S.S.  At 2 p.m. meeting in the tabernacle.  At 7 p.m. at the 5</w:t>
      </w:r>
      <w:r>
        <w:rPr>
          <w:vertAlign w:val="superscript"/>
        </w:rPr>
        <w:t>th</w:t>
      </w:r>
      <w:r>
        <w:rPr/>
        <w:t xml:space="preserve"> Ward meeting where I spoke about one hour.  Went back to Smithfield and remained there until today, when I came home.  Had a loss of two sheep and 1 calf in 1 week. </w:t>
        <w:br/>
        <w:br/>
        <w:t xml:space="preserve">Mar. 12, Thursday: I have been cutting willows all day and commenced plowing with one team.  The weather is very fine. </w:t>
      </w:r>
    </w:p>
    <w:p>
      <w:pPr>
        <w:pStyle w:val="Normal"/>
        <w:rPr/>
      </w:pPr>
      <w:r>
        <w:rPr/>
      </w:r>
    </w:p>
    <w:p>
      <w:pPr>
        <w:pStyle w:val="Normal"/>
        <w:rPr/>
      </w:pPr>
      <w:r>
        <w:rPr/>
        <w:t xml:space="preserve">Mar. 13, (Friday): Have been plowing today.  The ground is in good shape.  This is early for Cache Co(unty).  Lost another calf today. </w:t>
      </w:r>
    </w:p>
    <w:p>
      <w:pPr>
        <w:pStyle w:val="Normal"/>
        <w:rPr/>
      </w:pPr>
      <w:r>
        <w:rPr/>
      </w:r>
    </w:p>
    <w:p>
      <w:pPr>
        <w:pStyle w:val="Normal"/>
        <w:rPr/>
      </w:pPr>
      <w:r>
        <w:rPr/>
        <w:t xml:space="preserve">Mar. 14, (Saturday): Went to Logan with a load of wheat and brought some flour and wire home, arriving home about 8 p.m.  Fred went with me. </w:t>
      </w:r>
    </w:p>
    <w:p>
      <w:pPr>
        <w:pStyle w:val="Normal"/>
        <w:rPr/>
      </w:pPr>
      <w:r>
        <w:rPr/>
      </w:r>
    </w:p>
    <w:p>
      <w:pPr>
        <w:pStyle w:val="Normal"/>
        <w:rPr/>
      </w:pPr>
      <w:r>
        <w:rPr/>
        <w:t xml:space="preserve">Mar. 15, (Sunday): Went to S.S. and visited the primary, which has just been organized, and I attended meeting at 2 p.m.  Spoke a short time. </w:t>
      </w:r>
    </w:p>
    <w:p>
      <w:pPr>
        <w:pStyle w:val="Normal"/>
        <w:rPr/>
      </w:pPr>
      <w:r>
        <w:rPr/>
      </w:r>
    </w:p>
    <w:p>
      <w:pPr>
        <w:pStyle w:val="Normal"/>
        <w:rPr/>
      </w:pPr>
      <w:r>
        <w:rPr/>
        <w:t xml:space="preserve">Mar. 16, Monday: I went to Logan &amp; took some seed wheat and had it cleaned at the Union Mills.  Saw that all (was) well with Carrie &amp; all the children.  Saw the eclipse of the sun. </w:t>
      </w:r>
    </w:p>
    <w:p>
      <w:pPr>
        <w:pStyle w:val="Normal"/>
        <w:rPr/>
      </w:pPr>
      <w:r>
        <w:rPr/>
      </w:r>
    </w:p>
    <w:p>
      <w:pPr>
        <w:pStyle w:val="Normal"/>
        <w:rPr/>
      </w:pPr>
      <w:r>
        <w:rPr/>
        <w:t xml:space="preserve">Mar. 17, (Tuesday): Have been cutting willows and plowing today.  Commenced making a bee house. </w:t>
      </w:r>
    </w:p>
    <w:p>
      <w:pPr>
        <w:pStyle w:val="Normal"/>
        <w:rPr/>
      </w:pPr>
      <w:r>
        <w:rPr/>
      </w:r>
    </w:p>
    <w:p>
      <w:pPr>
        <w:pStyle w:val="Normal"/>
        <w:rPr/>
      </w:pPr>
      <w:r>
        <w:rPr/>
        <w:t xml:space="preserve">Mar. 18, 1885, Wednesday: The weather is still fine.  We are buisy plowing, harrowing, &amp; etc.  Bro. Wright’s drill came up tonight to commence putting in my wheat tomorrow. </w:t>
      </w:r>
    </w:p>
    <w:p>
      <w:pPr>
        <w:pStyle w:val="Normal"/>
        <w:rPr/>
      </w:pPr>
      <w:r>
        <w:rPr/>
      </w:r>
    </w:p>
    <w:p>
      <w:pPr>
        <w:pStyle w:val="Normal"/>
        <w:rPr/>
      </w:pPr>
      <w:r>
        <w:rPr/>
        <w:t>Mar. 22, Sunday:  Thursday, Friday &amp; Saturday I was planting wheat.  Got in 18 acres, &amp; today Ephraim &amp; I went down to Mendon where we met Bro. Card.  We went to S. S. and meeting.  I spoke at both.  Came home at night, took supper at Bro. Wright’s.</w:t>
      </w:r>
    </w:p>
    <w:p>
      <w:pPr>
        <w:pStyle w:val="Normal"/>
        <w:rPr/>
      </w:pPr>
      <w:r>
        <w:rPr/>
      </w:r>
    </w:p>
    <w:p>
      <w:pPr>
        <w:pStyle w:val="Normal"/>
        <w:rPr/>
      </w:pPr>
      <w:r>
        <w:rPr/>
        <w:t xml:space="preserve">Mar. 23, (Monday): I put a ceiling in the old house today &amp; went to Logan to attend the High Council, which kept us up until 2 a.m., and we accomplished nothing.  The court adjourned the case for one week. </w:t>
      </w:r>
    </w:p>
    <w:p>
      <w:pPr>
        <w:pStyle w:val="Normal"/>
        <w:rPr/>
      </w:pPr>
      <w:r>
        <w:rPr/>
      </w:r>
    </w:p>
    <w:p>
      <w:pPr>
        <w:pStyle w:val="Normal"/>
        <w:rPr/>
      </w:pPr>
      <w:r>
        <w:rPr/>
        <w:t xml:space="preserve">Mar. 24, Tuesday:  Mike and I cut up all the wood pile at Carrie’s and I went to another High Council meeting where I had to preside in the absence of Bro. Card. </w:t>
      </w:r>
    </w:p>
    <w:p>
      <w:pPr>
        <w:pStyle w:val="Normal"/>
        <w:rPr/>
      </w:pPr>
      <w:r>
        <w:rPr/>
      </w:r>
    </w:p>
    <w:p>
      <w:pPr>
        <w:pStyle w:val="Normal"/>
        <w:rPr/>
      </w:pPr>
      <w:r>
        <w:rPr/>
        <w:t xml:space="preserve">Mar. 25, (Wednesday): I came home this morning and called around to Father’s farm and saw him.  Ephraim was there helping him.  Floe (Florence) came home with me. </w:t>
      </w:r>
    </w:p>
    <w:p>
      <w:pPr>
        <w:pStyle w:val="Normal"/>
        <w:rPr/>
      </w:pPr>
      <w:r>
        <w:rPr/>
      </w:r>
    </w:p>
    <w:p>
      <w:pPr>
        <w:pStyle w:val="Normal"/>
        <w:rPr/>
      </w:pPr>
      <w:r>
        <w:rPr/>
        <w:t xml:space="preserve">Mar. 26, (Thursday): Today I went out with the stock.  Have not found them all.  Planted some trees. </w:t>
      </w:r>
    </w:p>
    <w:p>
      <w:pPr>
        <w:pStyle w:val="Normal"/>
        <w:rPr/>
      </w:pPr>
      <w:r>
        <w:rPr/>
      </w:r>
    </w:p>
    <w:p>
      <w:pPr>
        <w:pStyle w:val="Normal"/>
        <w:rPr/>
      </w:pPr>
      <w:r>
        <w:rPr/>
        <w:t xml:space="preserve">Mar. 27, (Friday): I have been planting trees today &amp; plowing.  Traded one of my horses today.  Sowed some wheat over the river and harrowed it. </w:t>
      </w:r>
    </w:p>
    <w:p>
      <w:pPr>
        <w:pStyle w:val="Normal"/>
        <w:rPr/>
      </w:pPr>
      <w:r>
        <w:rPr/>
      </w:r>
    </w:p>
    <w:p>
      <w:pPr>
        <w:pStyle w:val="Normal"/>
        <w:rPr/>
      </w:pPr>
      <w:r>
        <w:rPr/>
        <w:t xml:space="preserve">Apr. 1, 1885, (Wednesday): Since writing we have been keeping up with the work as near as we could on the farm.  I was in Logan attending the High Council on the last of Mar(ch).  Came home on this date, found that a son had been born to me (Lyman Obray Smith).  All well.  </w:t>
      </w:r>
    </w:p>
    <w:p>
      <w:pPr>
        <w:pStyle w:val="Normal"/>
        <w:rPr/>
      </w:pPr>
      <w:r>
        <w:rPr/>
      </w:r>
    </w:p>
    <w:p>
      <w:pPr>
        <w:pStyle w:val="Normal"/>
        <w:rPr/>
      </w:pPr>
      <w:r>
        <w:rPr/>
        <w:t xml:space="preserve">Apr. 29, (Monday): All our children have had a severe cold and high fever, but have all recovered.  Now another daughter has been born to me (Ellen Wright Smith—Apr. 27, 1885).  I have attended two High Council meetings since last date.  Have had some bad luck with my stock.  Will still keep trying.  We have planted some lucerne, wheat, peas, trees &amp; garden (----).  The weather has been excellent all this spring.  I preached in Hyrum last Sunday night. </w:t>
      </w:r>
    </w:p>
    <w:p>
      <w:pPr>
        <w:pStyle w:val="Normal"/>
        <w:rPr/>
      </w:pPr>
      <w:r>
        <w:rPr/>
      </w:r>
    </w:p>
    <w:p>
      <w:pPr>
        <w:pStyle w:val="Normal"/>
        <w:rPr/>
      </w:pPr>
      <w:r>
        <w:rPr/>
        <w:t>May 6, 1885, (Wednesday): I have been extremely buisy since my last writing.  Apr. 30</w:t>
      </w:r>
      <w:r>
        <w:rPr>
          <w:vertAlign w:val="superscript"/>
        </w:rPr>
        <w:t>th</w:t>
      </w:r>
      <w:r>
        <w:rPr/>
        <w:t xml:space="preserve"> I attended the funeral of Sister Allen who died suddenly.  I spoke in the meeting and also dedicated the grave.  On the 1</w:t>
      </w:r>
      <w:r>
        <w:rPr>
          <w:vertAlign w:val="superscript"/>
        </w:rPr>
        <w:t>st</w:t>
      </w:r>
      <w:r>
        <w:rPr/>
        <w:t xml:space="preserve"> I made a beehive and then spent the greater part of the day at home, then went to Logan. On the second (attended) conference in Logan.  Had a good time.  Also on Sunday.  I have (stayed) at home since doing business, planting potatoes, shearing sheep, and etc.  Everything looks well.  The weather is good.  </w:t>
      </w:r>
    </w:p>
    <w:p>
      <w:pPr>
        <w:pStyle w:val="Normal"/>
        <w:rPr/>
      </w:pPr>
      <w:r>
        <w:rPr/>
      </w:r>
    </w:p>
    <w:p>
      <w:pPr>
        <w:pStyle w:val="Normal"/>
        <w:rPr/>
      </w:pPr>
      <w:r>
        <w:rPr/>
        <w:t xml:space="preserve">May 26, (Tuesday): It seems just now that I can find no time to keep up my journal.  I am so extremely buisy.  I have been to Logan several times.  Went to Newton, Clarkston &amp; Trenton last week.  Held five meetings.  I have been to Ogden since last writing.  Last Sunday I spoke in Logan Tab(ernacle).  The folks have gone to the temple.  This week we are building a fence around our hay pasture.  Everything is growing and looks first rate.  The wheat is splendid.  We are all well with the exception of slight colds.  The raid (for polygamists) has opened in Ogden, but Cache has thus far escaped.  Some threats have been made by would like-to-be officials. </w:t>
      </w:r>
    </w:p>
    <w:p>
      <w:pPr>
        <w:pStyle w:val="Normal"/>
        <w:rPr/>
      </w:pPr>
      <w:r>
        <w:rPr/>
      </w:r>
    </w:p>
    <w:p>
      <w:pPr>
        <w:pStyle w:val="Normal"/>
        <w:rPr/>
      </w:pPr>
      <w:r>
        <w:rPr/>
        <w:t>Aug. 16, 1885, (Sunday): This is the first Sunday that I have spent at home all day since we moved out here, and I should have been down to meeting, if my clock had been right.</w:t>
      </w:r>
    </w:p>
    <w:p>
      <w:pPr>
        <w:pStyle w:val="Normal"/>
        <w:rPr/>
      </w:pPr>
      <w:r>
        <w:rPr/>
        <w:t xml:space="preserve">Since I wrote last I have done much traveling in the Stake and much hard labor on the farm.  Have succeeded in getting my wheat all cut and in the shock &amp; a good deal of my hay up.  I bought a self binder and cut my own grain and done a good job.  There has been no particular move made in the crusade in Cache Co., but will do before long, I think.  I think that it is strengthening the faith of the Saints and is making them firm in their integrity to the Gospel.  The troubles to which the Saints have to submit will ere long burst upon the heads of their persecutors in a ten fold greater furry.  Everything in our Co(unty) presents a most splendid appearance just now.  As the vast fields of grain is now just cut and looks as though the Lord had bestowed special favors upon His people to date.  I hope the way will open that the people can reap a good portion for future use. </w:t>
      </w:r>
    </w:p>
    <w:p>
      <w:pPr>
        <w:pStyle w:val="Normal"/>
        <w:rPr/>
      </w:pPr>
      <w:r>
        <w:rPr/>
      </w:r>
    </w:p>
    <w:p>
      <w:pPr>
        <w:pStyle w:val="Normal"/>
        <w:rPr/>
      </w:pPr>
      <w:r>
        <w:rPr/>
        <w:t xml:space="preserve">Oct. 12, (Monday): The semi-annual conference has just passed over without any disturbance.  It was held in Logan and we have (had) a splendid time.  I have never enjoyed myself at any conference better than at this.  The Spirit of God was manifested in all the meetings.  There has been no attempt to arrest anyone in Cache yet.  Since my last writing I have been as buisy as usual.  I have got my threshing all done and have considerable plowing done.  Am intending to put in some wheat right off.  We have most remarkably fine weather. Last week I attended 17 meetings, including a visit to Franklin, Oneida Co. in company with Apostle M. Thatcher and Prest. C. O. Card.  I am now digging my potatoes.  I sold 42 head of yearlings today @ $19 dollars per head.  I have got a dam in now by which the water is forced up on the hill making it much handier than before.  I raised over one ton of wheat this year &amp; a great amt. of feed.  Everything looks favorable for winter.  The Lord has blessed us with plenty to eat, drink and wear &amp; has given us health &amp; strength. </w:t>
      </w:r>
    </w:p>
    <w:p>
      <w:pPr>
        <w:pStyle w:val="Normal"/>
        <w:rPr/>
      </w:pPr>
      <w:r>
        <w:rPr/>
      </w:r>
    </w:p>
    <w:p>
      <w:pPr>
        <w:pStyle w:val="Normal"/>
        <w:rPr/>
      </w:pPr>
      <w:r>
        <w:rPr/>
        <w:t>Nov. 13, 1885, (Friday): I will try and recall some of the events that have transpired since my last writing.  The month last past has been spent in various ways.  In company with Prest. Card, I went up East Canyon to the famous iron mines.  We were gone all day, saw nothing of note.  This was on Monday. Tuesday night Apostle J(ohn) H. Smith came to Paradise and held a meeting.  Wednesday I accompanied him to Millville at 10 a.m. .  Held meeting at 7 p.m. at Providence.  Excellent meetings at all these places, Apostle Smith occupying most all of the time &amp; speaking upon the important duties of the Saints.  He spoke by the Spirit of God and in great plainness that all might understand.  At 10 a.m. on Thursday held meeting at Hyde Park, at 2 p.m. at Smithfield, at 7 p.m. at Richmond.  Thus we met three times today with different congregations.  All were well instructed and seemed to appreciate it.  I stayed tonight with Bro. Hire.  At 11 a.m. on Friday held meeting at Lewiston, at 7 p.m. at Franklin.  At each place a fresh subject was treated upon and proved to be just what was most adapted to the Saints, as the local brethren often testified of at the close of the meetings.  Saturday at 10 a.m. we met at the Quarterly Conference at Oxford.  Spent two days here and enjoyed all of the meetings.  Came as far as Franklin on Sunday night.  We parted with Apostle Smith at Oxford, he going to some of the settlements in Oneida Stake &amp; we to return home where we arrived on Monday 26</w:t>
      </w:r>
      <w:r>
        <w:rPr>
          <w:vertAlign w:val="superscript"/>
        </w:rPr>
        <w:t>th</w:t>
      </w:r>
      <w:r>
        <w:rPr/>
        <w:t xml:space="preserve"> of Oct.  From Logan I came to the farm and commenced to sow my wheat.  I remained here for a day or two, then went to Logan to attend the Quarterly conference here.  I enjoyed myself very much.  There were all of the Twelve present at our meetings &amp; we had an excellent time.  I stayed over for a day or two in order to get things fixed up a little for Carrie &amp; the children who were now commencing to go to school.  Last Sunday I attended the High Priest’s Quarterly conference.  At 2 p.m. and at 7 p.m. I attended meeting in the 2</w:t>
      </w:r>
      <w:r>
        <w:rPr>
          <w:vertAlign w:val="superscript"/>
        </w:rPr>
        <w:t>nd</w:t>
      </w:r>
      <w:r>
        <w:rPr/>
        <w:t xml:space="preserve"> Ward (in) Logan.  I stayed over until Tuesday afternoon when I got my German Corp. from Washington.  I started for the farm about 4 p.m.  Got home all right.  Found everything as well as could be expected.  We have had two small snow storms which have made the roads quite sloppy.  We are plowing now &amp; will continue if the weather will permit.  I have about 25 acres of red fife wheat in on the west of the river &amp; I have about 20 acres more plowed.  We hope to put in some more yet.  The land has been so dry that it has been impossible to plow new land.  All is well tonight.  Prior to our Quarterly Conference I accompanied Prest. Card off on a short trip to Clarkston.  Held meetings in Clarkston &amp; Newton.  From there we came to Logan.  Much valuable information was given to the Saints all through the Stake.  Last Tuesday morning the deputies searched Apostle Moses Thatcher’s house but found nothing.  They are still trying to their utmost to injure our people.  And I am satisfied that God will not have another reckoning with them.  There are many who are now suffering from this unhallowed persecution.  And one is led to exclaim “Oh when will this thing end?”</w:t>
      </w:r>
    </w:p>
    <w:p>
      <w:pPr>
        <w:pStyle w:val="Normal"/>
        <w:rPr/>
      </w:pPr>
      <w:r>
        <w:rPr/>
      </w:r>
    </w:p>
    <w:p>
      <w:pPr>
        <w:pStyle w:val="Normal"/>
        <w:rPr/>
      </w:pPr>
      <w:r>
        <w:rPr/>
        <w:t xml:space="preserve">Nov. 16, 1885, (Monday) I was plowing all day Saturday with the exception of a little while when I has planting some sample wheat sent from Washington.  Sunday, I went to Mendon expecting to meet Prest. Card &amp; Apostle Thatcher there, but owing to a little excitement by the deputies, they remained away.  Therefore I was left alone.  I had just commenced meeting when four brethren from Logan came in and did good service.  We had a good time and all felt well.  Supt. L. R. May reorganized the Y.M.M.I.A. and gave some good counsel to the young.  I came home in the evening quite late.  Today I have been plowing all day &amp; have had my sheep dipped.  Today it commenced raining this evening. </w:t>
      </w:r>
    </w:p>
    <w:p>
      <w:pPr>
        <w:pStyle w:val="Normal"/>
        <w:rPr/>
      </w:pPr>
      <w:r>
        <w:rPr/>
      </w:r>
    </w:p>
    <w:p>
      <w:pPr>
        <w:pStyle w:val="Normal"/>
        <w:rPr/>
      </w:pPr>
      <w:r>
        <w:rPr/>
        <w:t xml:space="preserve">Nov. 30, (Monday): This being Monday and the last day that man may shoot deer without breaking the law, I availed myself of the opportunity of tiring myself out, climbing over the mountains without any success.  I have been very buisy since last writing.  Attended several meetings at the settlements across the river.  Also have been keeping a little on the U.G. meeting with the Saints, whenever the opportunity presented.  Last Thursday I got a letter from Carrie stating that Lina (Adeline) was sick.  I went immediately to Logan, found her suffering with high fever.  I admistered to her about 12 m.  The Lord heard our prayer &amp; healed her up in the morning.  She played around quite well.  I stayed there until Sunday morning.  Father Smith was quite sick when I left, though some better than he had been.  I came to Hyrum Sunday morning, visited the S.S.  Spoke in two schools, attended meeting at 2 p.m., spoke about 1 ½ hours.  Felt a good spirit.  I came home in the evening arriving here about 8 p.m. </w:t>
      </w:r>
    </w:p>
    <w:p>
      <w:pPr>
        <w:pStyle w:val="Normal"/>
        <w:rPr/>
      </w:pPr>
      <w:r>
        <w:rPr/>
      </w:r>
    </w:p>
    <w:p>
      <w:pPr>
        <w:pStyle w:val="Normal"/>
        <w:rPr/>
      </w:pPr>
      <w:r>
        <w:rPr/>
        <w:t xml:space="preserve">Dec. 2, 1885, (Wednesday): Yester(day) &amp; today I have been plowing &amp; sowing wheat; have now got in 33 acres.  This morning a heavy fog came up and has caused our part all day so dense as to exclude the sun from view.  It is very remarkable weather for this season of the year.  The season seems to be changing &amp; we now have much more pleasant winters than we have ever had in Cache Valley. </w:t>
      </w:r>
    </w:p>
    <w:p>
      <w:pPr>
        <w:pStyle w:val="Normal"/>
        <w:rPr/>
      </w:pPr>
      <w:r>
        <w:rPr/>
      </w:r>
    </w:p>
    <w:p>
      <w:pPr>
        <w:pStyle w:val="Normal"/>
        <w:rPr/>
      </w:pPr>
      <w:r>
        <w:rPr/>
        <w:t xml:space="preserve">Dec. 7, (Monday): I went to Logan Friday night last and found all well.  Saturday at 11 a.m. I attended the Priesthood Meeting.  There was a good attendance present &amp; a very good meeting was held.  I stayed over night &amp; attended the Sunday meeting &amp; spoke ¾ of an hour to the people.  At 7 p.m., in company with Prest. Card, I visited Providence Ward and spoke to the Saints from there.  I came home.  It was an extremely dark night.  Today it commenced snowing about 6 a.m. &amp; has kept it up all day, and still continues.  I went over the river and got a load of rock to floor my stables, which we succeeded in doing this afternoon.  Everything is still being done to harass our people.  The lies &amp; misrepresentation of our enemies has induced the government to send a force of soldiers to strengthen the post at Camp Douglass.  Our leaders are still in exile.  We long for their presence among us to counsel &amp; advise us, but are willing to forego the pleasure, if they can keep out of the hands of their enemies.  The Lord will take care of the righteous. </w:t>
      </w:r>
    </w:p>
    <w:p>
      <w:pPr>
        <w:pStyle w:val="Normal"/>
        <w:rPr/>
      </w:pPr>
      <w:r>
        <w:rPr/>
      </w:r>
    </w:p>
    <w:p>
      <w:pPr>
        <w:pStyle w:val="Normal"/>
        <w:rPr/>
      </w:pPr>
      <w:r>
        <w:rPr/>
        <w:t xml:space="preserve">Dec. 20, (Sunday): I have been to Logan several times since last writing &amp; in the company with Prest. Card have visited Benson Ward, held two meetings.  We went horseback.  It was extremely cold.  I stayed over in Logan last Monday &amp; took supper at a friend’s house, &amp; came home after.  Arrived here about 12 m.  Since then I have (been) to Logan &amp; Smithfield &amp; sold all our spare poultry.  I have been twice to the canyon after green timber.  The remainder of the time have been hauling out manure on the farm.  The weather is dry &amp; cold now.  Today I expect to visit the S.S. in Paradise &amp; also the meeting in the afternoon.  Expect. Prest. Card over.  All is well. </w:t>
      </w:r>
    </w:p>
    <w:p>
      <w:pPr>
        <w:pStyle w:val="Normal"/>
        <w:rPr/>
      </w:pPr>
      <w:r>
        <w:rPr/>
      </w:r>
    </w:p>
    <w:p>
      <w:pPr>
        <w:pStyle w:val="Normal"/>
        <w:rPr/>
      </w:pPr>
      <w:r>
        <w:rPr/>
        <w:t xml:space="preserve">Dec. 22, Tuesday: Yesterday &amp; today I have been to the kanyon after cedar posts &amp; were successful in obtaining some very good ones.  The snow is now all gone off, so that we could not bring our load all the way home tonight.  It is raining tonight. The roads are very bad now.  Sunday night I stayed to the meeting in Paradise as also in the afternoon.  Prest. Card did not come as was expected, but Bp. Robert Davidson of the Third Ward of Logan &amp; his counselor, Thos. McNiel came and spoke to the Saints.  </w:t>
      </w:r>
    </w:p>
    <w:p>
      <w:pPr>
        <w:pStyle w:val="Normal"/>
        <w:rPr/>
      </w:pPr>
      <w:r>
        <w:rPr/>
      </w:r>
    </w:p>
    <w:p>
      <w:pPr>
        <w:pStyle w:val="Normal"/>
        <w:rPr/>
      </w:pPr>
      <w:r>
        <w:rPr/>
        <w:t xml:space="preserve">Dec. 30, Wednesday: The last of last week, at least Wednesday, I went to Logan in the afternoon.  Stayed over night, done a little business Thursday morning at the stores. In the afternoon I came home with Carrie &amp; the children to spend Christmas.  Arrived here at 7 p.m.  After getting supper &amp; putting the little ones to bed, we all went to work fixing up the tree.  This was an interesting work of two hours.  All things put in order, we retired to bed at an early hour.  All hands were up ready to see their Christmas presents &amp; for an hour all were filled with inexpressible delight.  There stood Santa Claus in his novel dress, ready to please the little ones, who stood in amazement looking at the pretty thing that hung on the tree, which was all lit up (with) candles.  This being over we repared to breakfast.  We spent the day in various ways enjoying ourselves as best we could.  We had a rich dinner and all were bloated.  Nothing occurred to mar our enjoyment, which as far as I could judge was complete.  This day to me was a comfort as I had not had (with) my family together for a long time.  It seems that we appreciate what we have more keenly, after we have been deprived of it for a time.  Christmas, 1885, will be remembered by us as a merry one.  Saturday evening I went to Hyrum where I stayed at Bro. Ira Allen’s over night.  Had a good chat with him.  Sunday morning I went to Logan where I attended the funeral of Sister Thame.  This was a very affecting scene.  A young &amp; loving couple separated by death.  I being asked to speak, lent my mite towards comforting the bereaved.  Apostle Thatcher &amp; Prest. Card were present &amp; spoke.  Attended the meeting at 2 p.m. &amp; spoke a short time.  At 7 p.m. attended meeting in Hyrum where Apostle Thatcher dedicated their meeting house by prayer.  I was here called upon to speak &amp; was led to urge upon all to respect the House of God as it had been given unto him.  I stayed to Bro. Allen’s again over night.  Monday, came home in the morning.  In the afternoon went down town.  Took the folks to the Y.L. meeting.  I transacted some business in the store &amp; other places returned home about dark.  Roads extremely muddy.  Tuesday I went to the kanyon &amp; cut some cedar posts.  Today we commenced making a hay rack &amp; settled our machine account with J. D. Bickmore.  Storming all day; some rain, &amp; some snow.  Very dark &amp; stormy tonight. </w:t>
      </w:r>
    </w:p>
    <w:p>
      <w:pPr>
        <w:pStyle w:val="Normal"/>
        <w:rPr/>
      </w:pPr>
      <w:r>
        <w:rPr/>
      </w:r>
    </w:p>
    <w:p>
      <w:pPr>
        <w:pStyle w:val="Normal"/>
        <w:rPr/>
      </w:pPr>
      <w:r>
        <w:rPr/>
        <w:t xml:space="preserve">Jan. 29, 1886, Wednesday:  I have neglected my journal for some time partly owing to my absence from home.  I have visited Wellsville, Hyrum, Clarkston, Newton, Trenton, Hyde Park &amp; Providence since my last writing.  Assisted in the organization into ecclesiastical corporations, two of the wards.  Helped to install one Bp. in Providence.  Was made a member of the Cache Valley Ecclesiastical Incorporation &amp; its Vice President; filed bonds for the faithful performance of duty.  The meetings I attended, I spoke for a short time upon different subjects. Last Thursday I brought Carrie as far as Hyrum to attend the Y.L.M.I.A. and attended one meeting myself, spoke a few moments.  Stayed at Bro. Allen’s over night.  Came home the next day where I stayed until Sunday morning when I went to Hyde Park.  Returned home Monday morning.  We have had continuous rain for several days.  The snow is all gone out of the Valley and the frost is out of the ground, making it almost impassible with teams.  The enemies of the Saints are still working for the over throw of God’s purposes and seem anxious to measure their puny arms with His.  I feel sorry when I think of their condition when He shall come to take vengance upon those who dwell upon the earth.  God’s reckoning will be just.  My earnest desire is to be on the side of right.  I have just succeeded in getting in my foundation for the addition to my house &amp; expect to commence building it soon. </w:t>
      </w:r>
    </w:p>
    <w:p>
      <w:pPr>
        <w:pStyle w:val="Normal"/>
        <w:rPr/>
      </w:pPr>
      <w:r>
        <w:rPr/>
      </w:r>
    </w:p>
    <w:p>
      <w:pPr>
        <w:pStyle w:val="Normal"/>
        <w:rPr/>
      </w:pPr>
      <w:r>
        <w:rPr/>
        <w:t xml:space="preserve">Feb. 2, (Tuesday): I arrived home at 12 n. today.  Found things all right.  My little boy was not feeling very well, but is better than he had been.  Last Friday night I went to Logan &amp; on Saturday I attended the Priesthood Meeting &amp; temple school.  Sunday morning went to Mendon in company with Prest. C. O. Card &amp; Bp. Robt. Davidson &amp; Elder J. E. Carlyle.  The roads were extremely mu(d)dy.  We got there at 12 n.  Attended meeting at 2 p.m. &amp; 7 p.m.  A very good spirit prevailed.  After the evening meeting we started home.  It was so dark &amp; stormy that we were compelled to take lanterns with which we were glad to use all the way.  I then, having to get out several times to find the road.  We succeeded in getting home after about 4 hours of difficult traveling through the mud.  It was 2 a.m. when I got to bed.  Monday I stayed over in Logan &amp; in the evening Mother C(arpenter) came to see me about building her a house at the farm.  We finally agreed to pospone building my house &amp; build one for her.  The weather continues wet &amp; disagreeable.  We are now cutting willows on the farm for fencing &amp; to clear the land.  The clouds of persecutions hang over us yet.  “Keep out of the way” is the order of the day. </w:t>
      </w:r>
    </w:p>
    <w:p>
      <w:pPr>
        <w:pStyle w:val="Normal"/>
        <w:rPr/>
      </w:pPr>
      <w:r>
        <w:rPr/>
      </w:r>
    </w:p>
    <w:p>
      <w:pPr>
        <w:pStyle w:val="Normal"/>
        <w:rPr/>
      </w:pPr>
      <w:r>
        <w:rPr/>
        <w:t xml:space="preserve">Feb. 10, 1886, (Wednesday): Last Tuesday, Wednesday &amp; Thursday I worked at home cutting brush, and (doing) other things necessary around the farm.  Friday we commenced plowing.  It was first rate breaking new land.  In the evening I went to Logan to attend the conference.  Found all well there.  Saturday I attended the conference which commenced at 10 a.m.  I spoke a few minutes in the morning.  In the afternoon Apostles J(ohn) H. Smith &amp; Heber J. Grant were present.  In the evening I had a very pleasant interview with the brethren, which lasted until 11 p.m.  Sunday the meetings were well attended &amp; we had some excellent instructions.  A good spirit prevailed.  Monday I stayed over and talked with Fathers Smith &amp; Carpenter &amp; Prest. Card.  Came home in the evening.  Found all well.  Tuesday cut some brush in the afternoon.  In the evening word came that three strangers had gone to town.  I sad(d)led my horse and went to town to ascertain who they were, as they were supposed to be D.M. (deputy marshals).  I found them and they proved to be some of our brethren.  Today I have been cutting brush. </w:t>
      </w:r>
    </w:p>
    <w:p>
      <w:pPr>
        <w:pStyle w:val="Normal"/>
        <w:rPr/>
      </w:pPr>
      <w:r>
        <w:rPr/>
      </w:r>
    </w:p>
    <w:p>
      <w:pPr>
        <w:pStyle w:val="Normal"/>
        <w:rPr/>
      </w:pPr>
      <w:r>
        <w:rPr/>
        <w:t xml:space="preserve">Feb. 16, (Tuesday): Labored at the farm last week, plowing &amp; cutting brush.  Sunday Prest. Card &amp; Bp. Malen came to Paradise.  I went down &amp; attended the S.S. &amp; meeting.  Spoke a short time.  Enjoyed the meetings very well.  At 7 p.m. went to Hyrum and attended meeting.  Was delighted to listen to Apostle Thatcher.  My wife went with me.  After meeting we went to Logan, arrived there (at) 12 o’clock.  Monday I stayed in town until 7 p.m. when I met with the Sts. (Saints) of Providence in company with Prest. Card &amp; others.  After meeting I came home.  Got here at 1 a.m.  It was very cold &amp; the ground is frozen up so as to stop the plowing.  Last night I learned definitely that Bro. G(eorge) Q. Cannon had been arrested at Humbolt Wells, Nevada.  Thus the work of persecution goes on.  We hope to live to see the sun shine through the clouds again brighter than ever. </w:t>
      </w:r>
    </w:p>
    <w:p>
      <w:pPr>
        <w:pStyle w:val="Normal"/>
        <w:rPr/>
      </w:pPr>
      <w:r>
        <w:rPr/>
      </w:r>
    </w:p>
    <w:p>
      <w:pPr>
        <w:pStyle w:val="Normal"/>
        <w:rPr/>
      </w:pPr>
      <w:r>
        <w:rPr/>
        <w:t>Feb. 23, (Tuesday): Since my last record I have been visiting a number of the settlements north in company with Prest. Card &amp; Wm. Hyde.  We met with the Sts. at Hyde Park on Wednesday evening &amp; at 7 p.m. after meeting we returned to Logan. Thursday I transacted some business in town.  At three p.m. we left for Smithfield, where we held a meeting at 7 p.m.  The house was well filled &amp; a good spirit prevailed in the meeting.  Friday we stayed in town until aout three p.m., when we went on to Richmond, where we held meeting at 7 p.m. Here we found a good turn out of the people and we enjoyed the meeting.  Saturday morning at 11 a.m. we met the Sts of Caneville &amp; had a good meeting with them .  In the evening we met with the Sts. at Franklin, Idaho.  Stayed at the Bps. over night.  Sunday we went to Lewiston, held meeting at 10 a.m. &amp; 2 p.m., both of which were well attended, though somewhat disturbed by children.  From here we came to Logan where we attended meeting in the 6</w:t>
      </w:r>
      <w:r>
        <w:rPr>
          <w:vertAlign w:val="superscript"/>
        </w:rPr>
        <w:t>th</w:t>
      </w:r>
      <w:r>
        <w:rPr/>
        <w:t xml:space="preserve"> Ward at 7 p.m.  Monday I started for home.  Stoped at Millville &amp; spent a few moments with the Bp.  I also called at Hyrum and visited with Bro. Allen’s family until 7 p.m., when I proceeded on my way &amp; arrived home about 9 p.m.  I found all well here.  Today I have been plowing.  Everything looks well and as though spring has surely come.  We are making efforts to get our crop in right away.  </w:t>
      </w:r>
    </w:p>
    <w:p>
      <w:pPr>
        <w:pStyle w:val="Normal"/>
        <w:rPr/>
      </w:pPr>
      <w:r>
        <w:rPr/>
      </w:r>
    </w:p>
    <w:p>
      <w:pPr>
        <w:pStyle w:val="Normal"/>
        <w:rPr/>
      </w:pPr>
      <w:r>
        <w:rPr/>
        <w:t>Mar. 1, 1886, (Monday): Since last journalizing I have been buisy on the farm part of the time.  Made a trip to Logan last Friday after some feed.  One of my horses took sick and was very bad; in the afternoon he felt some better &amp; I came home.  It was late and stormy.  The horse has not recovered yet.  Saturday I went to Hyrum to see Bro. Allen.  Sunday I attended Sunday School &amp; meeting in Paradise.  I spoke at both.  In the eve(ning) went to Logan and atrtended at the dedication of the 6</w:t>
      </w:r>
      <w:r>
        <w:rPr>
          <w:vertAlign w:val="superscript"/>
        </w:rPr>
        <w:t>th</w:t>
      </w:r>
      <w:r>
        <w:rPr/>
        <w:t xml:space="preserve"> Ward meeting house.  Apostle Thatcher offered the dedicatory prayer.  I spoke for a few moments. </w:t>
      </w:r>
    </w:p>
    <w:p>
      <w:pPr>
        <w:pStyle w:val="Normal"/>
        <w:rPr/>
      </w:pPr>
      <w:r>
        <w:rPr/>
      </w:r>
    </w:p>
    <w:p>
      <w:pPr>
        <w:pStyle w:val="Normal"/>
        <w:rPr/>
      </w:pPr>
      <w:r>
        <w:rPr/>
        <w:t xml:space="preserve">Mar. 20, 1886, (Saturday): I have traveled over 4000 miles since I wrote last.  I left here on the second of March, went to Logan, thence to Smithfield where I took the cars &amp; went north to McCammon, thence east to Omaha, then west to Chadron, Neb(raska).  I stayed there for three or four days when I left for Helena, Montana over the same road that I went out on as far as McCammon, where I took the train north.  I arrived at the above named place on Monday last.  After staying there for a few days and securing a contract for railroading I came home where I found that my presence was needed very much.  Business was in a bad shape &amp; my little boy Ezra (was) sick.  Today I have been rustling around and have bought 11 horses and to some extent have got things straightened out.  Ezra is no better, but I hope he will be soon. </w:t>
      </w:r>
    </w:p>
    <w:p>
      <w:pPr>
        <w:pStyle w:val="Normal"/>
        <w:rPr/>
      </w:pPr>
      <w:r>
        <w:rPr/>
      </w:r>
    </w:p>
    <w:p>
      <w:pPr>
        <w:pStyle w:val="Normal"/>
        <w:rPr/>
      </w:pPr>
      <w:r>
        <w:rPr/>
        <w:t xml:space="preserve">Mar. 27, (Saturday): Today is Saturday.  I have sold $700 dollars worth of stock today &amp; since last writing I have bought a number of horses and am fitting out a grading outfit.  Expect to start it off next week.  Have succeeded by the help of God to fix up my affairs and get them into much better shape.  My little boy is almost well again, for which I am truly thankfull.  We have all got some little colds.  The weather is very disagreeable, wet &amp; stormy.  I have been to Logan several times, found some difficulty in obtaining the money to go with.  Things move on quietly as usual. </w:t>
      </w:r>
    </w:p>
    <w:p>
      <w:pPr>
        <w:pStyle w:val="Normal"/>
        <w:rPr/>
      </w:pPr>
      <w:r>
        <w:rPr/>
      </w:r>
    </w:p>
    <w:p>
      <w:pPr>
        <w:pStyle w:val="Normal"/>
        <w:rPr/>
      </w:pPr>
      <w:r>
        <w:rPr/>
        <w:t>Mar. 29, (Monday): I have been to Logan today and bought of Barber &amp; Sons two wagons &amp; fine set of harness.  I went to Hyrum yesterday &amp; visited the S. S. in the morning &amp; the meeting in the afternoon &amp; spoke a few minutes.  I went to Logan in company with S. F. Allen. I have now got 10 &amp; ½ span of horses &amp; three wagons to ship to the work in Montana next week.  I start tomorrow March 30</w:t>
      </w:r>
      <w:r>
        <w:rPr>
          <w:vertAlign w:val="superscript"/>
        </w:rPr>
        <w:t>th</w:t>
      </w:r>
      <w:r>
        <w:rPr/>
        <w:t xml:space="preserve">. </w:t>
      </w:r>
    </w:p>
    <w:p>
      <w:pPr>
        <w:pStyle w:val="Normal"/>
        <w:rPr/>
      </w:pPr>
      <w:r>
        <w:rPr/>
      </w:r>
    </w:p>
    <w:p>
      <w:pPr>
        <w:pStyle w:val="Normal"/>
        <w:rPr/>
      </w:pPr>
      <w:r>
        <w:rPr/>
        <w:t xml:space="preserve">1886:  In March I left home and traveled east to Omaha by the way of the U.&amp;A., the O.S. &amp;U.P. thence west over the C&amp;T Western to Chadron, Neb.  I stayed here a few days looking after some R.R. matters, not finding what I wanted.  I left there about March 18 for Helena, M(ontana) T(erritory).   I arrived here on the ___.  I met my friend S.F.Allen who I had previously agreed with (me) to join as partners on what ever work we might take.  The M.C.P.K. was just then being surveyed &amp; contracts let.  We went over the line several times and finally took 16 miles of a sub contract and 3 miles of company work.  I then left for home where I arrived Mar.---.  </w:t>
      </w:r>
    </w:p>
    <w:p>
      <w:pPr>
        <w:pStyle w:val="Normal"/>
        <w:rPr/>
      </w:pPr>
      <w:r>
        <w:rPr/>
      </w:r>
    </w:p>
    <w:p>
      <w:pPr>
        <w:pStyle w:val="Normal"/>
        <w:rPr/>
      </w:pPr>
      <w:r>
        <w:rPr/>
        <w:t>I now proceeded to gather up an outfit of teams, wagons, &amp; etc., &amp; on the 31</w:t>
      </w:r>
      <w:r>
        <w:rPr>
          <w:vertAlign w:val="superscript"/>
        </w:rPr>
        <w:t>st</w:t>
      </w:r>
      <w:r>
        <w:rPr/>
        <w:t xml:space="preserve"> day of March, I again set out for M.T. (Montana Territory), got to Helena on the 3</w:t>
      </w:r>
      <w:r>
        <w:rPr>
          <w:vertAlign w:val="superscript"/>
        </w:rPr>
        <w:t>rd</w:t>
      </w:r>
      <w:r>
        <w:rPr/>
        <w:t xml:space="preserve"> of Apr.  Traveled over the line again, located camp &amp; etc., &amp; returned to Helena.  Took the train &amp; went to Garrison where we met our team and outfit that had been shipped out by train.  After putting our wagons together, we traveled up the little Blackfoot &amp; crossed the range at the Mullen Pass.  We struck camp &amp; commenced work on the 13</w:t>
      </w:r>
      <w:r>
        <w:rPr>
          <w:vertAlign w:val="superscript"/>
        </w:rPr>
        <w:t>th</w:t>
      </w:r>
      <w:r>
        <w:rPr/>
        <w:t xml:space="preserve"> of Apr. 1886.  We here built three miles of grade &amp; then moved down to station 17.13 on P.P. Kanyon &amp; here commenced work, May 12, 1886.  This work held us until about the 15</w:t>
      </w:r>
      <w:r>
        <w:rPr>
          <w:vertAlign w:val="superscript"/>
        </w:rPr>
        <w:t>th</w:t>
      </w:r>
      <w:r>
        <w:rPr/>
        <w:t xml:space="preserve"> of July when we moved up on Silver Creek where we put up about 12 thousand yards of earth and then moved up the creek a little farther &amp; put up about 7 thousand more.  We then moved back on our old camp ground in the Kanyon &amp; put up about 6 thousand yards on a subgrade which was about 22 ft. high.  We finished this on Oct. 12</w:t>
      </w:r>
      <w:r>
        <w:rPr>
          <w:vertAlign w:val="superscript"/>
        </w:rPr>
        <w:t>th</w:t>
      </w:r>
      <w:r>
        <w:rPr/>
        <w:t>, 1886.  this so near completing our work, I sent my teams home, starting them out from P. P. Kanyon on the 13</w:t>
      </w:r>
      <w:r>
        <w:rPr>
          <w:vertAlign w:val="superscript"/>
        </w:rPr>
        <w:t>th</w:t>
      </w:r>
      <w:r>
        <w:rPr/>
        <w:t xml:space="preserve"> of Oct.  I went with the teams to Helena, bought grain &amp; etc. for them &amp; went as far as Montana City with them &amp; stayed over night, bidding them farewell in the morning.  I rode my horse back to Helena &amp; arrived about 12 n. on the 15</w:t>
      </w:r>
      <w:r>
        <w:rPr>
          <w:vertAlign w:val="superscript"/>
        </w:rPr>
        <w:t>th</w:t>
      </w:r>
      <w:r>
        <w:rPr/>
        <w:t xml:space="preserve"> of Oct.  I started for P. P. Kanyon &amp; arrived at Bro. Allen’s camp at 4 p.m., Oct. 16</w:t>
      </w:r>
      <w:r>
        <w:rPr>
          <w:vertAlign w:val="superscript"/>
        </w:rPr>
        <w:t>th</w:t>
      </w:r>
      <w:r>
        <w:rPr/>
        <w:t>.  The work in the Kanyon was completed on the 6</w:t>
      </w:r>
      <w:r>
        <w:rPr>
          <w:vertAlign w:val="superscript"/>
        </w:rPr>
        <w:t>th</w:t>
      </w:r>
      <w:r>
        <w:rPr/>
        <w:t xml:space="preserve"> of Nov. &amp; after the remaining teams left for home we moved down to Mr. B. Z. Townsend’s &amp; pitched our tent in his yard.  On the 16</w:t>
      </w:r>
      <w:r>
        <w:rPr>
          <w:vertAlign w:val="superscript"/>
        </w:rPr>
        <w:t>th</w:t>
      </w:r>
      <w:r>
        <w:rPr/>
        <w:t xml:space="preserve"> of Nov. we went to Helena.  Here I found a telegram awaiting me, saying my child was very sick.  I answered it by letter.  I also read letters saying that three of my children were sick, which I answered while in town.  On the 20</w:t>
      </w:r>
      <w:r>
        <w:rPr>
          <w:vertAlign w:val="superscript"/>
        </w:rPr>
        <w:t>th</w:t>
      </w:r>
      <w:r>
        <w:rPr/>
        <w:t xml:space="preserve"> we came back to camp.  As I passed Carterville, I found a letter for me saying the children were some better.  On the eve of the 20</w:t>
      </w:r>
      <w:r>
        <w:rPr>
          <w:vertAlign w:val="superscript"/>
        </w:rPr>
        <w:t>th</w:t>
      </w:r>
      <w:r>
        <w:rPr/>
        <w:t xml:space="preserve"> it began to storm from the north &amp; it continued with increasing vigor until the night of the 23</w:t>
      </w:r>
      <w:r>
        <w:rPr>
          <w:vertAlign w:val="superscript"/>
        </w:rPr>
        <w:t>rd</w:t>
      </w:r>
      <w:r>
        <w:rPr/>
        <w:t xml:space="preserve">.  On the 22 we paid off the men on the work, &amp; today we are here in the tent.  I have written up my journal thus far with the intention of keeping it up until I return home.  During my stay in Helena of 4 days I visited the M. E. Church one evening &amp; the Y.M.C.A. on another eve, also the concert once.  One sees all shades of society here.  People of intelligence &amp; refinement, and others the vilest of the vile.  The tide of immorality is sweeping in its course thousands until it is difficult to distinguish the good from the bad.  It is lamentable to note the degenerate influences that are at work &amp; the power they have over the inhabitants of our land.  </w:t>
      </w:r>
    </w:p>
    <w:p>
      <w:pPr>
        <w:pStyle w:val="Normal"/>
        <w:rPr/>
      </w:pPr>
      <w:r>
        <w:rPr/>
      </w:r>
    </w:p>
    <w:p>
      <w:pPr>
        <w:pStyle w:val="Normal"/>
        <w:rPr/>
      </w:pPr>
      <w:r>
        <w:rPr/>
        <w:t xml:space="preserve">Nov. 23,1886, Tuesday:  I did some writing in my journal &amp; in the afternoon I went to the Carterville post office about 3 ½ miles, hoping to get some word from home, but was disappointed.  I then returned to camp accompanied by Heber S. Allen. I began studying or reviewing bookkeeping, H.S. Allen being my instructor.  In the eve Mrs. Townsend &amp; Talley came in &amp; spent the time in sociable chat. </w:t>
      </w:r>
    </w:p>
    <w:p>
      <w:pPr>
        <w:pStyle w:val="Normal"/>
        <w:rPr/>
      </w:pPr>
      <w:r>
        <w:rPr/>
      </w:r>
    </w:p>
    <w:p>
      <w:pPr>
        <w:pStyle w:val="Normal"/>
        <w:rPr/>
      </w:pPr>
      <w:r>
        <w:rPr/>
        <w:t>Nov. 24, Wednesday:  The day opened very fair. I went out on the work in the morning &amp; stayed for an hour or more, then came to camp &amp; took another lesson in bookkeeping.  In the evening Bros. Munson &amp; Johanson came up from the Great Falls where they had been working &amp; stayed until late in the evening.  They were expecting to start home tomorrow.  Just before we retired to bed the wind commenced to blow &amp; continued all night, and a light snow covered the ground this morning.  Quite warm.</w:t>
      </w:r>
    </w:p>
    <w:p>
      <w:pPr>
        <w:pStyle w:val="Normal"/>
        <w:rPr/>
      </w:pPr>
      <w:r>
        <w:rPr/>
      </w:r>
    </w:p>
    <w:p>
      <w:pPr>
        <w:pStyle w:val="Normal"/>
        <w:rPr/>
      </w:pPr>
      <w:r>
        <w:rPr/>
        <w:t xml:space="preserve">Nov 25, 1886, Thursday: Today reminds me of home &amp; the many good &amp; pleasant times I have enjoyed there with those I love, &amp; I am ever thankfull for the tender mercies of my Father in Heaven in protecting me from harm, preserving me in health &amp; for the prosperity that has attended me.  Many are the thanks &amp; praise that will be offered up upon this day for the loving kindness of our merciful Father, from those that are grateful, for what they enjoy.  I add mine to the many, hoping that among the multitude it may be heard and accepted.  The day dawned with a slight snow falling. The air warm &amp; pleasant &amp; the sun came out nice &amp; warm about 9 a.m.  I went out on the work &amp; stayed until eve.  Some of our Cache Valley boys came in the evening and chatted until bed time.  I rec’d. A letter from Logan &amp; some papers, which we read. </w:t>
      </w:r>
    </w:p>
    <w:p>
      <w:pPr>
        <w:pStyle w:val="Normal"/>
        <w:rPr/>
      </w:pPr>
      <w:r>
        <w:rPr/>
      </w:r>
    </w:p>
    <w:p>
      <w:pPr>
        <w:pStyle w:val="Normal"/>
        <w:rPr/>
      </w:pPr>
      <w:r>
        <w:rPr/>
        <w:t>Nov. 26, Friday:  The wind is blowing this morning quite hard from the south &amp; looks somewhat stormy.  H.S.A(llen) went to town today &amp; I hope to have some mail when he returns.  I was quite disappointed in not hearing from home yesterday.  I have written a letter to my family &amp; will try to get it posted today.  I failed in getting my letter off as I anticipated but read a good long one from home stating all were much better which gladdened my heart.  I took another lesson in b(ook) keeping &amp; went over the work to see how it was getting along.  I think it will be all done by the 15</w:t>
      </w:r>
      <w:r>
        <w:rPr>
          <w:vertAlign w:val="superscript"/>
        </w:rPr>
        <w:t>th</w:t>
      </w:r>
      <w:r>
        <w:rPr/>
        <w:t xml:space="preserve"> of Dec. I hope to get a final.  In the evening we had a terrific wind storm which almost blew down our tent.  The storms here are mostly wind &amp; it blows almost constantly.  It is much warmer now &amp; the ice is breaking up in the streams.  It is very pleasant working weather.</w:t>
      </w:r>
    </w:p>
    <w:p>
      <w:pPr>
        <w:pStyle w:val="Normal"/>
        <w:rPr/>
      </w:pPr>
      <w:r>
        <w:rPr/>
      </w:r>
    </w:p>
    <w:p>
      <w:pPr>
        <w:pStyle w:val="Normal"/>
        <w:rPr/>
      </w:pPr>
      <w:r>
        <w:rPr/>
        <w:t xml:space="preserve">Nov 27, 1886, Saturday:  About 4 a.m. this morning we were awakened by hearing a person holloring as if in distress.  We arose &amp; awakened Mr. Townsend.  The trio then proceeded in the direction of a batchelor’s ranch about ½ mile distant.  Upon arriving there we found that the noise had proceeded from him.  He had severe pains in his knee caused by rhumatism, which made him cry out for help.  We done what we could for him, then left.  I went over the work towards evening &amp; took supper at Mr. Talley’s camp.  After supper we went back to our tent just as the wind began to blow &amp; it blew tremendous hard until about 8 p.m. when it ripped up the stakes &amp; away went our tent.  Fortunately for us it did not storm or our things would have got damaged.  We went to bed about 9 p.m. under part of the tent as one end remained standing.  </w:t>
      </w:r>
    </w:p>
    <w:p>
      <w:pPr>
        <w:pStyle w:val="Normal"/>
        <w:rPr/>
      </w:pPr>
      <w:r>
        <w:rPr/>
      </w:r>
    </w:p>
    <w:p>
      <w:pPr>
        <w:pStyle w:val="Normal"/>
        <w:rPr/>
      </w:pPr>
      <w:r>
        <w:rPr/>
        <w:t xml:space="preserve">Nov. 28, Sunday:   To day is Sunday.  Early this morning we were up making preparations to move to other more secure quarters &amp; succeeded in getting two rooms in a house belonging to a Mr. Billings near our work.  We next got C. Anderson (one of our boys) to move our things.  We put our B. Smith tools &amp; tents in Mr. Tounsend’s granary &amp; moved our other effects into Mr. Billing’s house.  Thus we did some labor on the Sabbath, against my feelings but apparently we were obliged.  We have our beds on the floor, a stove up &amp; a table on which to write.  We board at the camp.  I have had a good bath tonight &amp; feel first class now.  After we had got nicely located the wind changed and the stove smoked so bad that we had to put out the fire and so we had no fire.  We went to bed early.  C. Anderson stayed with us as he is going to work here.  </w:t>
      </w:r>
    </w:p>
    <w:p>
      <w:pPr>
        <w:pStyle w:val="Normal"/>
        <w:rPr/>
      </w:pPr>
      <w:r>
        <w:rPr/>
      </w:r>
    </w:p>
    <w:p>
      <w:pPr>
        <w:pStyle w:val="Normal"/>
        <w:rPr/>
      </w:pPr>
      <w:r>
        <w:rPr/>
        <w:t xml:space="preserve">Nov 29, 1886, Monday:  I went to work this morning on the grade with pick &amp; shovel.  This is my first day’s work for a month &amp; it makes me feel quite tired tonight.  Mr. Talley came in &amp; spent the evening with us.  H.S.A(llen) came back from Helena &amp; brought some letters from town.  I had some news from home saying the children were all much better; also a paper, which contained a Thanksgiving story quite interesting.  A good showing was made today on the work.  H.S.A. brought me a very nice trunk which cost $8 ½ dollars.  I transferred my things into it, &amp; find it quite convenient.  A brother of C. Anderson’s is here stopping also, making five in all.  In this camp all eat with their hats on, &amp; all manner of vulgarity &amp; blasphemy are indulged in during meal time.  Outside of that the camp is quite orderly. </w:t>
      </w:r>
    </w:p>
    <w:p>
      <w:pPr>
        <w:pStyle w:val="Normal"/>
        <w:rPr/>
      </w:pPr>
      <w:r>
        <w:rPr/>
      </w:r>
    </w:p>
    <w:p>
      <w:pPr>
        <w:pStyle w:val="Normal"/>
        <w:rPr/>
      </w:pPr>
      <w:r>
        <w:rPr/>
        <w:t xml:space="preserve">Nov. 30, 1886, (Tuesday):  It is just eight months ago today since I left home.  The time has gone so rapidly I can scarcely believe it has been so long.  This morning I answered my letters which took up all the forenoon &amp; this afternoon I have been out on the work most of the time, which has progressed very favorable today.  </w:t>
      </w:r>
    </w:p>
    <w:p>
      <w:pPr>
        <w:pStyle w:val="Normal"/>
        <w:rPr/>
      </w:pPr>
      <w:r>
        <w:rPr/>
      </w:r>
    </w:p>
    <w:p>
      <w:pPr>
        <w:pStyle w:val="Normal"/>
        <w:rPr/>
      </w:pPr>
      <w:r>
        <w:rPr/>
        <w:t>Dec 1</w:t>
      </w:r>
      <w:r>
        <w:rPr>
          <w:vertAlign w:val="superscript"/>
        </w:rPr>
        <w:t xml:space="preserve">st 1886, </w:t>
      </w:r>
      <w:r>
        <w:rPr/>
        <w:t xml:space="preserve"> I was around the work most all day.  Weather pleasant. </w:t>
      </w:r>
    </w:p>
    <w:p>
      <w:pPr>
        <w:pStyle w:val="Normal"/>
        <w:rPr/>
      </w:pPr>
      <w:r>
        <w:rPr/>
      </w:r>
    </w:p>
    <w:p>
      <w:pPr>
        <w:pStyle w:val="Normal"/>
        <w:rPr/>
      </w:pPr>
      <w:r>
        <w:rPr/>
        <w:t xml:space="preserve">Dec 2. I went to town after some powder &amp; etc.  Reached Helena the same day &amp; ordered my load.  </w:t>
      </w:r>
    </w:p>
    <w:p>
      <w:pPr>
        <w:pStyle w:val="Normal"/>
        <w:rPr/>
      </w:pPr>
      <w:r>
        <w:rPr/>
      </w:r>
    </w:p>
    <w:p>
      <w:pPr>
        <w:pStyle w:val="Normal"/>
        <w:rPr/>
      </w:pPr>
      <w:r>
        <w:rPr/>
        <w:t xml:space="preserve">Dec 3.  Got loaded &amp; started back by noon.  Reached Hicks about 8 p.m.  Stayed overnight.  Had a very uncomfortable place to stay.  It was a pleasant eve. </w:t>
      </w:r>
    </w:p>
    <w:p>
      <w:pPr>
        <w:pStyle w:val="Normal"/>
        <w:rPr/>
      </w:pPr>
      <w:r>
        <w:rPr/>
      </w:r>
    </w:p>
    <w:p>
      <w:pPr>
        <w:pStyle w:val="Normal"/>
        <w:rPr/>
      </w:pPr>
      <w:r>
        <w:rPr/>
        <w:t>Dec 4</w:t>
      </w:r>
      <w:r>
        <w:rPr>
          <w:vertAlign w:val="superscript"/>
        </w:rPr>
        <w:t>th</w:t>
      </w:r>
      <w:r>
        <w:rPr/>
        <w:t>.  I arose early &amp; started without breakfast. Drove to Mitchel’s for dinner &amp; arrived here at about 8 p.m.  While in town I rec’d. A letter from home &amp; three pairs of good socks.</w:t>
      </w:r>
    </w:p>
    <w:p>
      <w:pPr>
        <w:pStyle w:val="Normal"/>
        <w:rPr/>
      </w:pPr>
      <w:r>
        <w:rPr/>
      </w:r>
    </w:p>
    <w:p>
      <w:pPr>
        <w:pStyle w:val="Normal"/>
        <w:rPr/>
      </w:pPr>
      <w:r>
        <w:rPr/>
        <w:t>Dec 5</w:t>
      </w:r>
      <w:r>
        <w:rPr>
          <w:vertAlign w:val="superscript"/>
        </w:rPr>
        <w:t>th</w:t>
      </w:r>
      <w:r>
        <w:rPr/>
        <w:t xml:space="preserve">, 1886.  Today is Sunday.  I am here in camp on Rock Creek.  I read the latest D(eseret) News this morning &amp; went out on the work.  A very strong wind arose in the afternoon.  I have written three letters today.  I took supper &amp; went to bed early.  </w:t>
      </w:r>
    </w:p>
    <w:p>
      <w:pPr>
        <w:pStyle w:val="Normal"/>
        <w:rPr/>
      </w:pPr>
      <w:r>
        <w:rPr/>
      </w:r>
    </w:p>
    <w:p>
      <w:pPr>
        <w:pStyle w:val="Normal"/>
        <w:rPr/>
      </w:pPr>
      <w:r>
        <w:rPr/>
        <w:t>Dec. 6</w:t>
      </w:r>
      <w:r>
        <w:rPr>
          <w:vertAlign w:val="superscript"/>
        </w:rPr>
        <w:t>th</w:t>
      </w:r>
      <w:r>
        <w:rPr/>
        <w:t xml:space="preserve">.  Another beautiful day.  I have done some washing today for the first time since I left home.  Drew out a plan for an addition on my house &amp; sent it &amp; a bill of lumber home.  I shall try to build (it) if I can. </w:t>
      </w:r>
    </w:p>
    <w:p>
      <w:pPr>
        <w:pStyle w:val="Normal"/>
        <w:rPr/>
      </w:pPr>
      <w:r>
        <w:rPr/>
      </w:r>
    </w:p>
    <w:p>
      <w:pPr>
        <w:pStyle w:val="Normal"/>
        <w:rPr/>
      </w:pPr>
      <w:r>
        <w:rPr/>
        <w:t xml:space="preserve">Dec 7, Tuesday:  It is a little cloudy, but quite pleasant this morning.  I have just returned from breakfast.  All day today the wind has blown.  I have been out on the work twice &amp; have been reading the Book of Mormon most of the time that I have been in the house.  It looks much as though we were going to have another storm.  We hope to get our work all done this week.  </w:t>
      </w:r>
    </w:p>
    <w:p>
      <w:pPr>
        <w:pStyle w:val="Normal"/>
        <w:rPr/>
      </w:pPr>
      <w:r>
        <w:rPr/>
      </w:r>
    </w:p>
    <w:p>
      <w:pPr>
        <w:pStyle w:val="Normal"/>
        <w:rPr/>
      </w:pPr>
      <w:r>
        <w:rPr/>
        <w:t>Dec. 8</w:t>
      </w:r>
      <w:r>
        <w:rPr>
          <w:vertAlign w:val="superscript"/>
        </w:rPr>
        <w:t>th</w:t>
      </w:r>
      <w:r>
        <w:rPr/>
        <w:t xml:space="preserve">.  I have read the D. News today &amp; other papers in which I have taken much delight, especially in the reading of the article written by G. T. Curtis upon the Utah affairs.  Also an article by H. W. Beacher upon suffering taken from a text in Hebrews &amp; many other good articles; also an epistle by Prest. W. Woodruff.  The weather still continues good &amp; pleasant &amp; the work is progressing favorably. </w:t>
      </w:r>
    </w:p>
    <w:p>
      <w:pPr>
        <w:pStyle w:val="Normal"/>
        <w:rPr/>
      </w:pPr>
      <w:r>
        <w:rPr/>
      </w:r>
    </w:p>
    <w:p>
      <w:pPr>
        <w:pStyle w:val="Normal"/>
        <w:rPr/>
      </w:pPr>
      <w:r>
        <w:rPr/>
        <w:t>Dec. 9</w:t>
      </w:r>
      <w:r>
        <w:rPr>
          <w:vertAlign w:val="superscript"/>
        </w:rPr>
        <w:t>th</w:t>
      </w:r>
      <w:r>
        <w:rPr/>
        <w:t>, 1886, Thursday.  This morning is a very beautiful one for this season of the year.  I arose this morning impressed to write some poetry.  I did so and sent it home by mail to please the children &amp; all.  I see our work will all be done in about four days more now.  I have commenced a letter to my sister Emma who has recently married Bro. J(ohn) Balliff of Logan.  I wish them well &amp; trust that happiness may permeate their home.</w:t>
      </w:r>
    </w:p>
    <w:p>
      <w:pPr>
        <w:pStyle w:val="Normal"/>
        <w:rPr/>
      </w:pPr>
      <w:r>
        <w:rPr/>
      </w:r>
    </w:p>
    <w:p>
      <w:pPr>
        <w:pStyle w:val="Normal"/>
        <w:rPr/>
      </w:pPr>
      <w:r>
        <w:rPr/>
        <w:t>Dec. 10</w:t>
      </w:r>
      <w:r>
        <w:rPr>
          <w:vertAlign w:val="superscript"/>
        </w:rPr>
        <w:t>th</w:t>
      </w:r>
      <w:r>
        <w:rPr/>
        <w:t xml:space="preserve">, Friday.  The engineers were on the work early &amp; gave centers &amp; grade by which we found that more material than we anticipated had yet to be put in.  The weather keeps remarkably fine.  We received by mail today some money with which to pay the men as soon as the work is done.  Posted my letter to Emma &amp; enclosed some poetry. </w:t>
      </w:r>
    </w:p>
    <w:p>
      <w:pPr>
        <w:pStyle w:val="Normal"/>
        <w:rPr/>
      </w:pPr>
      <w:r>
        <w:rPr/>
      </w:r>
    </w:p>
    <w:p>
      <w:pPr>
        <w:pStyle w:val="Normal"/>
        <w:rPr/>
      </w:pPr>
      <w:r>
        <w:rPr/>
        <w:t>Dec. 11</w:t>
      </w:r>
      <w:r>
        <w:rPr>
          <w:vertAlign w:val="superscript"/>
        </w:rPr>
        <w:t>th</w:t>
      </w:r>
      <w:r>
        <w:rPr/>
        <w:t xml:space="preserve">.  I arose this morning and wrote a few verses in poetry entitled “Why Not Change?”  Did not go to breakfast, as I did not feel hungry.  I afterwards washed out some clothes.  Went out on the work, which goes slow because we watch it so close I think.  Nice fine weather yet.  </w:t>
      </w:r>
    </w:p>
    <w:p>
      <w:pPr>
        <w:pStyle w:val="Normal"/>
        <w:rPr/>
      </w:pPr>
      <w:r>
        <w:rPr/>
      </w:r>
    </w:p>
    <w:p>
      <w:pPr>
        <w:pStyle w:val="Normal"/>
        <w:rPr/>
      </w:pPr>
      <w:r>
        <w:rPr/>
        <w:t xml:space="preserve">Dec 12.  Sunday.  These are the lonesome days.  No meetings.  No S. Schools.  I have remained in the house all most all of the day.  The weather is still most excellent for the time of year.  I think we shall finish here tonight. </w:t>
      </w:r>
    </w:p>
    <w:p>
      <w:pPr>
        <w:pStyle w:val="Normal"/>
        <w:rPr/>
      </w:pPr>
      <w:r>
        <w:rPr/>
      </w:r>
    </w:p>
    <w:p>
      <w:pPr>
        <w:pStyle w:val="Normal"/>
        <w:rPr/>
      </w:pPr>
      <w:r>
        <w:rPr/>
        <w:t>Dec. 13.  Today has been a very windy day.  I have been in the house most of the time reading the Book of Mormon &amp; Bible references &amp; compendium &amp; etc.</w:t>
      </w:r>
    </w:p>
    <w:p>
      <w:pPr>
        <w:pStyle w:val="Normal"/>
        <w:rPr/>
      </w:pPr>
      <w:r>
        <w:rPr/>
      </w:r>
    </w:p>
    <w:p>
      <w:pPr>
        <w:pStyle w:val="Normal"/>
        <w:rPr/>
      </w:pPr>
      <w:r>
        <w:rPr/>
        <w:t xml:space="preserve">Dec 14.  Went on the work several times today as the men were finishing it up, but did not get quite done.  Paid off some of the men.  The weather still continues most excellent. </w:t>
      </w:r>
    </w:p>
    <w:p>
      <w:pPr>
        <w:pStyle w:val="Normal"/>
        <w:rPr/>
      </w:pPr>
      <w:r>
        <w:rPr/>
      </w:r>
    </w:p>
    <w:p>
      <w:pPr>
        <w:pStyle w:val="Normal"/>
        <w:rPr/>
      </w:pPr>
      <w:r>
        <w:rPr/>
        <w:t xml:space="preserve">Dec. 15, Wednesday.  I went up the P.P. Kanyon to see B. Jensen, who was owing us, but failed to find him.  Got back at 12 o’clock.  The work is all finished up today, and the men all paid off.  A north wind has set in tonight quite cold.  The engineers have not been over the work yet, but I cannot see that there is any more to do now.  Every thing is fixed up in splendid shape.  We hope to leave for Helena in the morning.  Have engaged Lewis Anderson to take us up </w:t>
      </w:r>
    </w:p>
    <w:p>
      <w:pPr>
        <w:pStyle w:val="Normal"/>
        <w:rPr/>
      </w:pPr>
      <w:r>
        <w:rPr/>
      </w:r>
    </w:p>
    <w:p>
      <w:pPr>
        <w:pStyle w:val="Normal"/>
        <w:rPr/>
      </w:pPr>
      <w:r>
        <w:rPr/>
        <w:t xml:space="preserve">Dec. 16, 1886.  Started for Helena at 6 a.m. this morning.  Found it a very cold trip.  Arrived here at 6 p.m.  Took supper &amp; got the mail.  Repared to our room in the International Hotel &amp; read them.  I got one from Father C(arpenter) and one from I. Tuttle.  All well at home so far as they knew.  I attended a variety show &amp; was astonished at the lowness of the human family in such places.  Some very good songs were sung, but the majority of it was low and obscene.  One song was about the Mormons, so they are sung about, preached about, wrote about &amp; prayed about, I guess &amp; are everywhere evil spoken of, so they must be true or the scriptures are untrue, for no people that I know of will answer the scriptural definition of Saints more plainly than Mormons.  But they who will live Godly in Christ Jesus shall suffer persecution. </w:t>
      </w:r>
    </w:p>
    <w:p>
      <w:pPr>
        <w:pStyle w:val="Normal"/>
        <w:rPr/>
      </w:pPr>
      <w:r>
        <w:rPr/>
      </w:r>
    </w:p>
    <w:p>
      <w:pPr>
        <w:pStyle w:val="Normal"/>
        <w:rPr/>
      </w:pPr>
      <w:r>
        <w:rPr/>
        <w:t xml:space="preserve">Dec. 17, 1886, Friday.  I have spent my time today in looking around the town.  Went to the depot twice but failed to get our estimates in full yet.  I got a letter and a picture today.  All are well at home.  The weather is still fine. </w:t>
      </w:r>
    </w:p>
    <w:p>
      <w:pPr>
        <w:pStyle w:val="Normal"/>
        <w:rPr/>
      </w:pPr>
      <w:r>
        <w:rPr/>
      </w:r>
    </w:p>
    <w:p>
      <w:pPr>
        <w:pStyle w:val="Normal"/>
        <w:rPr/>
      </w:pPr>
      <w:r>
        <w:rPr/>
        <w:t xml:space="preserve">Dec. 18.  Have been in town all day today.  Walked around the streets &amp; spent some time reading.  Visited the engineers office &amp; found that all of our (work) was not satisfactory.  That is, about two hundred feet of it was narrow, however it was rec’d.  I was very sorry that any fault should be found with our work as we have always endeavored to complete it to their entire satisfaction &amp; I have done so with this exception &amp; supposed that this was all done in good shape, but was deceived by our subs. In regard to the width.  Had a little money paid us on some trucks returned to Steadman’s Foundry.  </w:t>
      </w:r>
    </w:p>
    <w:p>
      <w:pPr>
        <w:pStyle w:val="Normal"/>
        <w:rPr/>
      </w:pPr>
      <w:r>
        <w:rPr/>
      </w:r>
    </w:p>
    <w:p>
      <w:pPr>
        <w:pStyle w:val="Normal"/>
        <w:rPr/>
      </w:pPr>
      <w:r>
        <w:rPr/>
        <w:t xml:space="preserve">Dec 19.  Sunday. At 10:30 I visited the Catholic Church.  Spent the afternoon reading a book that I purchased entitled “Great Modern Cities of the World”.  In the evening visited the M.E. Church.  Some good remarks were made but the gospel plan was not made plain.  So it is with all preachers who have no authority. </w:t>
      </w:r>
    </w:p>
    <w:p>
      <w:pPr>
        <w:pStyle w:val="Normal"/>
        <w:rPr/>
      </w:pPr>
      <w:r>
        <w:rPr/>
      </w:r>
    </w:p>
    <w:p>
      <w:pPr>
        <w:pStyle w:val="Normal"/>
        <w:rPr/>
      </w:pPr>
      <w:r>
        <w:rPr/>
        <w:t>Dec 20</w:t>
      </w:r>
      <w:r>
        <w:rPr>
          <w:vertAlign w:val="superscript"/>
        </w:rPr>
        <w:t>th</w:t>
      </w:r>
      <w:r>
        <w:rPr/>
        <w:t xml:space="preserve">.  After breakfast I went to the depot in company with Bro. Allen, where we got some of our pay, but not all.  We then went to the bank &amp; drew out some money.  Sent a draft home for $500 dollars to apply on a note of  Mrs. Barretts.  I purchased a new hat &amp; paid all the bills we owe in Helena.  I bought some books for my children &amp; composed some poetry, which I intend putting in each book.  Saw a funeral composed of the members of the Mason’s Lodge No. 2 &amp; 5.  Never saw one before. </w:t>
      </w:r>
    </w:p>
    <w:p>
      <w:pPr>
        <w:pStyle w:val="Normal"/>
        <w:rPr/>
      </w:pPr>
      <w:r>
        <w:rPr/>
      </w:r>
    </w:p>
    <w:p>
      <w:pPr>
        <w:pStyle w:val="Normal"/>
        <w:rPr/>
      </w:pPr>
      <w:r>
        <w:rPr/>
        <w:t xml:space="preserve">Dec 21.  Today was a very pleasant day.  I remained in our room all the forenoon writing in the book I had previously bought for my little ones.  After dinner, took a walk up to the east reservoir, which commands an interesting view of the city.  At 2 p.m. went to the court &amp; listened to the arguments of one case of not much importance.  Spent the evening in our room reading. </w:t>
      </w:r>
    </w:p>
    <w:p>
      <w:pPr>
        <w:pStyle w:val="Normal"/>
        <w:rPr/>
      </w:pPr>
      <w:r>
        <w:rPr/>
      </w:r>
    </w:p>
    <w:p>
      <w:pPr>
        <w:pStyle w:val="Normal"/>
        <w:rPr/>
      </w:pPr>
      <w:r>
        <w:rPr/>
        <w:t xml:space="preserve">Dec 22. The day opened up clear &amp; cold.  Have rec’d no mail from home yet. </w:t>
      </w:r>
    </w:p>
    <w:p>
      <w:pPr>
        <w:pStyle w:val="Normal"/>
        <w:rPr/>
      </w:pPr>
      <w:r>
        <w:rPr/>
      </w:r>
    </w:p>
    <w:p>
      <w:pPr>
        <w:pStyle w:val="Normal"/>
        <w:rPr/>
      </w:pPr>
      <w:r>
        <w:rPr/>
        <w:t>Dec 23.  Went to Mr. Dodge’s office today &amp; talked with him about work.  He gave us very (little) encouragement.  Said the work would be ready to let about Feb 1</w:t>
      </w:r>
      <w:r>
        <w:rPr>
          <w:vertAlign w:val="superscript"/>
        </w:rPr>
        <w:t>st</w:t>
      </w:r>
      <w:r>
        <w:rPr/>
        <w:t xml:space="preserve">.  I sent to the C. P. L. office a draft for $33.60 interest on my land.  In the evening went to the reading rooms of Y.M.C.A. for awhile. </w:t>
      </w:r>
    </w:p>
    <w:p>
      <w:pPr>
        <w:pStyle w:val="Normal"/>
        <w:rPr/>
      </w:pPr>
      <w:r>
        <w:rPr/>
      </w:r>
    </w:p>
    <w:p>
      <w:pPr>
        <w:pStyle w:val="Normal"/>
        <w:rPr/>
      </w:pPr>
      <w:r>
        <w:rPr/>
        <w:t xml:space="preserve">Dec 24, Friday. I rec’d. some letters &amp; papers today &amp; spent the day in reading.  Sent two letters home.  Went out in the evening on the streets.  A great many people were out having a rousing time. </w:t>
      </w:r>
    </w:p>
    <w:p>
      <w:pPr>
        <w:pStyle w:val="Normal"/>
        <w:rPr/>
      </w:pPr>
      <w:r>
        <w:rPr/>
      </w:r>
    </w:p>
    <w:p>
      <w:pPr>
        <w:pStyle w:val="Normal"/>
        <w:rPr/>
      </w:pPr>
      <w:r>
        <w:rPr/>
        <w:t xml:space="preserve">Dec. 25.  Chistmas.  I have been in our room most of the day.  Wrote a good long letter home.  Had a very good dinner &amp; visited the show in the evening.  Not good at all. </w:t>
      </w:r>
    </w:p>
    <w:p>
      <w:pPr>
        <w:pStyle w:val="Normal"/>
        <w:rPr/>
      </w:pPr>
      <w:r>
        <w:rPr/>
      </w:r>
    </w:p>
    <w:p>
      <w:pPr>
        <w:pStyle w:val="Normal"/>
        <w:rPr/>
      </w:pPr>
      <w:r>
        <w:rPr/>
        <w:t xml:space="preserve">Dec. 26.  I have been in the house &amp; wrote one letter to J(ohn) F.W(right) &amp; one to Cy Williams.  I’ve one from J.F.W.  I gave an autograph album to H.S.A(llen) for his birthday &amp; wrote a little poetry in it.  He gave me a fine looking glass worth $1.50.  Was delighted with it.  </w:t>
      </w:r>
    </w:p>
    <w:p>
      <w:pPr>
        <w:pStyle w:val="Normal"/>
        <w:rPr/>
      </w:pPr>
      <w:r>
        <w:rPr/>
      </w:r>
    </w:p>
    <w:p>
      <w:pPr>
        <w:pStyle w:val="Normal"/>
        <w:rPr/>
      </w:pPr>
      <w:r>
        <w:rPr/>
        <w:t xml:space="preserve">Dec. 27, 1886, Monday:  Went to the depot to settle with Mr. Kirkendale, but he had gone off so we could(n’t) do it.  Came back &amp; got settled up with the R.R. Co. &amp; had a talk with Mr. Dodge, gleaned a few items of interest from him.  Closed our book today &amp; found that we had made very well for one season’s work.  I send mine to pay up what I am owing at the first opportunity.  Everything is satisfactory that I know of. </w:t>
      </w:r>
    </w:p>
    <w:p>
      <w:pPr>
        <w:pStyle w:val="Normal"/>
        <w:rPr/>
      </w:pPr>
      <w:r>
        <w:rPr/>
      </w:r>
    </w:p>
    <w:p>
      <w:pPr>
        <w:pStyle w:val="Normal"/>
        <w:rPr/>
      </w:pPr>
      <w:r>
        <w:rPr/>
        <w:t xml:space="preserve">Dec. 28.  This morning I went to the bank &amp; got a draft &amp; sent it to Thatcher Bro., Logan, of $3,170.00 to pay a note we were owing him.  Sent home a letter containing some money for tithing.  Heber S. Allen went for home at 2:40 today &amp; took my satchel &amp; some books for my children.  I went to the depot to see him off.  I went this evening &amp; had a good bath at one of the barber shops, &amp; had a shave.  I think we will finish our business here tomorrow.  It is snowing here tonight.  After supper I went to the Y.M.C.A. reading rooms &amp; spent an hour &amp; a half &amp; had a very good time.  Read of the Dessep’s Canal at the isthmus, &amp; a treatise on penmanship, &amp; etc. </w:t>
      </w:r>
    </w:p>
    <w:p>
      <w:pPr>
        <w:pStyle w:val="Normal"/>
        <w:rPr/>
      </w:pPr>
      <w:r>
        <w:rPr/>
      </w:r>
    </w:p>
    <w:p>
      <w:pPr>
        <w:pStyle w:val="Normal"/>
        <w:rPr/>
      </w:pPr>
      <w:r>
        <w:rPr/>
        <w:t xml:space="preserve">Dec 29, Wednesday.  This morning I went out &amp; bought a pocket dictionary. In the afternoon went to the depot &amp; settled up our business with Mr. Kirkendall.  All satisfactory.  I wrote three letters &amp; sent them off. </w:t>
      </w:r>
    </w:p>
    <w:p>
      <w:pPr>
        <w:pStyle w:val="Normal"/>
        <w:rPr/>
      </w:pPr>
      <w:r>
        <w:rPr/>
      </w:r>
    </w:p>
    <w:p>
      <w:pPr>
        <w:pStyle w:val="Normal"/>
        <w:rPr/>
      </w:pPr>
      <w:r>
        <w:rPr/>
        <w:t xml:space="preserve">Dec. 30.  Today has finished up our business in Helena.  I have written our several acts. (accounts) &amp; sent them off.  We have done work this season to the amt. of $109,212.41 on which we have made a profit of about 14 ¾ %.  We have paid up every body we owe &amp; have got all that is due us.  We finished the first mile of R. road on the M.C.R.R. in Apr(il).  </w:t>
      </w:r>
    </w:p>
    <w:p>
      <w:pPr>
        <w:pStyle w:val="Normal"/>
        <w:rPr/>
      </w:pPr>
      <w:r>
        <w:rPr/>
      </w:r>
    </w:p>
    <w:p>
      <w:pPr>
        <w:pStyle w:val="Normal"/>
        <w:rPr/>
      </w:pPr>
      <w:r>
        <w:rPr/>
        <w:t xml:space="preserve">Dec 31.  This morning I wrote (the Old Year) &amp; sent it to the Helena Daily Herald.  I shall watch for its publication. We went to Mr. J. T. Dodge’s office &amp; asked him for a letter of recommendation, which he gave us with pleasure.  We also received one from Mr. S. C. Ashley who expressed himself in the fullest of confidence in us &amp; wrote it accordingly.  Mr. R. C. Wallace has promised us one from him.  These may aid us materially should we go to some other locality for work. I had my hair trimmed &amp; a shave.  Tonight sent a letter to Messrs. Grant &amp; Ross which I failed to record.  I renewed our P.O.B. rent this evening.  Quarter after supper went to Mr. Wallace who gave us an excellent recommend, for which we thanked him kindly.  We spent an hour or two at the Y.M.C.A. rooms reading.  This is the last of 1886.  </w:t>
      </w:r>
    </w:p>
    <w:p>
      <w:pPr>
        <w:pStyle w:val="Normal"/>
        <w:rPr/>
      </w:pPr>
      <w:r>
        <w:rPr/>
      </w:r>
    </w:p>
    <w:p>
      <w:pPr>
        <w:pStyle w:val="Normal"/>
        <w:rPr/>
      </w:pPr>
      <w:r>
        <w:rPr/>
        <w:t>This page I devote to a summary &amp; events of the past year.  In 1886 that has now rolled into eternity, I have had some experiences which I trust will be of lasting benefit to me.  First of all I was (through my own folly no doubt) in considerable debt besides being somewhat in jeopardy myself.  I felt to retain my honor as a man.  I must do something to pay my honest debts, placing this resolution into immediate action.  I sold some stock, invested in teams &amp; wagons &amp; at once proceeded to look up work &amp; get at it.  This I succeeded in doing Apr. 12, 1886.  I tore myself away from my family &amp; home depending upon my Heavenly Father for His aid which I rec’d. at every move.  My experience in r(ail)roading was limited but became very successful &amp; accomplished to a reasonable degree what I came out to do.  I became acquainted with many men who were strange to me before &amp; who gave us excellent letters of recommendation.  I have now been absent from home 9 months without seeing those I hold most dear on earth.  Through letters I learn that they have had some sickness, but through all God has been very merciful to them, &amp; although 1886 has had its sorrows it has also brought it joys.  With its disadvantages, its advantages, with its adversities, its successes &amp; so on the whole we have great cause to rejoice &amp; I feel in my heart to continually praise my Father in Heaven who I feel has a care for all His children.  Thus ends the old &amp; begins the new year.  What ever may be the terminating of 1887 we know not.  But I hope to live each day that my record at the end of this year may be such that will not pain the --- nor grieve the heart of any that may read it.  And that I may succeed in paying all I owe &amp; bless someone else.</w:t>
      </w:r>
    </w:p>
    <w:p>
      <w:pPr>
        <w:pStyle w:val="Normal"/>
        <w:rPr/>
      </w:pPr>
      <w:r>
        <w:rPr/>
      </w:r>
    </w:p>
    <w:p>
      <w:pPr>
        <w:pStyle w:val="Normal"/>
        <w:rPr/>
      </w:pPr>
      <w:r>
        <w:rPr/>
        <w:t>Jan. 1</w:t>
      </w:r>
      <w:r>
        <w:rPr>
          <w:vertAlign w:val="superscript"/>
        </w:rPr>
        <w:t>st</w:t>
      </w:r>
      <w:r>
        <w:rPr/>
        <w:t xml:space="preserve">, 1887. (Saturday): New Year’s day finds me in Helena still.  I have not been out of the house but very little; have written some poetry, and a letter to my family.  It has been thawing all day &amp; the snow is disappearing fast.  I have seen but little to attract attention outside today.  The business houses are all closed up today &amp; all are celebrating.  New Year’s day I guess.  I posted my letter this evening but did not leave Helena as I expected.  Went around town &amp; took in the sights visited the city hall, and looked at the fire department apparatus, which was very good &amp; apparently efficient as far as I understand it.  All the bustle &amp; noise tonight is near the head of main street where the saloons are kept open all night &amp; where all the rough element gather of both sexes.  Thus begins the new year. </w:t>
      </w:r>
    </w:p>
    <w:p>
      <w:pPr>
        <w:pStyle w:val="Normal"/>
        <w:rPr/>
      </w:pPr>
      <w:r>
        <w:rPr/>
      </w:r>
    </w:p>
    <w:p>
      <w:pPr>
        <w:pStyle w:val="Normal"/>
        <w:rPr/>
      </w:pPr>
      <w:r>
        <w:rPr/>
        <w:t>Jan 2</w:t>
      </w:r>
      <w:r>
        <w:rPr>
          <w:vertAlign w:val="superscript"/>
        </w:rPr>
        <w:t>nd</w:t>
      </w:r>
      <w:r>
        <w:rPr/>
        <w:t xml:space="preserve">. (Sunday): Today is the Sabbath.  It is very pleasant this morning. I went out on the street.  Got a morning’s paper &amp; have read it.  From it I learn that there have been very severe storms east &amp; west of here.  Purchased a magazine to read on the car.  Paid our hotel bill &amp; bought tickets for Portland.  Sent our trunks to the depot &amp; expect to take train at 8:25 p.m. </w:t>
      </w:r>
    </w:p>
    <w:p>
      <w:pPr>
        <w:pStyle w:val="Normal"/>
        <w:rPr/>
      </w:pPr>
      <w:r>
        <w:rPr/>
      </w:r>
    </w:p>
    <w:p>
      <w:pPr>
        <w:pStyle w:val="Normal"/>
        <w:rPr/>
      </w:pPr>
      <w:r>
        <w:rPr/>
        <w:t xml:space="preserve">Jan 3.  (Monday):  Traveled all night for the west.  Arrived at Missoula at 6 a.m.  Went to the Exchange Hotel &amp; after resting a few hours we went out in the town which is situated about ¼ mile from the depot.  It is quite a nice town although most of the business houses are very low &amp; Mexican style.  We met with Mr. E. Hammond with whom we conferred upon the R.R. matters in this section.  He wants the work done very low.  We leave with him our proposition &amp; expect him to write us at Hyrum, Cache Co., Utah.  </w:t>
      </w:r>
    </w:p>
    <w:p>
      <w:pPr>
        <w:pStyle w:val="Normal"/>
        <w:rPr/>
      </w:pPr>
      <w:r>
        <w:rPr/>
      </w:r>
    </w:p>
    <w:p>
      <w:pPr>
        <w:pStyle w:val="Normal"/>
        <w:rPr/>
      </w:pPr>
      <w:r>
        <w:rPr/>
        <w:t>Jan 4</w:t>
      </w:r>
      <w:r>
        <w:rPr>
          <w:vertAlign w:val="superscript"/>
        </w:rPr>
        <w:t>th</w:t>
      </w:r>
      <w:r>
        <w:rPr/>
        <w:t xml:space="preserve">. (Tuesday): Took train at 6 a.m.  After a very good night’s rest, left Missoula &amp; traveled through a part of the flathead agency, and through immense forests of pine &amp; cedar, and some of the most picturesque scenery in the Rocky Mts (mountains).  Leaving M.T (Montana Territory) at Heron, we enter the pan handle of Idaho, which is one dense forest from here to the line of W.T. (Washington Territory), including the beautiful Pend o’orrille Lake &amp; this lake &amp; its surrounding hills studded with timber right down to the very shore is simply grand to look upon.  I think we must have traveled about 300 miles today &amp; to my mind through some of natures grandest scenery.  The population of Spokane City (where we arrived at 5 p.m.) is about 6000 all vieing with each other in their buildings &amp; general improvements.  Streets are well laid off &amp; about six rods wide, lighted by electricity and gas.  We went through a few of its streets today and put up at a German resturant for the night.  I wrote a letter home and sent a few lines of poetry.  At 3:40 took train for Portland.  Passed through woods for a short distance, emerging into praries, rolling hills well supplied with grass.  We sped along passing several stations, the principle ones being Dalles &amp; Steele, crossing the wonderful Snake River bridge which swings open for the boats to pass.  We came to the Columbia, which we follow right through to its junction with the Willamette River upon which the City of Portland is situated.  </w:t>
      </w:r>
    </w:p>
    <w:p>
      <w:pPr>
        <w:pStyle w:val="Normal"/>
        <w:rPr/>
      </w:pPr>
      <w:r>
        <w:rPr/>
      </w:r>
    </w:p>
    <w:p>
      <w:pPr>
        <w:pStyle w:val="Normal"/>
        <w:rPr/>
      </w:pPr>
      <w:r>
        <w:rPr/>
        <w:t xml:space="preserve">Jan 6, 1887, (Thursday): Morning finds us rumbling along after a very unsatisfactory night’s rest, close beside the Columbia River &amp; in the Cascade Mts, whose scenery I believe is unequaled.  Streams of pure water can be seen rushing over precipices from one to ten hundred feet in height, and keeping so far out into the air that it is lost in vapor ere it reaches the bottom.  Trees of immense heights now cover the land as far as the eye can reach.  We passed the Columbia falls where the Government is spending a great amt. of money to assist navigation.  As it now is boats have to unload their freight and pass it over land for six miles and reload on the boats.  The train stopped here for breakfast.  Timber &amp; mud are the eye pleasures for the remainder of the way.  We arrived here at 10:30.  We crossed the Willamette in a transfer &amp; made for the Internatial Hotel.  After putting our things away we went over part of the town.  Came back, took dinner.  After this, we went out again and looked at the boats and ships of the various kinds.  Got aboard and rode a couple of miles and enjoyed it much, returning to our hotel.  We took supper and again hurried our selves up and down the streets for an hour taking in the sights by lamp light.  The town as a whole is very poorly lighted, but the display of goods is wonderful, &amp; the great mystery is how do they all make out to live.  The main streets are paved with rock &amp; the horses iron shoes rattle.  Rattle all night.  To see the immense buildings spread out for miles in every direction; huge ships covering the water on either side of the river, the enormous stocks of goods—all present a sight I never have dreamed of to the degree I now behold them.  It makes me think that we merely exist at home as far as the wealth of the world are concerned.  But for all this I feel much prouder with my passion of my limited knowledge of the Gospel &amp; its attendant blessings.  Would that all with their wealth &amp; surroundings could know and understand God’s laws and obey them, that the riches of eternity might be theirs also.  In the evening went up town and visited the Chinese district.  Here may be seen every thing in their line that is needed—large buildings, owned by them and constituting much of the wealth of the city.  </w:t>
      </w:r>
    </w:p>
    <w:p>
      <w:pPr>
        <w:pStyle w:val="Normal"/>
        <w:rPr/>
      </w:pPr>
      <w:r>
        <w:rPr/>
      </w:r>
    </w:p>
    <w:p>
      <w:pPr>
        <w:pStyle w:val="Normal"/>
        <w:rPr/>
      </w:pPr>
      <w:r>
        <w:rPr/>
        <w:t>Jan 7. (Friday): Went over the S.W. part of the city and looked at the many beautiful residences in that part.  Becoming satisfied in that direction, we mended our way to the river &amp; went through the large sawmills there located.  Here they saw logs any size and any length, some which make 6 thousand ft. of lumb(er).  Beautiful clean lumber of all kinds may be seen here.  The cars are run onto flat boats &amp; crossed the river to this mill, and loaded &amp; sent to all parts of the Terr(itory).  This city has a population of 35 thousand.  After looking at the boats and ships anchored along the wharf we went to supper, after which we visited a Chinese theater but far from being interesting this was to us, we soon tired and left for our hotel.  Thus we wore out another day.</w:t>
      </w:r>
    </w:p>
    <w:p>
      <w:pPr>
        <w:pStyle w:val="Normal"/>
        <w:rPr/>
      </w:pPr>
      <w:r>
        <w:rPr/>
      </w:r>
    </w:p>
    <w:p>
      <w:pPr>
        <w:pStyle w:val="Normal"/>
        <w:rPr/>
      </w:pPr>
      <w:r>
        <w:rPr/>
        <w:t xml:space="preserve">Jan 8, 1887, (Saturday): Today opened fine, the sun shining and everything going to make it pleasant.  We started out early into the S.E. part of town and walked to the suberbs taking in all that we could see attractive.  Went through another mill of great dimentions and it was astonishing to see the lumber, lath and shingles stored in and around this mill.  It is marvelous with what ease they handle the large logs that are brought here to be saun (sawed), some making from 2 to 6 thousand feet each.  This timber comes from the Columbia River.  We also visited the new bridge that is in course of erection across the Willamette River.  Came to the hotel and took dinner and wrote two letters and posted them.  Then went on the market streets and (saw) some very large fish, measuring six ft. long.  They were called sturgeons.  Bought me a necktie and hair brush.  Visited a Japanese store where every (thing) was for sale that could be found in any other stores.  Returned to the hotel and ate supper at 7 p.m.  Went on the street and bought some handkerchiefs and afterwards attended the theatre.  Saw the Salvation Army parading the streets, which was composed of men, women, &amp; children with flags &amp; torches.  Quite a number were following.  Attended the opera, but it was not first class.  </w:t>
      </w:r>
    </w:p>
    <w:p>
      <w:pPr>
        <w:pStyle w:val="Normal"/>
        <w:rPr/>
      </w:pPr>
      <w:r>
        <w:rPr/>
      </w:r>
    </w:p>
    <w:p>
      <w:pPr>
        <w:pStyle w:val="Normal"/>
        <w:rPr/>
      </w:pPr>
      <w:r>
        <w:rPr/>
        <w:t>Jan 9</w:t>
      </w:r>
      <w:r>
        <w:rPr>
          <w:vertAlign w:val="superscript"/>
        </w:rPr>
        <w:t>th</w:t>
      </w:r>
      <w:r>
        <w:rPr/>
        <w:t xml:space="preserve">, Sunday.  Have walked around town some and have bought tickets to San Francisco on the steamship “Queen of the Pacific.”  Have found our baggage and had it rechecked.  Went across the river and visited that part of the city.  It is large on that side and (s)preads out in all directions.  Many large stores, churches, elevators &amp; mills over on that side.  Went out on the new bridge which is about 100 feet from the surface of the water and some of the spans are over 300 ft. long.  Rode on a steam boat for a mile.  We start tonight about 12 m. </w:t>
      </w:r>
    </w:p>
    <w:p>
      <w:pPr>
        <w:pStyle w:val="Normal"/>
        <w:rPr/>
      </w:pPr>
      <w:r>
        <w:rPr/>
      </w:r>
    </w:p>
    <w:p>
      <w:pPr>
        <w:pStyle w:val="Normal"/>
        <w:rPr/>
      </w:pPr>
      <w:r>
        <w:rPr/>
        <w:t>Jan 10</w:t>
      </w:r>
      <w:r>
        <w:rPr>
          <w:vertAlign w:val="superscript"/>
        </w:rPr>
        <w:t>th</w:t>
      </w:r>
      <w:r>
        <w:rPr/>
        <w:t xml:space="preserve"> (Monday): Went on board of the ship at 7 p.m.  Got berth 32.  It is room 32, berth 3.  This is an excellent ship.  I have gone over her several times from top to bottom &amp; I have never seen anything like it before.  The workmanship is grand and the furnishing is excellent.  Everything (is) in first class style.  Left Portland at 12 m. but owing to the fog had to lay in the river over night.  At 7 a.m. moved a few miles &amp; grounded &amp; had to wait for the tide.  Had an excellent breakfast and all nicely served up.  At 12 o’clock we had an excellent dinner, but our ship lay on a bar waiting the tide which enabled us to move about .  1 p.m. we traveled along nicely to Astoria where we lay moored all night owing to stormy weather.  It is raining very hard now.  We all had our seats at the table assigned us today and we keep our number.  After supper I had my room changed to 38, same berth (3) in order to be with my companion.  Saw some fine senery (scenery) along the river as we came down, but no desireable place to live.  Here are the salmon canerys and an immense amt. of fish are shipped from here annually.  Left here at 10:30.  Proceeded on our voyage.  Had not gone far until we were almost all sick with the rough sea.  Got over the Columbia bar all right, but had a stormy time for a day or two.  The sea kept getting better as we got out and last night it was good.  Had a pleasant trip towards the last.  The first day every body was out to dinner but the next day everybody was sick and some continued so until we landed.  </w:t>
      </w:r>
    </w:p>
    <w:p>
      <w:pPr>
        <w:pStyle w:val="Normal"/>
        <w:rPr/>
      </w:pPr>
      <w:r>
        <w:rPr/>
      </w:r>
    </w:p>
    <w:p>
      <w:pPr>
        <w:pStyle w:val="Normal"/>
        <w:rPr/>
      </w:pPr>
      <w:r>
        <w:rPr/>
        <w:t xml:space="preserve">Jan 13, 1887,  (Thursday):  S(an F(rancisco): Arrived here at 9 a.m. and of all the din and clamor that we met on the wharf by bus(iness) men, I never saw such a sight.  Hack men will almost pick a man up &amp; carry him off to their carts.  All seems pleased to get on land again.  I did, I am sure, but yet the sensation of the ship hangs to me &amp; I feel I am moving as upon the water.  Every thing here appears mammoth in proportion to what we have seen before.  Shall write more later.  Have visited several parts of the city and am certainly astonished at the beautiful places erected for residences and business places.  The street car strike is attracting attention here just now.  It is truly wonderful to see to what perfection man has brought things by the inspiration of God.  The dummy train is no less a wonder than was the telephone, telegraph &amp; etc.  To see them running along the streets up hill and down with no visible native power, looks pecular.  A look at the ships in harbor has the appearance at first of a forrest of dry trees, the masts are so thick.  Went out through some parts by lamp light. It seems that there are more people out at night than daytime.  I received several letters from home today and right glad I was to hear that all were well at home.  </w:t>
      </w:r>
    </w:p>
    <w:p>
      <w:pPr>
        <w:pStyle w:val="Normal"/>
        <w:rPr/>
      </w:pPr>
      <w:r>
        <w:rPr/>
      </w:r>
    </w:p>
    <w:p>
      <w:pPr>
        <w:pStyle w:val="Normal"/>
        <w:rPr/>
      </w:pPr>
      <w:r>
        <w:rPr/>
        <w:t xml:space="preserve">Jan 14. (Friday): I have written home today and have traveled about town until my feet ached.  Went up on telegraph hill, but it was so smoky that we were unable to see much.  This eminence over looks the city and harbor and is a splendid sight when it is fine.  As it was we enjoyed it very much.  It is beautiful to see the lawns and trees surrounding the private residences and the parks.  I have greatly enjoyed today’s walk. </w:t>
      </w:r>
    </w:p>
    <w:p>
      <w:pPr>
        <w:pStyle w:val="Normal"/>
        <w:rPr/>
      </w:pPr>
      <w:r>
        <w:rPr/>
      </w:r>
    </w:p>
    <w:p>
      <w:pPr>
        <w:pStyle w:val="Normal"/>
        <w:rPr/>
      </w:pPr>
      <w:r>
        <w:rPr/>
        <w:t xml:space="preserve">Jan 15. (Saturday): This morning took our breakfast and then took the cars for the Golden Gate Park, where we arrived about 9 a.m.  We walked around for two hours feasting our eyes upon the beauties of art and nature there to be seen.  It far surpasses any thing it has ever been my good fortune to see before--all kinds of trees and flowers in bloom and planted out in such grand uniformity interspersed with beautiful roadways and walks.  Seats here &amp; there to sit on.  There are large statues of men &amp; wimmen (women) scattered through the park.  Leaving the southern part we walked down to the beach &amp; here we beheld the great Pacific Sea.  The waves were coming in 10 to 15 feet high and washing their force high upon the shore.  I gathered up some shells to send home, not for their value but because I got them myself on the sea shore.  High up on a clift (cliff) stands the clift house.  This rock juts out into the sea and near by are some large rocks rising up out of the sea.  These were covered with seals (or as some said sea lions) they were all sizes from three feet long to ten.  Still above this is Sutro Heights.  Here is a grand sight—a beautiful garden lies before you with all kinds of trees, flowers &amp; shrubbery and again we beheld statues of all kinds &amp; sizes.  Conservatories in which are a collection of the tropical flowers &amp; plants from this high eminence.  A grand view can be had of all of the surrounding country, including the ocean.  By this time we were tired and decending from this garden.  We got aboard the cars and was soon again at our hotel having spent the entire day.  </w:t>
      </w:r>
    </w:p>
    <w:p>
      <w:pPr>
        <w:pStyle w:val="Normal"/>
        <w:rPr/>
      </w:pPr>
      <w:r>
        <w:rPr/>
      </w:r>
    </w:p>
    <w:p>
      <w:pPr>
        <w:pStyle w:val="Normal"/>
        <w:rPr/>
      </w:pPr>
      <w:r>
        <w:rPr/>
        <w:t>Jan 16</w:t>
      </w:r>
      <w:r>
        <w:rPr>
          <w:vertAlign w:val="superscript"/>
        </w:rPr>
        <w:t>th</w:t>
      </w:r>
      <w:r>
        <w:rPr/>
        <w:t xml:space="preserve">. Sunday:  I have spent this Sunday in a very pecular maner for me.  I wrote two letters in the morning and after dinner I went to the Woodward Gardens where I spent the time looking at the many collections there--many kinds of animals and birds dead &amp; alive sea lions, camels, lions, monkeys, bears, alligators, fish etc.; beautiful gardens, monument statues, etc.; a pond for boating and every thing to amuse old and young.  Some good music was made by a mammuth organette.  It was all very good and there wee many people there.  It seems that the people are seeking for amusement more than religion.  That is a great many.  The streets were thronged with people until a very late hour this evening.  All kinds of pleasures, hall, theatres, and etc., are open and filled with people.  Also saloons. </w:t>
      </w:r>
    </w:p>
    <w:p>
      <w:pPr>
        <w:pStyle w:val="Normal"/>
        <w:rPr/>
      </w:pPr>
      <w:r>
        <w:rPr/>
      </w:r>
    </w:p>
    <w:p>
      <w:pPr>
        <w:pStyle w:val="Normal"/>
        <w:rPr/>
      </w:pPr>
      <w:r>
        <w:rPr/>
        <w:t xml:space="preserve">Jan 17 1887,  (Monday): It is a beautifull day.  I have been down to the wharf and visited the different landing fishing stands &amp; etc;. all were teeming with buisy life, ships loading and unloading, and every maner of business carried on in this section of the city.  Visited some R.R. ticket offices but made no purchases.  After dinner I visited the museum of anatomy and studied for three hours the wonders of the human frame.  This is most abused &amp; least understood of any of the sciences.  That is by the masses.  In the evening I went to the Battle of Waterloo.  This is a picture of the decisive battle between the armies of Wellington and Napoleon painted upon canvas and lighted in panoramic style.  It is really grand and appears almost life like.  It shows the chain road that was sunk in the ground about 12 feet into which so many of the French cavalry rushed, not knowing it was there and completely filled it up with men and horses and forming a bridge for the remainder.  Many other attractive features of the country are plainly visible, which is covered with grain fields as far as they eye can search.  It is wonderful to look upon.  </w:t>
      </w:r>
    </w:p>
    <w:p>
      <w:pPr>
        <w:pStyle w:val="Normal"/>
        <w:rPr/>
      </w:pPr>
      <w:r>
        <w:rPr/>
      </w:r>
    </w:p>
    <w:p>
      <w:pPr>
        <w:pStyle w:val="Normal"/>
        <w:rPr/>
      </w:pPr>
      <w:r>
        <w:rPr/>
        <w:t xml:space="preserve">Jan. 18. (Tuesday): We went over the bay this morning and visited Oakland but it commenced to rain &amp; compelled us to return with out seeing much of the city.  It is, however, a very nice place and quite active.  This afternoon (I) have remained in the house most of the time. In the evening I went to a show.  There was about 2 m. present and it was quite entertaining, at least for a 10 cent show.  It is raining quite hard tonight.  </w:t>
      </w:r>
    </w:p>
    <w:p>
      <w:pPr>
        <w:pStyle w:val="Normal"/>
        <w:rPr/>
      </w:pPr>
      <w:r>
        <w:rPr/>
      </w:r>
    </w:p>
    <w:p>
      <w:pPr>
        <w:pStyle w:val="Normal"/>
        <w:rPr/>
      </w:pPr>
      <w:r>
        <w:rPr/>
        <w:t xml:space="preserve">Jan 19. (Wednesday): Today I have been at my room a good deal of the time.  Went down to the wharf once &amp; visited China Town, which is situated in the heart of the city &amp; is entirely used by Chinese.  They have every kind of business carried on in this part.  Their buildings are large and comodius, but they have an appearance of filthyness everywhere noticeable. </w:t>
      </w:r>
    </w:p>
    <w:p>
      <w:pPr>
        <w:pStyle w:val="Normal"/>
        <w:rPr/>
      </w:pPr>
      <w:r>
        <w:rPr/>
      </w:r>
    </w:p>
    <w:p>
      <w:pPr>
        <w:pStyle w:val="Normal"/>
        <w:rPr/>
      </w:pPr>
      <w:r>
        <w:rPr/>
        <w:t>Jan 20.  It has rained all day.  Today I have been indoors most of the day.  Took a street car and went to the Laural Hill Cemetry, which is a grand sight.  The graves are so well preserved and taken care of that one feels at home there.  There are many large vaults built that contain coffins placed upon stone shelves and sealed up.  It is a splendid plan I think.  The grass, flowers, and beautiful trees make everything lovely.  Returned by way of another route and passed the residences of some of the millionaires of S(an) F(rancisco).  These were magnificent structures, and have cost an amount of money.  I went to the post office, but got no mail.  I wrote one letter and posted it.  Have sent for some more letters from home.  I paid my bill for the last week’s board today.  It was $8.00</w:t>
      </w:r>
    </w:p>
    <w:p>
      <w:pPr>
        <w:pStyle w:val="Normal"/>
        <w:rPr/>
      </w:pPr>
      <w:r>
        <w:rPr/>
      </w:r>
    </w:p>
    <w:p>
      <w:pPr>
        <w:pStyle w:val="Normal"/>
        <w:rPr/>
      </w:pPr>
      <w:r>
        <w:rPr/>
        <w:t xml:space="preserve">Jan. 21. (Friday): A beautiful day dawned upon us this morning.  After breakfast, went down town and visited the stock exchange.  Here one may hear a noise unequaled anywhere.  Men shouting at the top of their voices bidding on the stocks up.  There were many ladies present and seemed to manifest marked interest.  I returned to the exchange after dinner &amp; remained there for an hour or two.  There was more than every one shouting.  Mining stocks were the rage.  The gallery was well filled with ladies.  After leaving the exchange I went down (the) street a few blocks, visited the Western Union Telegraph office and sent a telegram to Elk Mountain, Wyoming.  I sent a telegram to the post master &amp; Helena to forward our mail to Sacramento.  Attended a Christian meeting in the evening.  </w:t>
      </w:r>
    </w:p>
    <w:p>
      <w:pPr>
        <w:pStyle w:val="Normal"/>
        <w:rPr/>
      </w:pPr>
      <w:r>
        <w:rPr/>
      </w:r>
    </w:p>
    <w:p>
      <w:pPr>
        <w:pStyle w:val="Normal"/>
        <w:rPr/>
      </w:pPr>
      <w:r>
        <w:rPr/>
        <w:t xml:space="preserve">(Jan) 22, 1887, Saturday.  Went up on telegraph hill this morning, and it being clear weather, had a good view of the bay and surrounding country.  After dinner went to the S. P. R.R. office but could not see the man we wanted to.  We took the cars and (went) out to the sea shore.  Saw the seals which were out on the rocks in great numbers.  Saw the damage done by the explosion to the clift house and vicinity.  There are crowds of people going and coming continually.  It is said that there were 58 thousand people (that) visited the scene of the disaster the day after it occurred.  On our return we again went to the S.P.R.R. office but could not see our man.  Went to the post office but got no mail.  </w:t>
      </w:r>
    </w:p>
    <w:p>
      <w:pPr>
        <w:pStyle w:val="Normal"/>
        <w:rPr/>
      </w:pPr>
      <w:r>
        <w:rPr/>
      </w:r>
    </w:p>
    <w:p>
      <w:pPr>
        <w:pStyle w:val="Normal"/>
        <w:rPr/>
      </w:pPr>
      <w:r>
        <w:rPr/>
        <w:t xml:space="preserve">(Jan) 23. Sunday.  At 11 a.m. I went to the Congregationalist Church and was well edified by the services and teaching.  It was not well attended although there were a goodly number present.  They have a beautiful Church and well fitted up.  Also a large organ which dispenses good music.  Everything was orderly and neat.  It is Chinese New Year now and they are celebrating it in their accustomed style.  Went to a meeting again tonight.  Several good items were offered for the consideration of the people present.  One text was taken from Luke’s Gospel and another from Ecclesiasticus which was excellent advice for the young present.  One old man had to be expelled from the meeting because of being drunk and disturbing the meeting.  There were many present.  </w:t>
      </w:r>
    </w:p>
    <w:p>
      <w:pPr>
        <w:pStyle w:val="Normal"/>
        <w:rPr/>
      </w:pPr>
      <w:r>
        <w:rPr/>
      </w:r>
    </w:p>
    <w:p>
      <w:pPr>
        <w:pStyle w:val="Normal"/>
        <w:rPr/>
      </w:pPr>
      <w:r>
        <w:rPr/>
        <w:t xml:space="preserve">(Jan.) 24. (Monday): Went to the R.R. office this morning but were not successful in obtaining any work.  Returned and visited China town where thousands had gathered to witness their celebrations with fireworks.  It was truly a sight long to be remembered.  It was a deafening noise to hear. The firecrackers used was immense, also torpedoes and bombs.  The atmosphere was filled with dense clouds of smoke arising from the streets in which the firing occurred.  The Chinese festivities continue for a whole week when they scatter off to their various labors.  In the eve I attended a theatre but was much disappointed in the play.  It was of no interest and badly rendered.  Mdme. Patti is in town, but I did not go to hear her.  </w:t>
      </w:r>
    </w:p>
    <w:p>
      <w:pPr>
        <w:pStyle w:val="Normal"/>
        <w:rPr/>
      </w:pPr>
      <w:r>
        <w:rPr/>
      </w:r>
    </w:p>
    <w:p>
      <w:pPr>
        <w:pStyle w:val="Normal"/>
        <w:rPr/>
      </w:pPr>
      <w:r>
        <w:rPr/>
        <w:t>(Jan.) 25. (Tuesday): Went down town and priced the RR. Tickets to different points but purchased none.  Returned to the hotel, got our dinners.  I had my watch repared and at 4 p.m. purchased ticket for Sacramento and started.  Crossed the bay on the ferry boat, took the C.P. cars and after about 4 hours ride reached the capitol.  Nothing of note is visible along this route.  There are many beautiful homes scattered along.  We crossed the river at Valencia on the largest ferryboat in the world.  The whole train was carried over at once.  From here we could see nothing, as it was dark.  We took the bus for the International Hotel where we are staying.  It was late and we did not get much supper.  But we were put in a room immediately over the kitchen and its perfumes were supper and breakfast too.</w:t>
      </w:r>
    </w:p>
    <w:p>
      <w:pPr>
        <w:pStyle w:val="Normal"/>
        <w:rPr/>
      </w:pPr>
      <w:r>
        <w:rPr/>
      </w:r>
    </w:p>
    <w:p>
      <w:pPr>
        <w:pStyle w:val="Normal"/>
        <w:rPr/>
      </w:pPr>
      <w:r>
        <w:rPr/>
        <w:t xml:space="preserve">Jan. 26, 1887, Wednesday:  At  Sacramento.  This morning I received two letters from Logan, Utah.  I was truly glad to hear from there. We visited the State House this morning and both rooms of the State Legislature.  It is a beautiful building and well finished inside.  The grounds immediately around the building present a lovely picture.  Its lawns and trees &amp; shrubbery present a picture equal to any painting I have ever seen.  After dinner we went to the C.P. car shops and iron foundry.  This also was a grand sight for me, as I had never seen the likes before.  Here they were rolling out rods, bolts, &amp; car axles, making spikes, cars, &amp; wheel,.in fact every thing needed in the way of R.R. stock.  We crossed the Sacramento River &amp; returned, visited some of the city.  Saw some oranges growing. </w:t>
      </w:r>
    </w:p>
    <w:p>
      <w:pPr>
        <w:pStyle w:val="Normal"/>
        <w:rPr/>
      </w:pPr>
      <w:r>
        <w:rPr/>
      </w:r>
    </w:p>
    <w:p>
      <w:pPr>
        <w:pStyle w:val="Normal"/>
        <w:rPr/>
      </w:pPr>
      <w:r>
        <w:rPr/>
        <w:t>Jan 27. 1887, (Thursday): This morning I went to the State House after taking a long walk south of the city, where we viewed some of the city’s cemetrys.  At the State House obtained a permit to go into the tower where a grand view of the city and surrounding country can be had.  The day was clear and the sight grand.  To the east rise the Sarias (Sierra’s) with their snowcapped peaks high above timber line.  To the southeast and at west nothing can be seen but a vast plain dotted with forms and timber.  To the north are some hills to be seen in the distance.  The valley is very large and looks as though there were yet homes here for many thousands, more than at present occupy the land.  Some very interesting speeches were made by members of the Senate.</w:t>
      </w:r>
    </w:p>
    <w:p>
      <w:pPr>
        <w:pStyle w:val="Normal"/>
        <w:rPr/>
      </w:pPr>
      <w:r>
        <w:rPr/>
      </w:r>
    </w:p>
    <w:p>
      <w:pPr>
        <w:pStyle w:val="Normal"/>
        <w:rPr/>
      </w:pPr>
      <w:r>
        <w:rPr/>
        <w:t xml:space="preserve">(Jan.) 28. (Friday): In the morning we visited the Senate chamber again and listened to some debates.  In the afternoon we visited the art gallery of E.A.Crocker and spent several hours in an interesting manner.  There are many beautiful paintings.  I rec’d. a letter from home this morning. </w:t>
      </w:r>
    </w:p>
    <w:p>
      <w:pPr>
        <w:pStyle w:val="Normal"/>
        <w:rPr/>
      </w:pPr>
      <w:r>
        <w:rPr/>
      </w:r>
    </w:p>
    <w:p>
      <w:pPr>
        <w:pStyle w:val="Normal"/>
        <w:rPr/>
      </w:pPr>
      <w:r>
        <w:rPr/>
        <w:t xml:space="preserve">(Jan.) 29. (Saturday): Went to the auction sale of horses &amp; saw some fine thoroughbreds sold for from $300 to $4000 dollars each.  This evening my companion left for Utah.  We paid our bill at the hotel to date.  I then went to the depot with him and saw him start.  I then returned to the hotel and read the papers and retired early.  </w:t>
      </w:r>
    </w:p>
    <w:p>
      <w:pPr>
        <w:pStyle w:val="Normal"/>
        <w:rPr/>
      </w:pPr>
      <w:r>
        <w:rPr/>
      </w:r>
    </w:p>
    <w:p>
      <w:pPr>
        <w:pStyle w:val="Normal"/>
        <w:rPr/>
      </w:pPr>
      <w:r>
        <w:rPr/>
        <w:t xml:space="preserve">Sunday, Jan 30.  Everything is quiet this morning.  I commenced a letter to my family last night.  Will finish and post it today.  I sent $50.00 home yesterday to pay to my hired man. </w:t>
      </w:r>
    </w:p>
    <w:p>
      <w:pPr>
        <w:pStyle w:val="Normal"/>
        <w:rPr/>
      </w:pPr>
      <w:r>
        <w:rPr/>
      </w:r>
    </w:p>
    <w:p>
      <w:pPr>
        <w:pStyle w:val="Normal"/>
        <w:rPr/>
      </w:pPr>
      <w:r>
        <w:rPr/>
        <w:t>Jan. 30</w:t>
      </w:r>
      <w:r>
        <w:rPr>
          <w:vertAlign w:val="superscript"/>
        </w:rPr>
        <w:t>th</w:t>
      </w:r>
      <w:r>
        <w:rPr/>
        <w:t xml:space="preserve">. (Sunday):  This morning I went around the town a little and then finished a letter to my family.  At 3:30 I went to the Y.M.C.A. rooms and listened to an excellent discourse on the moral and physical condition of the people.  It was indeed good and I felt that the man was honest.  In the evening I went to the M.E. Church, but I could not agree with much of the sermon preached.  There were quite a number present, but the minister thought that they sang very weak. </w:t>
      </w:r>
    </w:p>
    <w:p>
      <w:pPr>
        <w:pStyle w:val="Normal"/>
        <w:rPr/>
      </w:pPr>
      <w:r>
        <w:rPr/>
      </w:r>
    </w:p>
    <w:p>
      <w:pPr>
        <w:pStyle w:val="Normal"/>
        <w:rPr/>
      </w:pPr>
      <w:r>
        <w:rPr/>
        <w:t xml:space="preserve">Jan 31, 1887,  (Monday): This morning I took train at 6 a.m. for San Francisco, where I arrived at 10 a.m.  I got no letters as I hoped to.  I got some writing material and wrote 4 letters to Utah besides one I already had written to my family, making five in all that I posted today.  I hope to remain in this place until I get answers or in Sacramento.  This evening I went to the meeting of the Salvation Army, the first of the kind I ever attended.  I find that there is some good in them.  They try to get the people to forsake all man(n)er of sin.  This is a commendable feature.  But they are lacking in the authority and the power to save, but by their exhortation they may get some person to refrain from drinking or other bad habit.  Oh that the truth would dawn upon the hearts of this generation that they might see what they lacked.  I feel that some are honest in their purpose and will be rewarded for the good they do.  </w:t>
      </w:r>
    </w:p>
    <w:p>
      <w:pPr>
        <w:pStyle w:val="Normal"/>
        <w:rPr/>
      </w:pPr>
      <w:r>
        <w:rPr/>
      </w:r>
    </w:p>
    <w:p>
      <w:pPr>
        <w:pStyle w:val="Normal"/>
        <w:rPr/>
      </w:pPr>
      <w:r>
        <w:rPr/>
        <w:t xml:space="preserve">Feb. 1, 1887, (Tuesday): Today I have been in my room most of the time, writing and reading the papers.  This evening I went to the Bush Theatre and saw the Great Herman.  He performs some very clever tricks and the eye cannot detect them. </w:t>
      </w:r>
    </w:p>
    <w:p>
      <w:pPr>
        <w:pStyle w:val="Normal"/>
        <w:rPr/>
      </w:pPr>
      <w:r>
        <w:rPr/>
      </w:r>
    </w:p>
    <w:p>
      <w:pPr>
        <w:pStyle w:val="Normal"/>
        <w:rPr/>
      </w:pPr>
      <w:r>
        <w:rPr/>
        <w:t xml:space="preserve">Feb 2., Wednesday:  I have written two letters today and visited some parts of the city that I had not seen.  Saw many beautiful dwelling houses.  The lawns and trees present a summer like appearance. </w:t>
      </w:r>
    </w:p>
    <w:p>
      <w:pPr>
        <w:pStyle w:val="Normal"/>
        <w:rPr/>
      </w:pPr>
      <w:r>
        <w:rPr/>
      </w:r>
    </w:p>
    <w:p>
      <w:pPr>
        <w:pStyle w:val="Normal"/>
        <w:rPr/>
      </w:pPr>
      <w:r>
        <w:rPr/>
        <w:t xml:space="preserve">Feb. 3, (Thursday): I wrote a letter today and visited the agent of the Pacific Colony of Tapolobampa Bay.  Bought some books of Integral Cooperation and have read with interest so far.  They are trying to establish a colony on the principle of cooperation, or the free owners of the land in common.  </w:t>
      </w:r>
    </w:p>
    <w:p>
      <w:pPr>
        <w:pStyle w:val="Normal"/>
        <w:rPr/>
      </w:pPr>
      <w:r>
        <w:rPr/>
      </w:r>
    </w:p>
    <w:p>
      <w:pPr>
        <w:pStyle w:val="Normal"/>
        <w:rPr/>
      </w:pPr>
      <w:r>
        <w:rPr/>
        <w:t>Feb. 4</w:t>
      </w:r>
      <w:r>
        <w:rPr>
          <w:vertAlign w:val="superscript"/>
        </w:rPr>
        <w:t>th</w:t>
      </w:r>
      <w:r>
        <w:rPr/>
        <w:t xml:space="preserve">, Friday:  It commenced raining this morning and has continued thus far without ceasing, and in torrents.  I have been in my room all the morning reading some books on socialism.  There are many commendable principles enunciated in them, and if adhered to would result in much good to the human family.  But a revolution must and will take place before a more perfect rule can be inaugurated. Babylon must fall, with all her damning sins, and her fetters of slavery. </w:t>
      </w:r>
    </w:p>
    <w:p>
      <w:pPr>
        <w:pStyle w:val="Normal"/>
        <w:rPr/>
      </w:pPr>
      <w:r>
        <w:rPr/>
      </w:r>
    </w:p>
    <w:p>
      <w:pPr>
        <w:pStyle w:val="Normal"/>
        <w:rPr/>
      </w:pPr>
      <w:r>
        <w:rPr/>
        <w:t>Feb 5</w:t>
      </w:r>
      <w:r>
        <w:rPr>
          <w:vertAlign w:val="superscript"/>
        </w:rPr>
        <w:t>th</w:t>
      </w:r>
      <w:r>
        <w:rPr/>
        <w:t xml:space="preserve">. (Saturday): I have been reading all day today a work upon Integral Cooperation, and have in many respects had my eyes opened and my faith confirmed in work of L.D.S. and its objects as a church.  They truly are laboring in the interests of humanity if but understood. </w:t>
      </w:r>
    </w:p>
    <w:p>
      <w:pPr>
        <w:pStyle w:val="Normal"/>
        <w:rPr/>
      </w:pPr>
      <w:r>
        <w:rPr/>
      </w:r>
    </w:p>
    <w:p>
      <w:pPr>
        <w:pStyle w:val="Normal"/>
        <w:rPr/>
      </w:pPr>
      <w:r>
        <w:rPr/>
        <w:t>Feb 6</w:t>
      </w:r>
      <w:r>
        <w:rPr>
          <w:vertAlign w:val="superscript"/>
        </w:rPr>
        <w:t>th</w:t>
      </w:r>
      <w:r>
        <w:rPr/>
        <w:t>, Sunday:  I wrote an article to our home paper finished and posted it this morning.  After dinner I visited the agent of the Credit Franchier Co. and introduced as a member of the Mormon Church, which brought up many questions giving me the opportunity of presenting our people in their true light, which I availed myself of.  Their organization is a form of Socialism and as far as they are trying to carry it on in this colony, I think far in advance of our present organizations.  I believe they will do much good in the development of the Cooperating principle.  In the evening I took train for Sacramento, where I arrived at 8 p.m.  Found my trunk where I left it and I am occupying the same room.</w:t>
      </w:r>
    </w:p>
    <w:p>
      <w:pPr>
        <w:pStyle w:val="Normal"/>
        <w:rPr/>
      </w:pPr>
      <w:r>
        <w:rPr/>
      </w:r>
    </w:p>
    <w:p>
      <w:pPr>
        <w:pStyle w:val="Normal"/>
        <w:rPr/>
      </w:pPr>
      <w:r>
        <w:rPr/>
        <w:t xml:space="preserve">Feb 7 1887, (Friday): This morning I got a letter from Wyoming.  It is remarkable in the history of California to have snow.  So the snow storm, which occurred a few days past, naturally excited the residents.  Such a snow storm has only occurred twice in the 32 years that this country has been inhabited by the whites.  The storm has materially aided the farmers and every body is delighted.  It is quite mu(d)dy here and still stormy though quite warm.  I went to the Senate chamber this afternoon and listened to the arguments there made.  </w:t>
      </w:r>
    </w:p>
    <w:p>
      <w:pPr>
        <w:pStyle w:val="Normal"/>
        <w:rPr/>
      </w:pPr>
      <w:r>
        <w:rPr/>
      </w:r>
    </w:p>
    <w:p>
      <w:pPr>
        <w:pStyle w:val="Normal"/>
        <w:rPr/>
      </w:pPr>
      <w:r>
        <w:rPr/>
        <w:t xml:space="preserve">Feb. 8. (Saturday):  I rec’d. several letters from home today and answered some of them.  I was very buisy all day writing.  It is still storming.  Mud everywhere. </w:t>
      </w:r>
    </w:p>
    <w:p>
      <w:pPr>
        <w:pStyle w:val="Normal"/>
        <w:rPr/>
      </w:pPr>
      <w:r>
        <w:rPr/>
      </w:r>
    </w:p>
    <w:p>
      <w:pPr>
        <w:pStyle w:val="Normal"/>
        <w:rPr/>
      </w:pPr>
      <w:r>
        <w:rPr/>
        <w:t xml:space="preserve">Feb. 9. (Sunday): I have been reading and writing today and listened to some debates in the Senate. </w:t>
      </w:r>
    </w:p>
    <w:p>
      <w:pPr>
        <w:pStyle w:val="Normal"/>
        <w:rPr/>
      </w:pPr>
      <w:r>
        <w:rPr/>
      </w:r>
    </w:p>
    <w:p>
      <w:pPr>
        <w:pStyle w:val="Normal"/>
        <w:rPr/>
      </w:pPr>
      <w:r>
        <w:rPr/>
        <w:t xml:space="preserve">Feb 10. (Monday): I have wrote some poetry today,  sent it home, also three long letters. </w:t>
      </w:r>
    </w:p>
    <w:p>
      <w:pPr>
        <w:pStyle w:val="Normal"/>
        <w:rPr/>
      </w:pPr>
      <w:r>
        <w:rPr/>
      </w:r>
    </w:p>
    <w:p>
      <w:pPr>
        <w:pStyle w:val="Normal"/>
        <w:rPr/>
      </w:pPr>
      <w:r>
        <w:rPr/>
        <w:t xml:space="preserve">Feb. ll. (Tuesday): Went to the State house and listened to them for a while then ordered my trunk returned here and sent a letter home telling them that I should come that way.  </w:t>
      </w:r>
    </w:p>
    <w:p>
      <w:pPr>
        <w:pStyle w:val="Normal"/>
        <w:rPr/>
      </w:pPr>
      <w:r>
        <w:rPr/>
      </w:r>
    </w:p>
    <w:p>
      <w:pPr>
        <w:pStyle w:val="Normal"/>
        <w:rPr/>
      </w:pPr>
      <w:r>
        <w:rPr/>
        <w:t xml:space="preserve">Feb 12. (Wednesday): Bought a hat this morning and expect to leave this evening at 7:15.  </w:t>
      </w:r>
    </w:p>
    <w:p>
      <w:pPr>
        <w:pStyle w:val="Normal"/>
        <w:rPr/>
      </w:pPr>
      <w:r>
        <w:rPr/>
      </w:r>
    </w:p>
    <w:p>
      <w:pPr>
        <w:pStyle w:val="Normal"/>
        <w:rPr/>
      </w:pPr>
      <w:r>
        <w:rPr/>
        <w:t>Mar. 31. (Thursday): Left Sacramento as stated above.  Traveled over the C.P.R.R. during the night.  After starting we passed over the S(i)er(r)a Nevada Mts. so I could not see the beautiful scenery located on this part of the road.  Next morning came into Nevada.  All through this Territory I saw nothing attractive.  Some small towns, but the whole country looks a desert.  After traveling all day through a country so uninviting I was glad when night came.  Traveled all night, but could not tell what we passed over.  Morning brought us in sight of S. L. Utah T(erritory).  Jones A. Fletcher (was) on the train and got him to take my trunk and valises to Ogden and put them on the U. N. train and send them to W. W. Maughan, Logan.  I got off the train at Willard, but (hired) a man to take me up to Brigham City.  From here I got a ride to Mantua.  I hired a boy &amp; two horses here and undertook to cross the mts. (mountains) to Paradise.  But the snow was so deep that I had to send the boy &amp; horses back and I started out alone on foot.  By this time it was approaching night.  I got along very well until I got to the top of the mts.  After crossing the divide I met new difficulties.  The snow had drifted over and lodged on the other side and it was terribly soft and deep.  It was quite dark and I plodded along slowly at times using my overcoat to get over the snow on.  In this way I passed hours, becoming almost exhausted.  I reached my home about 12 midnight.  I awoke the boys who were working for me and they awoke the family.  Told them I was there, which so astonished them that they could not believe it until I came into the house.  It was a joyful meeting after 11 mos. absence.  We sat up some two hrs. talking, in which time all of the children got up.  It so delighted me to see them, that I had to chat with them for a long time.  I retired to bed where I could rest undisturbed and slept until quite late.  I had several days visit around home.  Then went to Logan and Smithfield.  Saw all my folks and after transacting some business I returned to the farm.  Stayed two weeks and got things into shape for summer work.  Returned to Logan and stayed a few days with my old friend W. W. M(aughan).  It was while here I had a singular experience.  After retiring to bed and had gone to sleep, I was suddenly awakened by someone calling my name.  I raised up in bed and listened, but no one was present that I could see.  It was a beautiful moonlight night and no one was to be seen outside or in.  I could sleep no more.  This is the third time at different periods that I have heard this same voice call my name, which makes it all the more wonderful.  After getting my business all transacted, I left my home and friends again, took the train and arrived in Butte, Montana on the 7</w:t>
      </w:r>
      <w:r>
        <w:rPr>
          <w:vertAlign w:val="superscript"/>
        </w:rPr>
        <w:t>th</w:t>
      </w:r>
      <w:r>
        <w:rPr/>
        <w:t xml:space="preserve"> of Mar.  I was delayed here for three days owing to washouts on the R.R.  After the road was repaired part way I started but had to walk part way.  I got to Garrison and had to stay over night. In the morning I took train for Helena, where I arrived on the 14</w:t>
      </w:r>
      <w:r>
        <w:rPr>
          <w:vertAlign w:val="superscript"/>
        </w:rPr>
        <w:t>th</w:t>
      </w:r>
      <w:r>
        <w:rPr/>
        <w:t xml:space="preserve">.  I took rooms in the Brown block.  I found that R.R. excitement ran high, and a great number of men were in town bidding on the work of the M.C.R.R.  This lasted until Monday 28th, when the bids were opened and the contract awarded to Larsen, Riefe &amp; Co.  We put in a bid in the name of Allen &amp; Smith but failed in getting any work.  Now we are looking in another direction and as there is much work going on this year, we hope to get some.  </w:t>
      </w:r>
    </w:p>
    <w:p>
      <w:pPr>
        <w:pStyle w:val="Normal"/>
        <w:rPr/>
      </w:pPr>
      <w:r>
        <w:rPr/>
      </w:r>
    </w:p>
    <w:p>
      <w:pPr>
        <w:pStyle w:val="Normal"/>
        <w:rPr/>
      </w:pPr>
      <w:r>
        <w:rPr/>
        <w:t xml:space="preserve">It was a painful parting from my family.  It seemed that I was tearing myself from all I hold dear on earth, and it was with difficulty that I could do it.  The need of a father’s care, the encouragement of a husband—all are greatly missed at home and I would be more than pleased if I could but have remained to have rendered that encouragement and assistance.  I now have Father with me, and we trust that the way may be opened for us to pay all we owe and help our families a little.  We are in the hands of the Lord and shall try to do our part. </w:t>
      </w:r>
    </w:p>
    <w:p>
      <w:pPr>
        <w:pStyle w:val="Normal"/>
        <w:rPr/>
      </w:pPr>
      <w:r>
        <w:rPr/>
      </w:r>
    </w:p>
    <w:p>
      <w:pPr>
        <w:pStyle w:val="Normal"/>
        <w:rPr/>
      </w:pPr>
      <w:r>
        <w:rPr/>
        <w:t>Apr. 1</w:t>
      </w:r>
      <w:r>
        <w:rPr>
          <w:vertAlign w:val="superscript"/>
        </w:rPr>
        <w:t>st</w:t>
      </w:r>
      <w:r>
        <w:rPr/>
        <w:t xml:space="preserve">. 1887, -  Attended a show last night &amp; the house was densely packed.  Was quite good. This morning I did not go to breakfast.  The weather is quite warm.  Have learned no news today.  Got one letter from home—all well.  </w:t>
      </w:r>
    </w:p>
    <w:p>
      <w:pPr>
        <w:pStyle w:val="Normal"/>
        <w:rPr/>
      </w:pPr>
      <w:r>
        <w:rPr/>
      </w:r>
    </w:p>
    <w:p>
      <w:pPr>
        <w:pStyle w:val="Normal"/>
        <w:rPr/>
      </w:pPr>
      <w:r>
        <w:rPr/>
        <w:t xml:space="preserve">Apr. 2. (Saturday): I have been buisy today purchasing some provisions and have paid out $35.40 in cash.  It is quite cold today &amp; is snowing a little.  Father started north today.  I bought him some blankets and fitted him out as best I could.  Talked to a man about work on the M.N.R.R.  He desires us to agree to take the work and he will give us all he gets for it, if we will give him the preference in trade.  He is a merchant at Benton.  We have not decided yet what we will do.  Mr. McClay visited us in the evening but nothing definite was learned.  Bro Neils Munson was in and spent the evening.  It turned quite cold &amp; snowed a little.  The wind blew &amp; everything seems quite disagreeable for those who are out doors.  </w:t>
      </w:r>
    </w:p>
    <w:p>
      <w:pPr>
        <w:pStyle w:val="Normal"/>
        <w:rPr/>
      </w:pPr>
      <w:r>
        <w:rPr/>
      </w:r>
    </w:p>
    <w:p>
      <w:pPr>
        <w:pStyle w:val="Normal"/>
        <w:rPr/>
      </w:pPr>
      <w:r>
        <w:rPr/>
        <w:t>Apr 3</w:t>
      </w:r>
      <w:r>
        <w:rPr>
          <w:vertAlign w:val="superscript"/>
        </w:rPr>
        <w:t>rd</w:t>
      </w:r>
      <w:r>
        <w:rPr/>
        <w:t xml:space="preserve">., Sunday:  This morning I went to S.S. at the M.E. Church.  The subject in our class was Joseph that was sold into Egypt.  When the teacher (who was also the pastor of the Church) got to the family of Jacob he did not have much to say, only that Jacob was a good man, but he was rather too much married.  In the evening I attended another church but not much enlightened.  Had two young men visit us at our room &amp; spend the greater part of the afternoon.  </w:t>
      </w:r>
    </w:p>
    <w:p>
      <w:pPr>
        <w:pStyle w:val="Normal"/>
        <w:rPr/>
      </w:pPr>
      <w:r>
        <w:rPr/>
      </w:r>
    </w:p>
    <w:p>
      <w:pPr>
        <w:pStyle w:val="Normal"/>
        <w:rPr/>
      </w:pPr>
      <w:r>
        <w:rPr/>
        <w:t>(Apr.) 4</w:t>
      </w:r>
      <w:r>
        <w:rPr>
          <w:vertAlign w:val="superscript"/>
        </w:rPr>
        <w:t xml:space="preserve">th, 1887, </w:t>
      </w:r>
      <w:r>
        <w:rPr/>
        <w:t xml:space="preserve"> (Tuesday): This morning I went to the post office &amp; got a letter containing a money check &amp; I cashed it at the bank.  I wrote home to have my teams got ready &amp; to start out as soon as possible.  We have no work yet. </w:t>
      </w:r>
    </w:p>
    <w:p>
      <w:pPr>
        <w:pStyle w:val="Normal"/>
        <w:rPr/>
      </w:pPr>
      <w:r>
        <w:rPr/>
      </w:r>
    </w:p>
    <w:p>
      <w:pPr>
        <w:pStyle w:val="Normal"/>
        <w:rPr/>
      </w:pPr>
      <w:r>
        <w:rPr/>
        <w:t>(Apr.) 5</w:t>
      </w:r>
      <w:r>
        <w:rPr>
          <w:vertAlign w:val="superscript"/>
        </w:rPr>
        <w:t>th</w:t>
      </w:r>
      <w:r>
        <w:rPr/>
        <w:t xml:space="preserve">. (Wednesday):  This morning we made a proposal to do all the grading from Falls City to Ft. Assinabaine.  Do not know that it will be accepted.  In the afternoon I read several items on the present and future condition of our nation &amp; foretold by eminent writers and speakers, among whom were Washington, Adams &amp; Jefferson.  In the evening I went to a book auction.  Saw many valuable works sold very reasonable &amp; I longed to make some purchases, but they were too far from home. </w:t>
      </w:r>
    </w:p>
    <w:p>
      <w:pPr>
        <w:pStyle w:val="Normal"/>
        <w:rPr/>
      </w:pPr>
      <w:r>
        <w:rPr/>
      </w:r>
    </w:p>
    <w:p>
      <w:pPr>
        <w:pStyle w:val="Normal"/>
        <w:rPr/>
      </w:pPr>
      <w:r>
        <w:rPr/>
        <w:t>(Apr.) 6</w:t>
      </w:r>
      <w:r>
        <w:rPr>
          <w:vertAlign w:val="superscript"/>
        </w:rPr>
        <w:t>th</w:t>
      </w:r>
      <w:r>
        <w:rPr/>
        <w:t xml:space="preserve">. (Thursday): This is the first day of our semi annual conference.  I have not attended a conference for some time.  I have been stopping around town all day, and have not taken any work yet. </w:t>
      </w:r>
    </w:p>
    <w:p>
      <w:pPr>
        <w:pStyle w:val="Normal"/>
        <w:rPr/>
      </w:pPr>
      <w:r>
        <w:rPr/>
      </w:r>
    </w:p>
    <w:p>
      <w:pPr>
        <w:pStyle w:val="Normal"/>
        <w:rPr/>
      </w:pPr>
      <w:r>
        <w:rPr/>
        <w:t>Apr. 8</w:t>
      </w:r>
      <w:r>
        <w:rPr>
          <w:vertAlign w:val="superscript"/>
        </w:rPr>
        <w:t>th</w:t>
      </w:r>
      <w:r>
        <w:rPr/>
        <w:t xml:space="preserve">  The last few days I have been waiting for word from St. Paul about the work.  Hope to hear today.  Have heard nothing yet about work.  I have been reading and writing all day some poetry. </w:t>
      </w:r>
    </w:p>
    <w:p>
      <w:pPr>
        <w:pStyle w:val="Normal"/>
        <w:rPr/>
      </w:pPr>
      <w:r>
        <w:rPr/>
      </w:r>
    </w:p>
    <w:p>
      <w:pPr>
        <w:pStyle w:val="Normal"/>
        <w:rPr/>
      </w:pPr>
      <w:r>
        <w:rPr/>
        <w:t>Apr. 10</w:t>
      </w:r>
      <w:r>
        <w:rPr>
          <w:vertAlign w:val="superscript"/>
        </w:rPr>
        <w:t>th</w:t>
      </w:r>
      <w:r>
        <w:rPr/>
        <w:t>.  Sunday.  I went to the M.E. Church at 11 a.m.  After the opening exercises the text was taken from the 18</w:t>
      </w:r>
      <w:r>
        <w:rPr>
          <w:vertAlign w:val="superscript"/>
        </w:rPr>
        <w:t>th</w:t>
      </w:r>
      <w:r>
        <w:rPr/>
        <w:t xml:space="preserve"> ch(apter) of John, 35 v…  “What hast thou done?”  The Pastor then spoke upon what Christ had done for us, after which he took up a collection for the mission to the heathen and it was quite liberally responded to.  Raised about $180.00  I read some and wrote to my family.  Attended again in the evening a R.S. entertainment.  It lacked the spirit &amp; the life. </w:t>
      </w:r>
    </w:p>
    <w:p>
      <w:pPr>
        <w:pStyle w:val="Normal"/>
        <w:rPr/>
      </w:pPr>
      <w:r>
        <w:rPr/>
      </w:r>
    </w:p>
    <w:p>
      <w:pPr>
        <w:pStyle w:val="Normal"/>
        <w:rPr/>
      </w:pPr>
      <w:r>
        <w:rPr/>
        <w:t xml:space="preserve">(Apr.) 11, Monday.  It being a very stormy day I remained in the house most of the time, reading and writing.  I received a letter from Logan.  All were well there .  An increase of one in my sister’s family.  I read a letter from M.M.H. dated Mar. 31, in which he said he was willing—all of us should retain what we had made as partners in our last contract.  This we agreed to.  </w:t>
      </w:r>
    </w:p>
    <w:p>
      <w:pPr>
        <w:pStyle w:val="Normal"/>
        <w:rPr/>
      </w:pPr>
      <w:r>
        <w:rPr/>
      </w:r>
    </w:p>
    <w:p>
      <w:pPr>
        <w:pStyle w:val="Normal"/>
        <w:rPr/>
      </w:pPr>
      <w:r>
        <w:rPr/>
        <w:t xml:space="preserve">Apr 20. (Wednesday): Something has prevented me from writing daily for the last 9 days, so I write up from memory.  I stay about town until last Friday, when Bro. Allen &amp; I went 17 miles out by train on the Wicks branch of the N(orthern) P(acific), and we walked back over the proposed line of the M.C.R.R. looking over that part of the work.  It was not good work and much of it was very difficult, so we have thus far not taken it.  Friday night we took train for Missoula.  Saturday we went up the Bitter Root Valley 45 miles looking over the proposed line of the N.P. in that valley, and we returned Sunday.  Took train at 12:30 a.m. for Drummond.  Here we hired a team and went up another branch line of the N.P. known as the Philipsburg line 16 miles and returned.  We see some good work but some very bad work.  At 3 a.m. we took train for Helena where we arrived at 8:15 a.m.  We have taken no work yet.  Today we received word from St. Paul where we had previously telegraphed, asking of Mr. Broadwater if we were reliable men to take R. R. work.  Mr. B. telegraphed that we were and gave us a good recommend, so we expect to hear tomorrow about work below Great Falls, M.T. (Montana Territory)  I found several letters awaiting me on my return, one from home and two from the N. W. T.  All were well at home for which I feel thankful.  It is raining very hard tonight. </w:t>
      </w:r>
    </w:p>
    <w:p>
      <w:pPr>
        <w:pStyle w:val="Normal"/>
        <w:rPr/>
      </w:pPr>
      <w:r>
        <w:rPr/>
      </w:r>
    </w:p>
    <w:p>
      <w:pPr>
        <w:pStyle w:val="Normal"/>
        <w:rPr/>
      </w:pPr>
      <w:r>
        <w:rPr/>
        <w:t xml:space="preserve">April 22, 1887,  (Friday):  I received a letter yesterday stating that my teams have started.  We signed a contract for 13 miles of work on the Philipsburg branch of the N.P.  4 parties are interested.  Today we received a telegram from Winston and Shepard, but nothing definite in regard to work.  </w:t>
      </w:r>
    </w:p>
    <w:p>
      <w:pPr>
        <w:pStyle w:val="Normal"/>
        <w:rPr/>
      </w:pPr>
      <w:r>
        <w:rPr/>
      </w:r>
    </w:p>
    <w:p>
      <w:pPr>
        <w:pStyle w:val="Normal"/>
        <w:rPr/>
      </w:pPr>
      <w:r>
        <w:rPr/>
        <w:t>Apr 25</w:t>
      </w:r>
      <w:r>
        <w:rPr>
          <w:vertAlign w:val="superscript"/>
        </w:rPr>
        <w:t>th</w:t>
      </w:r>
      <w:r>
        <w:rPr/>
        <w:t xml:space="preserve">. (Monday): I have been around town ever since last writing waiting for word from St. Paul.  Have heard that my teams were on the road.  It is stormy here and I guess it is disagreeable traveling.  I attended meeting last night after which I went to the telegraph office and sent for E.D.C. to purchase three head of horses if he could and send them with Allen’s teams as they pass through today.  </w:t>
      </w:r>
    </w:p>
    <w:p>
      <w:pPr>
        <w:pStyle w:val="Normal"/>
        <w:rPr/>
      </w:pPr>
      <w:r>
        <w:rPr/>
      </w:r>
    </w:p>
    <w:p>
      <w:pPr>
        <w:pStyle w:val="Normal"/>
        <w:rPr/>
      </w:pPr>
      <w:r>
        <w:rPr/>
        <w:t xml:space="preserve">Apr 26. (Tuesday):  I have been in town all day.  Read some &amp; walked around town some this eve.  I went to the reading room, read some in the San F(rancisco) Examiner, the St. Paul Free Press &amp; the Christian Standard.  In the latter I got an idea that the violation of a contract or covenant is not the destruction of the law.  This refers to the scriptures where Israel broke their covenants, not changing God’s laws.  </w:t>
      </w:r>
    </w:p>
    <w:p>
      <w:pPr>
        <w:pStyle w:val="Normal"/>
        <w:rPr/>
      </w:pPr>
      <w:r>
        <w:rPr/>
      </w:r>
    </w:p>
    <w:p>
      <w:pPr>
        <w:pStyle w:val="Normal"/>
        <w:rPr/>
      </w:pPr>
      <w:r>
        <w:rPr/>
        <w:t>May 16, 1887, (Monday):  It has been some time since last I wrote in my journal.  Since then I have been to Missoula, bought a bill of goods and brought them to Drummond, where our work commences and have got to work in good earnest.  My teams arrived on the 6</w:t>
      </w:r>
      <w:r>
        <w:rPr>
          <w:vertAlign w:val="superscript"/>
        </w:rPr>
        <w:t>th</w:t>
      </w:r>
      <w:r>
        <w:rPr/>
        <w:t xml:space="preserve"> in good condition &amp; we have got right to work.  We now have about 150 teams on our work &amp; we have handled all their supplies and tools for them, which has kept us very buisy.  I leave for Missoula this evening for goods.  </w:t>
      </w:r>
    </w:p>
    <w:p>
      <w:pPr>
        <w:pStyle w:val="Normal"/>
        <w:rPr/>
      </w:pPr>
      <w:r>
        <w:rPr/>
      </w:r>
    </w:p>
    <w:p>
      <w:pPr>
        <w:pStyle w:val="Normal"/>
        <w:rPr/>
      </w:pPr>
      <w:r>
        <w:rPr/>
        <w:t xml:space="preserve">(May) 17. 1887, (Tuesday):  I went to Missoula this morning and arrived there about 11 a.m.  Saw Mr. McCloud and bought some good(s) and transacted some other business.  I bough(t) me a few B. Smith tools to do my own camp work.  At noon I took dinner with Mr. McCloud &amp; became acquainted with his wife.  We had a pleasant conversation after dinner.  I took supper in the evening again with him.  I tried to get some information about the Missoula &amp; Bitterroot R.R., but failed.  I took train at 12 m. and returned to camp. </w:t>
      </w:r>
    </w:p>
    <w:p>
      <w:pPr>
        <w:pStyle w:val="Normal"/>
        <w:rPr/>
      </w:pPr>
      <w:r>
        <w:rPr/>
      </w:r>
    </w:p>
    <w:p>
      <w:pPr>
        <w:pStyle w:val="Normal"/>
        <w:rPr/>
      </w:pPr>
      <w:r>
        <w:rPr/>
        <w:t>(May) 18</w:t>
      </w:r>
      <w:r>
        <w:rPr>
          <w:vertAlign w:val="superscript"/>
        </w:rPr>
        <w:t>th</w:t>
      </w:r>
      <w:r>
        <w:rPr/>
        <w:t xml:space="preserve">.  I arrived here at camp at 3 a.m. and went to bed a few hours.  Got breakfast at 7 a.m. and then went to the depot.  Telegraphed for some plans.  Went to the post office and got a letter from T(homas) B. Cardon, who said all were well. </w:t>
      </w:r>
    </w:p>
    <w:p>
      <w:pPr>
        <w:pStyle w:val="Normal"/>
        <w:rPr/>
      </w:pPr>
      <w:r>
        <w:rPr/>
      </w:r>
    </w:p>
    <w:p>
      <w:pPr>
        <w:pStyle w:val="Normal"/>
        <w:rPr/>
      </w:pPr>
      <w:r>
        <w:rPr/>
        <w:t>(May) 20.  Yesterday I was in a worry about the plans I had ordered, and they did not come until today.  I have sent them up the line.  I have been out on the work and am pleased with the progress.  I rec’d. two letters from home.  All were well at the time of their being written (15</w:t>
      </w:r>
      <w:r>
        <w:rPr>
          <w:vertAlign w:val="superscript"/>
        </w:rPr>
        <w:t>th)</w:t>
      </w:r>
      <w:r>
        <w:rPr/>
        <w:t xml:space="preserve">.  One came from Bro R. Pearce about a land purchase from the R.R. Co.  I answered it saying I could take no stock in it, and that I considered it an impracticable undertaking and that it would be a load too heavy for us to carry.  I also wrote a line or two to my family. </w:t>
      </w:r>
    </w:p>
    <w:p>
      <w:pPr>
        <w:pStyle w:val="Normal"/>
        <w:rPr/>
      </w:pPr>
      <w:r>
        <w:rPr/>
        <w:t xml:space="preserve">May 22, 1887,  Sunday:  Yesterday I worked in the mud with the boys.  I have a cold today.  Went to the depot after some plans.  The river raised so rapidly that we had to move our commissary, and two other camps had to move.  We are working in the mud trying to finish some work we had begun.  Today I have written 6 letters, two to my family and one to Canada. </w:t>
      </w:r>
    </w:p>
    <w:p>
      <w:pPr>
        <w:pStyle w:val="Normal"/>
        <w:rPr/>
      </w:pPr>
      <w:r>
        <w:rPr/>
      </w:r>
    </w:p>
    <w:p>
      <w:pPr>
        <w:pStyle w:val="Normal"/>
        <w:rPr/>
      </w:pPr>
      <w:r>
        <w:rPr/>
        <w:t>May 25.  Wednesday.  Since journalizing my last, I have been buisy getting goods and trying to get out of the mud with my teams.  I think we will succeed to day.  Monday morning I put up a small forge and got ready to do our own blacksmithing, which I think will save expense.  I got a few tools when I was at Missoula last time.  I rec’d. some papers from home yesterday.  May 10</w:t>
      </w:r>
      <w:r>
        <w:rPr>
          <w:vertAlign w:val="superscript"/>
        </w:rPr>
        <w:t>th</w:t>
      </w:r>
      <w:r>
        <w:rPr/>
        <w:t xml:space="preserve"> was the latest.  I have had no mail from home this week.  </w:t>
      </w:r>
    </w:p>
    <w:p>
      <w:pPr>
        <w:pStyle w:val="Normal"/>
        <w:rPr/>
      </w:pPr>
      <w:r>
        <w:rPr/>
      </w:r>
    </w:p>
    <w:p>
      <w:pPr>
        <w:pStyle w:val="Normal"/>
        <w:rPr/>
      </w:pPr>
      <w:r>
        <w:rPr/>
        <w:t>May 28</w:t>
      </w:r>
      <w:r>
        <w:rPr>
          <w:vertAlign w:val="superscript"/>
        </w:rPr>
        <w:t>th</w:t>
      </w:r>
      <w:r>
        <w:rPr/>
        <w:t xml:space="preserve">.  I have been at camp most of my time since last writing and today I started for Helena to look for more work for our teams as we will soon be out of work.  We traveled about 25 mi(les) today, struck camp at 7 p.m. </w:t>
      </w:r>
    </w:p>
    <w:p>
      <w:pPr>
        <w:pStyle w:val="Normal"/>
        <w:rPr/>
      </w:pPr>
      <w:r>
        <w:rPr/>
      </w:r>
    </w:p>
    <w:p>
      <w:pPr>
        <w:pStyle w:val="Normal"/>
        <w:rPr/>
      </w:pPr>
      <w:r>
        <w:rPr/>
        <w:t xml:space="preserve">May 30.  Arrived in Helena about 2 p.m. just as the parade was going out of town towards the cemetery. We went to the stables and put up our horses, then went around town and noted the changes made since our last visit.  I got no mail as the trains are almost all blockaded in consequence of high water.  </w:t>
      </w:r>
    </w:p>
    <w:p>
      <w:pPr>
        <w:pStyle w:val="Normal"/>
        <w:rPr/>
      </w:pPr>
      <w:r>
        <w:rPr/>
      </w:r>
    </w:p>
    <w:p>
      <w:pPr>
        <w:pStyle w:val="Normal"/>
        <w:rPr/>
      </w:pPr>
      <w:r>
        <w:rPr/>
        <w:t xml:space="preserve">(May) 31.  This morning we saw Prest. Broadwater and had an interview with him.  He treated us quite pleasant and advised us to telegraph Shepard &amp; Co. about the work, which we proceeded to do. </w:t>
      </w:r>
    </w:p>
    <w:p>
      <w:pPr>
        <w:pStyle w:val="Normal"/>
        <w:rPr/>
      </w:pPr>
      <w:r>
        <w:rPr/>
      </w:r>
    </w:p>
    <w:p>
      <w:pPr>
        <w:pStyle w:val="Normal"/>
        <w:rPr/>
      </w:pPr>
      <w:r>
        <w:rPr/>
        <w:t xml:space="preserve">June 2.  We have been very buisy looking after work, but as yet we have found nothing definite.  A promise of 16 miles at Falls City in July is the best we can do, yet. </w:t>
      </w:r>
    </w:p>
    <w:p>
      <w:pPr>
        <w:pStyle w:val="Normal"/>
        <w:rPr/>
      </w:pPr>
      <w:r>
        <w:rPr/>
      </w:r>
    </w:p>
    <w:p>
      <w:pPr>
        <w:pStyle w:val="Normal"/>
        <w:rPr/>
      </w:pPr>
      <w:r>
        <w:rPr/>
        <w:t xml:space="preserve">June 7.  Deer Lodge.  Left Helena yesterday morning and started for Drummond.  We reached here at 8 a.m.  Stopped for breakfast and I write up my journal.  We took 3 miles of work near Helena of Tounsend &amp; Talley and will try to get there with outfit this week.  The water is much lower than when we went over and I apprehend no very great difficulty in getting our teams over.  It has been a very cold spell for the past few days.  Expect to reach our camp this evening.  </w:t>
      </w:r>
    </w:p>
    <w:p>
      <w:pPr>
        <w:pStyle w:val="Normal"/>
        <w:rPr/>
      </w:pPr>
      <w:r>
        <w:rPr/>
      </w:r>
    </w:p>
    <w:p>
      <w:pPr>
        <w:pStyle w:val="Normal"/>
        <w:rPr/>
      </w:pPr>
      <w:r>
        <w:rPr/>
        <w:t>June 10</w:t>
      </w:r>
      <w:r>
        <w:rPr>
          <w:vertAlign w:val="superscript"/>
        </w:rPr>
        <w:t>th</w:t>
      </w:r>
      <w:r>
        <w:rPr/>
        <w:t xml:space="preserve">.  Deer Lodge.  Since I last wrote I have been to Drummond.  Settled up my business there and left again.  One of my horses was so lame I could only travel short distances each day.  The feed is everywhere good and they will recruit up as I go. </w:t>
      </w:r>
    </w:p>
    <w:p>
      <w:pPr>
        <w:pStyle w:val="Normal"/>
        <w:rPr/>
      </w:pPr>
      <w:r>
        <w:rPr/>
      </w:r>
    </w:p>
    <w:p>
      <w:pPr>
        <w:pStyle w:val="Normal"/>
        <w:rPr/>
      </w:pPr>
      <w:r>
        <w:rPr/>
        <w:t xml:space="preserve">June 12.  Arrived at Helena at 10 a.m. After traveling over hill and dale for a good many miles, I came over a new road &amp; found it much the driest though quite rough and stony.  I am camped about one mile out of town in order to let the horses have grass.  I have sent for the mail and hope to get some here.  It is very warm today.  We had very severe thunder and lightening during the night.  Arrived at Helena about 10 a.m.  Went to the post office and got several letters from home and other places.  All were well then, although somewhat excited over I.M. raids.  In the evening we drove out to the east of town where we expect to discover work and camped for the night.  It was a very cloudy night, though no storm. </w:t>
      </w:r>
    </w:p>
    <w:p>
      <w:pPr>
        <w:pStyle w:val="Normal"/>
        <w:rPr/>
      </w:pPr>
      <w:r>
        <w:rPr/>
      </w:r>
    </w:p>
    <w:p>
      <w:pPr>
        <w:pStyle w:val="Normal"/>
        <w:rPr/>
      </w:pPr>
      <w:r>
        <w:rPr/>
        <w:t xml:space="preserve">June 13, 1887,   Today I took 3 m(ile)s of work of Tounsend &amp; Tally and located a place for my camp.  Engaged some wood and etc., expected my teams here tonight, but as yet they have not arrived.  </w:t>
      </w:r>
    </w:p>
    <w:p>
      <w:pPr>
        <w:pStyle w:val="Normal"/>
        <w:rPr/>
      </w:pPr>
      <w:r>
        <w:rPr/>
      </w:r>
    </w:p>
    <w:p>
      <w:pPr>
        <w:pStyle w:val="Normal"/>
        <w:rPr/>
      </w:pPr>
      <w:r>
        <w:rPr/>
        <w:t xml:space="preserve">June 18.  I have been located on the work waiting for the teams to come.  I bought a few tools and a load of wood for camp use.  I fixed up my wagon for traveling and have arranged the work so that I shall not need to be here.  </w:t>
      </w:r>
    </w:p>
    <w:p>
      <w:pPr>
        <w:pStyle w:val="Normal"/>
        <w:rPr/>
      </w:pPr>
      <w:r>
        <w:rPr/>
      </w:r>
    </w:p>
    <w:p>
      <w:pPr>
        <w:pStyle w:val="Normal"/>
        <w:rPr/>
      </w:pPr>
      <w:r>
        <w:rPr/>
        <w:t>June 21.  My teams arrived Saturday night and we pitched camp and got all nicely located that night.  Commenced work Monday morning.  It proved to be very good, though hard to plow.  I assisted with camp matters and on Tuesday, 21</w:t>
      </w:r>
      <w:r>
        <w:rPr>
          <w:vertAlign w:val="superscript"/>
        </w:rPr>
        <w:t>st</w:t>
      </w:r>
      <w:r>
        <w:rPr/>
        <w:t>, I left camp for the north.  Drove a few miles and camped.</w:t>
      </w:r>
    </w:p>
    <w:p>
      <w:pPr>
        <w:pStyle w:val="Normal"/>
        <w:rPr/>
      </w:pPr>
      <w:r>
        <w:rPr/>
      </w:r>
    </w:p>
    <w:p>
      <w:pPr>
        <w:pStyle w:val="Normal"/>
        <w:rPr/>
      </w:pPr>
      <w:r>
        <w:rPr/>
        <w:t xml:space="preserve">June 25. Saturday.  I did not stay at my camp but two days and expected surely to have been on my journey north before this, but my partner has not arrived yet.  I moved a few miles nearer town last night and wrote several letters, and today I rec’d two from home.  Nothing in them indicated that they had got my letters telling them where I was going.  All were well and an excellent spirit was conveyed in my letters, which is rich food to me.  The conduct of my hired man is very unbecoming in some things, and were I at home I would make a change.  It is with difficulty that I can restrain my feelings now.  It seems dreadful that our families are left so unprotected as they are.  I trust it will not remain so long.  I long to be where I can look after them.  It rained hard today. </w:t>
      </w:r>
    </w:p>
    <w:p>
      <w:pPr>
        <w:pStyle w:val="Normal"/>
        <w:rPr/>
      </w:pPr>
      <w:r>
        <w:rPr/>
      </w:r>
    </w:p>
    <w:p>
      <w:pPr>
        <w:pStyle w:val="Normal"/>
        <w:rPr/>
      </w:pPr>
      <w:r>
        <w:rPr/>
        <w:t>(June) 28 . Wednesday.  I left Helena day before yesterday for the Great Falls to look at some work.  My folks arrived and are in company with me.  They arrived in Helena safely on Monday, 27</w:t>
      </w:r>
      <w:r>
        <w:rPr>
          <w:vertAlign w:val="superscript"/>
        </w:rPr>
        <w:t>th</w:t>
      </w:r>
      <w:r>
        <w:rPr/>
        <w:t>.  We camped near Mitchel’s Ranch in the Prickley Pear Kanyon last night.  All well.  (We move today.)</w:t>
      </w:r>
    </w:p>
    <w:p>
      <w:pPr>
        <w:pStyle w:val="Normal"/>
        <w:rPr/>
      </w:pPr>
      <w:r>
        <w:rPr/>
      </w:r>
    </w:p>
    <w:p>
      <w:pPr>
        <w:pStyle w:val="Normal"/>
        <w:rPr/>
      </w:pPr>
      <w:r>
        <w:rPr/>
        <w:t xml:space="preserve">June 30.  Yesterday we drove a few miles past Rock Creek and today we came to Dearborn and purchased some few things and drove up on the divide beyond Flat Creek.  About 4 miles the field is everywhere excellent and were it not for the mosquitoes, we would enjoy our journey.  Much better last night.  We were very much annoyed by them, but today they have not been so bad.  We are at a nice spring tonight and it is quite cool and pleasant.  </w:t>
      </w:r>
    </w:p>
    <w:p>
      <w:pPr>
        <w:pStyle w:val="Normal"/>
        <w:rPr/>
      </w:pPr>
      <w:r>
        <w:rPr/>
      </w:r>
    </w:p>
    <w:p>
      <w:pPr>
        <w:pStyle w:val="Normal"/>
        <w:rPr/>
      </w:pPr>
      <w:r>
        <w:rPr/>
        <w:t>July 5</w:t>
      </w:r>
      <w:r>
        <w:rPr>
          <w:vertAlign w:val="superscript"/>
        </w:rPr>
        <w:t>th</w:t>
      </w:r>
      <w:r>
        <w:rPr/>
        <w:t>.  Leaving the beautiful spring on the divide, we passed Eagle Rock and took dinner on the mud(d)y, and as a storm seemed imminent we drove but a few miles and camped for the night.  It rained extremely hard for a short time.  We had scarcely got our tent up before it began.  Next morning we went to Sun River, crossed the bridge and traveled down the stream a few miles and camped.  Here we remained two days and we spent the 4</w:t>
      </w:r>
      <w:r>
        <w:rPr>
          <w:vertAlign w:val="superscript"/>
        </w:rPr>
        <w:t>th</w:t>
      </w:r>
      <w:r>
        <w:rPr/>
        <w:t xml:space="preserve"> here.  I shod my horses and M(ary) did some washing.  The mosquitoes were quite bad.  I wrote some letters and today I posted at the Great Falls.  We arrived about 10 a.m.  I got some mail here from home.  After dinner we moved on for about 12 miles and stayed for the night. </w:t>
      </w:r>
    </w:p>
    <w:p>
      <w:pPr>
        <w:pStyle w:val="Normal"/>
        <w:rPr/>
      </w:pPr>
      <w:r>
        <w:rPr/>
      </w:r>
    </w:p>
    <w:p>
      <w:pPr>
        <w:pStyle w:val="Normal"/>
        <w:rPr/>
      </w:pPr>
      <w:r>
        <w:rPr/>
        <w:t>July 7</w:t>
      </w:r>
      <w:r>
        <w:rPr>
          <w:vertAlign w:val="superscript"/>
        </w:rPr>
        <w:t>th</w:t>
      </w:r>
      <w:r>
        <w:rPr/>
        <w:t xml:space="preserve">, 1887,   Traveled about 28 miles and arrived at Benton about 8 p.m.  This morning I bought two Sturgeon fish and went up town to see Mr. McClay, but he had gone to Great Falls last night.  </w:t>
      </w:r>
    </w:p>
    <w:p>
      <w:pPr>
        <w:pStyle w:val="Normal"/>
        <w:rPr/>
      </w:pPr>
      <w:r>
        <w:rPr/>
      </w:r>
    </w:p>
    <w:p>
      <w:pPr>
        <w:pStyle w:val="Normal"/>
        <w:rPr/>
      </w:pPr>
      <w:r>
        <w:rPr/>
        <w:t>July 15</w:t>
      </w:r>
      <w:r>
        <w:rPr>
          <w:vertAlign w:val="superscript"/>
        </w:rPr>
        <w:t>th</w:t>
      </w:r>
      <w:r>
        <w:rPr/>
        <w:t xml:space="preserve">.  I saw and had a talk with Mr. McClay, but ellicited no special information.  We remained over Sunday and looked at the steamboats on the river.  Monday morning we left for Great Falls.  Camped on the prairie one night and by 9 a.m. next morning we were at the Great Falls of the Missouri River.  We remained here about 3 hours and made a careful survey of the sights—the highest falls are 94 ft. and it is a grand sight to see this body of water tumbling over the rocks.  The falls and land in the immediate vicinity have been taken up for manufacturing purposes.  We left here about 1 p.m. and after a ride of 15 miles arrived at the city and pitched camp near the river on the north of town.  Wednesday I went to town and got some letters, and saw Mr. Gibson about some work, which resulted in my putting in a bid for the excavating of two cellars.  As to their acceptance I shall know today.  Yesterday we drove out to the coal fields and back, and located near our old camp ground.  It has been quite cold for the past few days.  I saw Mister Gibson and he accepted my bid and promised me another cellar if the owners were ready to have it done.  I telegraphed for one of my teams to come from Helena and bring two wheel scrapers. </w:t>
      </w:r>
    </w:p>
    <w:p>
      <w:pPr>
        <w:pStyle w:val="Normal"/>
        <w:rPr/>
      </w:pPr>
      <w:r>
        <w:rPr/>
      </w:r>
    </w:p>
    <w:p>
      <w:pPr>
        <w:pStyle w:val="Normal"/>
        <w:rPr/>
      </w:pPr>
      <w:r>
        <w:rPr/>
        <w:t>July 18</w:t>
      </w:r>
      <w:r>
        <w:rPr>
          <w:vertAlign w:val="superscript"/>
        </w:rPr>
        <w:t>th</w:t>
      </w:r>
      <w:r>
        <w:rPr/>
        <w:t xml:space="preserve">.  Yesterday being Sunday we stayed in camp all day.  I got two letters, one from home.  Today we drove out to the Mammoth Spring.  It is truly a sight,--an immense stream of pure cold water, springing right out of the solid rock.  It is the intention to bring this water into Falls City.  I caught one fish here and when we returned to camp we ate it for dinner.  We also visited the rainbow falls, which is a magnificent sight and one not seen every day.  These falls extend the entire width of the Massouri (Missouri) River and the water very equally distributed running over a smooth surface of solid rock and falling about 60 feet perpendicular.  It makes a fearful noise, such a body of water falling such a distance.  We returned to camp and I wrote home.  It has been a very hot day. </w:t>
      </w:r>
    </w:p>
    <w:p>
      <w:pPr>
        <w:pStyle w:val="Normal"/>
        <w:rPr/>
      </w:pPr>
      <w:r>
        <w:rPr/>
      </w:r>
    </w:p>
    <w:p>
      <w:pPr>
        <w:pStyle w:val="Normal"/>
        <w:rPr/>
      </w:pPr>
      <w:r>
        <w:rPr/>
        <w:t xml:space="preserve">July 24.  I have been anxiously waiting for my team to come from Helena and it arrived yesterday morning.  In the afternoon I had the building I am going to work on laid off and commenced work, plowed one plowing and scraped some little.  Many thoughts are awakened in me today and it is the holiday of my people, and numbers nearly half century that they have enjoyed their homes in Utah.  40 years ago today the pioneers set foot on the then barren soil of S.L.City.  Some of the time they have enjoyed comparative peace and at other times they have been in bondage quite severe, and at no time so severe as at present.  It is to be hoped that liberty will be given the people in the near future.  It will be a time of rejoicing when all can return home to their families and friends and remain in safety.  </w:t>
      </w:r>
    </w:p>
    <w:p>
      <w:pPr>
        <w:pStyle w:val="Normal"/>
        <w:rPr/>
      </w:pPr>
      <w:r>
        <w:rPr/>
      </w:r>
    </w:p>
    <w:p>
      <w:pPr>
        <w:pStyle w:val="Normal"/>
        <w:rPr/>
      </w:pPr>
      <w:r>
        <w:rPr/>
        <w:t>July 31.  All the past week I have been as steadily at work as the weather would permit, having had one or two wet days, which delayed us some.  A very severe hail and thunder storm occurred on the 26</w:t>
      </w:r>
      <w:r>
        <w:rPr>
          <w:vertAlign w:val="superscript"/>
        </w:rPr>
        <w:t>th</w:t>
      </w:r>
      <w:r>
        <w:rPr/>
        <w:t xml:space="preserve"> in which I felt a shock of lightening.  We found rock in our work and put on the wagons.  Saturday I hired several men and will get it out as quick as I can. </w:t>
      </w:r>
    </w:p>
    <w:p>
      <w:pPr>
        <w:pStyle w:val="Normal"/>
        <w:rPr/>
      </w:pPr>
      <w:r>
        <w:rPr/>
      </w:r>
    </w:p>
    <w:p>
      <w:pPr>
        <w:pStyle w:val="Normal"/>
        <w:rPr/>
      </w:pPr>
      <w:r>
        <w:rPr/>
        <w:t xml:space="preserve">Aug. 7, 1887,   I have worked a whole week at the rock and find a large quantity in it.  I met Mr. Bradwatter and he assured me that we should build the S(outh) Coolie Br(idge)  Mr. Hill of the Manitoba R. R. was here and several important measures were entered into which will develop this place.  I received several letters from home and learned with regret the death and burial of Prest. (John) Taylor.  I have no doubt but it has cast a gloom over the whole territory.  He was a man of integrity and honesty and is in every sense a martyr to the truth. </w:t>
      </w:r>
    </w:p>
    <w:p>
      <w:pPr>
        <w:pStyle w:val="Normal"/>
        <w:rPr/>
      </w:pPr>
      <w:r>
        <w:rPr/>
      </w:r>
    </w:p>
    <w:p>
      <w:pPr>
        <w:pStyle w:val="Normal"/>
        <w:rPr/>
      </w:pPr>
      <w:r>
        <w:rPr/>
        <w:t>Aug. 15</w:t>
      </w:r>
      <w:r>
        <w:rPr>
          <w:vertAlign w:val="superscript"/>
        </w:rPr>
        <w:t>th</w:t>
      </w:r>
      <w:r>
        <w:rPr/>
        <w:t xml:space="preserve">.  To day I have been busily engaged with my excavation and have got along very well.  We have had one day that the rain prevented our working, but the balance we have had fine weather.  I have written home today but have rec’d no news from there since last writing.  </w:t>
      </w:r>
    </w:p>
    <w:p>
      <w:pPr>
        <w:pStyle w:val="Normal"/>
        <w:rPr/>
      </w:pPr>
      <w:r>
        <w:rPr/>
      </w:r>
    </w:p>
    <w:p>
      <w:pPr>
        <w:pStyle w:val="Normal"/>
        <w:rPr/>
      </w:pPr>
      <w:r>
        <w:rPr/>
        <w:t>Aug 23.  Work has gone on as at last writing and was completed at 6 p.m. on last Monday.  It was all measured up satisfactory and today I rec’d payment in full.  I have done very well on the job.  I got letters from home today written on the 14</w:t>
      </w:r>
      <w:r>
        <w:rPr>
          <w:vertAlign w:val="superscript"/>
        </w:rPr>
        <w:t>th</w:t>
      </w:r>
      <w:r>
        <w:rPr/>
        <w:t xml:space="preserve">.  All were well and the house was going on o.k.  I have nothing to do now as there is no work at present. </w:t>
      </w:r>
    </w:p>
    <w:p>
      <w:pPr>
        <w:pStyle w:val="Normal"/>
        <w:rPr/>
      </w:pPr>
      <w:r>
        <w:rPr/>
      </w:r>
    </w:p>
    <w:p>
      <w:pPr>
        <w:pStyle w:val="Normal"/>
        <w:rPr/>
      </w:pPr>
      <w:r>
        <w:rPr/>
        <w:t>Sep. 2</w:t>
      </w:r>
      <w:r>
        <w:rPr>
          <w:vertAlign w:val="superscript"/>
        </w:rPr>
        <w:t>nd</w:t>
      </w:r>
      <w:r>
        <w:rPr/>
        <w:t xml:space="preserve">. Friday.  I have been to Helena and found that my teams were all done and I settled up all accounts as far as possible and started them out for Great Falls.  Most of the men had left and gone home.  Also the cooks.  I took stage and returned to G. Falls.  It was a stormy trip and it continues very bad.  I have no work yet to go at.  </w:t>
      </w:r>
    </w:p>
    <w:p>
      <w:pPr>
        <w:pStyle w:val="Normal"/>
        <w:rPr/>
      </w:pPr>
      <w:r>
        <w:rPr/>
      </w:r>
    </w:p>
    <w:p>
      <w:pPr>
        <w:pStyle w:val="Normal"/>
        <w:rPr/>
      </w:pPr>
      <w:r>
        <w:rPr/>
        <w:t>Sept 4</w:t>
      </w:r>
      <w:r>
        <w:rPr>
          <w:vertAlign w:val="superscript"/>
        </w:rPr>
        <w:t>th</w:t>
      </w:r>
      <w:r>
        <w:rPr/>
        <w:t>.  I have taken a small piece of work on the main line of the Manitoba R. R. at 12 cts. per cm. yd.  It is all I know of at present.  Today I wrote a family letter home saying I might make them a visit if possible before long.  It is still stormy weather.  I look for my teams here tonight from Helena.</w:t>
      </w:r>
    </w:p>
    <w:p>
      <w:pPr>
        <w:pStyle w:val="Normal"/>
        <w:rPr/>
      </w:pPr>
      <w:r>
        <w:rPr/>
      </w:r>
    </w:p>
    <w:p>
      <w:pPr>
        <w:pStyle w:val="Normal"/>
        <w:rPr/>
      </w:pPr>
      <w:r>
        <w:rPr/>
        <w:t>Sep 11</w:t>
      </w:r>
      <w:r>
        <w:rPr>
          <w:vertAlign w:val="superscript"/>
        </w:rPr>
        <w:t>th</w:t>
      </w:r>
      <w:r>
        <w:rPr/>
        <w:t xml:space="preserve">. Sunday.  I have been at work all week on the fill.  I took off Tues.  My teams arrived here Monday and we have worked 5 days I think we are half done.  I have sold one team and two sens of harness.  I went to town today and got a letter from my farm hand at home.  They have raised 1365 bu. grain and a large amt. of hay.  I think they have done first rate.  It is stormy today here. </w:t>
      </w:r>
    </w:p>
    <w:p>
      <w:pPr>
        <w:pStyle w:val="Normal"/>
        <w:rPr/>
      </w:pPr>
      <w:r>
        <w:rPr/>
      </w:r>
    </w:p>
    <w:p>
      <w:pPr>
        <w:pStyle w:val="Normal"/>
        <w:rPr/>
      </w:pPr>
      <w:r>
        <w:rPr/>
        <w:t xml:space="preserve">Sept 20. Tuesday:  We almost finished our work near Sun River tonight.  Should have completed if we had got centers.  It has been three weeks today since I got a letter from my family and am some what anxious tonight.  Father did not arrive tonight with grain as I expected.  We are out.  I had partly agreed to take out ties for Mr. Gergens, but cannot at present.  My teams are very much jaded on this heavy work.  I shall be glad to get off.  We cannot make much at it.  It is quite cold now nights and it seems that winter is approaching.  We enjoy good health for which we are truly thankful and endeavor to appreciate it.  When all things are considered I feel we are truly blessed and have no need to complain.  </w:t>
      </w:r>
    </w:p>
    <w:p>
      <w:pPr>
        <w:pStyle w:val="Normal"/>
        <w:rPr/>
      </w:pPr>
      <w:r>
        <w:rPr/>
      </w:r>
    </w:p>
    <w:p>
      <w:pPr>
        <w:pStyle w:val="Normal"/>
        <w:rPr/>
      </w:pPr>
      <w:r>
        <w:rPr/>
        <w:t xml:space="preserve">Sept 23, 1887,  Thursday.  I have given up taking out ties, and have taken the side track to build a tie bend.  Commenced work this morning, it is not a large job.  I bought a new harness yesterday for my large team.  It is a fine day today.  </w:t>
      </w:r>
    </w:p>
    <w:p>
      <w:pPr>
        <w:pStyle w:val="Normal"/>
        <w:rPr/>
      </w:pPr>
      <w:r>
        <w:rPr/>
      </w:r>
    </w:p>
    <w:p>
      <w:pPr>
        <w:pStyle w:val="Normal"/>
        <w:rPr/>
      </w:pPr>
      <w:r>
        <w:rPr/>
        <w:t xml:space="preserve">Sept. 26. Monday.  Sunday I had a boat ride on the Sun River.  This morning I went out to the Sand Gable to look at that line.  I find some rock on it and some water.  On my return I put some money in the bank and paid off some men, and bought a load of oats to be delivered at my camp Wednesday for 2 cts. per lb.  I found a letter in the post office from E.D.C(arpenter) and Mother which I answered this afternoon.  </w:t>
      </w:r>
    </w:p>
    <w:p>
      <w:pPr>
        <w:pStyle w:val="Normal"/>
        <w:rPr/>
      </w:pPr>
      <w:r>
        <w:rPr/>
      </w:r>
    </w:p>
    <w:p>
      <w:pPr>
        <w:pStyle w:val="Normal"/>
        <w:rPr/>
      </w:pPr>
      <w:r>
        <w:rPr/>
        <w:t>Oct. 1</w:t>
      </w:r>
      <w:r>
        <w:rPr>
          <w:vertAlign w:val="superscript"/>
        </w:rPr>
        <w:t>st</w:t>
      </w:r>
      <w:r>
        <w:rPr/>
        <w:t xml:space="preserve">. Saturday.  I am putting in the switch today and I think will complete.  I sent two men and a team over on the S. C. line for the engineers today.  I saw Mr. Broadwater yesterday and he said we could get to work at once on the S. C. Line and I think to move Monday. </w:t>
      </w:r>
    </w:p>
    <w:p>
      <w:pPr>
        <w:pStyle w:val="Normal"/>
        <w:rPr/>
      </w:pPr>
      <w:r>
        <w:rPr/>
      </w:r>
    </w:p>
    <w:p>
      <w:pPr>
        <w:pStyle w:val="Normal"/>
        <w:rPr/>
      </w:pPr>
      <w:r>
        <w:rPr/>
        <w:t xml:space="preserve">Oct 9. Sunday:  We finished the tie switch Monday last and moved over on the S.C. Branch and commenced work Tuesday, clearing brush.  On Thursday we had a severe snow storm which lasted the entire day.  Friday we worked at scraping and also on Saturday I bought some oats at 14 c. per hundred but the storm prevented any delivery of them and I am out.  Today we are at rest and it is quite a windy day.  </w:t>
      </w:r>
    </w:p>
    <w:p>
      <w:pPr>
        <w:pStyle w:val="Normal"/>
        <w:rPr/>
      </w:pPr>
      <w:r>
        <w:rPr/>
      </w:r>
    </w:p>
    <w:p>
      <w:pPr>
        <w:pStyle w:val="Normal"/>
        <w:rPr/>
      </w:pPr>
      <w:r>
        <w:rPr/>
        <w:t xml:space="preserve">Oct. 30. Sunday.  It has been three weeks today since I wrote last and we have been at work all the time.  We have had another severe snow storm, which laid us up for two days.  Last Sunday I was up the main line on the cars and on our return several cars were ditched but no one injured.  I have finished one small cut and have started a rock camp farther up the line.  I have been quite buisy up the line every day.  We have quite a number at work now—64 in all.  We hope to complete it in about 5 weeks from date.  The weather is fine now.  </w:t>
      </w:r>
    </w:p>
    <w:p>
      <w:pPr>
        <w:pStyle w:val="Normal"/>
        <w:rPr/>
      </w:pPr>
      <w:r>
        <w:rPr/>
      </w:r>
    </w:p>
    <w:p>
      <w:pPr>
        <w:pStyle w:val="Normal"/>
        <w:rPr/>
      </w:pPr>
      <w:r>
        <w:rPr/>
        <w:t>Nov. 3</w:t>
      </w:r>
      <w:r>
        <w:rPr>
          <w:vertAlign w:val="superscript"/>
        </w:rPr>
        <w:t>rd</w:t>
      </w:r>
      <w:r>
        <w:rPr/>
        <w:t xml:space="preserve">.  Today I have been to town and ordered some lumber for culverts.  We have worked all week in mud and water and will take us another to finish.  Work is progressing favorable all along the line. </w:t>
      </w:r>
    </w:p>
    <w:p>
      <w:pPr>
        <w:pStyle w:val="Normal"/>
        <w:rPr/>
      </w:pPr>
      <w:r>
        <w:rPr/>
      </w:r>
    </w:p>
    <w:p>
      <w:pPr>
        <w:pStyle w:val="Normal"/>
        <w:rPr/>
      </w:pPr>
      <w:r>
        <w:rPr/>
        <w:t>Nov. 6</w:t>
      </w:r>
      <w:r>
        <w:rPr>
          <w:vertAlign w:val="superscript"/>
        </w:rPr>
        <w:t>th</w:t>
      </w:r>
      <w:r>
        <w:rPr/>
        <w:t xml:space="preserve">. Sunday.  It has been blowing all day today and quite cold.  I had a load of oats come today and had to weigh them.  Father went to hunt his horses and I wrote home and sent an agreement for renting my farm which if signed will lease it for two years. </w:t>
      </w:r>
    </w:p>
    <w:p>
      <w:pPr>
        <w:pStyle w:val="Normal"/>
        <w:rPr/>
      </w:pPr>
      <w:r>
        <w:rPr/>
      </w:r>
    </w:p>
    <w:p>
      <w:pPr>
        <w:pStyle w:val="Normal"/>
        <w:rPr/>
      </w:pPr>
      <w:r>
        <w:rPr/>
        <w:t>Nov. 8</w:t>
      </w:r>
      <w:r>
        <w:rPr>
          <w:vertAlign w:val="superscript"/>
        </w:rPr>
        <w:t>th</w:t>
      </w:r>
      <w:r>
        <w:rPr/>
        <w:t xml:space="preserve">.  I have been at work on culverts today.  I hired three carpenters and they have worked ½ day.  Got one part in.  I have been to town twice and have bought some hay at $11.00 per ton, but will have to haul it to camp.  We saw Mr. Watson yesterday and he told us he would give a classification on gumbo, which will help us out some on that very bad work.  Saw another outfit, who may come to work.  I will finish here this week.  I think I bought some horse blankets today.  </w:t>
      </w:r>
    </w:p>
    <w:p>
      <w:pPr>
        <w:pStyle w:val="Normal"/>
        <w:rPr/>
      </w:pPr>
      <w:r>
        <w:rPr/>
      </w:r>
    </w:p>
    <w:p>
      <w:pPr>
        <w:pStyle w:val="Normal"/>
        <w:rPr/>
      </w:pPr>
      <w:r>
        <w:rPr/>
        <w:t xml:space="preserve">Nov. 13, 1887, Sunday.  Today is very windy.  Yesterday I was in town and day before I moved camp 8 miles up the line.  I am working on a gumbow cut, which is very good.  I got 16 teams on the work Friday and let out a bad piece. I have written home today two letters. </w:t>
      </w:r>
    </w:p>
    <w:p>
      <w:pPr>
        <w:pStyle w:val="Normal"/>
        <w:rPr/>
      </w:pPr>
      <w:r>
        <w:rPr/>
      </w:r>
    </w:p>
    <w:p>
      <w:pPr>
        <w:pStyle w:val="Normal"/>
        <w:rPr/>
      </w:pPr>
      <w:r>
        <w:rPr/>
        <w:t xml:space="preserve">Nov 20. Sunday.  The week has been spent in working on the grade, going to town and looking after the work generally.  I have not heard from home this week.  I think the work is progressing very favorable, and will be completed sometime in Dec. if the weather continues fine.  The weather is still fine, but lots of wind.  It may freeze up at anytime.  </w:t>
      </w:r>
    </w:p>
    <w:p>
      <w:pPr>
        <w:pStyle w:val="Normal"/>
        <w:rPr/>
      </w:pPr>
      <w:r>
        <w:rPr/>
      </w:r>
    </w:p>
    <w:p>
      <w:pPr>
        <w:pStyle w:val="Normal"/>
        <w:rPr/>
      </w:pPr>
      <w:r>
        <w:rPr/>
        <w:t>Dec. 15</w:t>
      </w:r>
      <w:r>
        <w:rPr>
          <w:vertAlign w:val="superscript"/>
        </w:rPr>
        <w:t>th</w:t>
      </w:r>
      <w:r>
        <w:rPr/>
        <w:t xml:space="preserve">, Thursday:  Since my last record we have moved back on our old camp ground and are still working. It froze up very bad, and looks as though we would not get done but it is fine weather again now, and we will get near enough done to let the train up to the coal mines in another week.  I have learned that all were well at home.  I bought a coal cooking stove as we had no wood.  We closed our rock camp last Sunday.  All was completed. </w:t>
      </w:r>
    </w:p>
    <w:p>
      <w:pPr>
        <w:pStyle w:val="Normal"/>
        <w:rPr/>
      </w:pPr>
      <w:r>
        <w:rPr/>
      </w:r>
    </w:p>
    <w:p>
      <w:pPr>
        <w:pStyle w:val="Normal"/>
        <w:rPr/>
      </w:pPr>
      <w:r>
        <w:rPr/>
        <w:t>Dec 29, Thursday:  I am laying over now, the work not being ready.  The weather is fine and I dislike being out of work.  I learned from home by a letter dated 13</w:t>
      </w:r>
      <w:r>
        <w:rPr>
          <w:vertAlign w:val="superscript"/>
        </w:rPr>
        <w:t>th</w:t>
      </w:r>
      <w:r>
        <w:rPr/>
        <w:t xml:space="preserve"> that my farm was let out for two years and the men had moved on it.  My foreman left for home on the 19</w:t>
      </w:r>
      <w:r>
        <w:rPr>
          <w:vertAlign w:val="superscript"/>
        </w:rPr>
        <w:t>th</w:t>
      </w:r>
      <w:r>
        <w:rPr/>
        <w:t xml:space="preserve"> and I paid all my men off on the 21st but two.  I am almost alone now.  I sent some money ($500.00) to E.D.C(arpenter) to apply on my note and I lifted a mortgage on his place in Logan.  I also sent some home to apply on house building, besides some interest money.  I have but a little in the bank now.  </w:t>
      </w:r>
    </w:p>
    <w:p>
      <w:pPr>
        <w:pStyle w:val="Normal"/>
        <w:rPr/>
      </w:pPr>
      <w:r>
        <w:rPr/>
      </w:r>
    </w:p>
    <w:p>
      <w:pPr>
        <w:pStyle w:val="Normal"/>
        <w:rPr/>
      </w:pPr>
      <w:r>
        <w:rPr/>
        <w:t xml:space="preserve">Dec. 31.  I am still at work on some company work and I have engaged to take out a cut near town for the Co(mpany).  Have quite a number of men employed and are progressing very favorable. This is the last day of the year, month and week.  I spent my Christmas writing to my family. It has been very cold.  </w:t>
      </w:r>
    </w:p>
    <w:p>
      <w:pPr>
        <w:pStyle w:val="Normal"/>
        <w:rPr/>
      </w:pPr>
      <w:r>
        <w:rPr/>
      </w:r>
    </w:p>
    <w:p>
      <w:pPr>
        <w:pStyle w:val="Normal"/>
        <w:rPr/>
      </w:pPr>
      <w:r>
        <w:rPr/>
        <w:t xml:space="preserve">Jan. 1, 1888, Sunday:  The new year dawned upon us this Sabbath morning--quite warm for winter, a good breeze blowing from the southwest.  I remained in camp today and expect some word from home.  No letters came.  I was somewhat disappointed. </w:t>
      </w:r>
    </w:p>
    <w:p>
      <w:pPr>
        <w:pStyle w:val="Normal"/>
        <w:rPr/>
      </w:pPr>
      <w:r>
        <w:rPr/>
      </w:r>
    </w:p>
    <w:p>
      <w:pPr>
        <w:pStyle w:val="Normal"/>
        <w:rPr/>
      </w:pPr>
      <w:r>
        <w:rPr/>
        <w:t>Jan 9</w:t>
      </w:r>
      <w:r>
        <w:rPr>
          <w:vertAlign w:val="superscript"/>
        </w:rPr>
        <w:t>th</w:t>
      </w:r>
      <w:r>
        <w:rPr/>
        <w:t xml:space="preserve">.  I have since had mail from home, which made my heart rejoice and my spirits buoyed up.  I have no earthly comfort or encouragement such as my family afford me—their upright lives and continued sacrifices for the Gospel, calls out my greatest admiration and esteem.  A year has passed away since last I saw them almost and the pleasant memories of the past continue to delight me.  Their letters of comfort and respect are firmly riveted upon my memory, and are as dear to me as my life.  It is these that make life bearable under present existing circumstances.  Yesterday being Sabbath, I spent most of the time writing to my loved ones.  Today we went out to work but gave it up as the wind was blowing the snow so bad we could not see.  I returned to camp Sat(urday) and chatted awhile with a friend, and then put in the afternoon writing and reading.  I feel such a loss in not being at home in this very stormy weather and oh what joy I would have if I could meet with the Sts. of God again.  Tongue or pen fail to speak the pleasure I should feel.  </w:t>
      </w:r>
    </w:p>
    <w:p>
      <w:pPr>
        <w:pStyle w:val="Normal"/>
        <w:rPr/>
      </w:pPr>
      <w:r>
        <w:rPr/>
      </w:r>
    </w:p>
    <w:p>
      <w:pPr>
        <w:pStyle w:val="Normal"/>
        <w:rPr/>
      </w:pPr>
      <w:r>
        <w:rPr/>
        <w:t>Jan. 13, 1888, Friday:  It has been very cold and stormy for some time past &amp; today.  It was too cold to work.  I am still trying to get out a small rock cut near town, having been hired by Mr. Watson to work by the day.  This is all that is being done on the line now I think.  I will finish sometime next week if we have good weather.  I desire to get done as soon as possible as it is too cold to be out in a tent any longer.  S.F.A(llen) has gone to Helena to try to get all settled up this month with the company.  I heard from home.  They have much snow now, more than at any time last winter.  All were well &amp; a valise had been sent to me on the 7</w:t>
      </w:r>
      <w:r>
        <w:rPr>
          <w:vertAlign w:val="superscript"/>
        </w:rPr>
        <w:t>th</w:t>
      </w:r>
      <w:r>
        <w:rPr/>
        <w:t>, but it has not arrived.</w:t>
      </w:r>
    </w:p>
    <w:p>
      <w:pPr>
        <w:pStyle w:val="Normal"/>
        <w:rPr/>
      </w:pPr>
      <w:r>
        <w:rPr/>
      </w:r>
    </w:p>
    <w:p>
      <w:pPr>
        <w:pStyle w:val="Normal"/>
        <w:rPr/>
      </w:pPr>
      <w:r>
        <w:rPr/>
        <w:t xml:space="preserve">Jan 18, Wednesday:  I have been working since last writing at intervals, as it was too cold to work continuously.  Have about 3 more days work to do.  Last Sunday I read the “Last Day of Pompei.”  Quite interesting.  On the 16th I got three letters from home.  All were well.  Trains are delayed everywhere for snow, &amp; mails are uncertain.  We worked ½ day today owing to the cold.  I have written two letters home &amp; put them in the post.  S.F.A. has not returned yet.  I have turned off some of the men and one team as we were so near done.  A strange prophecy was sent me from home.  I cannot decipher all of it yet.  I think much will come soon to pass.  </w:t>
      </w:r>
    </w:p>
    <w:p>
      <w:pPr>
        <w:pStyle w:val="Normal"/>
        <w:rPr/>
      </w:pPr>
      <w:r>
        <w:rPr/>
      </w:r>
    </w:p>
    <w:p>
      <w:pPr>
        <w:pStyle w:val="Normal"/>
        <w:rPr/>
      </w:pPr>
      <w:r>
        <w:rPr/>
        <w:t xml:space="preserve">Jan. 22, 1888.  Sunday.  My partner came from Helena Friday &amp; brought our Dec. pay &amp; today we have been buisy all day fixing up our account.  The Co. have held back our 10% &amp; I do not know whether we will get it or not.  I sent $50 dollars home &amp; will pay up all my bills tomorrow.  I have not done very well this summer although I cannot complain.  The weather is fine here now for winter.  We have had no wind for three days.  I have almost got done with my rock cut.  Shall finish next Wednesday, I think.  I got a letter from home yesterday.  All well.  No peace yet for some people. </w:t>
      </w:r>
    </w:p>
    <w:p>
      <w:pPr>
        <w:pStyle w:val="Normal"/>
        <w:rPr/>
      </w:pPr>
      <w:r>
        <w:rPr/>
      </w:r>
    </w:p>
    <w:p>
      <w:pPr>
        <w:pStyle w:val="Normal"/>
        <w:rPr/>
      </w:pPr>
      <w:r>
        <w:rPr/>
        <w:t>Jan 30</w:t>
      </w:r>
      <w:r>
        <w:rPr>
          <w:vertAlign w:val="superscript"/>
        </w:rPr>
        <w:t>th</w:t>
      </w:r>
      <w:r>
        <w:rPr/>
        <w:t xml:space="preserve">, Monday: I have been up to see my horses, which are doing splendid.  They are looking full as well as when I turned them out.  The weather is extremely good.  All the (s)now (is) gone &amp; a warm wind blowing, just like early summer.  I have finished up my work for the best until the frost is out of the ground.  I have paid up all I owe anyone around here &amp; we have all of our own pay, but the 10% on our work.  I was in hopes to get that but so far we have failed.  I thought to go east but owing to not getting all of our money, I cannot go yet.  I do not know where I shall go now, but I think to go some where for a while. </w:t>
      </w:r>
    </w:p>
    <w:p>
      <w:pPr>
        <w:pStyle w:val="Normal"/>
        <w:rPr/>
      </w:pPr>
      <w:r>
        <w:rPr/>
      </w:r>
    </w:p>
    <w:p>
      <w:pPr>
        <w:pStyle w:val="Normal"/>
        <w:rPr/>
      </w:pPr>
      <w:r>
        <w:rPr/>
        <w:t xml:space="preserve">Feb. 1, 1888, Wednesday:   Helena.  I came here from Gt. Falls last night.  We were delayed at the Dearborn by a broken bridge, 5 hours. This morning I went to Ashley’s and bought some extras for my plows &amp; sent them down to the camp.  We commenced scraping the morning I left, which was Tuesday.  I bought me some under clothes &amp; had a good bath.  Telegraphed for Ca(rrie) to come here.  I shall stay here a few days &amp; then return to camp.  Saw the chief engr.this morning &amp; were promised that our bus(iness) should be attended to once the weather is fine yet.  I secured a very nice room in the brown block &amp; will stay here a week.  </w:t>
      </w:r>
    </w:p>
    <w:p>
      <w:pPr>
        <w:pStyle w:val="Normal"/>
        <w:rPr/>
      </w:pPr>
      <w:r>
        <w:rPr/>
      </w:r>
    </w:p>
    <w:p>
      <w:pPr>
        <w:pStyle w:val="Normal"/>
        <w:rPr/>
      </w:pPr>
      <w:r>
        <w:rPr/>
        <w:t xml:space="preserve">Feb. 3, 1888,   I have been over to Deer Lodge &amp; met C(arrie).  Stayed there over night and came to Helena this morning.  Got our money &amp; settled all up but our own 10% which was kept back until the work was completed.  </w:t>
      </w:r>
    </w:p>
    <w:p>
      <w:pPr>
        <w:pStyle w:val="Normal"/>
        <w:rPr/>
      </w:pPr>
      <w:r>
        <w:rPr/>
      </w:r>
    </w:p>
    <w:p>
      <w:pPr>
        <w:pStyle w:val="Normal"/>
        <w:rPr/>
      </w:pPr>
      <w:r>
        <w:rPr/>
        <w:t>DIARY FOR 1888 BEGINNING  FEB. 1</w:t>
      </w:r>
      <w:r>
        <w:rPr>
          <w:vertAlign w:val="superscript"/>
        </w:rPr>
        <w:t>ST</w:t>
      </w:r>
    </w:p>
    <w:p>
      <w:pPr>
        <w:pStyle w:val="Normal"/>
        <w:rPr/>
      </w:pPr>
      <w:r>
        <w:rPr/>
      </w:r>
    </w:p>
    <w:p>
      <w:pPr>
        <w:pStyle w:val="Normal"/>
        <w:rPr/>
      </w:pPr>
      <w:r>
        <w:rPr/>
        <w:t>This book, not being exactly what I desired for my journal, I proceed to make the best use of it I can and as I have not recorded any incidents from the above date to this, the 7</w:t>
      </w:r>
      <w:r>
        <w:rPr>
          <w:vertAlign w:val="superscript"/>
        </w:rPr>
        <w:t>th</w:t>
      </w:r>
      <w:r>
        <w:rPr/>
        <w:t xml:space="preserve"> day of March.  I record from memory the most important events from that time.  I made a trip to Helena in the latter part of Jan(uary) and from there I telegraphed for my wife to meet me there.  She ans(wered) my telegram.  I took (the) train and met her at Deer Lodge.  It was a happy meeting and an unexpected one to her.  We stayed there over night and proceeded on our way back to Helena next.  For ten months I had not met my wife and now our meeting was a pleasant one for both.  But circumstance had ordered that this should be of short duration.  After 5 days together we were separated again.  We talked almost all the time we were together.  We visited some parts of the town one day and the next day she took train for home, I being left alone.  It was trying to me and very lonely.  I stayed one more night in Helena and then took train for Gt. Falls, where I arrived about the 7</w:t>
      </w:r>
      <w:r>
        <w:rPr>
          <w:vertAlign w:val="superscript"/>
        </w:rPr>
        <w:t>th</w:t>
      </w:r>
      <w:r>
        <w:rPr/>
        <w:t xml:space="preserve"> of Feb.  My teams were there and we at once set to work fixing up our outlet preparatory to commencing to grade again.  But the front preventing us, we did not move our camp until about the 20</w:t>
      </w:r>
      <w:r>
        <w:rPr>
          <w:vertAlign w:val="superscript"/>
        </w:rPr>
        <w:t>th,</w:t>
      </w:r>
      <w:r>
        <w:rPr/>
        <w:t xml:space="preserve"> when we moved out near the S. C. coal mines.  Here we done some scraping but not much, as the frost is not out of the ground, and since it had frozen up as tight as ever, and we have about an in(ch) of snow.  How long we shall have to remain idle is hard to tell, but we hope not long.  I went to Graham’s ranch and brought my horses in and am tending to them now near camp.  They all look well and in good condition for work.  I went to town Monday, Mar. 5</w:t>
      </w:r>
      <w:r>
        <w:rPr>
          <w:vertAlign w:val="superscript"/>
        </w:rPr>
        <w:t>th</w:t>
      </w:r>
      <w:r>
        <w:rPr/>
        <w:t xml:space="preserve"> and learned that the smelter building was to be started with some ceremony that day so I invited myself of the opportunity of witnessing them.  I drove down there with Mr. Wren of ---‘s house, and saw all that went on.  Mr. Gilson did the honor of breaking the ground.  He was presented a new pick and picked a little of the frosty ground and in doing so he bent his new pick.  I called his attention to it.  This pick he now prefers as a relic, and truly it is, because this is one of the most important enterprises of Montana, and will add materially to the advancement of this part of Montana.  The building is 12 hundred by 180 feet and with an extra furnace room 180 ft. more by 100.  After this formal service, a charge of 10 kegs of powder, which had been prepared and set ready, was fired off, digging a hole of considerable size in the proposed excavation.  All being over, the party repaired to a small building and partook of some mild beverage and cigars.  (I being invited, politely declined.) We now returned to town and after feeding my team and made ready to return to camp.  But I had lost our cook and one man who came to town with me.  I therefore started alone for camp.  I arrived about 8 p.m., found my man but no cook.  He had got on a spree, but came the next day.</w:t>
      </w:r>
    </w:p>
    <w:p>
      <w:pPr>
        <w:pStyle w:val="Normal"/>
        <w:rPr/>
      </w:pPr>
      <w:r>
        <w:rPr/>
      </w:r>
    </w:p>
    <w:p>
      <w:pPr>
        <w:pStyle w:val="Normal"/>
        <w:rPr/>
      </w:pPr>
      <w:r>
        <w:rPr/>
        <w:t xml:space="preserve">Mar. 6, (Tuesday): After reading and writing all morning I’m company with two of the boys; we spent the afternoon hunting and succeeded in getting some meat.  Returned late in the event.  This, as near as I can recollect, is what has transpired to date.  I sent my last year’s journal home with my wife, as it was almost full.  I have bought some hay near where we have camped and have fed to teams, but our work does not pay yet.  I shall let the horses run on the hills now until we can work again.  It is snowing again this morning.  It is quite cold.  I didn’t hear from home last week. </w:t>
      </w:r>
    </w:p>
    <w:p>
      <w:pPr>
        <w:pStyle w:val="Normal"/>
        <w:rPr/>
      </w:pPr>
      <w:r>
        <w:rPr/>
      </w:r>
    </w:p>
    <w:p>
      <w:pPr>
        <w:pStyle w:val="Normal"/>
        <w:rPr/>
      </w:pPr>
      <w:r>
        <w:rPr/>
        <w:t xml:space="preserve">Mar. 7, 1888,  (Wednesday):  I spent the forenoon around camp and read papers and wrote letters.  After dinner I went over the hills, gun in hand in quest of game.  After walking several miles, I was almost persuaded that we should return, when crossing a ridge I saw a head of antelope.  I made sure to get some hit.  Darn thing turned then off so as to hide them from my view.  At length I succeeded in bringing one down and we brought it to camp where we did not arrive until long after dark.  It is very wintry now and 6 inches of snow covers the ground.  </w:t>
      </w:r>
    </w:p>
    <w:p>
      <w:pPr>
        <w:pStyle w:val="Normal"/>
        <w:rPr/>
      </w:pPr>
      <w:r>
        <w:rPr/>
      </w:r>
    </w:p>
    <w:p>
      <w:pPr>
        <w:pStyle w:val="Normal"/>
        <w:rPr/>
      </w:pPr>
      <w:r>
        <w:rPr/>
        <w:t>Mar. (8</w:t>
      </w:r>
      <w:r>
        <w:rPr>
          <w:vertAlign w:val="superscript"/>
        </w:rPr>
        <w:t>th</w:t>
      </w:r>
      <w:r>
        <w:rPr/>
        <w:t>), Thursday.  All day I have been reading some of Dickens works entitled Demby &amp; Son.  It is a somewhat highly interesting book as it presents the different phases of character in the human family, and sometimes in the same person.  It shows the austerity of some, the mildness of others; the hatred of some, the love of others.  Thus I spent the 8</w:t>
      </w:r>
      <w:r>
        <w:rPr>
          <w:vertAlign w:val="superscript"/>
        </w:rPr>
        <w:t>th</w:t>
      </w:r>
      <w:r>
        <w:rPr/>
        <w:t xml:space="preserve"> as well as it is cold and in this way I passed away the time. Last evening I received some letters and the pictures of my dear family and all past scenes flitted over my memory as I beheld them.</w:t>
      </w:r>
    </w:p>
    <w:p>
      <w:pPr>
        <w:pStyle w:val="Normal"/>
        <w:rPr/>
      </w:pPr>
      <w:r>
        <w:rPr/>
      </w:r>
    </w:p>
    <w:p>
      <w:pPr>
        <w:pStyle w:val="Normal"/>
        <w:rPr/>
      </w:pPr>
      <w:r>
        <w:rPr/>
        <w:t>Mar 9. Friday.  Until 11 p.m. I sat and read my letters and viewed my family or the pictures of those they had send me.  Three were missing, as they were not sent.  After retiring I could not sleep for the thoughts I had.  Early this morning I arose and have been writing all day.  One letter I sent to C(arrie), (&amp;) Aunt(ie); one to San Francisco, and one home.  It is such a comfort to me to write to those near to me by all earthly and heavenly ties and in it to take great delight.  I sent some poetry to Aunt(ie) entitled “A Disappointment for my Wife.”  It is still cold and disagreeable</w:t>
      </w:r>
    </w:p>
    <w:p>
      <w:pPr>
        <w:pStyle w:val="Normal"/>
        <w:rPr/>
      </w:pPr>
      <w:r>
        <w:rPr/>
      </w:r>
    </w:p>
    <w:p>
      <w:pPr>
        <w:pStyle w:val="Normal"/>
        <w:rPr/>
      </w:pPr>
      <w:r>
        <w:rPr/>
        <w:t>Mar. 10</w:t>
      </w:r>
      <w:r>
        <w:rPr>
          <w:vertAlign w:val="superscript"/>
        </w:rPr>
        <w:t>th</w:t>
      </w:r>
      <w:r>
        <w:rPr/>
        <w:t xml:space="preserve"> Saturday.  This morning a Chinook wind struck us and has blown all day with a tendency to thaw this evening.  The snow will rapidly disappear.  As it continues, I have been reading some today and writing.  Bought a load of coal this morning and I had it brought to camp.  I paid off one man today that has worked for me near town.  It is becoming exceedingly tiresome to be so long time delayed and hope that one can start up soon.  I finished reading “Demby &amp; Son” by Dickens this morning.  Found some good ideas in it.  I rode 24 miles this evening for mail.  Got a letter from Gn. </w:t>
      </w:r>
    </w:p>
    <w:p>
      <w:pPr>
        <w:pStyle w:val="Normal"/>
        <w:rPr/>
      </w:pPr>
      <w:r>
        <w:rPr/>
      </w:r>
    </w:p>
    <w:p>
      <w:pPr>
        <w:pStyle w:val="Normal"/>
        <w:rPr/>
      </w:pPr>
      <w:r>
        <w:rPr/>
        <w:t xml:space="preserve">Mar 11. Sunday.  The wind continues to blow and the snow is fast disappearing.  I have written two long letters today to my family and some poetry to my children entitled “The Snow Bird.” I think it will please the little ones. </w:t>
      </w:r>
    </w:p>
    <w:p>
      <w:pPr>
        <w:pStyle w:val="Normal"/>
        <w:rPr/>
      </w:pPr>
      <w:r>
        <w:rPr/>
      </w:r>
    </w:p>
    <w:p>
      <w:pPr>
        <w:pStyle w:val="Normal"/>
        <w:rPr/>
      </w:pPr>
      <w:r>
        <w:rPr/>
        <w:t>Mar 12, (Monday):  I have been to the town today and got some supplies.  The snow has gone off very rapid today and the water is running in every direction.  The roads are very bad.  I sent some interest money to C. C. Richards today and some letters home.  I got no mail.  I saw by the paper that K &amp; I had the smelter branch to build.</w:t>
      </w:r>
    </w:p>
    <w:p>
      <w:pPr>
        <w:pStyle w:val="Normal"/>
        <w:rPr/>
      </w:pPr>
      <w:r>
        <w:rPr/>
      </w:r>
    </w:p>
    <w:p>
      <w:pPr>
        <w:pStyle w:val="Normal"/>
        <w:rPr/>
      </w:pPr>
      <w:r>
        <w:rPr/>
        <w:t xml:space="preserve">Mar. 13, 1888, (Tuesday):  This morning I read most of the time, and after dinner I and two companions went hunting.  We traveled over a good deal of country but were unsuccessful and returned late in the evening, some tired. </w:t>
      </w:r>
    </w:p>
    <w:p>
      <w:pPr>
        <w:pStyle w:val="Normal"/>
        <w:rPr/>
      </w:pPr>
      <w:r>
        <w:rPr/>
      </w:r>
    </w:p>
    <w:p>
      <w:pPr>
        <w:pStyle w:val="Normal"/>
        <w:rPr/>
      </w:pPr>
      <w:r>
        <w:rPr/>
        <w:t xml:space="preserve">Mar. 14, (Wednesday): I have done nothing that is worth mentioning.  I received a letter from M(ary) and from it I learned that all were well at home.  I sat down and answered it and shall post it at once.  It snowed again this evening, which will prevent working for another day or two.  </w:t>
      </w:r>
    </w:p>
    <w:p>
      <w:pPr>
        <w:pStyle w:val="Normal"/>
        <w:rPr/>
      </w:pPr>
      <w:r>
        <w:rPr/>
      </w:r>
    </w:p>
    <w:p>
      <w:pPr>
        <w:pStyle w:val="Normal"/>
        <w:rPr/>
      </w:pPr>
      <w:r>
        <w:rPr/>
        <w:t>Mar. 15</w:t>
      </w:r>
      <w:r>
        <w:rPr>
          <w:vertAlign w:val="superscript"/>
        </w:rPr>
        <w:t>th</w:t>
      </w:r>
      <w:r>
        <w:rPr/>
        <w:t xml:space="preserve">. Thursday.  This morning our cook left us and I paid him off.  I went to town and posted some letters and got some shoes and nails for my horses and some beef. The snow all disappeared early and we had a very pleasant day.  We commenced plowing today and it works much better than I expected.  I bought another ton of hay today and hired three other men.  It is our calculation to commence work in the morning.  The engineers came here last night for supper and have boarded here all day.  They are doing some work up the line and are making some changes.  The weather bids fair, to be good now.  </w:t>
      </w:r>
    </w:p>
    <w:p>
      <w:pPr>
        <w:pStyle w:val="Normal"/>
        <w:rPr/>
      </w:pPr>
      <w:r>
        <w:rPr/>
      </w:r>
    </w:p>
    <w:p>
      <w:pPr>
        <w:pStyle w:val="Normal"/>
        <w:rPr/>
      </w:pPr>
      <w:r>
        <w:rPr/>
        <w:t>Mar. 16</w:t>
      </w:r>
      <w:r>
        <w:rPr>
          <w:vertAlign w:val="superscript"/>
        </w:rPr>
        <w:t>th</w:t>
      </w:r>
      <w:r>
        <w:rPr/>
        <w:t xml:space="preserve">, (Friday):  We commenced work this morning with the scraper teams and got in a very good days work .  Some of the teams are a little weak and fresh.  I have held plow and scraper and done other work.  We have seven teams at work now.  This evening Bro. J. W. Haws paid us a visit.  He is just from Utah and it seems good to hear him talk of home and our people.  He thinks there is a bad influence at work among their people, which is creating some division.  I was glad to hear him speak of home.  It is always sweet to me.  Home is home no matter how humble or how far one may be from it. </w:t>
      </w:r>
    </w:p>
    <w:p>
      <w:pPr>
        <w:pStyle w:val="Normal"/>
        <w:rPr/>
      </w:pPr>
      <w:r>
        <w:rPr/>
      </w:r>
    </w:p>
    <w:p>
      <w:pPr>
        <w:pStyle w:val="Normal"/>
        <w:rPr/>
      </w:pPr>
      <w:r>
        <w:rPr/>
        <w:t xml:space="preserve">Mar. 17, (Saturday):  I went to town today.  On my way I called at Bro. Haws camp and spent an hour or two very pleasantly with him, talking upon the future prospects and present condition of our people.  When I arrived in town I found several letters for me from home and I was pleased to get them, as they had been a long time on the way.  One from each of my little ones afforded me much joy as they expressed such a heartfelt interest in me and were so very desirous of my return home.  I found my last horse on my return and brought it home.  It had been away from camp since last October. </w:t>
      </w:r>
    </w:p>
    <w:p>
      <w:pPr>
        <w:pStyle w:val="Normal"/>
        <w:rPr/>
      </w:pPr>
      <w:r>
        <w:rPr/>
      </w:r>
    </w:p>
    <w:p>
      <w:pPr>
        <w:pStyle w:val="Normal"/>
        <w:rPr/>
      </w:pPr>
      <w:r>
        <w:rPr/>
        <w:t>Mar. 18</w:t>
      </w:r>
      <w:r>
        <w:rPr>
          <w:vertAlign w:val="superscript"/>
        </w:rPr>
        <w:t>th</w:t>
      </w:r>
      <w:r>
        <w:rPr/>
        <w:t>, (Sunday):  Today I have been writing all day.  Have sent letters to A. O. Jackson, and my family.  Also enclosed $10.00.  I wrote some poetry for the little ones.  It has snowed all day in spells of a ½ to ¾ of an hour.  We have had a stranger to meals twice today.  I made out my bill for boarding the engineer and also for some work at or near Gt. Falls, which my team done in Jan. while I was in Helena.  I have taken great pleasure in writing to my family today, and I trust that my effort will be appreciated by them.  It is such a blessing to be able to write one’s thoughts to his friends and loved ones, although absent.  Yet we are present.</w:t>
      </w:r>
    </w:p>
    <w:p>
      <w:pPr>
        <w:pStyle w:val="Normal"/>
        <w:rPr/>
      </w:pPr>
      <w:r>
        <w:rPr/>
      </w:r>
    </w:p>
    <w:p>
      <w:pPr>
        <w:pStyle w:val="Normal"/>
        <w:rPr/>
      </w:pPr>
      <w:r>
        <w:rPr/>
        <w:t>Mar. 19</w:t>
      </w:r>
      <w:r>
        <w:rPr>
          <w:vertAlign w:val="superscript"/>
        </w:rPr>
        <w:t>th</w:t>
      </w:r>
      <w:r>
        <w:rPr/>
        <w:t xml:space="preserve">, (Monday):  I have been on the grade all day today and am tired tonight.  I have held plow and scraper all day.  It was froze quite hard this morning and a cold wind has blown all day.  Tonight it is better.  I do not think it will freeze.  Our work is very rocky and unpleasant to work in. </w:t>
      </w:r>
    </w:p>
    <w:p>
      <w:pPr>
        <w:pStyle w:val="Normal"/>
        <w:rPr/>
      </w:pPr>
      <w:r>
        <w:rPr/>
      </w:r>
    </w:p>
    <w:p>
      <w:pPr>
        <w:pStyle w:val="Normal"/>
        <w:rPr/>
      </w:pPr>
      <w:r>
        <w:rPr/>
        <w:t>Mar. 20</w:t>
      </w:r>
      <w:r>
        <w:rPr>
          <w:vertAlign w:val="superscript"/>
        </w:rPr>
        <w:t>th</w:t>
      </w:r>
      <w:r>
        <w:rPr/>
        <w:t>, 1888, (Tuesday):  I started for town this morning and it was quite fine weather, but as I rose to the top of the hill near camp I met an exceptionally cold snow storm, which blew in my face all the way, but subsided soon after I got there.  I got a letter from Jan. 8</w:t>
      </w:r>
      <w:r>
        <w:rPr>
          <w:vertAlign w:val="superscript"/>
        </w:rPr>
        <w:t>th</w:t>
      </w:r>
      <w:r>
        <w:rPr/>
        <w:t xml:space="preserve">. All were well.  I bought two scrapers at $7.00 each and got our Feb. estimates.  I hired another man and loaded (him) with supplies.  Got back at 7 p.m. </w:t>
      </w:r>
    </w:p>
    <w:p>
      <w:pPr>
        <w:pStyle w:val="Normal"/>
        <w:rPr/>
      </w:pPr>
      <w:r>
        <w:rPr/>
      </w:r>
    </w:p>
    <w:p>
      <w:pPr>
        <w:pStyle w:val="Normal"/>
        <w:rPr/>
      </w:pPr>
      <w:r>
        <w:rPr/>
        <w:t xml:space="preserve">Mar. 21, (Wednesday):  I had some hay and coal hauled to camp this morning and put some men on the culverts the engineers wished me to put in.  I then came to camp and wrote a letter home in ans(wer) to one I received yesterday.  This afternoon we plowed and scraped and finished the culvert.  This evening I wrote some poetry and sealed up my letter.  It is quite cold yet and bad working. </w:t>
      </w:r>
    </w:p>
    <w:p>
      <w:pPr>
        <w:pStyle w:val="Normal"/>
        <w:rPr/>
      </w:pPr>
      <w:r>
        <w:rPr/>
      </w:r>
    </w:p>
    <w:p>
      <w:pPr>
        <w:pStyle w:val="Normal"/>
        <w:rPr/>
      </w:pPr>
      <w:r>
        <w:rPr/>
        <w:t xml:space="preserve">Mar. 22, (Thursday):  All day I have been on the work holding plow and driving team.  Bro. Haws came and talked with us a little.  I sent two teams to help move a house this evening.  I wrote a letter to M. D. Hammond to see if I could get work in some other part of the country.  </w:t>
      </w:r>
    </w:p>
    <w:p>
      <w:pPr>
        <w:pStyle w:val="Normal"/>
        <w:rPr/>
      </w:pPr>
      <w:r>
        <w:rPr/>
      </w:r>
    </w:p>
    <w:p>
      <w:pPr>
        <w:pStyle w:val="Normal"/>
        <w:rPr/>
      </w:pPr>
      <w:r>
        <w:rPr/>
        <w:t xml:space="preserve">Mar. 23. Friday.  I went to town this morning accompanied by Bro. J. W. Haws.  I found several letters there for me, some from home and one from S. F. Allen.  All were well at home and sent me some splendid letters of encouragement.  I also got our Feb. estimates and check.  </w:t>
      </w:r>
    </w:p>
    <w:p>
      <w:pPr>
        <w:pStyle w:val="Normal"/>
        <w:rPr/>
      </w:pPr>
      <w:r>
        <w:rPr/>
      </w:r>
    </w:p>
    <w:p>
      <w:pPr>
        <w:pStyle w:val="Normal"/>
        <w:rPr/>
      </w:pPr>
      <w:r>
        <w:rPr/>
        <w:t xml:space="preserve">Mar. 24. Saturday.  It commenced snowing this morning and had continued all day.  I have been in camp almost all day and have written out estimates and letters.  About 3 o’clock this morning our tent fell down and we had to get up and put it up again.  It was quite a job and it was snowing all the time.  The engineers came yesterday and are boarding with us again.  It is snowing now.  </w:t>
      </w:r>
    </w:p>
    <w:p>
      <w:pPr>
        <w:pStyle w:val="Normal"/>
        <w:rPr/>
      </w:pPr>
      <w:r>
        <w:rPr/>
      </w:r>
    </w:p>
    <w:p>
      <w:pPr>
        <w:pStyle w:val="Normal"/>
        <w:rPr/>
      </w:pPr>
      <w:r>
        <w:rPr/>
        <w:t xml:space="preserve">Mar. 25. Sunday.  I have wrote a letter to M(ary) today and have been reading the “Signs of the Times.”  It has thawed a little today, but it is freezing tonight, about 6 inches of snow on the ground.  </w:t>
      </w:r>
    </w:p>
    <w:p>
      <w:pPr>
        <w:pStyle w:val="Normal"/>
        <w:rPr/>
      </w:pPr>
      <w:r>
        <w:rPr/>
      </w:r>
    </w:p>
    <w:p>
      <w:pPr>
        <w:pStyle w:val="Normal"/>
        <w:rPr/>
      </w:pPr>
      <w:r>
        <w:rPr/>
        <w:t xml:space="preserve">Mar. 26, (Monday):  I went down the line this morning and paid some of our subs off.  I received two letters—one from S(arah),  </w:t>
      </w:r>
      <w:r>
        <w:rPr>
          <w:u w:val="single"/>
        </w:rPr>
        <w:t xml:space="preserve">(M(ary) </w:t>
      </w:r>
      <w:r>
        <w:rPr/>
        <w:t>and one from Canada.  From home, I learned of an increase on the 20</w:t>
      </w:r>
      <w:r>
        <w:rPr>
          <w:vertAlign w:val="superscript"/>
        </w:rPr>
        <w:t xml:space="preserve">th  </w:t>
      </w:r>
      <w:r>
        <w:rPr/>
        <w:t xml:space="preserve">(Martha).  Mr. Watson was here tonight.  I brought a load of oats and some supplies home and got back about 6 o’clock.  Two teams went.  I sold one horse for Father for one hundred dollars.  $75 paid down and the balance next month.  T. Geer bought him.  I brought home two scrapers, which I had bought.  </w:t>
      </w:r>
    </w:p>
    <w:p>
      <w:pPr>
        <w:pStyle w:val="Normal"/>
        <w:rPr/>
      </w:pPr>
      <w:r>
        <w:rPr/>
      </w:r>
    </w:p>
    <w:p>
      <w:pPr>
        <w:pStyle w:val="Normal"/>
        <w:rPr/>
      </w:pPr>
      <w:r>
        <w:rPr/>
        <w:t>Mar. 27, (Tuesday):  I have held scraper and plow and shod my riding horse today.  We have been at work on the grade, but it is quite muddy.  It has melted some of the snow off today, but tonight it is snowing again very hard.  I wrote one letter to Canada today and made a shoeing box for my tools and -----.</w:t>
      </w:r>
    </w:p>
    <w:p>
      <w:pPr>
        <w:pStyle w:val="Normal"/>
        <w:rPr/>
      </w:pPr>
      <w:r>
        <w:rPr/>
      </w:r>
    </w:p>
    <w:p>
      <w:pPr>
        <w:pStyle w:val="Normal"/>
        <w:rPr/>
      </w:pPr>
      <w:r>
        <w:rPr/>
        <w:t>Mar 28, 1888, (Wednesday):  I went to town this morning and remained all day to get today’s mail.  It was a very stormy day.  I got two letters from Cache and one from Helena-- S.F.A(llen), who got there last night.  I paid all we were owing, except J. H. McKnight and Co. with whom we have been dealing in grain.</w:t>
      </w:r>
    </w:p>
    <w:p>
      <w:pPr>
        <w:pStyle w:val="Normal"/>
        <w:rPr/>
      </w:pPr>
      <w:r>
        <w:rPr/>
      </w:r>
    </w:p>
    <w:p>
      <w:pPr>
        <w:pStyle w:val="Normal"/>
        <w:rPr/>
      </w:pPr>
      <w:r>
        <w:rPr/>
        <w:t xml:space="preserve">Mar 29, (Thursday): This morning I went up the line with the engineer and examined the cross-section stakes.  After we returned I settled up with him for board and extra work in March.  I wrote a letter to Father C(arpenter), and sent it to town by them.  Two of our men quit and I paid them off.  In the evening J. W. Haws came to camp and stayed until 9 p.m.  We had a very interesting time talking over our past experiences which were very similar as he has presided over a ward the same number of years that I have and met with similar trials.  The evening was quick and profitably spent.  The weather is still cold and stormy. </w:t>
      </w:r>
    </w:p>
    <w:p>
      <w:pPr>
        <w:pStyle w:val="Normal"/>
        <w:rPr/>
      </w:pPr>
      <w:r>
        <w:rPr/>
      </w:r>
    </w:p>
    <w:p>
      <w:pPr>
        <w:pStyle w:val="Normal"/>
        <w:rPr/>
      </w:pPr>
      <w:r>
        <w:rPr/>
        <w:t>Mar. 30</w:t>
      </w:r>
      <w:r>
        <w:rPr>
          <w:vertAlign w:val="superscript"/>
        </w:rPr>
        <w:t>th</w:t>
      </w:r>
      <w:r>
        <w:rPr/>
        <w:t>, (Friday):  I went to town this morning.  On my way I helped a man out of the mud and called on Bro. Haws who accompanied me.  I found letters and papers there for me.  I saw Mr. Kirkendall who said we could have what work we wanted on the smelter branch.  I made some propositions to Thom. Eames about my outfit, which I do not know, but he will accept.  Shall know next week.  I went to Mr. Watson’s office and talked with him a few moments.  On my return I stopped at Pard H’s camp.  Took supper and had some nice new milk.  It was so dark I almost lost my way from there to camp.</w:t>
      </w:r>
    </w:p>
    <w:p>
      <w:pPr>
        <w:pStyle w:val="Normal"/>
        <w:rPr/>
      </w:pPr>
      <w:r>
        <w:rPr/>
      </w:r>
    </w:p>
    <w:p>
      <w:pPr>
        <w:pStyle w:val="Normal"/>
        <w:rPr/>
      </w:pPr>
      <w:r>
        <w:rPr/>
        <w:t xml:space="preserve">Mar 31, (Saturday):  I have been in camp all day.  It has been warm and a little stormy all day.  I wrote several letters today, one to Helena and one to Ogden and one home.  I fixed some scraper bails so as to be ready for work next Monday, but I fear the weather will not permit that soon.  I paid $30.00 out for hay to G. Ernest. </w:t>
      </w:r>
    </w:p>
    <w:p>
      <w:pPr>
        <w:pStyle w:val="Normal"/>
        <w:rPr/>
      </w:pPr>
      <w:r>
        <w:rPr/>
      </w:r>
    </w:p>
    <w:p>
      <w:pPr>
        <w:pStyle w:val="Normal"/>
        <w:rPr/>
      </w:pPr>
      <w:r>
        <w:rPr/>
        <w:t xml:space="preserve">Apr. 1, 1888, (Sunday)  I went to town and met S.F.A(llen) from Old Mexico and brought him out to camp.  I got one letter from home, but no news.  S. F. reports the country as being mild, but a good climate, plenty of land and stock cheap.  I hired one teamster and brought out to camp.  The wind is blowing today and it looks as though it would clear off. </w:t>
      </w:r>
    </w:p>
    <w:p>
      <w:pPr>
        <w:pStyle w:val="Normal"/>
        <w:rPr/>
      </w:pPr>
      <w:r>
        <w:rPr/>
      </w:r>
    </w:p>
    <w:p>
      <w:pPr>
        <w:pStyle w:val="Normal"/>
        <w:rPr/>
      </w:pPr>
      <w:r>
        <w:rPr/>
        <w:t xml:space="preserve">Apr. 2, (Monday):  Today I have been at camp all cay and enjoyed conversation with my old friend and partner.  Bro Haws came up and added to the interest.  I got a load of hay and wrote a letter to M(ary) &amp; T. (Eames) this evening. </w:t>
      </w:r>
    </w:p>
    <w:p>
      <w:pPr>
        <w:pStyle w:val="Normal"/>
        <w:rPr/>
      </w:pPr>
      <w:r>
        <w:rPr/>
      </w:r>
    </w:p>
    <w:p>
      <w:pPr>
        <w:pStyle w:val="Normal"/>
        <w:rPr/>
      </w:pPr>
      <w:r>
        <w:rPr/>
        <w:t xml:space="preserve">Apr 3, (Tuesday):  I have been at work today on the grade.  It is quite dry now and I think we can continue to work.  I have written two letters this evening home.  </w:t>
      </w:r>
    </w:p>
    <w:p>
      <w:pPr>
        <w:pStyle w:val="Normal"/>
        <w:rPr/>
      </w:pPr>
      <w:r>
        <w:rPr/>
      </w:r>
    </w:p>
    <w:p>
      <w:pPr>
        <w:pStyle w:val="Normal"/>
        <w:rPr/>
      </w:pPr>
      <w:r>
        <w:rPr/>
        <w:t>Apr. 4, (Wednesday):  I went to town, and also over the smelter branch; took dinner at R. &amp; A’s camp.  I got several letters from home and other places.  All were well but had been ailing.  They were written Mar. 28</w:t>
      </w:r>
      <w:r>
        <w:rPr>
          <w:vertAlign w:val="superscript"/>
        </w:rPr>
        <w:t>th</w:t>
      </w:r>
      <w:r>
        <w:rPr/>
        <w:t xml:space="preserve"> &amp; 29</w:t>
      </w:r>
      <w:r>
        <w:rPr>
          <w:vertAlign w:val="superscript"/>
        </w:rPr>
        <w:t>th</w:t>
      </w:r>
      <w:r>
        <w:rPr/>
        <w:t xml:space="preserve">.  All were pleased with their letters and poetry.  It has been a trying day.  </w:t>
      </w:r>
    </w:p>
    <w:p>
      <w:pPr>
        <w:pStyle w:val="Normal"/>
        <w:rPr/>
      </w:pPr>
      <w:r>
        <w:rPr/>
      </w:r>
    </w:p>
    <w:p>
      <w:pPr>
        <w:pStyle w:val="Normal"/>
        <w:rPr/>
      </w:pPr>
      <w:r>
        <w:rPr/>
        <w:t xml:space="preserve">Apr. 5, 1888, (Thursday):  It has blown very hard all day today and quite cold.  I have written two or three long letters today and have held plan some.  S.F.A(llen) went to see his horses today at Graham’s ranch.  </w:t>
      </w:r>
    </w:p>
    <w:p>
      <w:pPr>
        <w:pStyle w:val="Normal"/>
        <w:rPr/>
      </w:pPr>
      <w:r>
        <w:rPr/>
      </w:r>
    </w:p>
    <w:p>
      <w:pPr>
        <w:pStyle w:val="Normal"/>
        <w:rPr/>
      </w:pPr>
      <w:r>
        <w:rPr/>
        <w:t xml:space="preserve">Apr. 6, (Friday):  I went to town after some supplies and see after some work.  I got none, but had a few words with Kirk.  He was quite excited.  I posted some letters and got some papers from home.  S.F.A(llen) brought his horses today.  </w:t>
      </w:r>
    </w:p>
    <w:p>
      <w:pPr>
        <w:pStyle w:val="Normal"/>
        <w:rPr/>
      </w:pPr>
      <w:r>
        <w:rPr/>
      </w:r>
    </w:p>
    <w:p>
      <w:pPr>
        <w:pStyle w:val="Normal"/>
        <w:rPr/>
      </w:pPr>
      <w:r>
        <w:rPr/>
        <w:t xml:space="preserve">Apr. 7, (Saturday):  I was up and down the line all day as the engrs. (engineers) were urging the work as fast as possible and want to commence laying the track next Thursday.  At night we had quite a scare and was out very late.  No bad results yet. </w:t>
      </w:r>
    </w:p>
    <w:p>
      <w:pPr>
        <w:pStyle w:val="Normal"/>
        <w:rPr/>
      </w:pPr>
      <w:r>
        <w:rPr/>
      </w:r>
    </w:p>
    <w:p>
      <w:pPr>
        <w:pStyle w:val="Normal"/>
        <w:rPr/>
      </w:pPr>
      <w:r>
        <w:rPr/>
        <w:t xml:space="preserve">Apr 8, (Sunday): I have been to town today.  Saw T. Eames but have closed no bargain with him.  I took dinner with Mr. Talley.  Returned to town.  Visited the new wagon bridge across the Masuri (Missouri) River.  It is now being constructed and one span is up.  </w:t>
      </w:r>
    </w:p>
    <w:p>
      <w:pPr>
        <w:pStyle w:val="Normal"/>
        <w:rPr/>
      </w:pPr>
      <w:r>
        <w:rPr/>
      </w:r>
    </w:p>
    <w:p>
      <w:pPr>
        <w:pStyle w:val="Normal"/>
        <w:rPr/>
      </w:pPr>
      <w:r>
        <w:rPr/>
        <w:t xml:space="preserve">Apr 9, (Monday):   I went with the boys to work at sta. 422 on some unfinished work.  We got in a good day and done very well.  We took out a culvert and put it in again.  This wind has blown cold all day; broke a plane handle. </w:t>
      </w:r>
    </w:p>
    <w:p>
      <w:pPr>
        <w:pStyle w:val="Normal"/>
        <w:rPr/>
      </w:pPr>
      <w:r>
        <w:rPr/>
      </w:r>
    </w:p>
    <w:p>
      <w:pPr>
        <w:pStyle w:val="Normal"/>
        <w:rPr/>
      </w:pPr>
      <w:r>
        <w:rPr/>
        <w:t xml:space="preserve">Apr. 10, (Tuesday):  We finished one piece of work today and moved on to another.  I went to town after supplies and got two letters from Utah.  All were well at S(arah’s).  I got my garments washed by Bro. Haws daughter.  I got them today.  </w:t>
      </w:r>
    </w:p>
    <w:p>
      <w:pPr>
        <w:pStyle w:val="Normal"/>
        <w:rPr/>
      </w:pPr>
      <w:r>
        <w:rPr/>
      </w:r>
    </w:p>
    <w:p>
      <w:pPr>
        <w:pStyle w:val="Normal"/>
        <w:rPr/>
      </w:pPr>
      <w:r>
        <w:rPr/>
        <w:t>Apr. 11, (Wednesday)  I have worked all day on the grade and we have done quite well.  I finished a letter to my family this evening and a piece of poetry called:  “Why Am I a Mormon?”</w:t>
      </w:r>
    </w:p>
    <w:p>
      <w:pPr>
        <w:pStyle w:val="Normal"/>
        <w:rPr/>
      </w:pPr>
      <w:r>
        <w:rPr/>
      </w:r>
    </w:p>
    <w:p>
      <w:pPr>
        <w:pStyle w:val="Normal"/>
        <w:rPr/>
      </w:pPr>
      <w:r>
        <w:rPr/>
        <w:t>Apr. 12, (Thursday): I have been on the work all day.  Had hard work--very rocky.  I received two letters this evening.  All well at home on the 7</w:t>
      </w:r>
      <w:r>
        <w:rPr>
          <w:vertAlign w:val="superscript"/>
        </w:rPr>
        <w:t>th</w:t>
      </w:r>
      <w:r>
        <w:rPr/>
        <w:t xml:space="preserve">. </w:t>
      </w:r>
    </w:p>
    <w:p>
      <w:pPr>
        <w:pStyle w:val="Normal"/>
        <w:rPr/>
      </w:pPr>
      <w:r>
        <w:rPr/>
      </w:r>
    </w:p>
    <w:p>
      <w:pPr>
        <w:pStyle w:val="Normal"/>
        <w:rPr/>
      </w:pPr>
      <w:r>
        <w:rPr/>
        <w:t xml:space="preserve">Apr 13, (Friday):  Today I went to town and bought a load of oats and hired two men and brought them out to camp.  The boys broke my rock place today. </w:t>
      </w:r>
    </w:p>
    <w:p>
      <w:pPr>
        <w:pStyle w:val="Normal"/>
        <w:rPr/>
      </w:pPr>
      <w:r>
        <w:rPr/>
      </w:r>
    </w:p>
    <w:p>
      <w:pPr>
        <w:pStyle w:val="Normal"/>
        <w:rPr/>
      </w:pPr>
      <w:r>
        <w:rPr/>
        <w:t xml:space="preserve">Apr 14, (Saturday): Worked on the grade today.  Sent one man to town, and hired two more to drive team for S.F.A(llen).  It has been hot all day and very close part of the time. </w:t>
      </w:r>
    </w:p>
    <w:p>
      <w:pPr>
        <w:pStyle w:val="Normal"/>
        <w:rPr/>
      </w:pPr>
      <w:r>
        <w:rPr/>
      </w:r>
    </w:p>
    <w:p>
      <w:pPr>
        <w:pStyle w:val="Normal"/>
        <w:rPr/>
      </w:pPr>
      <w:r>
        <w:rPr/>
        <w:t xml:space="preserve">Apr 15.  Sunday.  Against my principles I have worked today in order to get out of the way of the track layers.  I got some papers from home containing all the conference news.  Several boys from Hyrum arrived here tonight. </w:t>
      </w:r>
    </w:p>
    <w:p>
      <w:pPr>
        <w:pStyle w:val="Normal"/>
        <w:rPr/>
      </w:pPr>
      <w:r>
        <w:rPr/>
      </w:r>
    </w:p>
    <w:p>
      <w:pPr>
        <w:pStyle w:val="Normal"/>
        <w:rPr/>
      </w:pPr>
      <w:r>
        <w:rPr/>
        <w:t xml:space="preserve">Apr 16, (Monday):  We were surprised this morning upon getting up to see snow on the ground and it still coming.  We worked afternoon and it was quite warm, but tonight it is snowing again and quite cold. </w:t>
      </w:r>
    </w:p>
    <w:p>
      <w:pPr>
        <w:pStyle w:val="Normal"/>
        <w:rPr/>
      </w:pPr>
      <w:r>
        <w:rPr/>
      </w:r>
    </w:p>
    <w:p>
      <w:pPr>
        <w:pStyle w:val="Normal"/>
        <w:rPr/>
      </w:pPr>
      <w:r>
        <w:rPr/>
        <w:t>Apr. 17, 1888, (Tuesday): It snowed a little in the night but we have worked all right.  The engineers came up today and my team went to town.  Paid off one man.</w:t>
      </w:r>
    </w:p>
    <w:p>
      <w:pPr>
        <w:pStyle w:val="Normal"/>
        <w:rPr/>
      </w:pPr>
      <w:r>
        <w:rPr/>
      </w:r>
    </w:p>
    <w:p>
      <w:pPr>
        <w:pStyle w:val="Normal"/>
        <w:rPr/>
      </w:pPr>
      <w:r>
        <w:rPr/>
        <w:t xml:space="preserve">Apr 18, (Wednesday): Worked on the grade today and after dinner I went down the line to where the track was being laid.  They are about 3 miles from our camp.  I looked at some rip scraping to be done, but have not decided to do it yet. </w:t>
      </w:r>
    </w:p>
    <w:p>
      <w:pPr>
        <w:pStyle w:val="Normal"/>
        <w:rPr/>
      </w:pPr>
      <w:r>
        <w:rPr/>
      </w:r>
    </w:p>
    <w:p>
      <w:pPr>
        <w:pStyle w:val="Normal"/>
        <w:rPr/>
      </w:pPr>
      <w:r>
        <w:rPr/>
        <w:t xml:space="preserve">Apr 19, (Thursday):  It has been a very warm day.  We have worked in the grade all day.  I put in three blasts today.  The train is within 2 miles now, and are crowding us up. </w:t>
      </w:r>
    </w:p>
    <w:p>
      <w:pPr>
        <w:pStyle w:val="Normal"/>
        <w:rPr/>
      </w:pPr>
      <w:r>
        <w:rPr/>
      </w:r>
    </w:p>
    <w:p>
      <w:pPr>
        <w:pStyle w:val="Normal"/>
        <w:rPr/>
      </w:pPr>
      <w:r>
        <w:rPr/>
        <w:t xml:space="preserve">Apr 21, (Friday):  Have been at work all day on the grade and will soon be done.  I received three letters and tonight I have answered all of them.  It is still very warm weather.  Turned our horses out tonight--first time for 3 wks. </w:t>
      </w:r>
    </w:p>
    <w:p>
      <w:pPr>
        <w:pStyle w:val="Normal"/>
        <w:rPr/>
      </w:pPr>
      <w:r>
        <w:rPr/>
      </w:r>
    </w:p>
    <w:p>
      <w:pPr>
        <w:pStyle w:val="Normal"/>
        <w:rPr/>
      </w:pPr>
      <w:r>
        <w:rPr/>
        <w:t>Apr 22.  Sunday. This morning we turned out our horses, thinking to rest, but as the tie teams were at work a few of us went out and finished the grade to sta. 737, and ties were put on that far.  The balance of the day I spent in writing home.  In the evening I went on the hills a little way and on returning I wrote (A Happy Heart) and a (Talk with my Little Ones.)</w:t>
      </w:r>
    </w:p>
    <w:p>
      <w:pPr>
        <w:pStyle w:val="Normal"/>
        <w:rPr/>
      </w:pPr>
      <w:r>
        <w:rPr/>
      </w:r>
    </w:p>
    <w:p>
      <w:pPr>
        <w:pStyle w:val="Normal"/>
        <w:rPr/>
      </w:pPr>
      <w:r>
        <w:rPr/>
        <w:t xml:space="preserve">Apr 23, (Monday):  Worked all day on the grade.  The engineers changed the grade some today.  I got a few things from town and have turned our horses out tonight.  It is now raining, the first rain of the season and it is blowing hard.  Rec’d. pay today. </w:t>
      </w:r>
    </w:p>
    <w:p>
      <w:pPr>
        <w:pStyle w:val="Normal"/>
        <w:rPr/>
      </w:pPr>
      <w:r>
        <w:rPr/>
      </w:r>
    </w:p>
    <w:p>
      <w:pPr>
        <w:pStyle w:val="Normal"/>
        <w:rPr/>
      </w:pPr>
      <w:r>
        <w:rPr/>
        <w:t xml:space="preserve">Apr. 24, (Tuesday):  I went to town by way of the smelter.  Saw there much work being done, both on the smelter and the branch R. R. S.  Took dinner with Bro. Haws.  Sold an old horse of mine for five dollars.  Deposited in the bank our estimate check.  I paid McKnight $180.00 on my account and $50.00 (on) company account.  Came home in a rain storm, and found that only ¾ of a day had been worked for storm.  Paid $48.00 on hay, posted up all my books preparatory to starting off to hunt work. </w:t>
      </w:r>
    </w:p>
    <w:p>
      <w:pPr>
        <w:pStyle w:val="Normal"/>
        <w:rPr/>
      </w:pPr>
      <w:r>
        <w:rPr/>
      </w:r>
    </w:p>
    <w:p>
      <w:pPr>
        <w:pStyle w:val="Normal"/>
        <w:rPr/>
      </w:pPr>
      <w:r>
        <w:rPr/>
        <w:t xml:space="preserve">Apr 25, (Wednesday):  I left camp at 7 a.m.; arrived in Gt. Falls at 9 a.m.  Took train at 11 a.m.; arrived in Helena at 6 p.m.  Bought two shirts and got a shave and a ticket to Spokane Falls. </w:t>
      </w:r>
    </w:p>
    <w:p>
      <w:pPr>
        <w:pStyle w:val="Normal"/>
        <w:rPr/>
      </w:pPr>
      <w:r>
        <w:rPr/>
      </w:r>
    </w:p>
    <w:p>
      <w:pPr>
        <w:pStyle w:val="Normal"/>
        <w:rPr/>
      </w:pPr>
      <w:r>
        <w:rPr/>
        <w:t>Apr 26.  Thursday.  This morning we started for Spokane Falls and upon our arrival at Butler we learned that the Mullen tunnel was on fire and that no trains could pass over it today, so after staying (on) side tracks at Butler all day we were brought back to Helena.  I visited different parts of the city this evening and was led to many reflections on the course pursued by many of our fellow men.  To see how they live and what they glory in leads me to wonder by what process God intends to bring about a reformation among them and in my heart I say: “Surely there’l come a time when every man will seek to know the righteous plan; to then and only then can they be saved.”</w:t>
      </w:r>
    </w:p>
    <w:p>
      <w:pPr>
        <w:pStyle w:val="Normal"/>
        <w:rPr/>
      </w:pPr>
      <w:r>
        <w:rPr/>
      </w:r>
    </w:p>
    <w:p>
      <w:pPr>
        <w:pStyle w:val="Normal"/>
        <w:rPr/>
      </w:pPr>
      <w:r>
        <w:rPr/>
        <w:t xml:space="preserve">Apr 27, (Friday):  At 8 a.m. we left town for the depot, expecting to depart for Spokane, but were held at the depot until 4 p.m.  It was here I met with an accident.  As I was leaving one train to get into another, I stepped on a high place on the platform and turned my ankle, causing a severe sprain, which made me almost sick.  I sat in the car all day, suffering internal pain.  It was night when we crossed the mountain on the overhead line.  We could see the timbers yet burning at the tunnel. </w:t>
      </w:r>
    </w:p>
    <w:p>
      <w:pPr>
        <w:pStyle w:val="Normal"/>
        <w:rPr/>
      </w:pPr>
      <w:r>
        <w:rPr/>
      </w:r>
    </w:p>
    <w:p>
      <w:pPr>
        <w:pStyle w:val="Normal"/>
        <w:rPr/>
      </w:pPr>
      <w:r>
        <w:rPr/>
        <w:t xml:space="preserve">Apr 28, 1888, (Saturday): We moved along nicely all day, taking great interest in the scenery.  My mind was somewhat diverted from my pain, which did not cease.  I took dinner in the dining car and at 3 p.m. we arrived at Spokane.  I see much change in the place—great improvements have been and still continue to be made.  We visited several places of interest among which is the falls and river where all the mills are located.  It is truly a sight.  I visited several merchants and found price same however as Helena.  I fell in with Mr. Chadman, one of the R.R. contractors and made an appointment to meet him and his partner at 10 a.m. tomorrow.  After this I went to the post office, but could get no chance to make inquiry.  I went to my room, dressed my foot, which is some better and went to bed.  </w:t>
      </w:r>
    </w:p>
    <w:p>
      <w:pPr>
        <w:pStyle w:val="Normal"/>
        <w:rPr/>
      </w:pPr>
      <w:r>
        <w:rPr/>
      </w:r>
    </w:p>
    <w:p>
      <w:pPr>
        <w:pStyle w:val="Normal"/>
        <w:rPr/>
      </w:pPr>
      <w:r>
        <w:rPr/>
        <w:t xml:space="preserve">Apr 29.  Sunday.  This morning I spent several hours looking around the town.  At 10 a.m. we held an interview with Burns and Chadman, R.R. contractors, and appointed a visit over the line with them tomorrow at 6:30.  We attended a lecture of the W.C.T.W. and listened to a very interesting lecture on the Gospel of health by Mrs. Palmer.  The house was full. </w:t>
      </w:r>
    </w:p>
    <w:p>
      <w:pPr>
        <w:pStyle w:val="Normal"/>
        <w:rPr/>
      </w:pPr>
      <w:r>
        <w:rPr/>
      </w:r>
    </w:p>
    <w:p>
      <w:pPr>
        <w:pStyle w:val="Normal"/>
        <w:rPr/>
      </w:pPr>
      <w:r>
        <w:rPr/>
        <w:t xml:space="preserve">Apr 30, (Monday):  This morning we started out with Mr. Burns and went over the line 10 miles.  Found it very bad work and not very encouraging.  We took dinner at a ranch and had good milk.  We returned by way of the line but saw only the same work.  We expect to see the profile tonight at 8 p.m. </w:t>
      </w:r>
    </w:p>
    <w:p>
      <w:pPr>
        <w:pStyle w:val="Normal"/>
        <w:rPr/>
      </w:pPr>
      <w:r>
        <w:rPr/>
      </w:r>
    </w:p>
    <w:p>
      <w:pPr>
        <w:pStyle w:val="Normal"/>
        <w:rPr/>
      </w:pPr>
      <w:r>
        <w:rPr/>
        <w:t>May 1</w:t>
      </w:r>
      <w:r>
        <w:rPr>
          <w:vertAlign w:val="superscript"/>
        </w:rPr>
        <w:t>st</w:t>
      </w:r>
      <w:r>
        <w:rPr/>
        <w:t xml:space="preserve">, 1888, Tuesday.  We saw Mr. Burns this morning and decided to go out over the work again, so at one p.m. we got a buggy and went over the work we had thought to take.  It rained all the time we were out, and we got lost in the timber, but came out all right after wandering about some time.  We could not see much to encourage us, but thought to take some.  We saw some nice places among the timber, but all taken up and inhabited.  In the eve we walked about town and viewed the sights.  Saw the chief engineer and gave him our address.  Listened to the music of some brass bands, which made music for the people. </w:t>
      </w:r>
    </w:p>
    <w:p>
      <w:pPr>
        <w:pStyle w:val="Normal"/>
        <w:rPr/>
      </w:pPr>
      <w:r>
        <w:rPr/>
      </w:r>
    </w:p>
    <w:p>
      <w:pPr>
        <w:pStyle w:val="Normal"/>
        <w:rPr/>
      </w:pPr>
      <w:r>
        <w:rPr/>
        <w:t xml:space="preserve">May 2, (Wednesday): Visited and had a talk with Burns and Chadman, and agreed to take some work.  We bought some tools and tents.  After dinner we walked over the work and concluded to take two miles of the heavy work, beginning at Sta. 470 and ending at Sta. 576.  Prices: solid rock $1.20, loose rock 40 cts, hard pan 25 cts, cement gravel 25 cts, h(ard) earth 14 cts., grubbing $5.00 per station. </w:t>
      </w:r>
    </w:p>
    <w:p>
      <w:pPr>
        <w:pStyle w:val="Normal"/>
        <w:rPr/>
      </w:pPr>
      <w:r>
        <w:rPr/>
      </w:r>
    </w:p>
    <w:p>
      <w:pPr>
        <w:pStyle w:val="Normal"/>
        <w:rPr/>
      </w:pPr>
      <w:r>
        <w:rPr/>
        <w:t xml:space="preserve">May 3, (Thursday):  We tried to see the contractors this morning but they were out so we went over the line again and found that some changes were yet to be made, so we did not sign the contract.  We have located a camp ground and made arrangements with a man to do our crating.  He will build at once.  </w:t>
      </w:r>
    </w:p>
    <w:p>
      <w:pPr>
        <w:pStyle w:val="Normal"/>
        <w:rPr/>
      </w:pPr>
      <w:r>
        <w:rPr/>
        <w:t xml:space="preserve">May 4, 1888, (Friday): It is rainy today.  I have been around town some of the time.  Saw Mr. Burns and signed a contract to put in two miles of work, but as it is not ready we will return to Helena and get our outfits and other tools that we shall need.  We paid hotel bill to date and made a written agreement with our engaged cook. </w:t>
      </w:r>
    </w:p>
    <w:p>
      <w:pPr>
        <w:pStyle w:val="Normal"/>
        <w:rPr/>
      </w:pPr>
      <w:r>
        <w:rPr/>
      </w:r>
    </w:p>
    <w:p>
      <w:pPr>
        <w:pStyle w:val="Normal"/>
        <w:rPr/>
      </w:pPr>
      <w:r>
        <w:rPr/>
        <w:t>(May) 5</w:t>
      </w:r>
      <w:r>
        <w:rPr>
          <w:vertAlign w:val="superscript"/>
        </w:rPr>
        <w:t>th</w:t>
      </w:r>
      <w:r>
        <w:rPr/>
        <w:t>, (Saturday): I hired a horse and went out on the work where our cook is building a house.  I had some conversation with the lady who owns the land.  I returned at noon and wrote letters home and sent for some of my folks.  S.F.A(llen) went to Helena at 4 a.m. this morning.  I listened to the Rev. Mr. Hammond on the street at 7:30.</w:t>
      </w:r>
    </w:p>
    <w:p>
      <w:pPr>
        <w:pStyle w:val="Normal"/>
        <w:rPr/>
      </w:pPr>
      <w:r>
        <w:rPr/>
      </w:r>
    </w:p>
    <w:p>
      <w:pPr>
        <w:pStyle w:val="Normal"/>
        <w:rPr/>
      </w:pPr>
      <w:r>
        <w:rPr/>
        <w:t>May 6</w:t>
      </w:r>
      <w:r>
        <w:rPr>
          <w:vertAlign w:val="superscript"/>
        </w:rPr>
        <w:t>th</w:t>
      </w:r>
      <w:r>
        <w:rPr/>
        <w:t xml:space="preserve">. Sunday.  I went to a Sabbath meeting of children and listened to their singing.  Some of the speaking was very good, but the lack of power and authority to preach the gospel was manifest.  I felt well among the children.  I visited Arlington Heights from where I could obtain a very magnificent view of the city.  It was a pleasant sight, and one to be remembered. </w:t>
      </w:r>
    </w:p>
    <w:p>
      <w:pPr>
        <w:pStyle w:val="Normal"/>
        <w:rPr/>
      </w:pPr>
      <w:r>
        <w:rPr/>
      </w:r>
    </w:p>
    <w:p>
      <w:pPr>
        <w:pStyle w:val="Normal"/>
        <w:rPr/>
      </w:pPr>
      <w:r>
        <w:rPr/>
        <w:t xml:space="preserve">May 7, (Monday): This morning I went out to the engineers camp and learned that we could not commence work for a few days, so I think I will return to Helena in the morning.  </w:t>
      </w:r>
    </w:p>
    <w:p>
      <w:pPr>
        <w:pStyle w:val="Normal"/>
        <w:rPr/>
      </w:pPr>
      <w:r>
        <w:rPr/>
      </w:r>
    </w:p>
    <w:p>
      <w:pPr>
        <w:pStyle w:val="Normal"/>
        <w:rPr/>
      </w:pPr>
      <w:r>
        <w:rPr/>
        <w:t xml:space="preserve">May 8, (Tuesday): I reconsidered my plan of going to Helena and stayed over and tried to get work started, but as yet have failed.  It seems that it is rather mystified about the work, yet I have had to change rooms and think I shall look up another place.  </w:t>
      </w:r>
    </w:p>
    <w:p>
      <w:pPr>
        <w:pStyle w:val="Normal"/>
        <w:rPr/>
      </w:pPr>
      <w:r>
        <w:rPr/>
      </w:r>
    </w:p>
    <w:p>
      <w:pPr>
        <w:pStyle w:val="Normal"/>
        <w:rPr/>
      </w:pPr>
      <w:r>
        <w:rPr/>
        <w:t>May 12, (Saturday):  Since my last notes I have been over the work three times.  Very little of it is ready yet, but I think I shall go out there this afternoon.  I got a chart of my head from Mr. Morris.  Some of it is quite true.  I read a letter from Apostle M. T. (Moses Thatcher), asking me to accompany him into Mexico next mo(nth).  I cannot answer yet.  I will get work started up first.</w:t>
      </w:r>
    </w:p>
    <w:p>
      <w:pPr>
        <w:pStyle w:val="Normal"/>
        <w:rPr/>
      </w:pPr>
      <w:r>
        <w:rPr/>
      </w:r>
    </w:p>
    <w:p>
      <w:pPr>
        <w:pStyle w:val="Normal"/>
        <w:rPr/>
      </w:pPr>
      <w:r>
        <w:rPr/>
        <w:t xml:space="preserve">May 16, (Wednesday):  I have commenced work and have put in 1 ½ days.  Got everything running nicely and only await the engineers to put on more men.  I have had several letters from home.  All were well.  I go to town today.  Have been to town and bought some mdse (merchandise?) and returned.  No mail today for me.  Bought (a) pair of pants.  It is a very warm day. </w:t>
      </w:r>
    </w:p>
    <w:p>
      <w:pPr>
        <w:pStyle w:val="Normal"/>
        <w:rPr/>
      </w:pPr>
      <w:r>
        <w:rPr/>
      </w:r>
    </w:p>
    <w:p>
      <w:pPr>
        <w:pStyle w:val="Normal"/>
        <w:rPr/>
      </w:pPr>
      <w:r>
        <w:rPr/>
        <w:t xml:space="preserve">May 17, (Thursday):  This morning I went out on the work and shot out a large stump.  After which I went to town and hired a foreman @ $60.00 and board per month.  I bought a pair of pants for myself and hired a blacksmith.  The engineers are working on my work today. </w:t>
      </w:r>
    </w:p>
    <w:p>
      <w:pPr>
        <w:pStyle w:val="Normal"/>
        <w:rPr/>
      </w:pPr>
      <w:r>
        <w:rPr/>
      </w:r>
    </w:p>
    <w:p>
      <w:pPr>
        <w:pStyle w:val="Normal"/>
        <w:rPr/>
      </w:pPr>
      <w:r>
        <w:rPr/>
        <w:t xml:space="preserve">May 18, (Friday):  I have been on the work today drilling and shooting out some rock.  Got along first rate.  I discharged one man and paid him off.  </w:t>
      </w:r>
    </w:p>
    <w:p>
      <w:pPr>
        <w:pStyle w:val="Normal"/>
        <w:rPr/>
      </w:pPr>
      <w:r>
        <w:rPr/>
      </w:r>
    </w:p>
    <w:p>
      <w:pPr>
        <w:pStyle w:val="Normal"/>
        <w:rPr/>
      </w:pPr>
      <w:r>
        <w:rPr/>
        <w:t xml:space="preserve">May 19, (Saturday): I went to town this morning and got a letter from H. S. Allen who will come and keep book for us.  I expected letters from home but have received none yet.  I got my clean clothes and returned to camp and worked in the rock.  Cut the remainder of the day.  I wrote a family letter home this morning and posted it.  Referred to the pleasing letters they had sent me, and the good feeling of my children towards me, which I appreciate above almost all else.  </w:t>
      </w:r>
    </w:p>
    <w:p>
      <w:pPr>
        <w:pStyle w:val="Normal"/>
        <w:rPr/>
      </w:pPr>
      <w:r>
        <w:rPr/>
      </w:r>
    </w:p>
    <w:p>
      <w:pPr>
        <w:pStyle w:val="Normal"/>
        <w:rPr/>
      </w:pPr>
      <w:r>
        <w:rPr/>
        <w:t>May 20, 1888,  Sunday.  I went to town and tried to get mail but failed.  I spent the day in town and returned to camp in the evening.  Saw no one I knew, nor heard from home or from my outfit.  Sent a letter to S.F.A(llen).</w:t>
      </w:r>
    </w:p>
    <w:p>
      <w:pPr>
        <w:pStyle w:val="Normal"/>
        <w:rPr/>
      </w:pPr>
      <w:r>
        <w:rPr/>
      </w:r>
    </w:p>
    <w:p>
      <w:pPr>
        <w:pStyle w:val="Normal"/>
        <w:rPr/>
      </w:pPr>
      <w:r>
        <w:rPr/>
        <w:t>May 21, (Monday):  This morning I went over the hills three miles to see the engineers, but could not get them to lay off my work for me yet.  I returned to camp, and went to town and fitted up an outfit to work on our contract--some Utah boys who came from Ogden .  I hired a team and two wagons to commence work in the morning, and have two other wagons engaged.  I also ordered some powder and food sent out tomorrow.  No mail.</w:t>
      </w:r>
    </w:p>
    <w:p>
      <w:pPr>
        <w:pStyle w:val="Normal"/>
        <w:rPr/>
      </w:pPr>
      <w:r>
        <w:rPr/>
      </w:r>
    </w:p>
    <w:p>
      <w:pPr>
        <w:pStyle w:val="Normal"/>
        <w:rPr/>
      </w:pPr>
      <w:r>
        <w:rPr/>
        <w:t xml:space="preserve">May 22, (Tuesday):  I have been on the work almost all day and have started 4 wagons to work and two teams besides 5 teams that have taken some work.  Some powder was sent out to us this morning and we have made fair headway in the rock.  I wrote some letters home today to family and friends and one to H. S. Allen who will keep our books. </w:t>
      </w:r>
    </w:p>
    <w:p>
      <w:pPr>
        <w:pStyle w:val="Normal"/>
        <w:rPr/>
      </w:pPr>
      <w:r>
        <w:rPr/>
      </w:r>
    </w:p>
    <w:p>
      <w:pPr>
        <w:pStyle w:val="Normal"/>
        <w:rPr/>
      </w:pPr>
      <w:r>
        <w:rPr/>
        <w:t>24 (May), (Thursday): I went to town on the 23</w:t>
      </w:r>
      <w:r>
        <w:rPr>
          <w:vertAlign w:val="superscript"/>
        </w:rPr>
        <w:t>rd</w:t>
      </w:r>
      <w:r>
        <w:rPr/>
        <w:t xml:space="preserve">  but got no tidings of my teams and no mail from home.  On the 24</w:t>
      </w:r>
      <w:r>
        <w:rPr>
          <w:vertAlign w:val="superscript"/>
        </w:rPr>
        <w:t>th</w:t>
      </w:r>
      <w:r>
        <w:rPr/>
        <w:t xml:space="preserve"> I stayed in camp and on the work all day.  There are lots of men along all the time.  I hired 5 more today, which makes about 35, which I now have on the work.  The engineers have not been around yet to lay off any more work.  </w:t>
      </w:r>
    </w:p>
    <w:p>
      <w:pPr>
        <w:pStyle w:val="Normal"/>
        <w:rPr/>
      </w:pPr>
      <w:r>
        <w:rPr/>
      </w:r>
    </w:p>
    <w:p>
      <w:pPr>
        <w:pStyle w:val="Normal"/>
        <w:rPr/>
      </w:pPr>
      <w:r>
        <w:rPr/>
        <w:t xml:space="preserve">May 25, (Friday):   After going out on the work, I went to town and found some of our teamsters who had come on the passenger (stage) and said that the teams would be in tonight.  I returned to camp and located a place for the teams to stay and did some work on the grade.  The engineers done some cross sectioning today on or work near camp. </w:t>
      </w:r>
    </w:p>
    <w:p>
      <w:pPr>
        <w:pStyle w:val="Normal"/>
        <w:rPr/>
      </w:pPr>
      <w:r>
        <w:rPr/>
      </w:r>
    </w:p>
    <w:p>
      <w:pPr>
        <w:pStyle w:val="Normal"/>
        <w:rPr/>
      </w:pPr>
      <w:r>
        <w:rPr/>
        <w:t xml:space="preserve">May 26, (Saturday): I went to town this morning and found my teams there.  They looked quite thin but in good heart.  I helped to unload and get them out to camp.  I got a letter from home and from aunt Salome (Carpenter).  All were well.  I wrote two letters for mail at Helena and Gt. Falls, Montana.  </w:t>
      </w:r>
    </w:p>
    <w:p>
      <w:pPr>
        <w:pStyle w:val="Normal"/>
        <w:rPr/>
      </w:pPr>
      <w:r>
        <w:rPr/>
      </w:r>
    </w:p>
    <w:p>
      <w:pPr>
        <w:pStyle w:val="Normal"/>
        <w:rPr/>
      </w:pPr>
      <w:r>
        <w:rPr/>
        <w:t xml:space="preserve">May 28, (Monday): Yesterday I stayed about camp all day and wrote two letters—one home and one to Aunt Salome.  Today I went to town and bought some provisions and grain and hired some more men, and got my wheel scrapers, and took home a wagon I had hired and bought some powder for the R. camp. </w:t>
      </w:r>
    </w:p>
    <w:p>
      <w:pPr>
        <w:pStyle w:val="Normal"/>
        <w:rPr/>
      </w:pPr>
      <w:r>
        <w:rPr/>
      </w:r>
    </w:p>
    <w:p>
      <w:pPr>
        <w:pStyle w:val="Normal"/>
        <w:rPr/>
      </w:pPr>
      <w:r>
        <w:rPr/>
        <w:t>May 31, (Thursday): Since last writing I have been once to town.  Got the pictures of my little girls.  Bought some oats.  Put up a tent at the rock camp and spent the balance of my time on the grade.  I sent one team for grain today.  Got no mail from home since the 19</w:t>
      </w:r>
      <w:r>
        <w:rPr>
          <w:vertAlign w:val="superscript"/>
        </w:rPr>
        <w:t>th</w:t>
      </w:r>
      <w:r>
        <w:rPr/>
        <w:t xml:space="preserve">.  The engineers took estimate today.  I went all over the work with them.  One of my men is sick.  </w:t>
      </w:r>
    </w:p>
    <w:p>
      <w:pPr>
        <w:pStyle w:val="Normal"/>
        <w:rPr/>
      </w:pPr>
      <w:r>
        <w:rPr/>
      </w:r>
    </w:p>
    <w:p>
      <w:pPr>
        <w:pStyle w:val="Normal"/>
        <w:rPr/>
      </w:pPr>
      <w:r>
        <w:rPr/>
        <w:t>June 1, 1888, (Friday): This morning I went to town and got a letter from home dated 24</w:t>
      </w:r>
      <w:r>
        <w:rPr>
          <w:vertAlign w:val="superscript"/>
        </w:rPr>
        <w:t>th</w:t>
      </w:r>
      <w:r>
        <w:rPr/>
        <w:t xml:space="preserve"> May.  I got some powder and etc. for camp and found that our carts had come but we could not get them today.  I expect my folks here tonight I am going for them to town.  It is quite stormy tonight. </w:t>
      </w:r>
    </w:p>
    <w:p>
      <w:pPr>
        <w:pStyle w:val="Normal"/>
        <w:rPr/>
      </w:pPr>
      <w:r>
        <w:rPr/>
      </w:r>
    </w:p>
    <w:p>
      <w:pPr>
        <w:pStyle w:val="Normal"/>
        <w:rPr/>
      </w:pPr>
      <w:r>
        <w:rPr/>
        <w:t xml:space="preserve">June 2, (Saturday):  My folks came as I expected and I brought them to camp.  I went to town but found no tents as I got one from the R. camp.  Put it up and are now occupying it.  It rained a little, but not much.  Had to lay off from work on account of storm.  Got our carts and scrapers today and I have them put up for use.  </w:t>
      </w:r>
    </w:p>
    <w:p>
      <w:pPr>
        <w:pStyle w:val="Normal"/>
        <w:rPr/>
      </w:pPr>
      <w:r>
        <w:rPr/>
      </w:r>
    </w:p>
    <w:p>
      <w:pPr>
        <w:pStyle w:val="Normal"/>
        <w:rPr/>
      </w:pPr>
      <w:r>
        <w:rPr/>
        <w:t>June 4</w:t>
      </w:r>
      <w:r>
        <w:rPr>
          <w:vertAlign w:val="superscript"/>
        </w:rPr>
        <w:t>th</w:t>
      </w:r>
      <w:r>
        <w:rPr/>
        <w:t xml:space="preserve">, (Monday):  This morning I went in company with S. F. Allen to look at some work, but did not meet the parties as we expected to.  We went to town and got some mail, then returned to camp.  After dinner I helped some on our books and then went out on the work until evening.  After supper the child was blessed and named by F. K. S.  We commenced using our carts today. </w:t>
      </w:r>
    </w:p>
    <w:p>
      <w:pPr>
        <w:pStyle w:val="Normal"/>
        <w:rPr/>
      </w:pPr>
      <w:r>
        <w:rPr/>
      </w:r>
    </w:p>
    <w:p>
      <w:pPr>
        <w:pStyle w:val="Normal"/>
        <w:rPr/>
      </w:pPr>
      <w:r>
        <w:rPr/>
        <w:t>June 5</w:t>
      </w:r>
      <w:r>
        <w:rPr>
          <w:vertAlign w:val="superscript"/>
        </w:rPr>
        <w:t>th</w:t>
      </w:r>
      <w:r>
        <w:rPr/>
        <w:t>, (Tuesday):  I went on the work today and remained most of the time.  All seems to be working well.  The engineers were out today but done very little for us.  I have had no word from him lately.  Weather very pleasant.</w:t>
      </w:r>
    </w:p>
    <w:p>
      <w:pPr>
        <w:pStyle w:val="Normal"/>
        <w:rPr/>
      </w:pPr>
      <w:r>
        <w:rPr/>
      </w:r>
    </w:p>
    <w:p>
      <w:pPr>
        <w:pStyle w:val="Normal"/>
        <w:rPr/>
      </w:pPr>
      <w:r>
        <w:rPr/>
        <w:t xml:space="preserve">June 9, 1888, (Saturday):  I have been occupied on the work more or less since last writing.  Went to town once and saw the work I before referred to, but do not consider the price enough.  Put our own teams at work on the rock work.  The balance are laying over.  Have had a very heavy rain.  Stopped work one day.  It is fine again now.  I put two horses at work today in carts.  The engineer was out yesterday and laid out a road crossing and culvert and also permitted us to haul into large fill from both ways as sta. 519.  I have been on the work this morning and have sent for powder and fuse.  All are well in camp and everything looks well after the rain.  All nature smiles.  Read two letters from home. All well.  </w:t>
      </w:r>
    </w:p>
    <w:p>
      <w:pPr>
        <w:pStyle w:val="Normal"/>
        <w:rPr/>
      </w:pPr>
      <w:r>
        <w:rPr/>
      </w:r>
    </w:p>
    <w:p>
      <w:pPr>
        <w:pStyle w:val="Normal"/>
        <w:rPr/>
      </w:pPr>
      <w:r>
        <w:rPr/>
        <w:t>June 10</w:t>
      </w:r>
      <w:r>
        <w:rPr>
          <w:vertAlign w:val="superscript"/>
        </w:rPr>
        <w:t>th</w:t>
      </w:r>
      <w:r>
        <w:rPr/>
        <w:t xml:space="preserve">, 1888.  Sunday.  We learned that our estimate was in and we got to see it yesterday and surprised me some.  It was not half what we had expected and we saw the contractors who were equally as surprised as me.  Today we saw the engineers who said that we should have a better classification, and certainly we must have as we will have to stop the work.  I wrote home today in answer to some letters rec’d yesterday. </w:t>
      </w:r>
    </w:p>
    <w:p>
      <w:pPr>
        <w:pStyle w:val="Normal"/>
        <w:rPr/>
      </w:pPr>
      <w:r>
        <w:rPr/>
      </w:r>
    </w:p>
    <w:p>
      <w:pPr>
        <w:pStyle w:val="Normal"/>
        <w:rPr/>
      </w:pPr>
      <w:r>
        <w:rPr/>
        <w:t xml:space="preserve">Jun. 12, (Tuesday): Yesterday and today I have been on the work most all of the time.  S.F.A(llen) went to Helena to settle up our work on sand hauling.  I wrote home today.  It has been raining both today and yesterday, but not hard. </w:t>
      </w:r>
    </w:p>
    <w:p>
      <w:pPr>
        <w:pStyle w:val="Normal"/>
        <w:rPr/>
      </w:pPr>
      <w:r>
        <w:rPr/>
      </w:r>
    </w:p>
    <w:p>
      <w:pPr>
        <w:pStyle w:val="Normal"/>
        <w:rPr/>
      </w:pPr>
      <w:r>
        <w:rPr/>
        <w:t>June 14, (Thursday): I went to town this morning in a heavy rain, which has continued all day.  I bought some oats and steel and powder.  Returned to camp and answered a letter received from Canada, dated June 4</w:t>
      </w:r>
      <w:r>
        <w:rPr>
          <w:vertAlign w:val="superscript"/>
        </w:rPr>
        <w:t>th</w:t>
      </w:r>
      <w:r>
        <w:rPr/>
        <w:t xml:space="preserve">.  All are well there with several additions to the colony. </w:t>
      </w:r>
    </w:p>
    <w:p>
      <w:pPr>
        <w:pStyle w:val="Normal"/>
        <w:rPr/>
      </w:pPr>
      <w:r>
        <w:rPr/>
      </w:r>
    </w:p>
    <w:p>
      <w:pPr>
        <w:pStyle w:val="Normal"/>
        <w:rPr/>
      </w:pPr>
      <w:r>
        <w:rPr/>
        <w:t xml:space="preserve">June 16, (Saturday): I went to town and enquired for mail, but got none—only a paper from which I learned of the arrest of O. C. Ormsby and R. Loniton; also of the death of Emerson William of Germany.  I brought some caps and (----) out (to) the camp.  All worked well today. </w:t>
      </w:r>
    </w:p>
    <w:p>
      <w:pPr>
        <w:pStyle w:val="Normal"/>
        <w:rPr/>
      </w:pPr>
      <w:r>
        <w:rPr/>
      </w:r>
    </w:p>
    <w:p>
      <w:pPr>
        <w:pStyle w:val="Normal"/>
        <w:rPr/>
      </w:pPr>
      <w:r>
        <w:rPr/>
        <w:t xml:space="preserve">June 18. Monday.  Yesterday it rained all the morning and I remained at camp reading and writing.  Today I have been all day out on the work.  The ground was quite wet, but we made very good headway.  I sold two tongue scrapers for 16 dollars and a plane for $10.  I bought some lumber for the rock camp and had it taken down there.  I hired out our wheel scrapers to Kelly for 40 cts. per day each and had them taken to the shop for repair. </w:t>
      </w:r>
    </w:p>
    <w:p>
      <w:pPr>
        <w:pStyle w:val="Normal"/>
        <w:rPr/>
      </w:pPr>
      <w:r>
        <w:rPr/>
      </w:r>
    </w:p>
    <w:p>
      <w:pPr>
        <w:pStyle w:val="Normal"/>
        <w:rPr/>
      </w:pPr>
      <w:r>
        <w:rPr/>
        <w:t xml:space="preserve">June 23, (Saturday): I have been busy on the work and in various ways since last writing and have not had any mail from home.  Have had assurances of better estimates from B &amp; C and an insult.  To get our money today.  The engineer told us to burrow for fills at sta. 518 and 532 so we commence today.  I wrote to S.F.A(llen) today. </w:t>
      </w:r>
    </w:p>
    <w:p>
      <w:pPr>
        <w:pStyle w:val="Normal"/>
        <w:rPr/>
      </w:pPr>
      <w:r>
        <w:rPr/>
      </w:r>
    </w:p>
    <w:p>
      <w:pPr>
        <w:pStyle w:val="Normal"/>
        <w:rPr/>
      </w:pPr>
      <w:r>
        <w:rPr/>
        <w:t xml:space="preserve">June 24.  Sunday.  Spent all day reading and writing and conversing.  The folks took a team and visited the city.  Viewed the sights and returned at 3 p.m.  I read the lectures delivered at the Y.M.M.I.A. conference all of which were very interesting and instructive.  It has been a pleasant day.  I wrote letters home and posted them today.  I received one from home yesterday.  All were well. </w:t>
      </w:r>
    </w:p>
    <w:p>
      <w:pPr>
        <w:pStyle w:val="Normal"/>
        <w:rPr/>
      </w:pPr>
      <w:r>
        <w:rPr/>
      </w:r>
    </w:p>
    <w:p>
      <w:pPr>
        <w:pStyle w:val="Normal"/>
        <w:rPr/>
      </w:pPr>
      <w:r>
        <w:rPr/>
        <w:t xml:space="preserve">June 29, (Friday): I have been on the work all the time. Since my last writing I have written letters to my children and sent them some money and the Father some.  The weather is good now, and our work is progressing very favorably.  </w:t>
      </w:r>
    </w:p>
    <w:p>
      <w:pPr>
        <w:pStyle w:val="Normal"/>
        <w:rPr/>
      </w:pPr>
      <w:r>
        <w:rPr/>
      </w:r>
    </w:p>
    <w:p>
      <w:pPr>
        <w:pStyle w:val="Normal"/>
        <w:rPr/>
      </w:pPr>
      <w:r>
        <w:rPr/>
        <w:t>July 2</w:t>
      </w:r>
      <w:r>
        <w:rPr>
          <w:vertAlign w:val="superscript"/>
        </w:rPr>
        <w:t>nd</w:t>
      </w:r>
      <w:r>
        <w:rPr/>
        <w:t xml:space="preserve">.  Monday.  Yesterday I spent the day reading and writing and today I have been out on the work all day.  We had bad luck with our blasting and had to drill out two holes.  This is a dangerous operation.  It rained a little yesterday and today and it is quite cold for this time of year. </w:t>
      </w:r>
    </w:p>
    <w:p>
      <w:pPr>
        <w:pStyle w:val="Normal"/>
        <w:rPr/>
      </w:pPr>
      <w:r>
        <w:rPr/>
      </w:r>
    </w:p>
    <w:p>
      <w:pPr>
        <w:pStyle w:val="Normal"/>
        <w:rPr/>
      </w:pPr>
      <w:r>
        <w:rPr/>
        <w:t>July 4</w:t>
      </w:r>
      <w:r>
        <w:rPr>
          <w:vertAlign w:val="superscript"/>
        </w:rPr>
        <w:t>th</w:t>
      </w:r>
      <w:r>
        <w:rPr/>
        <w:t>, (Wednesday):  I was on the work all day yesterday.  This morning I took a team and went to town.  Took the folks and saw the street parade.  There were numerous people and vehicles on the street and all seemed bent on having a good time.  I returned to camp about two p.m. and wrote a letter home and one to Ogden.  (This was his 35</w:t>
      </w:r>
      <w:r>
        <w:rPr>
          <w:vertAlign w:val="superscript"/>
        </w:rPr>
        <w:t>th</w:t>
      </w:r>
      <w:r>
        <w:rPr/>
        <w:t xml:space="preserve"> birthday, but made no mention of it.)</w:t>
      </w:r>
    </w:p>
    <w:p>
      <w:pPr>
        <w:pStyle w:val="Normal"/>
        <w:rPr/>
      </w:pPr>
      <w:r>
        <w:rPr/>
      </w:r>
    </w:p>
    <w:p>
      <w:pPr>
        <w:pStyle w:val="Normal"/>
        <w:rPr/>
      </w:pPr>
      <w:r>
        <w:rPr/>
        <w:t>July 7</w:t>
      </w:r>
      <w:r>
        <w:rPr>
          <w:vertAlign w:val="superscript"/>
        </w:rPr>
        <w:t>th</w:t>
      </w:r>
      <w:r>
        <w:rPr/>
        <w:t xml:space="preserve">, (Saturday): I went to town yesterday.  Got a letter from Canada and have answered it today .  All were well in that land, and prospects favorable.  I have been on the work some today, but have a very bad headache contracted by being over so much powder.  It is better today. </w:t>
      </w:r>
    </w:p>
    <w:p>
      <w:pPr>
        <w:pStyle w:val="Normal"/>
        <w:rPr/>
      </w:pPr>
      <w:r>
        <w:rPr/>
      </w:r>
    </w:p>
    <w:p>
      <w:pPr>
        <w:pStyle w:val="Normal"/>
        <w:rPr/>
      </w:pPr>
      <w:r>
        <w:rPr/>
        <w:t xml:space="preserve">July 11, (Wednesday):  I was out on the work all day today.  One foreman quit and I have been blasting.  Today I have a very severe headache from handling powder. We got our estimate today, which shows me about $15.00 dollars behind.  The engineers were out with the he(a)d contractors and looked over the work and promised to do better next month.  The weather is fine.  I wrote home. </w:t>
      </w:r>
    </w:p>
    <w:p>
      <w:pPr>
        <w:pStyle w:val="Normal"/>
        <w:rPr/>
      </w:pPr>
      <w:r>
        <w:rPr/>
      </w:r>
    </w:p>
    <w:p>
      <w:pPr>
        <w:pStyle w:val="Normal"/>
        <w:rPr/>
      </w:pPr>
      <w:r>
        <w:rPr/>
        <w:t>July 24</w:t>
      </w:r>
      <w:r>
        <w:rPr>
          <w:vertAlign w:val="superscript"/>
        </w:rPr>
        <w:t>th</w:t>
      </w:r>
      <w:r>
        <w:rPr/>
        <w:t>, 1888,  (Tuesday):  I think of home and friends today, as it is the 41</w:t>
      </w:r>
      <w:r>
        <w:rPr>
          <w:vertAlign w:val="superscript"/>
        </w:rPr>
        <w:t>st</w:t>
      </w:r>
      <w:r>
        <w:rPr/>
        <w:t xml:space="preserve"> anniversary of the entrance of the pioneers into the valleys of Utah.  It would be an enjoyable day if all could be at home, and celebrate as we once did.  I was in town yesterday and learned that we could get some work for teams farther down the line and we agreed to take it and Allen’s teams would go down there and do that, and I would keep mine here and do this if I could, and today I learned that the right of way was all settled and we could go to work.  I guess we will do so.  I have written to the Deseret News Co. to send me the semi weekly for a quarter, and two other books.  </w:t>
      </w:r>
    </w:p>
    <w:p>
      <w:pPr>
        <w:pStyle w:val="Normal"/>
        <w:rPr/>
      </w:pPr>
      <w:r>
        <w:rPr/>
      </w:r>
    </w:p>
    <w:p>
      <w:pPr>
        <w:pStyle w:val="Normal"/>
        <w:rPr/>
      </w:pPr>
      <w:r>
        <w:rPr/>
        <w:t>July 26, (Thursday):  On the 25</w:t>
      </w:r>
      <w:r>
        <w:rPr>
          <w:vertAlign w:val="superscript"/>
        </w:rPr>
        <w:t>th</w:t>
      </w:r>
      <w:r>
        <w:rPr/>
        <w:t xml:space="preserve"> we got our June estimate and I drew $200 dollars and today I purchased a suit of clothes and a hat.  I got a letter from M. D. Hammond who is in this territory.  I answered it.  I received the Journal of Commerce of Utah, which contained a lengthy article descriptive of Cache Valley and her advantages.  It was quite interesting although, some what exaggerated. </w:t>
      </w:r>
    </w:p>
    <w:p>
      <w:pPr>
        <w:pStyle w:val="Normal"/>
        <w:rPr/>
      </w:pPr>
      <w:r>
        <w:rPr/>
      </w:r>
    </w:p>
    <w:p>
      <w:pPr>
        <w:pStyle w:val="Normal"/>
        <w:rPr/>
      </w:pPr>
      <w:r>
        <w:rPr/>
        <w:t xml:space="preserve">Aug 1, 1888, (Wednesday):  I have been to town several times since last writing and have had letters from my little ones and today I got one from Canada, and have written one in answer.  I have four teams at work now and Allen’s have gone out farther on the line.  </w:t>
      </w:r>
    </w:p>
    <w:p>
      <w:pPr>
        <w:pStyle w:val="Normal"/>
        <w:rPr/>
      </w:pPr>
      <w:r>
        <w:rPr/>
      </w:r>
    </w:p>
    <w:p>
      <w:pPr>
        <w:pStyle w:val="Normal"/>
        <w:rPr/>
      </w:pPr>
      <w:r>
        <w:rPr/>
        <w:t xml:space="preserve">Aug 6, (Monday):  I have been at camp every day since last writing.  Most of the time have been to town, written and posted several letters and seen to other matters.  We have a little stormy weather now.  Broke down two carts yesterday and took them to town for repairs.  I have just written to my Bro. Fred, from whom I have not heard for over one year.  </w:t>
      </w:r>
    </w:p>
    <w:p>
      <w:pPr>
        <w:pStyle w:val="Normal"/>
        <w:rPr/>
      </w:pPr>
      <w:r>
        <w:rPr/>
      </w:r>
    </w:p>
    <w:p>
      <w:pPr>
        <w:pStyle w:val="Normal"/>
        <w:rPr/>
      </w:pPr>
      <w:r>
        <w:rPr/>
        <w:t xml:space="preserve">Aug. 9, (Thursday):  I sold one pair of horses for $80.00 cash to some strangers and bought a load of oats for $20.00.  I was in town today and posted letters to A. W. McCune, J. Pingree, E.D.C &amp; G.W. Plant, also to my family at home.  It has been a very hot day.  Our estimate for July does not meet all our bills. </w:t>
      </w:r>
    </w:p>
    <w:p>
      <w:pPr>
        <w:pStyle w:val="Normal"/>
        <w:rPr/>
      </w:pPr>
      <w:r>
        <w:rPr/>
      </w:r>
    </w:p>
    <w:p>
      <w:pPr>
        <w:pStyle w:val="Normal"/>
        <w:rPr/>
      </w:pPr>
      <w:r>
        <w:rPr/>
        <w:t>Aug 11</w:t>
      </w:r>
      <w:r>
        <w:rPr>
          <w:vertAlign w:val="superscript"/>
        </w:rPr>
        <w:t>th</w:t>
      </w:r>
      <w:r>
        <w:rPr/>
        <w:t xml:space="preserve">, (Saturday):  I have been on the work most of the time to date.  Went to town once or twice.  Our babe is not very well at present.  </w:t>
      </w:r>
    </w:p>
    <w:p>
      <w:pPr>
        <w:pStyle w:val="Normal"/>
        <w:rPr/>
      </w:pPr>
      <w:r>
        <w:rPr/>
      </w:r>
    </w:p>
    <w:p>
      <w:pPr>
        <w:pStyle w:val="Normal"/>
        <w:rPr/>
      </w:pPr>
      <w:r>
        <w:rPr/>
        <w:t>Oct. 5</w:t>
      </w:r>
      <w:r>
        <w:rPr>
          <w:vertAlign w:val="superscript"/>
        </w:rPr>
        <w:t>th</w:t>
      </w:r>
      <w:r>
        <w:rPr/>
        <w:t xml:space="preserve">, 1888, (Friday): Since last writing I have lingered about Spokane waiting for a settlement with the company, but have as yet been unable to close, and have decided to leave for Lee’s Creek, Canada, and today we start five teams in all.  Bro. S. F. Allen has three and I have 2 and four span of horses, and one loose horse.  </w:t>
      </w:r>
    </w:p>
    <w:p>
      <w:pPr>
        <w:pStyle w:val="Normal"/>
        <w:rPr/>
      </w:pPr>
      <w:r>
        <w:rPr/>
      </w:r>
    </w:p>
    <w:p>
      <w:pPr>
        <w:pStyle w:val="Normal"/>
        <w:rPr/>
      </w:pPr>
      <w:r>
        <w:rPr/>
        <w:t>Nov. 5</w:t>
      </w:r>
      <w:r>
        <w:rPr>
          <w:vertAlign w:val="superscript"/>
        </w:rPr>
        <w:t>th</w:t>
      </w:r>
      <w:r>
        <w:rPr/>
        <w:t xml:space="preserve">, (Tuesday): Today we arrived at Lee’s Creek having been just one month on the road.  I left Bro. Allen at Helena and traveled alone to this place, but we were blessed with good health and our stock look well.  Traveling from Cour de Alene City to Missoula, Montana we pass through a vast mountainous region, with an abundance of excellent timber thereon.  The kanyons were rugged and very difficult to traverse.  We were compelled to double up our teams in numerous places in order to climb the hills.  The large cedars and tall pines, which we passed through, were a grand sight, until our eyes tired of their numbers and we longed to see an open tract of land.  From Missoula to Helena it is mountainous but not so rough.  We traverse a wide kanyon all the way and we arrived in Helena in a severe wind storm, and camped near the city.  Here we learned nothing of our money as we anticipated we should.  I bought a fresh supply of provisions and we started for here.  Bro. Allen waited for some baggage and expected to follow.  I wrote some letters from here home.  All were well there then.  It took us nine days from Helena here.  We traveled about 25 miles per day, with a cold north west wind most of the way, and quite cold.  We camped at the agency or near it as 2 were disturbed during the night by the Indians passing along the road, but none of them attempted to harm us or our animals.  </w:t>
      </w:r>
    </w:p>
    <w:p>
      <w:pPr>
        <w:pStyle w:val="Normal"/>
        <w:rPr/>
      </w:pPr>
      <w:r>
        <w:rPr/>
      </w:r>
    </w:p>
    <w:p>
      <w:pPr>
        <w:pStyle w:val="Normal"/>
        <w:rPr/>
      </w:pPr>
      <w:r>
        <w:rPr/>
        <w:t xml:space="preserve">Nov. 14, (Wednesday):  The second day after our arrival here (Cardston, Canada), I went to the kanyon and we stayed three nights and cut several loads of logs for a house and piled them up. Came back Saturday night with two good loads.  Sunday I attended S.S. and meeting and had a good time.  I enjoyed myself well.  Upon our arrival here Sister Card took us in and have kept us with them until now and have treated us kindly.  Bro. Card is not at home yet.  I have met several very dear friends and brethren who like myself are seeking an asylum of peace for our families.  How we shall succeed remains for the future to develop.  In God we trust. </w:t>
      </w:r>
    </w:p>
    <w:p>
      <w:pPr>
        <w:pStyle w:val="Normal"/>
        <w:rPr/>
      </w:pPr>
      <w:r>
        <w:rPr/>
      </w:r>
    </w:p>
    <w:p>
      <w:pPr>
        <w:pStyle w:val="Normal"/>
        <w:rPr/>
      </w:pPr>
      <w:r>
        <w:rPr/>
        <w:t xml:space="preserve">Nov. 19,  Monday.  We went to the kanyon again and there were 15 teams up there, mostly after timbers for the school house, but during the night 18 in. of snow fell and we all came home without loads.  It was quite a disappointment to me as I wished to get out enough logs for a house.  Today it was bitter cold and I started to dig a well on one of the lots I have taken and have it about 6 feet.  Bro. D. W. Rollins is with me and we have agreed to labor together this winter and build a house apiece.  I am to allow him $1.50 per day for his labor and he is to allow me the same for myself or team, and attend to chores.  I have had a letter from Father Wright, the only one since I have been here.  </w:t>
      </w:r>
    </w:p>
    <w:p>
      <w:pPr>
        <w:pStyle w:val="Normal"/>
        <w:rPr/>
      </w:pPr>
      <w:r>
        <w:rPr/>
      </w:r>
    </w:p>
    <w:p>
      <w:pPr>
        <w:pStyle w:val="Normal"/>
        <w:rPr/>
      </w:pPr>
      <w:r>
        <w:rPr/>
        <w:t xml:space="preserve">Dec. 5, 1888, (Wednesday):  I have been to the Canyon and have got out a set of logs and the walls of my house is up.  We have had some very fine weather, but quite windy.  I have dug a well 14 deep, but have no water yet.  Last Wednesday I went to Lethbridge and purchased about $104 dollars worth of supplies and lumber for my house.  Lethbridge is a small town of considerable importance as a coal deposit, and has a R.R. center before it.  As there is talk of extending a line into the U.S. for delivering it’s coal which is of a good quality to the smelters of that region.  It is a 50 mile drive from Car(dston) or Lee’s Creek.  I have had a letter from home, all well.  Our mails arrive only once a week, making our letters two weeks old when we get them, but we are glad for them nevertheless.  I have the frame in my house and the lumber on the roof.  I have one team working in the kanyon every day now.  </w:t>
      </w:r>
    </w:p>
    <w:p>
      <w:pPr>
        <w:pStyle w:val="Normal"/>
        <w:rPr/>
      </w:pPr>
      <w:r>
        <w:rPr/>
      </w:r>
    </w:p>
    <w:p>
      <w:pPr>
        <w:pStyle w:val="Normal"/>
        <w:rPr/>
      </w:pPr>
      <w:r>
        <w:rPr/>
        <w:t xml:space="preserve">Dec. 11, (Tuesday): The weather is still fine and we are still buisy at work.  Plastered my cabin inside today and hung the door.  I have not got water in my well yet and have dug 20 feet.  I hired D. W. Rollins for a year commencing Nov 7, 1888, and agree to pay him $250 per year and board and washing.  I have not had any word from the contractors we worked for yet, hence have not received any money yet.  </w:t>
      </w:r>
    </w:p>
    <w:p>
      <w:pPr>
        <w:pStyle w:val="Normal"/>
        <w:rPr/>
      </w:pPr>
      <w:r>
        <w:rPr/>
      </w:r>
    </w:p>
    <w:p>
      <w:pPr>
        <w:pStyle w:val="Normal"/>
        <w:rPr/>
      </w:pPr>
      <w:r>
        <w:rPr/>
        <w:t>Dec. 19, 1888, (Wednesday):  This morning I went to work on the new school house, but the wind blew so hard that we could not work on the walls, so we laid the floor, in the forenoon and I started my small room in the afternoon.  I made a trip to Lethbridge and got 300 feet of lum(ber). And have made a lattice and some shelves for my house.  I sent $33.60 to the land office of the C.P.R.R. San Francisco—the in(erest) on 5</w:t>
      </w:r>
      <w:r>
        <w:rPr>
          <w:vertAlign w:val="superscript"/>
        </w:rPr>
        <w:t>th</w:t>
      </w:r>
      <w:r>
        <w:rPr/>
        <w:t xml:space="preserve"> year payment of land.  I sent it on the 15</w:t>
      </w:r>
      <w:r>
        <w:rPr>
          <w:vertAlign w:val="superscript"/>
        </w:rPr>
        <w:t>th</w:t>
      </w:r>
      <w:r>
        <w:rPr/>
        <w:t xml:space="preserve"> by mail.  I borrowed the money of H.S. Allen.  Saw Mr. Bault about his R.R. but as yet he could give no definite information about it, but thought he could by March 1</w:t>
      </w:r>
      <w:r>
        <w:rPr>
          <w:vertAlign w:val="superscript"/>
        </w:rPr>
        <w:t>st</w:t>
      </w:r>
      <w:r>
        <w:rPr/>
        <w:t>.  On the 17</w:t>
      </w:r>
      <w:r>
        <w:rPr>
          <w:vertAlign w:val="superscript"/>
        </w:rPr>
        <w:t>th</w:t>
      </w:r>
      <w:r>
        <w:rPr/>
        <w:t xml:space="preserve"> I wrote to Father Wright asking him (to) send me $300 dollars if he could.  Today I learned that Father had been before the Utah Commissioners on the 5</w:t>
      </w:r>
      <w:r>
        <w:rPr>
          <w:vertAlign w:val="superscript"/>
        </w:rPr>
        <w:t>th</w:t>
      </w:r>
      <w:r>
        <w:rPr/>
        <w:t xml:space="preserve">, but do not know the result.  I write for information about land tonight, also about timber. </w:t>
      </w:r>
    </w:p>
    <w:p>
      <w:pPr>
        <w:pStyle w:val="Normal"/>
        <w:rPr/>
      </w:pPr>
      <w:r>
        <w:rPr/>
      </w:r>
    </w:p>
    <w:p>
      <w:pPr>
        <w:pStyle w:val="Normal"/>
        <w:rPr/>
      </w:pPr>
      <w:r>
        <w:rPr/>
        <w:t>Dec 23, (Sunday):  This Sabbath morning presents our first real winter morning of the season.  It commenced snowing about noon yesterday and has kept it up very hard for 24 hours and still continues.  We got some of the ribs on the school house but was compelled to quit labor.  My teams arrived from the kanyon about 3 p.m. and I have had to turn them out not having a stable for them.  We are all well.</w:t>
      </w:r>
    </w:p>
    <w:p>
      <w:pPr>
        <w:pStyle w:val="Normal"/>
        <w:rPr/>
      </w:pPr>
      <w:r>
        <w:rPr/>
      </w:r>
    </w:p>
    <w:p>
      <w:pPr>
        <w:pStyle w:val="Normal"/>
        <w:rPr/>
      </w:pPr>
      <w:r>
        <w:rPr/>
        <w:t>Dec. 28, (Friday):  It has cleared off and we have had  nice winter weather ever since my last writing.  I have worked on the school house all week, and have got my room up as well, doing it at night and mornings.  Our schoolhouse is now mudded on the outside and all closed in, and can be used.  I had my horses up tonight and they all look first rate.  I received letters from home and from Father and M.D. Hammond.  All was well at home on the 9</w:t>
      </w:r>
      <w:r>
        <w:rPr>
          <w:vertAlign w:val="superscript"/>
        </w:rPr>
        <w:t>th</w:t>
      </w:r>
      <w:r>
        <w:rPr/>
        <w:t xml:space="preserve"> of December.  The weather is splendid for winter weather.  Stock are doing well all over the range.  Horses will keep fat if not worked.</w:t>
      </w:r>
    </w:p>
    <w:p>
      <w:pPr>
        <w:pStyle w:val="Normal"/>
        <w:rPr/>
      </w:pPr>
      <w:r>
        <w:rPr/>
      </w:r>
    </w:p>
    <w:p>
      <w:pPr>
        <w:pStyle w:val="Normal"/>
        <w:rPr/>
      </w:pPr>
      <w:r>
        <w:rPr/>
        <w:t xml:space="preserve">Jan. 1, 1889, (Tuesday):  I attended a party last eve of the Y.L.M.I.A. and enjoyed it first rate.  Drew for my partner Miss Wolf, and today I worked a while on my house.  Then went to the shooting match and lost and had to help pay for a dance.  At 4 p.m. I took dinner at Bro. T. Leonard’s where everything good was spread out for us.  I had a good time although our stay was short.  Came home at 6 p.m. and had a good pleasant evening at home—one I shall never forgot.  The Spirit of God was poured out upon us and we rejoiced.  I afterwards wrote a letter home.  Thus ended the first day of the new year. </w:t>
      </w:r>
    </w:p>
    <w:p>
      <w:pPr>
        <w:pStyle w:val="Normal"/>
        <w:rPr/>
      </w:pPr>
      <w:r>
        <w:rPr/>
      </w:r>
    </w:p>
    <w:p>
      <w:pPr>
        <w:pStyle w:val="Normal"/>
        <w:rPr/>
      </w:pPr>
      <w:r>
        <w:rPr/>
        <w:t>Jan 5</w:t>
      </w:r>
      <w:r>
        <w:rPr>
          <w:vertAlign w:val="superscript"/>
        </w:rPr>
        <w:t>th</w:t>
      </w:r>
      <w:r>
        <w:rPr/>
        <w:t xml:space="preserve">, (Saturday):  I have spent the past few days hunting and fishing, in company with Bros Allen and Leavitt.  I went to Pike Lake, which is distant 15 miles and arrived about dark.  After pitching camp and eating our supper we tried fishing but caught none.  Next morning we started in good earnest and was rewarded by getting some 24 pike of various sizes.  Yesterday we returned home and tried on the way to kill some chickens but failed.  Today I have daubed my room and made a work bench, and got things all under cover.  It leaks.  Very stormy tonight and I am glad to be home. </w:t>
      </w:r>
    </w:p>
    <w:p>
      <w:pPr>
        <w:pStyle w:val="Normal"/>
        <w:rPr/>
      </w:pPr>
      <w:r>
        <w:rPr/>
      </w:r>
    </w:p>
    <w:p>
      <w:pPr>
        <w:pStyle w:val="Normal"/>
        <w:rPr/>
      </w:pPr>
      <w:r>
        <w:rPr/>
        <w:t xml:space="preserve">Jan 12, 1889, (Saturday):  Since last record I have attended Sabbath school and meeting &amp; other meetings.  Worked on my well and have sunk it 31 feet without water.  Have got a stable 16x32 feet to the square.  I rec’d two letters from Father Smith &amp; have answered them tonight.  They were very different in their tone showing plainly the difference of the state of mind.  I am reading Bancroft’s “History of the Northwest.”  He has lots of reading for a little information.  I have been asked to lecture on the apostasy of the primitive church before the Y.M.M.I.A.  There is a surprise party tonight to which we were invited but preferred to remain at home.  Then at $10.00 head D.W.R. started to school this morning.  </w:t>
      </w:r>
    </w:p>
    <w:p>
      <w:pPr>
        <w:pStyle w:val="Normal"/>
        <w:rPr/>
      </w:pPr>
      <w:r>
        <w:rPr/>
      </w:r>
    </w:p>
    <w:p>
      <w:pPr>
        <w:pStyle w:val="Normal"/>
        <w:rPr/>
      </w:pPr>
      <w:r>
        <w:rPr/>
        <w:t>Jan 20, 1889. Sunday.  Last Wed. I borrowed the “History of Joseph Smith” and all my leisure time I have devoted to reading it, and it has much interested me.  Also added much to my information showing as it does how the powers of darkness have been and are directed against the truth, and to what extent prejudice can sway the popular feelings, even to committing the most heinous crimes.  It is painfull to think that humanity can be so easily turned, and it manifests the extreme weakness of all.  I worked on my stable and have it almost done.  Hauled some hay Sat(urday).</w:t>
      </w:r>
    </w:p>
    <w:p>
      <w:pPr>
        <w:pStyle w:val="Normal"/>
        <w:rPr/>
      </w:pPr>
      <w:r>
        <w:rPr/>
      </w:r>
    </w:p>
    <w:p>
      <w:pPr>
        <w:pStyle w:val="Normal"/>
        <w:rPr/>
      </w:pPr>
      <w:r>
        <w:rPr/>
        <w:t xml:space="preserve">Jan 21, Monday.  I hauled two loads of hay this morning and put it in my stable.  After dinner I finished reading the “Hist(ory) Of the Prophet Joseph” and I returned the book to Bro. Stenhouse; also a paper I borrowed.  I afterwards joined in a practice of our coming concert songs.  The reading of the Prophet’s History has refreshed my memory on many items I had read before and it has been of intense interest to me all through.  The manifest power of God that always accompanied him was remarkable and coming generations will bless his name and acknowledge his greatness and his discerning of it all. </w:t>
      </w:r>
    </w:p>
    <w:p>
      <w:pPr>
        <w:pStyle w:val="Normal"/>
        <w:rPr/>
      </w:pPr>
      <w:r>
        <w:rPr/>
      </w:r>
    </w:p>
    <w:p>
      <w:pPr>
        <w:pStyle w:val="Normal"/>
        <w:rPr/>
      </w:pPr>
      <w:r>
        <w:rPr/>
        <w:t xml:space="preserve">Jan 30, 1889, (Wednesday):  I commenced a new well last week and have it 12 feet deep but no water.  I visited Bro. Card’s one night, and Bro. Danes one night.  Attended meetings and S.S. Sunday.  Bought some grain for my horses, some of which I keep home and am feeding a little.  Made a stable door and some toys for the little ones.  </w:t>
      </w:r>
    </w:p>
    <w:p>
      <w:pPr>
        <w:pStyle w:val="Normal"/>
        <w:rPr/>
      </w:pPr>
      <w:r>
        <w:rPr/>
      </w:r>
    </w:p>
    <w:p>
      <w:pPr>
        <w:pStyle w:val="Normal"/>
        <w:rPr/>
      </w:pPr>
      <w:r>
        <w:rPr/>
        <w:t>Feb. 5</w:t>
      </w:r>
      <w:r>
        <w:rPr>
          <w:vertAlign w:val="superscript"/>
        </w:rPr>
        <w:t>th</w:t>
      </w:r>
      <w:r>
        <w:rPr/>
        <w:t>, (Tuesday):  I have been to Lethbridge and had an interview with Mr. Gault who expects to build a R.R. into Montana.  Made arrangements to buy our land from him, so that the people will get their land quite reasonable. Bro. Card has been quite successful in making arrangements with the company for lands, and other business connection with our settlement here.  On our return home we broke through the ice on the St. Mary’s River and had some difficulty in getting out but succeeded without accident.  A terrible wind storm met us and blew in our faces the entire trip home.  I have spent a little time visiting among friends.  Before starting home, we called on Bro. Andersen and family &amp; Bro. Hinnans in the afternoon and at Bro. Allen’s.  We spent a very pleasant evening in the company of a number of friends, who had been invited for the occasion.  Songs, recitations, and etc., were in order and well given, but did not finish as the wind blew so hard that we could not.  I bought some oats of Bro. Daynes and some veg(etables) of Bro. Andersen.  This morning is much more quiet.  The snow has blown off the hills and into the hollows.  I attended S.S. &amp; read from the 4</w:t>
      </w:r>
      <w:r>
        <w:rPr>
          <w:vertAlign w:val="superscript"/>
        </w:rPr>
        <w:t>th</w:t>
      </w:r>
      <w:r>
        <w:rPr/>
        <w:t>, 5</w:t>
      </w:r>
      <w:r>
        <w:rPr>
          <w:vertAlign w:val="superscript"/>
        </w:rPr>
        <w:t>th</w:t>
      </w:r>
      <w:r>
        <w:rPr/>
        <w:t>, &amp; 6</w:t>
      </w:r>
      <w:r>
        <w:rPr>
          <w:vertAlign w:val="superscript"/>
        </w:rPr>
        <w:t>th</w:t>
      </w:r>
      <w:r>
        <w:rPr/>
        <w:t xml:space="preserve"> of Samuel.  In the afternoon our meeting house was dedicated.  Pres. C. O. Card offered the prayer.  I spoke a few minutes.  I also attended evening meeting.  Three Indians and a policeman were in attendance and a good gospel sermon was delivered by Bro. G. L. Farrel.  I read some from the “Hist(ory) Of Joseph Smith, the Prophet,” and have a deep interest in its contents.  It is written by Apostle G(eorge) Q. Cannon.</w:t>
      </w:r>
    </w:p>
    <w:p>
      <w:pPr>
        <w:pStyle w:val="Normal"/>
        <w:rPr/>
      </w:pPr>
      <w:r>
        <w:rPr/>
      </w:r>
    </w:p>
    <w:p>
      <w:pPr>
        <w:pStyle w:val="Normal"/>
        <w:rPr/>
      </w:pPr>
      <w:r>
        <w:rPr/>
        <w:t>Feb. 8</w:t>
      </w:r>
      <w:r>
        <w:rPr>
          <w:vertAlign w:val="superscript"/>
        </w:rPr>
        <w:t>th</w:t>
      </w:r>
      <w:r>
        <w:rPr/>
        <w:t>, 1889, (Friday):  On the 6</w:t>
      </w:r>
      <w:r>
        <w:rPr>
          <w:vertAlign w:val="superscript"/>
        </w:rPr>
        <w:t>th</w:t>
      </w:r>
      <w:r>
        <w:rPr/>
        <w:t xml:space="preserve"> started from Lee’s Creek with three passengers, after parting with friends who thronged the streets as we passed.  We found the rivers all frozen over so that we had no difficulty in crossing over any of them.  We camped in South Milk River the first night, 29 miles from home.  On the 7</w:t>
      </w:r>
      <w:r>
        <w:rPr>
          <w:vertAlign w:val="superscript"/>
        </w:rPr>
        <w:t>th</w:t>
      </w:r>
      <w:r>
        <w:rPr/>
        <w:t xml:space="preserve"> we reached Two Medicine, 29 miles.  On the 8</w:t>
      </w:r>
      <w:r>
        <w:rPr>
          <w:vertAlign w:val="superscript"/>
        </w:rPr>
        <w:t>th</w:t>
      </w:r>
      <w:r>
        <w:rPr/>
        <w:t xml:space="preserve"> we passed the Pegom Agency about 8 a.m. and I saw the Indian agent about some timber situated on the west of Lee’s Creek near the mts., (mountains) and on the U.S. side of the line, which our people would like to get.  Mr. Baldwin said he had no authority to sell or otherwise dispose of timber but read a clause from a statute allowing the Indians to sell down or dead timber, and said so far as he was concerned our people might make use of that kind of timber if they wished to.  But he did not wish to know of it.  We drove to a small creek about 4 miles south of Depuyer—27 miles. </w:t>
      </w:r>
    </w:p>
    <w:p>
      <w:pPr>
        <w:pStyle w:val="Normal"/>
        <w:rPr/>
      </w:pPr>
      <w:r>
        <w:rPr/>
      </w:r>
    </w:p>
    <w:p>
      <w:pPr>
        <w:pStyle w:val="Normal"/>
        <w:rPr/>
      </w:pPr>
      <w:r>
        <w:rPr/>
        <w:t>Feb. 10</w:t>
      </w:r>
      <w:r>
        <w:rPr>
          <w:vertAlign w:val="superscript"/>
        </w:rPr>
        <w:t>th</w:t>
      </w:r>
      <w:r>
        <w:rPr/>
        <w:t xml:space="preserve">, (Sunday):  Drove 31 miles yesterday and camped about 3 miles south of Chateau and today we encountered a light rain shower crossing the prairie to Sun River where we arrived about 4 p.m. having traveled 30  (miles).  Paid toll 50 cts.  Got hay for nothing.  Eggs 50 cts per dozen.  Bought nine.  It is cloudy and threatening. </w:t>
      </w:r>
    </w:p>
    <w:p>
      <w:pPr>
        <w:pStyle w:val="Normal"/>
        <w:rPr/>
      </w:pPr>
      <w:r>
        <w:rPr/>
      </w:r>
    </w:p>
    <w:p>
      <w:pPr>
        <w:pStyle w:val="Normal"/>
        <w:rPr/>
      </w:pPr>
      <w:r>
        <w:rPr/>
        <w:t xml:space="preserve">Feb 11, (Monday): We arrived at Ulum at 11 a.m. this morning.  I was received well and permitted to leave my team and things with Mr. Ulum.  We have been just 5 ½ days from Lee’s Creek.  Splendid roads and weather all the way.  I have written a letter home (L.C.) from here.  </w:t>
      </w:r>
    </w:p>
    <w:p>
      <w:pPr>
        <w:pStyle w:val="Normal"/>
        <w:rPr/>
      </w:pPr>
      <w:r>
        <w:rPr/>
      </w:r>
    </w:p>
    <w:p>
      <w:pPr>
        <w:pStyle w:val="Normal"/>
        <w:rPr/>
      </w:pPr>
      <w:r>
        <w:rPr/>
        <w:t xml:space="preserve">Feb 13, (Wednesday):  Reached Helena last night and took rooms at the Pacific Hotel.  Saw Mr. G. Hood and borrowed $50 dollars as there was no money here for me.  I posted letters here for Lee’s Creek. </w:t>
      </w:r>
    </w:p>
    <w:p>
      <w:pPr>
        <w:pStyle w:val="Normal"/>
        <w:rPr/>
      </w:pPr>
      <w:r>
        <w:rPr/>
      </w:r>
    </w:p>
    <w:p>
      <w:pPr>
        <w:pStyle w:val="Normal"/>
        <w:rPr/>
      </w:pPr>
      <w:r>
        <w:rPr/>
        <w:t>Mar. 2, 1889, (Saturday):  I arrived in the (Cache) Valley on the 14</w:t>
      </w:r>
      <w:r>
        <w:rPr>
          <w:vertAlign w:val="superscript"/>
        </w:rPr>
        <w:t>th</w:t>
      </w:r>
      <w:r>
        <w:rPr/>
        <w:t xml:space="preserve"> of Feb. and have seen my friends and kindred.  Found all well.  I saw S.F.A(llen) who showed me a letter from B. &amp; C. of Spokane and a final estimate on our work there.  It was more than I had expected and was some surprised.  Winter in Cache is very light and spring work will soon begin. </w:t>
      </w:r>
    </w:p>
    <w:p>
      <w:pPr>
        <w:pStyle w:val="Normal"/>
        <w:rPr/>
      </w:pPr>
      <w:r>
        <w:rPr/>
      </w:r>
    </w:p>
    <w:p>
      <w:pPr>
        <w:pStyle w:val="Normal"/>
        <w:rPr/>
      </w:pPr>
      <w:r>
        <w:rPr/>
        <w:t xml:space="preserve">Mar. 11. Monday.  I have been confined to the house all the time since last writing and in different places with my friends.  I have sold a piece of land to J. Lofthouse and have sent for the deed for him.  Have seen several of my friends and have enjoyed my visit with them.  The weather still continues fine. </w:t>
      </w:r>
    </w:p>
    <w:p>
      <w:pPr>
        <w:pStyle w:val="Normal"/>
        <w:rPr/>
      </w:pPr>
      <w:r>
        <w:rPr/>
      </w:r>
    </w:p>
    <w:p>
      <w:pPr>
        <w:pStyle w:val="Normal"/>
        <w:rPr/>
      </w:pPr>
      <w:r>
        <w:rPr/>
        <w:t xml:space="preserve">Mar. 29, Friday.  I have been to Ogden and appeared before Judge Henderson, who placed me under $3500 dollars bond to appear when wanted.  I returned to Logan and on Sunday I went to Wellsville S.S. &amp; in p.m. I attended meeting in Hyrum and in Paradise in the evening and I have been at liberty to work on my place for a few days past.  On Wed(nesday) eve I attended the M.I.A. in P. (Paradise) and talked to the young.  A full house was present.  I have plowed and planted some of my garden today, trimmed out my orchard and fixed up the garden fence.  I was in Logan on Thursday after some supplies for my family.  </w:t>
      </w:r>
    </w:p>
    <w:p>
      <w:pPr>
        <w:pStyle w:val="Normal"/>
        <w:rPr/>
      </w:pPr>
      <w:r>
        <w:rPr/>
      </w:r>
    </w:p>
    <w:p>
      <w:pPr>
        <w:pStyle w:val="Normal"/>
        <w:rPr/>
      </w:pPr>
      <w:r>
        <w:rPr/>
        <w:t xml:space="preserve">Apr. 2, 1889, Tuesday.  I attended Priesthood meeting on Saturday last and remained in Logan Sunday and attended the Y.M.M.I.A conference.  On Monday I visited Father &amp; Mother Carpenter at Smithfield.  There learned that they were about to move to Idaho to labor for Z.C.M.I.  I came home in the evening. </w:t>
      </w:r>
    </w:p>
    <w:p>
      <w:pPr>
        <w:pStyle w:val="Normal"/>
        <w:rPr/>
      </w:pPr>
      <w:r>
        <w:rPr/>
      </w:r>
    </w:p>
    <w:p>
      <w:pPr>
        <w:pStyle w:val="Normal"/>
        <w:rPr/>
      </w:pPr>
      <w:r>
        <w:rPr/>
        <w:t xml:space="preserve">Apr. 16, Tuesday.  Since last record I have been to conference and have had a very enjoyable time.  It was said to be the largest ever held and to me it was the best I have ever attended.  I stayed three nights at Bro. Ingall’s, and one at the valley house.  I have not done anything with court matters yet.  Yesterday I bought a cart and harness and came home.  We have had two days of splendid rain and no frost yet.  Everything looks lovely.  All will prove well for God’s people. </w:t>
      </w:r>
    </w:p>
    <w:p>
      <w:pPr>
        <w:pStyle w:val="Normal"/>
        <w:rPr/>
      </w:pPr>
      <w:r>
        <w:rPr/>
      </w:r>
    </w:p>
    <w:p>
      <w:pPr>
        <w:pStyle w:val="Normal"/>
        <w:rPr/>
      </w:pPr>
      <w:r>
        <w:rPr/>
        <w:t xml:space="preserve">May 20, 1889, (Wednesday):  Much has transpired since I last wrote in my journal.  I have visited 6 settlements and attended about 20 meetings and helped to organize and present all the officers of the wards.  Ordained and set apart several persons for different callings.  Attended our May conference and listened to many very timely and interesting remarks from Prest. W. Woodruff and others of the Quorum of the Twelve Apostles.  Bought a plow and brought home.  I visited my brother in the Rexburg Ward, Idaho and partly agreed to take some of his land.  I have written several letters to various parts and many other things, which I have forgotten.  </w:t>
      </w:r>
    </w:p>
    <w:p>
      <w:pPr>
        <w:pStyle w:val="Normal"/>
        <w:rPr/>
      </w:pPr>
      <w:r>
        <w:rPr/>
      </w:r>
    </w:p>
    <w:p>
      <w:pPr>
        <w:pStyle w:val="Normal"/>
        <w:rPr/>
      </w:pPr>
      <w:r>
        <w:rPr/>
        <w:t xml:space="preserve">June 15, (Saturday):  I have visited almost all the settlements of Cache Stake, and held meetings since my last writing and have visited S.L.City and attended the Y.M.M.I.A. conference and have labored on the farm plowing and hoeing, building bee shed, etc. and now I am engaged to go to Oregon to manage some lumber business. </w:t>
      </w:r>
    </w:p>
    <w:p>
      <w:pPr>
        <w:pStyle w:val="Normal"/>
        <w:rPr/>
      </w:pPr>
      <w:r>
        <w:rPr/>
      </w:r>
    </w:p>
    <w:p>
      <w:pPr>
        <w:pStyle w:val="Normal"/>
        <w:rPr/>
      </w:pPr>
      <w:r>
        <w:rPr/>
        <w:t>June 30, Sunday in Oregon.  I left home on the 17</w:t>
      </w:r>
      <w:r>
        <w:rPr>
          <w:vertAlign w:val="superscript"/>
        </w:rPr>
        <w:t>th</w:t>
      </w:r>
      <w:r>
        <w:rPr/>
        <w:t xml:space="preserve">, 1889 and met some of my folks at Pocatello and we proceeded to Baker City, Oregon.  I have been down to LeGrande and to Sumpter Valley.  We have become well initiated into the lumbar business now and I am kept quite busy.  We have two mills in operation and contracted for the season.  I attend to two lumber yards and the hauling and shipping of the lumber and the logging of one mill.  Also I keep the books and pay the men.  I rec’d a letter from home stating all were well there.  I have taken up a gr. Section of timber land, and expect to pay for some Sept 12.  I shall try to keep track of the business.  In good shape this season.  </w:t>
      </w:r>
    </w:p>
    <w:p>
      <w:pPr>
        <w:pStyle w:val="Normal"/>
        <w:rPr/>
      </w:pPr>
      <w:r>
        <w:rPr/>
      </w:r>
    </w:p>
    <w:p>
      <w:pPr>
        <w:pStyle w:val="Normal"/>
        <w:rPr/>
      </w:pPr>
      <w:r>
        <w:rPr/>
        <w:t>July 6, 1889, (Saturday):  I have had a good deal of business to do since last writing.  I have contracted all the scuming of both mills and the hauling from one.  I have been to Baker several times and I have received several letters from home and elsewhere.  The 4</w:t>
      </w:r>
      <w:r>
        <w:rPr>
          <w:vertAlign w:val="superscript"/>
        </w:rPr>
        <w:t>th</w:t>
      </w:r>
      <w:r>
        <w:rPr/>
        <w:t xml:space="preserve"> was my birthday—36 years old now, and very much torn asunder.  Utah, Oregon and Canada is my resting place.  How often do I think of the past for something with pleasure, for others with sadness, but in all I see the hand of God and that to, for my good and advancement.  We have had some rain and it is now dry again.  On the 4</w:t>
      </w:r>
      <w:r>
        <w:rPr>
          <w:vertAlign w:val="superscript"/>
        </w:rPr>
        <w:t>th</w:t>
      </w:r>
      <w:r>
        <w:rPr/>
        <w:t xml:space="preserve"> I took a drive through the timber on lec. 14.41. E.  Saw 6 deer and plenty of timber.  Had an offer of 480 acres of timber lands for $2400.00.  I have written to the company about it.  I was in town today and great excitement prevailed owing to Sella Bro. Circus being in town.  I came home by 1 p.m.  I have completed payroll for May and June and will send it off tomorrow.  Today the 7</w:t>
      </w:r>
      <w:r>
        <w:rPr>
          <w:vertAlign w:val="superscript"/>
        </w:rPr>
        <w:t>th</w:t>
      </w:r>
      <w:r>
        <w:rPr/>
        <w:t xml:space="preserve">, I have been at work almost all day and I am tired tonight.  Sunday work I despise.  I am not feeling very well tonight but hope it will wear off.  The nights are cold now and day hot.  </w:t>
      </w:r>
    </w:p>
    <w:p>
      <w:pPr>
        <w:pStyle w:val="Normal"/>
        <w:rPr/>
      </w:pPr>
      <w:r>
        <w:rPr/>
      </w:r>
    </w:p>
    <w:p>
      <w:pPr>
        <w:pStyle w:val="Normal"/>
        <w:rPr/>
      </w:pPr>
      <w:r>
        <w:rPr/>
        <w:t>July 24, 1889, (Wednesday):  Many are the reflections I have had this day, which I think is celebrated by Utah friends as a great and important day to them.  I too join in sentiment. The memories of this day--42 years have passed since Utah welcomed the Mormon pioneers.  What changes in so short a time.  I have hoped to see Utah treated with the consideration she deserves, and her people honored for their wonderful achievements.  I have been busily engaged since last writing and am sill (still) at it.  The mills do not give good satisfaction yet.  One is closed for want of a saw.  I go to Baker to order one tomorrow.</w:t>
      </w:r>
    </w:p>
    <w:p>
      <w:pPr>
        <w:pStyle w:val="Normal"/>
        <w:rPr/>
      </w:pPr>
      <w:r>
        <w:rPr/>
      </w:r>
    </w:p>
    <w:p>
      <w:pPr>
        <w:pStyle w:val="Normal"/>
        <w:rPr/>
      </w:pPr>
      <w:r>
        <w:rPr/>
        <w:t xml:space="preserve">July 28. Sunday.  My efforts in Baker were crowned with success.  I got the teeth for the saw and all is running smoothly now again.  There is some labor now to get the lumber straight on the P.U. yard.  I have rec’d kind and welcome letters from north &amp; east &amp; home.  Devoted time to answer them, as they deserve.  All well is good news to me.  I acknowledge God in all this.  I am pleased with His blessings to me.  I was at the lumber yard yesterday.  It is very dry and extremely dusty.  Streams are all drying up and some stock are suffering. </w:t>
      </w:r>
    </w:p>
    <w:p>
      <w:pPr>
        <w:pStyle w:val="Normal"/>
        <w:rPr/>
      </w:pPr>
      <w:r>
        <w:rPr/>
      </w:r>
    </w:p>
    <w:p>
      <w:pPr>
        <w:pStyle w:val="Normal"/>
        <w:rPr/>
      </w:pPr>
      <w:r>
        <w:rPr/>
        <w:t xml:space="preserve">Sept 11, 1889, Wednesday:  I have been laboring incessantly ever since last writing at the mills and today I start for home on a short visit. </w:t>
      </w:r>
    </w:p>
    <w:p>
      <w:pPr>
        <w:pStyle w:val="Normal"/>
        <w:rPr/>
      </w:pPr>
      <w:r>
        <w:rPr/>
      </w:r>
    </w:p>
    <w:p>
      <w:pPr>
        <w:pStyle w:val="Normal"/>
        <w:rPr/>
      </w:pPr>
      <w:r>
        <w:rPr/>
        <w:t>Oct.--  I returned to the mills and remained with them until November, when I returned home to answer a charge against me in the U.S. Courts.  For reasons unknown to me it was postponed until the May term 1890.  After remaining at home for two months I left for Canada, where I arrived about Jan  22, 1890 after a long and tedious journey by way of Portland, Seattle and Vancouver to Lethbridge.  I had a severe attack of laryngitis on my way &amp; was snow bound 12 days at Lethbridge.  I arrived at Lee’s Creek at noon, the 22</w:t>
      </w:r>
      <w:r>
        <w:rPr>
          <w:vertAlign w:val="superscript"/>
        </w:rPr>
        <w:t>nd</w:t>
      </w:r>
      <w:r>
        <w:rPr/>
        <w:t xml:space="preserve"> of Jan(uary, 1889).  Here I remained for a time doing what I found to be done building, fencing, preaching, etc.  April 25 I left for Utah overland in company with C. O. Card &amp; family.  After three days &amp; ½  travel reached the R.R. at Ulm.  I was soon in Logan then, where I found all very well and just in time for the gr. Conference of Cache Stake, May 2 &amp; third.  Prest. Woodruff was present and announced a change in the presidency of the stake, but for some unforeseen interference it was not done.  It was all a surprise to me.  I set to &amp; labored with Bro. Petersen visiting the different settlements at their ward conferences &amp; high councils &amp; any &amp; all duties enjoined upon me as an officer in the stake.  I attended the Y.M.M.I.A. C(onference) in S.L. City &amp; enjoyed it first rate.  Visited &amp; talked with Prs. Woodruff &amp; some others of the authorities. Returned to Logan &amp; went on in my labors.  I have suffered from rhumatism, which has grown upon more severe on me.  (May 20 Court—tried &amp; acquitted.)  (Took) Ida to July 4 carnival.  July 24 celebrating in Logan.  Went to see my dau(ghter).   To build a home.  On the 20</w:t>
      </w:r>
      <w:r>
        <w:rPr>
          <w:vertAlign w:val="superscript"/>
        </w:rPr>
        <w:t>th</w:t>
      </w:r>
      <w:r>
        <w:rPr/>
        <w:t xml:space="preserve"> of May I was called into court where I was tried and acquitted, for which I thank God, as it has lifted a load off my mind &amp; enabled me to do any good among the Sts. &amp; July 2 I went to Ogden &amp; took Ida with me to see the sights.  The carnival was the feature of attraction many flocked to see.  In some things it was very good &amp; in others not good.  On the whole it was not at all what was expected.  I have visited almost all the wards in the stake this season &amp; have found a generally good feeling prevailing.  Same difficulties, which we have had to meet and help settle in the high council &amp; otherwise, but good resulted from our labors in either way.  </w:t>
      </w:r>
    </w:p>
    <w:p>
      <w:pPr>
        <w:pStyle w:val="Normal"/>
        <w:rPr/>
      </w:pPr>
      <w:r>
        <w:rPr/>
      </w:r>
    </w:p>
    <w:p>
      <w:pPr>
        <w:pStyle w:val="Normal"/>
        <w:rPr/>
      </w:pPr>
      <w:r>
        <w:rPr/>
        <w:t>July 24, 1890, (Thursday):  Was a day long to be remembered for Logan—a good procession &amp; good meeting was the main feature.  Amusements for everybody, various and suited to all classes were indulged in the public square all day until 12 m.  All seemed to enjoy the treat.  I have tried to get to build a house but as yet have failed.  I shall wait now until I see things clear.  I think the way will open.</w:t>
      </w:r>
    </w:p>
    <w:p>
      <w:pPr>
        <w:pStyle w:val="Normal"/>
        <w:rPr/>
      </w:pPr>
      <w:r>
        <w:rPr/>
      </w:r>
    </w:p>
    <w:p>
      <w:pPr>
        <w:pStyle w:val="Normal"/>
        <w:rPr/>
      </w:pPr>
      <w:r>
        <w:rPr/>
        <w:t xml:space="preserve">July 28, 1890, (Monday):  I am almost forced to remain at home now from the pain I suffer, but still hope to recover soon. At times I can hardly bear the pain without crying aloud.  Carrie and Ida went to the farm today to gather some fruit.  I have agreed to enter a business with some of our brethren in the mercantile line &amp; desire to sell my farm.  Hope to find a customer soon.  The weather of late has been extremely hot.  I visited &amp; spoke to the Sts. of Preston &amp; Franklin in company with Bro. Thatcher.  Met Bro Card &amp; came with him by team to L. (Logan) where he gave himself into the hands of the officers.  </w:t>
      </w:r>
    </w:p>
    <w:p>
      <w:pPr>
        <w:pStyle w:val="Normal"/>
        <w:rPr/>
      </w:pPr>
      <w:r>
        <w:rPr/>
      </w:r>
    </w:p>
    <w:p>
      <w:pPr>
        <w:pStyle w:val="Normal"/>
        <w:rPr/>
      </w:pPr>
      <w:r>
        <w:rPr/>
        <w:t xml:space="preserve">Aug 4, (Monday):  I attended the Mendon Conference a week ago last Sunday.  Bro. L.R. Martineau &amp; W. W. Maughan took me over.  Attended two meetings &amp; presented all the officers of the ward who were sustained.  Sold two rods of my lot for $600.00.  I feel some better.  Yesterday at our Gr. Conference I was set apart as the Prest. of the Cache Stake of Zion,  under the hands of Prest. (Wilford) Woodruff, G(eorge) Q. Cannon, Lorenzo Snow, F. D. Richards, Moses Thatcher, Prest. Cannon being mouth.  S. M. Malen &amp; Isaac Smith, councilors (set apart by L(orenzo) Snow and F(ranklin) D. R(ichards).  In the evening went to Smithfield.  Good teaching prevailed throughout the conference. </w:t>
      </w:r>
    </w:p>
    <w:p>
      <w:pPr>
        <w:pStyle w:val="Normal"/>
        <w:rPr/>
      </w:pPr>
      <w:r>
        <w:rPr/>
      </w:r>
    </w:p>
    <w:p>
      <w:pPr>
        <w:pStyle w:val="Normal"/>
        <w:rPr/>
      </w:pPr>
      <w:r>
        <w:rPr/>
        <w:t xml:space="preserve">Aug 6, (Wednesday):  I went to a meeting in the afternoon yesterday &amp; in the evening at which the high council &amp; bishops &amp; couns(elors) were present.  The Spirit of God was present &amp; we had a good time---- in until 1 a.m. This morning I &amp; my counselors met in the T.O. (tithing office) and had a good talk &amp; understanding of matters of importance in the stake.  After which I helped to lay off a foundation for (a) house.  Then hired a team &amp; took two men over to look at the farm &amp; returned at 5 p.m. and attended a meeting in the evening at 9 p.m.  </w:t>
      </w:r>
    </w:p>
    <w:p>
      <w:pPr>
        <w:pStyle w:val="Normal"/>
        <w:rPr/>
      </w:pPr>
      <w:r>
        <w:rPr/>
      </w:r>
    </w:p>
    <w:p>
      <w:pPr>
        <w:pStyle w:val="Normal"/>
        <w:rPr/>
      </w:pPr>
      <w:r>
        <w:rPr/>
        <w:t xml:space="preserve">Aug. 7, 1890, (Thursday): Fast Day.  I went to meeting at 10 a.m. &amp; a funeral at 3 p.m.  Spoke at both meetings. </w:t>
      </w:r>
    </w:p>
    <w:p>
      <w:pPr>
        <w:pStyle w:val="Normal"/>
        <w:rPr/>
      </w:pPr>
      <w:r>
        <w:rPr/>
      </w:r>
    </w:p>
    <w:p>
      <w:pPr>
        <w:pStyle w:val="Normal"/>
        <w:rPr/>
      </w:pPr>
      <w:r>
        <w:rPr/>
        <w:t xml:space="preserve">Aug 9, (Saturday):  I suffered severely all day yesterday, but I attended a funeral of a child.  Changed the location of my building &amp; bought another lot 1 ½ blocks east of Main St.  Commenced hauling rock today.  </w:t>
      </w:r>
    </w:p>
    <w:p>
      <w:pPr>
        <w:pStyle w:val="Normal"/>
        <w:rPr/>
      </w:pPr>
      <w:r>
        <w:rPr/>
      </w:r>
    </w:p>
    <w:p>
      <w:pPr>
        <w:pStyle w:val="Normal"/>
        <w:rPr/>
      </w:pPr>
      <w:r>
        <w:rPr/>
        <w:t xml:space="preserve">(Aug.) 25, (Sunday): I have been to the hot springs for a few days to see what benefit I could derive from bathing in them.  I feel better for the effort.  I attended a meeting in West Millville Sunday before last &amp; Wellsville last Sunday.  I have let the contracts for a house &amp; barn, which is well under way already.  </w:t>
      </w:r>
    </w:p>
    <w:p>
      <w:pPr>
        <w:pStyle w:val="Normal"/>
        <w:rPr/>
      </w:pPr>
      <w:r>
        <w:rPr/>
      </w:r>
    </w:p>
    <w:p>
      <w:pPr>
        <w:pStyle w:val="Normal"/>
        <w:rPr/>
      </w:pPr>
      <w:r>
        <w:rPr/>
        <w:t>Sept. 17.(Wednesday):  Visited Trenton &amp; Clarkston on the C &amp; Lewiston on the 14</w:t>
      </w:r>
      <w:r>
        <w:rPr>
          <w:vertAlign w:val="superscript"/>
        </w:rPr>
        <w:t>th</w:t>
      </w:r>
      <w:r>
        <w:rPr/>
        <w:t>.  Held meetings in both places.  Labored somewhat in the interests of a new R.R. into our county.  Settled some difficulties between brethren.  On the 16</w:t>
      </w:r>
      <w:r>
        <w:rPr>
          <w:vertAlign w:val="superscript"/>
        </w:rPr>
        <w:t>th</w:t>
      </w:r>
      <w:r>
        <w:rPr/>
        <w:t xml:space="preserve"> I visited the Agricultural College and Temple respectively.  Received letter from Canada.  Sent money to David Eccles.  Barn completed and house progressing.  Rheumatism about the same, otherwise all well.  Weather fine.  Visited the farm.  Everything up and in good shape for winter.  </w:t>
      </w:r>
    </w:p>
    <w:p>
      <w:pPr>
        <w:pStyle w:val="Normal"/>
        <w:rPr/>
      </w:pPr>
      <w:r>
        <w:rPr/>
      </w:r>
    </w:p>
    <w:p>
      <w:pPr>
        <w:pStyle w:val="Normal"/>
        <w:rPr/>
      </w:pPr>
      <w:r>
        <w:rPr/>
        <w:t>Sept 28, (Friday): Visited Newton on the 21</w:t>
      </w:r>
      <w:r>
        <w:rPr>
          <w:vertAlign w:val="superscript"/>
        </w:rPr>
        <w:t>st</w:t>
      </w:r>
      <w:r>
        <w:rPr/>
        <w:t xml:space="preserve"> and organized the 10</w:t>
      </w:r>
      <w:r>
        <w:rPr>
          <w:vertAlign w:val="superscript"/>
        </w:rPr>
        <w:t>th</w:t>
      </w:r>
      <w:r>
        <w:rPr/>
        <w:t xml:space="preserve"> Quorum of Elders with Bro. T. A. Hansen for president.  Apostle Merrill now there &amp; we had a very good meeting.  My councilor, Isaac Smith, is down sick &amp; could not accompany us.  I have suffered considerably this work.  Apostle Moses Thatcher &amp; I set apart Bro. Alfred Gardener as the 2</w:t>
      </w:r>
      <w:r>
        <w:rPr>
          <w:vertAlign w:val="superscript"/>
        </w:rPr>
        <w:t>nd</w:t>
      </w:r>
      <w:r>
        <w:rPr/>
        <w:t xml:space="preserve"> Coun. to Bp Hughes of Mendon.  The stock show opened on the 26</w:t>
      </w:r>
      <w:r>
        <w:rPr>
          <w:vertAlign w:val="superscript"/>
        </w:rPr>
        <w:t xml:space="preserve">th </w:t>
      </w:r>
      <w:r>
        <w:rPr/>
        <w:t>&amp; continued over the 27</w:t>
      </w:r>
      <w:r>
        <w:rPr>
          <w:vertAlign w:val="superscript"/>
        </w:rPr>
        <w:t>th</w:t>
      </w:r>
      <w:r>
        <w:rPr/>
        <w:t>.  Well attended &amp; successful &amp; at the same time the Primary fair opened with the same results.  Today the Jubilee opened at 10 a.m.  Ida is down with mountain fever, but is much better this morning.  So is Bro. Isaac Smith.  My barn is finished &amp; my house progressing slowly.</w:t>
      </w:r>
    </w:p>
    <w:p>
      <w:pPr>
        <w:pStyle w:val="Normal"/>
        <w:rPr/>
      </w:pPr>
      <w:r>
        <w:rPr/>
      </w:r>
    </w:p>
    <w:p>
      <w:pPr>
        <w:pStyle w:val="Normal"/>
        <w:rPr/>
      </w:pPr>
      <w:r>
        <w:rPr/>
        <w:t>May 17, 1891, (Sunday):  To this date from last record I have been extremely careless in not writing more &amp; from memory.  I will now endeavor to fill it up.  I attended the Oct. conference at which the Manifesto was presented and the feeling, which was manifest was apparent.  A cloud of gloom seemed to pervade the assembly.  My own feelings were inexpressibly painful.  Yet I have no doubt that God directed it to be so.  I enjoyed the meetings throughout with that exception. (See D&amp;C Declaration 1 , President Lorenzo Snow’s remaks, &amp; Exerpts From Three Addresses by President Wilford Woodruff regarding the Manifesto, pg. 292 &amp; 293)  My family had so far recovered by now that I left them and went to Canada &amp; visited a part of my family who reside there &amp; spent 6 weeks there.  Built an addition on my house &amp; corral &amp; stable &amp; part of a barn.  Fenced the lot &amp; got some hay up for cows.  While there, we were blessed with a little girl coming to our home permanently (Harriet).  All done fine.  I left there on the 25 of Jan. &amp; arrived home in time for our Feb. conference.  I stopped in Butte both ways over night &amp; visited my friend J. W. Haws.  Going out I was severely attacked with fever at Butte &amp;, but for the blessing of God I should have been confined to bed.  Since my return I have been at work almost entirely in work on my house, which was not done until Feb. 1, &amp; we moved right in &amp; although the walls were damp we suffered no evil effects from it, but were quite comfortable.  I labored all I could, fixing up on the lot &amp; building.  We lost a little girl of Annie’s (Hortense) and it was buried in Franklin, after which I moved her to Logan where she now resides &amp; the boys attend school.  My stake work has consisted in visiting wards, organizing Elder’s Quorums &amp; attending to other duties.  I visited S.L.C. several times on business pertaining to my own affairs &amp; the selling of my farm, which I have not yet consummated.  In March &amp; April I took Bro. Summerhays &amp; C. D. Fjelsted around the stake in the interest of the Defense Fund.  (It) has been organized throughout now.  On the 3 &amp; 4 of this month our stake gr. Conference was held.  Pres. Woodruff &amp; Apostles Thatcher, Richards &amp; Merrill were present &amp; J. T. Caine &amp; Samuel Smith of Brigham City &amp; other visitors were present.  Our tab (tabernacle), which was undergoing repairs was so far done that we used it &amp; we had a splendid time at all the meetings.  On the 10</w:t>
      </w:r>
      <w:r>
        <w:rPr>
          <w:vertAlign w:val="superscript"/>
        </w:rPr>
        <w:t>th</w:t>
      </w:r>
      <w:r>
        <w:rPr/>
        <w:t xml:space="preserve"> we went to Old Paradise at 10 a.m. &amp; Paradise at 2 p.m. &amp; attended their ward con(ference).  </w:t>
      </w:r>
    </w:p>
    <w:p>
      <w:pPr>
        <w:pStyle w:val="Normal"/>
        <w:rPr/>
      </w:pPr>
      <w:r>
        <w:rPr/>
      </w:r>
    </w:p>
    <w:p>
      <w:pPr>
        <w:pStyle w:val="Normal"/>
        <w:rPr/>
      </w:pPr>
      <w:r>
        <w:rPr/>
        <w:t xml:space="preserve">May 10, 1891, (Sunday):  Presidency went to Old Paradise.  Held meetings at 10 a.m. &amp; at 2 in Paradise.  Held their ward conference &amp; voted in all the ward officers &amp; read the financial report.  In the evening went to Hyrum.  Administered to Sister Wright &amp; attended meeting in the evening after which we came home.  </w:t>
      </w:r>
    </w:p>
    <w:p>
      <w:pPr>
        <w:pStyle w:val="Normal"/>
        <w:rPr/>
      </w:pPr>
      <w:r>
        <w:rPr/>
      </w:r>
    </w:p>
    <w:p>
      <w:pPr>
        <w:pStyle w:val="Normal"/>
        <w:rPr/>
      </w:pPr>
      <w:r>
        <w:rPr/>
        <w:t xml:space="preserve">May 11, (Monday):  Spent the day helping on the establishment of the Hat Factory (Got a committee at work.) &amp; raising means to keep the Tab work going.  </w:t>
      </w:r>
    </w:p>
    <w:p>
      <w:pPr>
        <w:pStyle w:val="Normal"/>
        <w:rPr/>
      </w:pPr>
      <w:r>
        <w:rPr/>
      </w:r>
    </w:p>
    <w:p>
      <w:pPr>
        <w:pStyle w:val="Normal"/>
        <w:rPr/>
      </w:pPr>
      <w:r>
        <w:rPr/>
        <w:t xml:space="preserve">May 12, (Tuesday):  Went to the farm &amp; watered my hay and sent teams to plow &amp; cleanup of the garden, fixing fences &amp; other matters.  S. Writer came over &amp; looked at the farm with a view of our choosing if it suited.  He was pleased with it.  </w:t>
      </w:r>
    </w:p>
    <w:p>
      <w:pPr>
        <w:pStyle w:val="Normal"/>
        <w:rPr/>
      </w:pPr>
      <w:r>
        <w:rPr/>
      </w:r>
    </w:p>
    <w:p>
      <w:pPr>
        <w:pStyle w:val="Normal"/>
        <w:rPr/>
      </w:pPr>
      <w:r>
        <w:rPr/>
        <w:t xml:space="preserve">May 15, (Friday):  I came home in a rain storm, which we have had for 24 hrs. of nice rain.  At night I met at the Council Room to fill an engagement for a High Council meeting but as the case set had been settled by the interested parties,  we had no meeting.  </w:t>
      </w:r>
    </w:p>
    <w:p>
      <w:pPr>
        <w:pStyle w:val="Normal"/>
        <w:rPr/>
      </w:pPr>
      <w:r>
        <w:rPr/>
      </w:r>
    </w:p>
    <w:p>
      <w:pPr>
        <w:pStyle w:val="Normal"/>
        <w:rPr/>
      </w:pPr>
      <w:r>
        <w:rPr/>
        <w:t xml:space="preserve">Sat 16, (Saturday):  I have been about town all day looking after matters pertaining to stake &amp; Tab. &amp; some affairs of my own.  I tried to get a loan on my farm for a term of years.  I don’t know how it will terminate yet.  </w:t>
      </w:r>
    </w:p>
    <w:p>
      <w:pPr>
        <w:pStyle w:val="Normal"/>
        <w:rPr/>
      </w:pPr>
      <w:r>
        <w:rPr/>
      </w:r>
    </w:p>
    <w:p>
      <w:pPr>
        <w:pStyle w:val="Normal"/>
        <w:rPr/>
      </w:pPr>
      <w:r>
        <w:rPr/>
        <w:t xml:space="preserve">May 17. Sunday.  Bro. Malen &amp; Smith &amp; I went to West Millville.  Attended S.S. &amp; meeting.  Had an enjoyable time &amp; partook of dinner in the meeting house.  Bp. G. O. Pitkin &amp; others were at the meeting at 7:30 p.m.   Attended the first Ward of Logan &amp; talked for some time.  Carrie went also, but few attended.  </w:t>
      </w:r>
    </w:p>
    <w:p>
      <w:pPr>
        <w:pStyle w:val="Normal"/>
        <w:rPr/>
      </w:pPr>
      <w:r>
        <w:rPr/>
      </w:r>
    </w:p>
    <w:p>
      <w:pPr>
        <w:pStyle w:val="Normal"/>
        <w:rPr/>
      </w:pPr>
      <w:r>
        <w:rPr/>
        <w:t>(May) 18</w:t>
      </w:r>
      <w:r>
        <w:rPr>
          <w:vertAlign w:val="superscript"/>
        </w:rPr>
        <w:t>th</w:t>
      </w:r>
      <w:r>
        <w:rPr/>
        <w:t>, (Monday):  At ten a.m. I attended the Relief Society  conference in the 4</w:t>
      </w:r>
      <w:r>
        <w:rPr>
          <w:vertAlign w:val="superscript"/>
        </w:rPr>
        <w:t>th</w:t>
      </w:r>
      <w:r>
        <w:rPr/>
        <w:t xml:space="preserve"> Ward house.  Reports, minutes &amp; a speech from Sister J.S. Richards took the time, but a few minutes which I occupied.  By request (bought a new buggie) at 4 p.m. I took a man over to see my farm with a view of buying it.  He saw he would buy if he could sell his property in Davis Co.  Returned home at 11 p.m. </w:t>
      </w:r>
    </w:p>
    <w:p>
      <w:pPr>
        <w:pStyle w:val="Normal"/>
        <w:rPr/>
      </w:pPr>
      <w:r>
        <w:rPr/>
      </w:r>
    </w:p>
    <w:p>
      <w:pPr>
        <w:pStyle w:val="Normal"/>
        <w:rPr/>
      </w:pPr>
      <w:r>
        <w:rPr/>
        <w:t>(May) 19</w:t>
      </w:r>
      <w:r>
        <w:rPr>
          <w:vertAlign w:val="superscript"/>
        </w:rPr>
        <w:t>th</w:t>
      </w:r>
      <w:r>
        <w:rPr/>
        <w:t xml:space="preserve">, 1891, (Tuesday):  Stormy.  Attended a board meeting of the Cache Stake ecclesiastical organization &amp; transacted some important business.  Met &amp; conversed with several parties on business in the afternoon.  </w:t>
      </w:r>
    </w:p>
    <w:p>
      <w:pPr>
        <w:pStyle w:val="Normal"/>
        <w:rPr/>
      </w:pPr>
      <w:r>
        <w:rPr/>
      </w:r>
    </w:p>
    <w:p>
      <w:pPr>
        <w:pStyle w:val="Normal"/>
        <w:rPr/>
      </w:pPr>
      <w:r>
        <w:rPr/>
        <w:t xml:space="preserve">(May 20, (Wednesday): Stormy all day.  I have been busy at various things—tabernacle. </w:t>
      </w:r>
    </w:p>
    <w:p>
      <w:pPr>
        <w:pStyle w:val="Normal"/>
        <w:rPr/>
      </w:pPr>
      <w:r>
        <w:rPr/>
      </w:r>
    </w:p>
    <w:p>
      <w:pPr>
        <w:pStyle w:val="Normal"/>
        <w:rPr/>
      </w:pPr>
      <w:r>
        <w:rPr/>
        <w:t>(May) 21, (Thursday): Still it is stormy.  I have been at several things and my time occupied at 10 a.m.  I took wife &amp; children &amp; went to the farm.  Turned the water off the hay and came back.  It stormed most of the way.  On my return I thought to attend the lecture by F. S. Richards at the B. Y College but that being postponed I remained home &amp; read.</w:t>
      </w:r>
    </w:p>
    <w:p>
      <w:pPr>
        <w:pStyle w:val="Normal"/>
        <w:rPr/>
      </w:pPr>
      <w:r>
        <w:rPr/>
      </w:r>
    </w:p>
    <w:p>
      <w:pPr>
        <w:pStyle w:val="Normal"/>
        <w:rPr/>
      </w:pPr>
      <w:r>
        <w:rPr/>
        <w:t xml:space="preserve">May 22, (Friday):  At 10 a.m. I went to the B.Y. College which was serving the last day of the term.  An excellent program was rendered &amp; a number got their certificates.  In the afternoon a free concert was given to everybody by the B.Y.C. students aided by others.  A fitting eulogy was passed upon Bro. H. Malstrom who died Thursday.  The whole day was full of love and joy long to be remembered.  There were a large number out considering the weather.  </w:t>
      </w:r>
    </w:p>
    <w:p>
      <w:pPr>
        <w:pStyle w:val="Normal"/>
        <w:rPr/>
      </w:pPr>
      <w:r>
        <w:rPr/>
      </w:r>
    </w:p>
    <w:p>
      <w:pPr>
        <w:pStyle w:val="Normal"/>
        <w:rPr/>
      </w:pPr>
      <w:r>
        <w:rPr/>
        <w:t>(May) 23</w:t>
      </w:r>
      <w:r>
        <w:rPr>
          <w:vertAlign w:val="superscript"/>
        </w:rPr>
        <w:t>rd</w:t>
      </w:r>
      <w:r>
        <w:rPr/>
        <w:t xml:space="preserve">, (Saturday):  I attended the funeral service of Bro. Malstrom &amp; spoke first.  Bros. Tanner &amp; Smart &amp; Apostle Moses Thatcher followed.  It was largely attended and a very impressive service. </w:t>
      </w:r>
    </w:p>
    <w:p>
      <w:pPr>
        <w:pStyle w:val="Normal"/>
        <w:rPr/>
      </w:pPr>
      <w:r>
        <w:rPr/>
      </w:r>
    </w:p>
    <w:p>
      <w:pPr>
        <w:pStyle w:val="Normal"/>
        <w:rPr/>
      </w:pPr>
      <w:r>
        <w:rPr/>
        <w:t xml:space="preserve">(May) 24, (Sunday): I went to the Millville Ward conference in comp(any) with Bro. Isaac Smith.  We found a nice S School &amp; good attendance to the meeting, but found a spirit of division &amp; strife in the hearts of some of the Sts.,  to the detriment of the ward.  We endeavored to rid them of these feelings by counsel &amp; advice.  Also encouraged the settling of difficulties among them selves &amp; hold sacred the characters of each other.  Use our own agency in settling our own difficulties &amp; not surrender that privilege.  I returned &amp; spent the evening at home. </w:t>
      </w:r>
    </w:p>
    <w:p>
      <w:pPr>
        <w:pStyle w:val="Normal"/>
        <w:rPr/>
      </w:pPr>
      <w:r>
        <w:rPr/>
      </w:r>
    </w:p>
    <w:p>
      <w:pPr>
        <w:pStyle w:val="Normal"/>
        <w:rPr/>
      </w:pPr>
      <w:r>
        <w:rPr/>
        <w:t xml:space="preserve">(May) 25 Monday.  This morning I talked with Bro. L. R. Martineau about stake clerk affairs &amp; set a time for an High Council meeting &amp; sent some letters by mail &amp; planted some vegetables in the lot.  Got a horse shod &amp; bought some groceries.  </w:t>
      </w:r>
    </w:p>
    <w:p>
      <w:pPr>
        <w:pStyle w:val="Normal"/>
        <w:rPr/>
      </w:pPr>
      <w:r>
        <w:rPr/>
      </w:r>
    </w:p>
    <w:p>
      <w:pPr>
        <w:pStyle w:val="Normal"/>
        <w:rPr/>
      </w:pPr>
      <w:r>
        <w:rPr/>
        <w:t>June 12, (Friday):  I have been to the farm twice &amp; got some teams at plowing.  Had a party trying to buy, but could not agree as to price.  Attended a conference in Lewiston &amp; Wellsville.  At each of which I spoke of the necessity of settling our contraries with each other &amp; not going to trials of any kind.  Attended several meetings as also one high council &amp; one Democratic meeting at which Judge Henderson &amp; Rawlins were the speakers.  Wrote several letters to friends &amp; family.  Made some changes in my house &amp; enlarged our kitchen selection, &amp; had endorsed by the First Presidency 3 Bps. for Old Paradise, West Millville &amp; Greenville, H. W. Jackson, Oscar Dunn, &amp; S. W. Crookston respectively.  Weather is warm and cold such as we have never had before to my knowledge.  Getting so cold as to freeze on June 8</w:t>
      </w:r>
      <w:r>
        <w:rPr>
          <w:vertAlign w:val="superscript"/>
        </w:rPr>
        <w:t>th</w:t>
      </w:r>
      <w:r>
        <w:rPr/>
        <w:t xml:space="preserve">.  Received some letters from Canada in which I learned of the death of Bro Thos. Leaucett, an old veteran &amp; faithful man. </w:t>
      </w:r>
    </w:p>
    <w:p>
      <w:pPr>
        <w:pStyle w:val="Normal"/>
        <w:rPr/>
      </w:pPr>
      <w:r>
        <w:rPr/>
      </w:r>
    </w:p>
    <w:p>
      <w:pPr>
        <w:pStyle w:val="Normal"/>
        <w:rPr/>
      </w:pPr>
      <w:r>
        <w:rPr/>
        <w:t>June 13, 1891, (Saturday):  I remained at home almost the entire day &amp; in the evening went to the 7</w:t>
      </w:r>
      <w:r>
        <w:rPr>
          <w:vertAlign w:val="superscript"/>
        </w:rPr>
        <w:t>th</w:t>
      </w:r>
      <w:r>
        <w:rPr/>
        <w:t xml:space="preserve"> Ward &amp; organized an Elder’s Quorum with Neils S. Hansen as Prest.,  J. Lindberg &amp; Isaac Ellwell as couns(elors).  Bro Isaac Smith was present &amp; the Bp. &amp; Carn.  I spoke on the duties of the priesthood.  </w:t>
      </w:r>
    </w:p>
    <w:p>
      <w:pPr>
        <w:pStyle w:val="Normal"/>
        <w:rPr/>
      </w:pPr>
      <w:r>
        <w:rPr/>
      </w:r>
    </w:p>
    <w:p>
      <w:pPr>
        <w:pStyle w:val="Normal"/>
        <w:rPr/>
      </w:pPr>
      <w:r>
        <w:rPr/>
        <w:t>(Jun.) 18</w:t>
      </w:r>
      <w:r>
        <w:rPr>
          <w:vertAlign w:val="superscript"/>
        </w:rPr>
        <w:t>th</w:t>
      </w:r>
      <w:r>
        <w:rPr/>
        <w:t>.  Sunday:  I attended the funeral of Olly Turner at 1 p.m.  At 10 a.m. I visited the 4</w:t>
      </w:r>
      <w:r>
        <w:rPr>
          <w:vertAlign w:val="superscript"/>
        </w:rPr>
        <w:t>th</w:t>
      </w:r>
      <w:r>
        <w:rPr/>
        <w:t xml:space="preserve"> Ward S.S.  Found about ½ of the children of the ward were attending the school.  At 2 p.m. I attended the opening of the 3</w:t>
      </w:r>
      <w:r>
        <w:rPr>
          <w:vertAlign w:val="superscript"/>
        </w:rPr>
        <w:t>rd</w:t>
      </w:r>
      <w:r>
        <w:rPr/>
        <w:t xml:space="preserve"> Ward meeting house, which is a nice place.  Value about $7,000 dollars.  Due on it about $900.  Dimensions 30 x 60 neatly finished.  It speaks well for the Third Ward which numbers about 500 souls.  Speakers were Leishman, J.A. Kimble, J. G. &amp; myself visitors.  At 4 p.m. attended the funeral of Sister S. B. Ricks, aged 72.  At 7:30 p.m. visited &amp; spoke in the 6</w:t>
      </w:r>
      <w:r>
        <w:rPr>
          <w:vertAlign w:val="superscript"/>
        </w:rPr>
        <w:t>th</w:t>
      </w:r>
      <w:r>
        <w:rPr/>
        <w:t xml:space="preserve"> Ward.  Monday I attended to some business in town. Tuesday went to the farm &amp; brought home some posts.  Wednesday went to the farm &amp; directed to have the straw moved out in the willows &amp; water turned off.  Thursday saw R. M. M(aughan) &amp; informed him of the contemplated change in the Y.M.M.I.A. work &amp; I arranged for High Council matters.  Saw Bp Oldham about Old Paradise district &amp; a Bp for that place.</w:t>
      </w:r>
    </w:p>
    <w:p>
      <w:pPr>
        <w:pStyle w:val="Normal"/>
        <w:rPr/>
      </w:pPr>
      <w:r>
        <w:rPr/>
      </w:r>
    </w:p>
    <w:p>
      <w:pPr>
        <w:pStyle w:val="Normal"/>
        <w:rPr/>
      </w:pPr>
      <w:r>
        <w:rPr/>
        <w:t>June 19, (Monday): Went to the farm with J. A. Orr &amp; Brother &amp; sold them my farm for $8500.  As soon as they can they will be up to take charge.  I was at the High Council at night until 12 p.m.  Tried a case from Newton 5</w:t>
      </w:r>
      <w:r>
        <w:rPr>
          <w:vertAlign w:val="superscript"/>
        </w:rPr>
        <w:t>th</w:t>
      </w:r>
      <w:r>
        <w:rPr/>
        <w:t xml:space="preserve"> Ward &amp; some other business pertaining to religion, classes &amp; supt. of Y.M.M.I.A..</w:t>
      </w:r>
    </w:p>
    <w:p>
      <w:pPr>
        <w:pStyle w:val="Normal"/>
        <w:rPr/>
      </w:pPr>
      <w:r>
        <w:rPr/>
        <w:t xml:space="preserve"> </w:t>
      </w:r>
    </w:p>
    <w:p>
      <w:pPr>
        <w:pStyle w:val="Normal"/>
        <w:rPr/>
      </w:pPr>
      <w:r>
        <w:rPr/>
        <w:t xml:space="preserve">Jun. 28, Sunday:  Went to West Millville &amp; organized a ward with Oscar Dunn as Bp., J. C. Daudle &amp; James Olsen as couns.  We had a good time.  I attended the lecture of Bro. Stevenson in the Forth Ward in the eve.which was a plain review of the Church in its youth, obtaining the plates, etc.  </w:t>
      </w:r>
    </w:p>
    <w:p>
      <w:pPr>
        <w:pStyle w:val="Normal"/>
        <w:rPr/>
      </w:pPr>
      <w:r>
        <w:rPr/>
      </w:r>
    </w:p>
    <w:p>
      <w:pPr>
        <w:pStyle w:val="Normal"/>
        <w:rPr/>
      </w:pPr>
      <w:r>
        <w:rPr/>
        <w:t xml:space="preserve">June 29, (Monday):  Last Sunday (week) I was at Richmond &amp; attended the ward conference &amp; enjoyed it very much.  Bro. Geo. C. Allen accompanied me &amp; spoke to the Sts.  Apostle M.W. Merrill was present, also Bro. Wright &amp; son of Ogden.  I did not attend the evening meeting but remained at home that June 21.  During the week since, I have been engaged in several meetings &amp; in various ways.  Attended a High Council in the eve of the 26th. Tried to settle the Nanny Rigby case among themselves.  On Saturday morning I received a note setting forth the manner of their proposed settlement, which I hope will be O.K.   Today I went with Bro. Orr &amp; turned over the farm property and stock etc., over to him &amp; received a check of $1,500 dollars in part payment.  He owns small suites. </w:t>
      </w:r>
    </w:p>
    <w:p>
      <w:pPr>
        <w:pStyle w:val="Normal"/>
        <w:rPr/>
      </w:pPr>
      <w:r>
        <w:rPr/>
      </w:r>
    </w:p>
    <w:p>
      <w:pPr>
        <w:pStyle w:val="Normal"/>
        <w:rPr/>
      </w:pPr>
      <w:r>
        <w:rPr/>
        <w:t xml:space="preserve">June 30, (Tuesday):  I remained in town &amp; transacted some business for self &amp; Tab. </w:t>
      </w:r>
    </w:p>
    <w:p>
      <w:pPr>
        <w:pStyle w:val="Normal"/>
        <w:rPr/>
      </w:pPr>
      <w:r>
        <w:rPr/>
      </w:r>
    </w:p>
    <w:p>
      <w:pPr>
        <w:pStyle w:val="Normal"/>
        <w:rPr/>
      </w:pPr>
      <w:r>
        <w:rPr/>
        <w:t>July 1, 1891, (Wednesday):  Went to S.L.C. with my boy on business for Tab.  In Ogden I met Bro. M(athias) F. Cowley &amp; paid him some money $20.00 on in(erest).  I’m late.  I went to the temple &amp; took en(dowment).  Through that &amp; the Tabernacle Museum.  Templeton Hotel &amp; other places of note.  Saw the Presidency &amp; some of the Twelve.  Spent an hour with them &amp; returned to Og(den).</w:t>
      </w:r>
    </w:p>
    <w:p>
      <w:pPr>
        <w:pStyle w:val="Normal"/>
        <w:rPr/>
      </w:pPr>
      <w:r>
        <w:rPr/>
      </w:r>
    </w:p>
    <w:p>
      <w:pPr>
        <w:pStyle w:val="Normal"/>
        <w:rPr/>
      </w:pPr>
      <w:r>
        <w:rPr/>
        <w:t xml:space="preserve">July 2, 1891, (Thursday):  Saw Bro. Johnson &amp; family; also other men I wanted to meet.  Paid Bro. J. $300.00 &amp; also the U.L. &amp; T. Co.   Came home in the evening train; arrived at 8:25 p.m. </w:t>
      </w:r>
    </w:p>
    <w:p>
      <w:pPr>
        <w:pStyle w:val="Normal"/>
        <w:rPr/>
      </w:pPr>
      <w:r>
        <w:rPr/>
      </w:r>
    </w:p>
    <w:p>
      <w:pPr>
        <w:pStyle w:val="Normal"/>
        <w:rPr/>
      </w:pPr>
      <w:r>
        <w:rPr/>
        <w:t>July 3, (Friday):  I remained at home most of the day &amp; looked some after the Tabernacle work &amp; 4 p.m. met at Bro. M. Thatcher’s &amp; helped to ordain &amp; set apart C.O. Dunn as Bp of College Ward &amp; J. Olsen as 2</w:t>
      </w:r>
      <w:r>
        <w:rPr>
          <w:vertAlign w:val="superscript"/>
        </w:rPr>
        <w:t>nd</w:t>
      </w:r>
      <w:r>
        <w:rPr/>
        <w:t xml:space="preserve"> Counselor.  A high cold wind storm blew in the evening. </w:t>
      </w:r>
    </w:p>
    <w:p>
      <w:pPr>
        <w:pStyle w:val="Normal"/>
        <w:rPr/>
      </w:pPr>
      <w:r>
        <w:rPr/>
      </w:r>
    </w:p>
    <w:p>
      <w:pPr>
        <w:pStyle w:val="Normal"/>
        <w:rPr/>
      </w:pPr>
      <w:r>
        <w:rPr/>
        <w:t>July 4</w:t>
      </w:r>
      <w:r>
        <w:rPr>
          <w:vertAlign w:val="superscript"/>
        </w:rPr>
        <w:t>th</w:t>
      </w:r>
      <w:r>
        <w:rPr/>
        <w:t xml:space="preserve">, (Saturday):  I am 38 years of age today at 8 a.m.  Went to view the procession, which excelled any previous display.  At 11 went into the meeting.  Music &amp; speakers was the order &amp; lasted 2 hrs.  Fire works in the evening &amp; dance for the dancers in the square ended the day. </w:t>
      </w:r>
    </w:p>
    <w:p>
      <w:pPr>
        <w:pStyle w:val="Normal"/>
        <w:rPr/>
      </w:pPr>
      <w:r>
        <w:rPr/>
      </w:r>
    </w:p>
    <w:p>
      <w:pPr>
        <w:pStyle w:val="Normal"/>
        <w:rPr/>
      </w:pPr>
      <w:r>
        <w:rPr/>
        <w:t>July 5. Sunday.  Went to Old Paradise.  I installed by vote H. S. Jackson as Bp. A. A. Jackson is 1</w:t>
      </w:r>
      <w:r>
        <w:rPr>
          <w:vertAlign w:val="superscript"/>
        </w:rPr>
        <w:t>st</w:t>
      </w:r>
      <w:r>
        <w:rPr/>
        <w:t xml:space="preserve"> &amp; Francis G. Low &amp; 2</w:t>
      </w:r>
      <w:r>
        <w:rPr>
          <w:vertAlign w:val="superscript"/>
        </w:rPr>
        <w:t>nd</w:t>
      </w:r>
      <w:r>
        <w:rPr/>
        <w:t xml:space="preserve"> Coun.  Attended S. S. &amp; meeting&amp; had a good time.  Came home about 7 p.m. &amp; spent the evening at home.  Bro. &amp; Sister I. Smith being present.  </w:t>
      </w:r>
    </w:p>
    <w:p>
      <w:pPr>
        <w:pStyle w:val="Normal"/>
        <w:rPr/>
      </w:pPr>
      <w:r>
        <w:rPr/>
      </w:r>
    </w:p>
    <w:p>
      <w:pPr>
        <w:pStyle w:val="Normal"/>
        <w:rPr/>
      </w:pPr>
      <w:r>
        <w:rPr/>
        <w:t>July 6. Monday.  At 4 p.m. I made arrangements for the building of a broom factory &amp; entered into a partnership with J. J. Steward &amp; G. C. Allen for the manufacturing of brooms business to be located on Main St. next to &amp; south of 6</w:t>
      </w:r>
      <w:r>
        <w:rPr>
          <w:vertAlign w:val="superscript"/>
        </w:rPr>
        <w:t>th</w:t>
      </w:r>
      <w:r>
        <w:rPr/>
        <w:t xml:space="preserve"> Ward meeting house. </w:t>
      </w:r>
    </w:p>
    <w:p>
      <w:pPr>
        <w:pStyle w:val="Normal"/>
        <w:rPr/>
      </w:pPr>
      <w:r>
        <w:rPr/>
      </w:r>
    </w:p>
    <w:p>
      <w:pPr>
        <w:pStyle w:val="Normal"/>
        <w:rPr/>
      </w:pPr>
      <w:r>
        <w:rPr/>
        <w:t>(July) 7</w:t>
      </w:r>
      <w:r>
        <w:rPr>
          <w:vertAlign w:val="superscript"/>
        </w:rPr>
        <w:t>th</w:t>
      </w:r>
      <w:r>
        <w:rPr/>
        <w:t xml:space="preserve">, (Tuesday): Have been at home most of the day.  </w:t>
      </w:r>
    </w:p>
    <w:p>
      <w:pPr>
        <w:pStyle w:val="Normal"/>
        <w:rPr/>
      </w:pPr>
      <w:r>
        <w:rPr/>
      </w:r>
    </w:p>
    <w:p>
      <w:pPr>
        <w:pStyle w:val="Normal"/>
        <w:rPr/>
      </w:pPr>
      <w:r>
        <w:rPr/>
        <w:t xml:space="preserve">(Jul.) 8, (Wednesday): Went to the farm for an out(ing) with the children.  All enjoyed themselves very much.  </w:t>
      </w:r>
    </w:p>
    <w:p>
      <w:pPr>
        <w:pStyle w:val="Normal"/>
        <w:rPr/>
      </w:pPr>
      <w:r>
        <w:rPr/>
      </w:r>
    </w:p>
    <w:p>
      <w:pPr>
        <w:pStyle w:val="Normal"/>
        <w:rPr/>
      </w:pPr>
      <w:r>
        <w:rPr/>
        <w:t>(July) 9</w:t>
      </w:r>
      <w:r>
        <w:rPr>
          <w:vertAlign w:val="superscript"/>
        </w:rPr>
        <w:t>th</w:t>
      </w:r>
      <w:r>
        <w:rPr/>
        <w:t xml:space="preserve">, (Thursday):   Have been looking up some material for a house &amp; hennery which I want to start for the employment of our children. </w:t>
      </w:r>
    </w:p>
    <w:p>
      <w:pPr>
        <w:pStyle w:val="Normal"/>
        <w:rPr/>
      </w:pPr>
      <w:r>
        <w:rPr/>
      </w:r>
    </w:p>
    <w:p>
      <w:pPr>
        <w:pStyle w:val="Normal"/>
        <w:rPr/>
      </w:pPr>
      <w:r>
        <w:rPr/>
        <w:t xml:space="preserve">July 11, (Saturday):  Attended Priesthood Meeting.  There were but few present.  Matters of importance were talked over.  Members of all grades of the priesthood were exhorted to attend their quorum meeting.  </w:t>
      </w:r>
    </w:p>
    <w:p>
      <w:pPr>
        <w:pStyle w:val="Normal"/>
        <w:rPr/>
      </w:pPr>
      <w:r>
        <w:rPr/>
      </w:r>
    </w:p>
    <w:p>
      <w:pPr>
        <w:pStyle w:val="Normal"/>
        <w:rPr/>
      </w:pPr>
      <w:r>
        <w:rPr/>
        <w:t>July 12</w:t>
      </w:r>
      <w:r>
        <w:rPr>
          <w:vertAlign w:val="superscript"/>
        </w:rPr>
        <w:t>th</w:t>
      </w:r>
      <w:r>
        <w:rPr/>
        <w:t>, (Sunday):  I went in company with the Y. L. Presidency to Newton &amp; held meeting at 2 p.m.  I visited &amp; spoke to the S.S. &amp; 8 p.m. held meeting in Clarkston.  Came home on the 13</w:t>
      </w:r>
      <w:r>
        <w:rPr>
          <w:vertAlign w:val="superscript"/>
        </w:rPr>
        <w:t>th</w:t>
      </w:r>
      <w:r>
        <w:rPr/>
        <w:t xml:space="preserve"> &amp; attended the temple association meeting. </w:t>
      </w:r>
    </w:p>
    <w:p>
      <w:pPr>
        <w:pStyle w:val="Normal"/>
        <w:rPr/>
      </w:pPr>
      <w:r>
        <w:rPr/>
      </w:r>
    </w:p>
    <w:p>
      <w:pPr>
        <w:pStyle w:val="Normal"/>
        <w:rPr/>
      </w:pPr>
      <w:r>
        <w:rPr/>
        <w:t xml:space="preserve">(July) 14, (Tuesday): I stayed at home &amp; looked after the Tab. Work.  Commenced putting the fin(ish) on the roof.  Attended the Dem(ocratic) Meeting in the evening. </w:t>
      </w:r>
    </w:p>
    <w:p>
      <w:pPr>
        <w:pStyle w:val="Normal"/>
        <w:rPr/>
      </w:pPr>
      <w:r>
        <w:rPr/>
      </w:r>
    </w:p>
    <w:p>
      <w:pPr>
        <w:pStyle w:val="Normal"/>
        <w:rPr/>
      </w:pPr>
      <w:r>
        <w:rPr/>
        <w:t>(July) 15</w:t>
      </w:r>
      <w:r>
        <w:rPr>
          <w:vertAlign w:val="superscript"/>
        </w:rPr>
        <w:t>th</w:t>
      </w:r>
      <w:r>
        <w:rPr/>
        <w:t xml:space="preserve">, 1891, (Wednesday):  I went to the farm with some of the family &amp; saw Bro. Orr, who was there alone.  On our way home we got Geneva &amp; brought her home after a visit of three days to Bro Jackson’s.  Attended Rep(ublican) Meeting in the eve(ning) on the Tab. Square. </w:t>
      </w:r>
    </w:p>
    <w:p>
      <w:pPr>
        <w:pStyle w:val="Normal"/>
        <w:rPr/>
      </w:pPr>
      <w:r>
        <w:rPr/>
      </w:r>
    </w:p>
    <w:p>
      <w:pPr>
        <w:pStyle w:val="Normal"/>
        <w:rPr/>
      </w:pPr>
      <w:r>
        <w:rPr/>
        <w:t xml:space="preserve">(July) 16, (Thursday): Wrote letters &amp; signed some recommends &amp; examined some of the Tab(ernacle), &amp; Ward &amp; tried to engage some money for the same. </w:t>
      </w:r>
    </w:p>
    <w:p>
      <w:pPr>
        <w:pStyle w:val="Normal"/>
        <w:rPr/>
      </w:pPr>
      <w:r>
        <w:rPr/>
      </w:r>
    </w:p>
    <w:p>
      <w:pPr>
        <w:pStyle w:val="Normal"/>
        <w:rPr/>
      </w:pPr>
      <w:r>
        <w:rPr/>
        <w:t xml:space="preserve">(July) 17, (Friday):  Went to Providence after fruit.  Bought some &amp; ordered some for Wednesday eve. </w:t>
      </w:r>
    </w:p>
    <w:p>
      <w:pPr>
        <w:pStyle w:val="Normal"/>
        <w:rPr/>
      </w:pPr>
      <w:r>
        <w:rPr/>
      </w:r>
    </w:p>
    <w:p>
      <w:pPr>
        <w:pStyle w:val="Normal"/>
        <w:rPr/>
      </w:pPr>
      <w:r>
        <w:rPr/>
        <w:t xml:space="preserve">(July) 18. Saturday.  Took the children &amp; saw the street parade of the Sello Bros. Circus.  Saw the beasts of various kinds.  Spent the day &amp; evening with them &amp; the children. </w:t>
      </w:r>
    </w:p>
    <w:p>
      <w:pPr>
        <w:pStyle w:val="Normal"/>
        <w:rPr/>
      </w:pPr>
      <w:r>
        <w:rPr/>
      </w:r>
    </w:p>
    <w:p>
      <w:pPr>
        <w:pStyle w:val="Normal"/>
        <w:rPr/>
      </w:pPr>
      <w:r>
        <w:rPr/>
        <w:t>(July) 19, (Sunday): Went to Hyrum &amp; attended the S.S., first the intermediate, which was poorly attended; next the primary, which was well attended &amp; a very interesting class.  The theological class was not so well attended but seemed to be interested in the study of Lehi’s travels.  I took dinner with Bp. Wright’s folks &amp; at 2 p.m. attended meeting where I spoke, as also Bros. Stewart &amp; Malen, upon the duties of saints as to offenders.  A good attendance &amp; good attention.  At 7 p.m. after supper at Bro. Malen’s, we went to Paradise &amp; attended meeting there.  Released Bro. A. O. Jackson &amp; put in Bro. J. P. James as 2</w:t>
      </w:r>
      <w:r>
        <w:rPr>
          <w:vertAlign w:val="superscript"/>
        </w:rPr>
        <w:t>nd</w:t>
      </w:r>
      <w:r>
        <w:rPr/>
        <w:t xml:space="preserve"> Counselor to Bp. Oldham after a meeting of 1 ½ hrs, at which Bros Malen, Wright &amp; Stewart spoke beside myself.  We returned home in Logan arriving here at 11 p.m. </w:t>
      </w:r>
    </w:p>
    <w:p>
      <w:pPr>
        <w:pStyle w:val="Normal"/>
        <w:rPr/>
      </w:pPr>
      <w:r>
        <w:rPr/>
      </w:r>
    </w:p>
    <w:p>
      <w:pPr>
        <w:pStyle w:val="Normal"/>
        <w:rPr/>
      </w:pPr>
      <w:r>
        <w:rPr/>
        <w:t>(July) 20, (Monday): I was at home &amp; ans(wered) some letters among which was one to Bro. F(rankling) D. Richards changing the time of our conference from Aug 2nd &amp; 3rd to the 1</w:t>
      </w:r>
      <w:r>
        <w:rPr>
          <w:vertAlign w:val="superscript"/>
        </w:rPr>
        <w:t>st</w:t>
      </w:r>
      <w:r>
        <w:rPr/>
        <w:t xml:space="preserve"> &amp; 2</w:t>
      </w:r>
      <w:r>
        <w:rPr>
          <w:vertAlign w:val="superscript"/>
        </w:rPr>
        <w:t>nd</w:t>
      </w:r>
      <w:r>
        <w:rPr/>
        <w:t xml:space="preserve"> owing to the election on the 3</w:t>
      </w:r>
      <w:r>
        <w:rPr>
          <w:vertAlign w:val="superscript"/>
        </w:rPr>
        <w:t>rd</w:t>
      </w:r>
      <w:r>
        <w:rPr/>
        <w:t xml:space="preserve">.  </w:t>
      </w:r>
    </w:p>
    <w:p>
      <w:pPr>
        <w:pStyle w:val="Normal"/>
        <w:rPr/>
      </w:pPr>
      <w:r>
        <w:rPr/>
      </w:r>
    </w:p>
    <w:p>
      <w:pPr>
        <w:pStyle w:val="Normal"/>
        <w:rPr/>
      </w:pPr>
      <w:r>
        <w:rPr/>
        <w:t xml:space="preserve">(July) 21, (Tuesday): Two loads of hay came from the farm.  Paid E. C. Jac(kson)  Bought a shovel &amp; etc. </w:t>
      </w:r>
    </w:p>
    <w:p>
      <w:pPr>
        <w:pStyle w:val="Normal"/>
        <w:rPr/>
      </w:pPr>
      <w:r>
        <w:rPr/>
      </w:r>
    </w:p>
    <w:p>
      <w:pPr>
        <w:pStyle w:val="Normal"/>
        <w:rPr/>
      </w:pPr>
      <w:r>
        <w:rPr/>
        <w:t xml:space="preserve">July 22, (Wednesday): Hauled some rock &amp; cement laying up a cellar; J. Mills as contractor.  Went to Providence in the evening after fruit.  Received a letter from (the) North. </w:t>
      </w:r>
    </w:p>
    <w:p>
      <w:pPr>
        <w:pStyle w:val="Normal"/>
        <w:rPr/>
      </w:pPr>
      <w:r>
        <w:rPr/>
      </w:r>
    </w:p>
    <w:p>
      <w:pPr>
        <w:pStyle w:val="Normal"/>
        <w:rPr/>
      </w:pPr>
      <w:r>
        <w:rPr/>
        <w:t xml:space="preserve">(July) 23, (Thursday): Helped in my cellar &amp; went to Hyrum to get our man over to start the B. (broom) factory which we have started on Main St.  J. Z. Stewart, G. C. Allen &amp; myself have entered as a company for that purpose.  Bought 2 rods of land @ $175.00 per Rd. front, 10’ deep.  Built a frame building 24 x 30 ft. two stories high.  Ordered 1 car of broom material from the east, and I bought out the Hyrum machinery &amp; corn on hand. </w:t>
      </w:r>
    </w:p>
    <w:p>
      <w:pPr>
        <w:pStyle w:val="Normal"/>
        <w:rPr/>
      </w:pPr>
      <w:r>
        <w:rPr/>
      </w:r>
    </w:p>
    <w:p>
      <w:pPr>
        <w:pStyle w:val="Normal"/>
        <w:rPr/>
      </w:pPr>
      <w:r>
        <w:rPr/>
        <w:t xml:space="preserve">(July) 24, (Friday): Pioneer day all quiet in Logan.  I worked on my cellar this morning &amp; sent across the river to bank up a suitable place for a hennery. </w:t>
      </w:r>
    </w:p>
    <w:p>
      <w:pPr>
        <w:pStyle w:val="Normal"/>
        <w:rPr/>
      </w:pPr>
      <w:r>
        <w:rPr/>
      </w:r>
    </w:p>
    <w:p>
      <w:pPr>
        <w:pStyle w:val="Normal"/>
        <w:rPr/>
      </w:pPr>
      <w:r>
        <w:rPr/>
        <w:t>(July) 25, 1891, (Saturday): I took the children to the picnic in the grove at 1 p.m.  Met with Apostle Thatcher at the T. O. (tithing office) where H. W. Jackson was ordained Bp. Of Avon Ward by Apostle M(oses) T(hatcher);  A. O. Jackson—1</w:t>
      </w:r>
      <w:r>
        <w:rPr>
          <w:vertAlign w:val="superscript"/>
        </w:rPr>
        <w:t>st</w:t>
      </w:r>
      <w:r>
        <w:rPr/>
        <w:t xml:space="preserve"> counselor by Apostle M.T(hatcher),  John P. James, 2</w:t>
      </w:r>
      <w:r>
        <w:rPr>
          <w:vertAlign w:val="superscript"/>
        </w:rPr>
        <w:t>nd</w:t>
      </w:r>
      <w:r>
        <w:rPr/>
        <w:t xml:space="preserve"> counselor to Samuel Oldham of P. (Paradise); John Dawdle—1</w:t>
      </w:r>
      <w:r>
        <w:rPr>
          <w:vertAlign w:val="superscript"/>
        </w:rPr>
        <w:t>st</w:t>
      </w:r>
      <w:r>
        <w:rPr/>
        <w:t xml:space="preserve"> Counselor to O. Dunn of College Ward by O. Smith.  F. J. Low –2</w:t>
      </w:r>
      <w:r>
        <w:rPr>
          <w:vertAlign w:val="superscript"/>
        </w:rPr>
        <w:t>nd</w:t>
      </w:r>
      <w:r>
        <w:rPr/>
        <w:t xml:space="preserve"> councilor to H. W. Jackson, Avon Ward by O. Smith.  Brought the children home.  Saw a patented ice cream freezer &amp; had an offer on the right for the Territory.  Sent $24.00 to Franklin on act. (account)</w:t>
      </w:r>
    </w:p>
    <w:p>
      <w:pPr>
        <w:pStyle w:val="Normal"/>
        <w:rPr/>
      </w:pPr>
      <w:r>
        <w:rPr/>
      </w:r>
    </w:p>
    <w:p>
      <w:pPr>
        <w:pStyle w:val="Normal"/>
        <w:rPr/>
      </w:pPr>
      <w:r>
        <w:rPr/>
        <w:t>(July) 26</w:t>
      </w:r>
      <w:r>
        <w:rPr>
          <w:vertAlign w:val="superscript"/>
        </w:rPr>
        <w:t>th</w:t>
      </w:r>
      <w:r>
        <w:rPr/>
        <w:t>, (Sunday):  Went to Greenville &amp; put Bro. N. W. Crookston up as Bp. of that ward.  He was unanimously sustained by the people.  Bro. Nelson as 1</w:t>
      </w:r>
      <w:r>
        <w:rPr>
          <w:vertAlign w:val="superscript"/>
        </w:rPr>
        <w:t>st</w:t>
      </w:r>
      <w:r>
        <w:rPr/>
        <w:t xml:space="preserve"> Coun.  There was a nice school in the morning &amp; was addressed by L. M. Malen, Bp. Hyde &amp; Bp. Dunn &amp; Crookston.  At 6:30 p.m I accompanied the sisters to Hyde Park, where a Y.L.M.I.A. was held.  Many other people was there, &amp; we had a very good time, &amp; much of the spirit was felt.  Returned home at 10 p.m.  </w:t>
      </w:r>
    </w:p>
    <w:p>
      <w:pPr>
        <w:pStyle w:val="Normal"/>
        <w:rPr/>
      </w:pPr>
      <w:r>
        <w:rPr/>
      </w:r>
    </w:p>
    <w:p>
      <w:pPr>
        <w:pStyle w:val="Normal"/>
        <w:rPr/>
      </w:pPr>
      <w:r>
        <w:rPr/>
        <w:t xml:space="preserve">July 30, (Thursday)  Since Sunday I have been engaged in various ways looking after the Tab. &amp; storing barn in the B(room) Facotry.  Met in council with several persons., etc. </w:t>
      </w:r>
    </w:p>
    <w:p>
      <w:pPr>
        <w:pStyle w:val="Normal"/>
        <w:rPr/>
      </w:pPr>
      <w:r>
        <w:rPr/>
      </w:r>
    </w:p>
    <w:p>
      <w:pPr>
        <w:pStyle w:val="Normal"/>
        <w:rPr/>
      </w:pPr>
      <w:r>
        <w:rPr/>
        <w:t xml:space="preserve">(July) 31, (Friday): Visited the Tab. &amp; drove out in the evening for some flour. </w:t>
      </w:r>
    </w:p>
    <w:p>
      <w:pPr>
        <w:pStyle w:val="Normal"/>
        <w:rPr/>
      </w:pPr>
      <w:r>
        <w:rPr/>
      </w:r>
    </w:p>
    <w:p>
      <w:pPr>
        <w:pStyle w:val="Normal"/>
        <w:rPr/>
      </w:pPr>
      <w:r>
        <w:rPr/>
        <w:t xml:space="preserve">Aug. 1, 1891, (Saturday):  Conference at 10 a.m.  Apostle F. D. Richards, M. W. Merrill, M. Thatcher &amp; Abraham Cannon were present &amp; all spoke under the Spirit of God to the edification of the Sts.  Love one another, seek for opportunities to do good, avoid disputes &amp; turmoil, etc. were the themes and spirit of the teachings.  A large attendance on Sunday of the Sts.of the Stake were present.  The suprintendancy of the Y.M.M.I.A. were released &amp; in their stead Bros. Todd Roskelly, Nebeker, Preston &amp; Thatcher were sustained as the central board.  Beautiful hymns &amp; anthems were rendered by the choir &amp; a general good feeling and Spirit prevailed throughout the entire conference.  I reported the Stake &amp; was followed by each of my counselors &amp; showed what we had endeavored to do in the past year.  </w:t>
      </w:r>
    </w:p>
    <w:p>
      <w:pPr>
        <w:pStyle w:val="Normal"/>
        <w:rPr/>
      </w:pPr>
      <w:r>
        <w:rPr/>
      </w:r>
    </w:p>
    <w:p>
      <w:pPr>
        <w:pStyle w:val="Normal"/>
        <w:rPr/>
      </w:pPr>
      <w:r>
        <w:rPr/>
        <w:t>Aug. 2, (Sunday):  At 4 p.m. met at Bro. M. Thatcher’s &amp; assisted in the ordination &amp; setting apart of the following brethren--N. W. Crookston, a high priest, &amp; Bp. of Greenville by F. D. Richards; D. M. Todd, Supt of Y.M.M.I.A. by F. D. R.; James Roskelly, 1</w:t>
      </w:r>
      <w:r>
        <w:rPr>
          <w:vertAlign w:val="superscript"/>
        </w:rPr>
        <w:t>st</w:t>
      </w:r>
      <w:r>
        <w:rPr/>
        <w:t xml:space="preserve"> asst by M. T., J. H. Maughan, 2</w:t>
      </w:r>
      <w:r>
        <w:rPr>
          <w:vertAlign w:val="superscript"/>
        </w:rPr>
        <w:t>nd</w:t>
      </w:r>
      <w:r>
        <w:rPr/>
        <w:t xml:space="preserve"> Ast., by O. Smith.  F. J. Nebeker, secretary, by S. M. Malen.  W. B. Preston, Jr. carded? By A. H. Cannon; G. W. Thatcher by M.T(hatcher), Treas.  </w:t>
      </w:r>
    </w:p>
    <w:p>
      <w:pPr>
        <w:pStyle w:val="Normal"/>
        <w:rPr/>
      </w:pPr>
      <w:r>
        <w:rPr/>
      </w:r>
    </w:p>
    <w:p>
      <w:pPr>
        <w:pStyle w:val="Normal"/>
        <w:rPr/>
      </w:pPr>
      <w:r>
        <w:rPr/>
        <w:t xml:space="preserve">Aug. 13, (Thursday): I have been to S.L.C. &amp; Bear Lake Stake con(ference) since last writing.  Pres. Woodruff &amp; Cannon were present &amp; talked in great power &amp; plainness to the Sts.  I got the promise from them of $5000 dollars for our Stake Tab.  Had a splendid time &amp; enjoyed the Lake scenery.  Stayed with Father Callings in Paris two nights &amp; with Bp. J. Kimball, Meadowville 1 night.  Drove from L(ogan)  to Paris in one day &amp; from M. to Logan in one day.  Bro. I. Smith accompanied me &amp; we had a very nice time.  At home I found many letters to answer, &amp; notice of note due at bank, &amp; the b(room) factory to get running now, making 10 doz. per day. </w:t>
      </w:r>
    </w:p>
    <w:p>
      <w:pPr>
        <w:pStyle w:val="Normal"/>
        <w:rPr/>
      </w:pPr>
      <w:r>
        <w:rPr/>
      </w:r>
    </w:p>
    <w:p>
      <w:pPr>
        <w:pStyle w:val="Normal"/>
        <w:rPr/>
      </w:pPr>
      <w:r>
        <w:rPr/>
        <w:t xml:space="preserve">Aug 19, 1891, (Wednesday): I have been to S.L.C. to sell sheep, but have not yet.  Bro. Orr is still trying.  B(room) factory is now running &amp; the Co. is organized with O. Smith, Prest; J. H. Dunn, vice prest, &amp; G.C. Allen Sec. &amp; Treas.  Manufactures 10 doz per day. </w:t>
      </w:r>
    </w:p>
    <w:p>
      <w:pPr>
        <w:pStyle w:val="Normal"/>
        <w:rPr/>
      </w:pPr>
      <w:r>
        <w:rPr/>
      </w:r>
    </w:p>
    <w:p>
      <w:pPr>
        <w:pStyle w:val="Normal"/>
        <w:rPr/>
      </w:pPr>
      <w:r>
        <w:rPr/>
        <w:t>Aug. 24, Monday.  On last Friday 21</w:t>
      </w:r>
      <w:r>
        <w:rPr>
          <w:vertAlign w:val="superscript"/>
        </w:rPr>
        <w:t>st</w:t>
      </w:r>
      <w:r>
        <w:rPr/>
        <w:t xml:space="preserve"> I went with G. M. Thatcher to the Lapalatta mines &amp; remained over night.  Saw the prospects &amp; returned on the 22</w:t>
      </w:r>
      <w:r>
        <w:rPr>
          <w:vertAlign w:val="superscript"/>
        </w:rPr>
        <w:t>nd</w:t>
      </w:r>
      <w:r>
        <w:rPr/>
        <w:t xml:space="preserve">.  The roads are very rough &amp; almost impassable.  Hundreds of people are there, &amp; going there I saw nothing to get excited over, though great excitement prevails.  Yesterday, the 23rd, I attended Sunday school &amp; meeting in Millville &amp; at all of these places I left my testimony &amp; talked at some length of time.  A good spirit prevailed at all of the meetings.  </w:t>
      </w:r>
    </w:p>
    <w:p>
      <w:pPr>
        <w:pStyle w:val="Normal"/>
        <w:rPr/>
      </w:pPr>
      <w:r>
        <w:rPr/>
      </w:r>
    </w:p>
    <w:p>
      <w:pPr>
        <w:pStyle w:val="Normal"/>
        <w:rPr/>
      </w:pPr>
      <w:r>
        <w:rPr/>
        <w:t xml:space="preserve">Sept 27, (Sunday): I have been engaged on the Laplatta road all the time since last writing except Sundays &amp; upon those days I have been at Logan Tab(ernacle). Once at Richmond, Paradise &amp; Smithfield.  At other times I located all the road to the Laplatta Mines &amp; have it now almost complete.  About 80 men at the most &amp; 20 at the least time have been employed.  It is a very rugged canyon &amp; of somewhat difficult access.  N. W. Ferankenten has been my foreman &amp; all has gone on very smoothly.  I was called home last night on account of sickness.  Wrote to the Dechaus Co. today giving name of Bps. &amp; stake officers. </w:t>
      </w:r>
    </w:p>
    <w:p>
      <w:pPr>
        <w:pStyle w:val="Normal"/>
        <w:rPr/>
      </w:pPr>
      <w:r>
        <w:rPr/>
      </w:r>
    </w:p>
    <w:p>
      <w:pPr>
        <w:pStyle w:val="Normal"/>
        <w:rPr/>
      </w:pPr>
      <w:r>
        <w:rPr/>
        <w:t>Oct 8, 1891, (Thursday):  I just returned from the conference at which I enjoyed myself well.  I left home Sunday morning &amp; arrived in time for the afternoon meeting.  The Tab. Was filled to overflowing &amp; a meeting was held in the As(ssembly) Hall, a very spirited meeting was held, &amp; also in the evening an interesting Priesthood meeting was held, &amp; all enjoyed it.  The 1</w:t>
      </w:r>
      <w:r>
        <w:rPr>
          <w:vertAlign w:val="superscript"/>
        </w:rPr>
        <w:t>st</w:t>
      </w:r>
      <w:r>
        <w:rPr/>
        <w:t xml:space="preserve"> Presidency &amp; 9 of the 12 were at all the meetings.  A vast amt. of valuable instructions were given the Sts, which appears in the papers of this date.  Monday, the meetings were as interesting as on Sunday.  In the evening a concert was given to about 8000 people by 700 singers. Tuesday all the meetings were well attended and of great interest.  The Utah Commission was condemned for falsifying us.  The S.S. Union met in the eve.  I was called to open the service.  Wednesday I went to a meeting of the Stake Prest. &amp; Bps., &amp; remained in session 4 hours with them &amp; then went to the fair and saw the exhibits.  I then retired for the night &amp; came home today having had a splendid time all through.  </w:t>
      </w:r>
    </w:p>
    <w:p>
      <w:pPr>
        <w:pStyle w:val="Normal"/>
        <w:rPr/>
      </w:pPr>
      <w:r>
        <w:rPr/>
      </w:r>
    </w:p>
    <w:p>
      <w:pPr>
        <w:pStyle w:val="Normal"/>
        <w:rPr/>
      </w:pPr>
      <w:r>
        <w:rPr/>
        <w:t xml:space="preserve">Oct. 24, (Saturday):  Since last recording I have visited Paradise, Hyrum, Wellsville, Lewiston, Hyde Park, Smithfield &amp; Mendon mostly in the interest of the Tabernacle &amp; succeeded in getting the people to work on that matter.  I also visited the Laplatta mine properties, &amp; attended several meetings in that int(erval).  Was elected Prest. of the Mineral Point  Mining Co. which was organized on the 20th, with a capital of $100,000.  Operations to commence at once.  Yesterday I attended the lecture of General Jackson Armstrong on the History of Italy, which was quite interesting.  The audience was not large.  </w:t>
      </w:r>
    </w:p>
    <w:p>
      <w:pPr>
        <w:pStyle w:val="Normal"/>
        <w:rPr/>
      </w:pPr>
      <w:r>
        <w:rPr/>
      </w:r>
    </w:p>
    <w:p>
      <w:pPr>
        <w:pStyle w:val="Normal"/>
        <w:rPr/>
      </w:pPr>
      <w:r>
        <w:rPr/>
        <w:t xml:space="preserve">Oct 25, 1891, (Sunday):  In company with Bro. S. M. Malen, I went to Richmond &amp; attended the S.S.  Found a very slim attendance but we had a good time.  At 2 p.m. we had a meeting at which the Y.M. were organized.  Bro. Todd, Roskelly, Preston, Nebecker, Apperley &amp; Reese were present &amp; spoke in connection with Bro. M(alen) &amp; I.  </w:t>
      </w:r>
    </w:p>
    <w:p>
      <w:pPr>
        <w:pStyle w:val="Normal"/>
        <w:rPr/>
      </w:pPr>
      <w:r>
        <w:rPr/>
      </w:r>
    </w:p>
    <w:p>
      <w:pPr>
        <w:pStyle w:val="Normal"/>
        <w:rPr/>
      </w:pPr>
      <w:r>
        <w:rPr/>
        <w:t xml:space="preserve">Oct 28, Monday night I went to Hyrum.  Attended a meeting of a few of the citizens of that place &amp; laid before them the Tab. business.  I returned that night &amp; on Tuesday I plowed the lot &amp; wrote some letters.  At 7 p.m., I went to Millville where I listened to an interesting lecture on M.I. work by Elder Palmer, after which I laid before the meeting the Tab. matters &amp; returned home.  I have been writing letters today &amp; seeing to other matters. </w:t>
      </w:r>
    </w:p>
    <w:p>
      <w:pPr>
        <w:pStyle w:val="Normal"/>
        <w:rPr/>
      </w:pPr>
      <w:r>
        <w:rPr/>
      </w:r>
    </w:p>
    <w:p>
      <w:pPr>
        <w:pStyle w:val="Normal"/>
        <w:rPr/>
      </w:pPr>
      <w:r>
        <w:rPr/>
        <w:t>Nov. 11, 1891, (Wednesday):  On the 1st &amp; 2nd of this month we held our quarterly conference at which President W(ilford) Woodruff , Cannon &amp; Smith were present &amp; each gave us the most excellent council.  We held fine meetings in all &amp; many things that had been taught to the Sts.(The leaders) in this stake were sustained, which greatly encouraged us.  Home missionaries were called for 3 months &amp; set apart on the 2</w:t>
      </w:r>
      <w:r>
        <w:rPr>
          <w:vertAlign w:val="superscript"/>
        </w:rPr>
        <w:t>nd</w:t>
      </w:r>
      <w:r>
        <w:rPr/>
        <w:t xml:space="preserve"> by myself &amp; councilors.  Bro. Henry Yates was set apart as 2</w:t>
      </w:r>
      <w:r>
        <w:rPr>
          <w:vertAlign w:val="superscript"/>
        </w:rPr>
        <w:t>nd</w:t>
      </w:r>
      <w:r>
        <w:rPr/>
        <w:t xml:space="preserve"> Coun. to Bp. Jardine by M. Thatcher. On the 1</w:t>
      </w:r>
      <w:r>
        <w:rPr>
          <w:vertAlign w:val="superscript"/>
        </w:rPr>
        <w:t>st</w:t>
      </w:r>
      <w:r>
        <w:rPr/>
        <w:t>,  Pres. Woodruff offered the dedicatory prayer for the dedication of our Tab. which was completed for that purpose.  On the 5</w:t>
      </w:r>
      <w:r>
        <w:rPr>
          <w:vertAlign w:val="superscript"/>
        </w:rPr>
        <w:t>th</w:t>
      </w:r>
      <w:r>
        <w:rPr/>
        <w:t xml:space="preserve"> I went up L(ogan) Canyon with Bro. J. Z. Stewart &amp; we located 5 mining claims.  Gladstone Nanigue, silver reef &amp; two others.  It stormed &amp; we returned in the dark.  I had a long talk with Bro. Thatcher, which resulted in calling the directors of the C. U. P. Exchange together, &amp; after a 6 hrs. meeting, it resolved to recommend to the company to dissolve on Monday 8</w:t>
      </w:r>
      <w:r>
        <w:rPr>
          <w:vertAlign w:val="superscript"/>
        </w:rPr>
        <w:t>th</w:t>
      </w:r>
      <w:r>
        <w:rPr/>
        <w:t xml:space="preserve">.  </w:t>
      </w:r>
    </w:p>
    <w:p>
      <w:pPr>
        <w:pStyle w:val="Normal"/>
        <w:rPr/>
      </w:pPr>
      <w:r>
        <w:rPr/>
      </w:r>
    </w:p>
    <w:p>
      <w:pPr>
        <w:pStyle w:val="Normal"/>
        <w:rPr/>
      </w:pPr>
      <w:r>
        <w:rPr/>
        <w:t xml:space="preserve">(Nov.) 7, (Saturday): I was at the Tab. &amp; talked a while &amp; in the evening attended the lecture of Bro. Andrew Jensen.  Tuesday I went to Mineral Point to look at some work &amp; returned in the evening.  </w:t>
      </w:r>
    </w:p>
    <w:p>
      <w:pPr>
        <w:pStyle w:val="Normal"/>
        <w:rPr/>
      </w:pPr>
      <w:r>
        <w:rPr/>
      </w:r>
    </w:p>
    <w:p>
      <w:pPr>
        <w:pStyle w:val="Normal"/>
        <w:rPr/>
      </w:pPr>
      <w:r>
        <w:rPr/>
        <w:t>11</w:t>
      </w:r>
      <w:r>
        <w:rPr>
          <w:vertAlign w:val="superscript"/>
        </w:rPr>
        <w:t>th</w:t>
      </w:r>
      <w:r>
        <w:rPr/>
        <w:t xml:space="preserve">, (Wednesday): I have been getting some historical information regarding Logan’s early settlement.  </w:t>
      </w:r>
    </w:p>
    <w:p>
      <w:pPr>
        <w:pStyle w:val="Normal"/>
        <w:rPr/>
      </w:pPr>
      <w:r>
        <w:rPr/>
      </w:r>
    </w:p>
    <w:p>
      <w:pPr>
        <w:pStyle w:val="Normal"/>
        <w:rPr/>
      </w:pPr>
      <w:r>
        <w:rPr/>
        <w:t>Nov. 19, (Thursday):  On last Sunday I went to Caneville.  Attended the S.S. &amp; meeting.  It was a cold day &amp; there were but few out.  Arrived home at 7 p.m. &amp; remained there that evening.  Monday at 11 a.m. I attended the funeral of Sister Steel, aged 73 yrs.  At 1 p.m. I went to the farm in Paradise.  On my return I attended the 12th Elders Quorum meeting where H. E. Baker was set apart by me as Prest. with G. Morrison &amp; H. M. Burgner s couns(elors).  Tuesday I wrote letters &amp; attended to other business.  I received a letter from Bro. Card of Canada, where all were well.  In the eve. I attended a miner’s meeting &amp; saw some good prospect exhibits.  Wednesday 18</w:t>
      </w:r>
      <w:r>
        <w:rPr>
          <w:vertAlign w:val="superscript"/>
        </w:rPr>
        <w:t>th</w:t>
      </w:r>
      <w:r>
        <w:rPr/>
        <w:t>, I attended to the organization of the C.U.M.Co. of which I am a director.  In the evening attended the lecture of Elder W. M. Palmer, which was very ably given &amp; of the most intense interest:  Divine Versus Usurped Authority,  &amp; it was well given.  19</w:t>
      </w:r>
      <w:r>
        <w:rPr>
          <w:vertAlign w:val="superscript"/>
        </w:rPr>
        <w:t>th</w:t>
      </w:r>
      <w:r>
        <w:rPr/>
        <w:t xml:space="preserve"> my wife was quite sick.  20</w:t>
      </w:r>
      <w:r>
        <w:rPr>
          <w:vertAlign w:val="superscript"/>
        </w:rPr>
        <w:t>th</w:t>
      </w:r>
      <w:r>
        <w:rPr/>
        <w:t xml:space="preserve">, some better so I went to Ogden.  </w:t>
      </w:r>
    </w:p>
    <w:p>
      <w:pPr>
        <w:pStyle w:val="Normal"/>
        <w:rPr/>
      </w:pPr>
      <w:r>
        <w:rPr/>
      </w:r>
    </w:p>
    <w:p>
      <w:pPr>
        <w:pStyle w:val="Normal"/>
        <w:rPr/>
      </w:pPr>
      <w:r>
        <w:rPr/>
        <w:t>Nov. 22, 1891, (Sunday):  Last Saturday I went to Ogden on the morning train &amp; appeared in court at 10 a.m.  Found an old Ind(ian) against me, to which I pleaded not guilty &amp; I returned on the noon train after having trial set for Dec 3</w:t>
      </w:r>
      <w:r>
        <w:rPr>
          <w:vertAlign w:val="superscript"/>
        </w:rPr>
        <w:t>rd</w:t>
      </w:r>
      <w:r>
        <w:rPr/>
        <w:t>.  I got C. C. Richards to look up the matter.  Yesterday, Sunday, I went to Providence to the S. S. at 10 a.m. &amp; spoke to the school for a few moments.  So also did Bro. Malen.  I note the difficulties our S. S. labored under &amp; recommended that oral teaching be substituted for reading; that a subject may be presented unbroken.  I also spoke at the 2 p.m. meeting to the Sts, who had turned out well, and in the evening I attended the 4</w:t>
      </w:r>
      <w:r>
        <w:rPr>
          <w:vertAlign w:val="superscript"/>
        </w:rPr>
        <w:t>th</w:t>
      </w:r>
      <w:r>
        <w:rPr/>
        <w:t xml:space="preserve"> ward S.S. Review at which I was highly entertained &amp; spoke a few moments.  Nov. 21, Monday, I went to Hyrum in the evening &amp; took Bro. Isaac Smith to hold a council with Bro. Malen; returned at 10 p.m.</w:t>
      </w:r>
    </w:p>
    <w:p>
      <w:pPr>
        <w:pStyle w:val="Normal"/>
        <w:rPr/>
      </w:pPr>
      <w:r>
        <w:rPr/>
      </w:r>
    </w:p>
    <w:p>
      <w:pPr>
        <w:pStyle w:val="Normal"/>
        <w:rPr/>
      </w:pPr>
      <w:r>
        <w:rPr/>
        <w:t>(Nov). (23), (Monday): I done some business in mines &amp; heard that I would be needed in the courts &amp; also some of my family.  I transferred some b(room) stock to Bro Smith--$125.00.</w:t>
      </w:r>
    </w:p>
    <w:p>
      <w:pPr>
        <w:pStyle w:val="Normal"/>
        <w:rPr/>
      </w:pPr>
      <w:r>
        <w:rPr/>
      </w:r>
    </w:p>
    <w:p>
      <w:pPr>
        <w:pStyle w:val="Normal"/>
        <w:rPr/>
      </w:pPr>
      <w:r>
        <w:rPr/>
        <w:t xml:space="preserve">Nov. 27, Friday.  I have been at home most of the time since last writing. Apostle Richards stayed over night with me &amp; we had an enjoyable time.  Yesterday was Thanksgiving.  I stayed at home &amp; had dinner with my family.  We feel thankful for all the goodness of our God &amp; render to him our whole gratitude.  Apostle Richards &amp; wife both came &amp; stayed with us again.  I gleaned much useful information from him in historical matters. </w:t>
      </w:r>
    </w:p>
    <w:p>
      <w:pPr>
        <w:pStyle w:val="Normal"/>
        <w:rPr/>
      </w:pPr>
      <w:r>
        <w:rPr/>
      </w:r>
    </w:p>
    <w:p>
      <w:pPr>
        <w:pStyle w:val="Normal"/>
        <w:rPr/>
      </w:pPr>
      <w:r>
        <w:rPr/>
        <w:t>Dec 10, 1891, Thursday.  I have attended several meetings since last recording .  One in Providence &amp; three in Logan, one high council on a Mendon case at which J. M. Abraham was excommunicated; one miners meeting of which I am Prest.  Passed upon much business for the Co. at another organizaion for mines.  I was made vice prest. &amp; qualified as such.  Visited S. L. City &amp; had an hour conversaa(ation) with the 1</w:t>
      </w:r>
      <w:r>
        <w:rPr>
          <w:vertAlign w:val="superscript"/>
        </w:rPr>
        <w:t>st</w:t>
      </w:r>
      <w:r>
        <w:rPr/>
        <w:t xml:space="preserve"> Presidency upon several matters—adultery cases &amp; how to deal with them, T. O. matters &amp; etc.  Returned at night.  Received a telegram from C. C. Richards saying I need not appear in court until I was sent for.  Met in Priesthood meeting &amp; had an excellent meeting.  Touched upon several important matters &amp; told all to write them down.  On the 6</w:t>
      </w:r>
      <w:r>
        <w:rPr>
          <w:vertAlign w:val="superscript"/>
        </w:rPr>
        <w:t>th</w:t>
      </w:r>
      <w:r>
        <w:rPr/>
        <w:t xml:space="preserve"> I sold all my stoves &amp; bought new ones &amp; they seem to give entire satisfaction so far.  I visited Hyrum &amp; saw some of my folks.  At 3:30 p.m. I went to the temple &amp; in connection with Apostle M. W. Merrill set apart Rasmus Nielson as first &amp; J. T. Burnette as second counselors to Bp. Wm. Hyde of Logan 5</w:t>
      </w:r>
      <w:r>
        <w:rPr>
          <w:vertAlign w:val="superscript"/>
        </w:rPr>
        <w:t>th</w:t>
      </w:r>
      <w:r>
        <w:rPr/>
        <w:t xml:space="preserve"> Ward, Apostle Merrill being mouth in the setting apart of Bro. Nielsen &amp; myself in the case of Bro. Burnett.  At 7 p.m. I was telephoned up from Hyrum &amp; asked to see Fred Wright who was sick at the A(gricultural) College.  I went there in a cart with Peter Petersen, who drove like the wind.  I found Fred with sore throat &amp; fever &amp; so telephoned to his parents at Hyrum.  I returned home at 9.  Had a pleasant chat with Mide &amp; D. Rollins </w:t>
      </w:r>
    </w:p>
    <w:p>
      <w:pPr>
        <w:pStyle w:val="Normal"/>
        <w:rPr/>
      </w:pPr>
      <w:r>
        <w:rPr/>
      </w:r>
    </w:p>
    <w:p>
      <w:pPr>
        <w:pStyle w:val="Normal"/>
        <w:rPr/>
      </w:pPr>
      <w:r>
        <w:rPr/>
        <w:t>Dec 15, 1891. Tuesday.  On Saturday eve. I met John T. Rich &amp; L. Hansen &amp; Bro. J. C. Orr &amp; tried to sell some sheep but failed to agree on the price &amp; concluded to defer it until Monday the 14th.  Sunday I stayed home in the forenoon &amp; attended service in Tab. at 2 p.m. at which time Bros. Duncan, Leishman &amp; myself spoke.  At 7 p.m. I went to the 7</w:t>
      </w:r>
      <w:r>
        <w:rPr>
          <w:vertAlign w:val="superscript"/>
        </w:rPr>
        <w:t>th</w:t>
      </w:r>
      <w:r>
        <w:rPr/>
        <w:t xml:space="preserve"> Ward, &amp; on our way Bro. Isaac Smith &amp; myself called at the house of Sister Burgess &amp; blessed her at her request.  At the meeting I spoke ¾ of an hr. on the necessity of living strictly to the laws of God.  Bro. Smith followed.  He bore testimony to what I had said.  At 5 a.m. on the 14th, my wife was taken &amp; at 5 p.m. was delivered of a fine girl (Salome Carpenter Smith).  At 4:30 Hansen sent word that he would buy the sheep, so they were sold to him &amp; they were to meet me today &amp; pay over a part of the money.  This morning my family are much better &amp; I think getting along nicely. </w:t>
      </w:r>
    </w:p>
    <w:p>
      <w:pPr>
        <w:pStyle w:val="Normal"/>
        <w:rPr/>
      </w:pPr>
      <w:r>
        <w:rPr/>
      </w:r>
    </w:p>
    <w:p>
      <w:pPr>
        <w:pStyle w:val="Normal"/>
        <w:rPr/>
      </w:pPr>
      <w:r>
        <w:rPr/>
        <w:t xml:space="preserve">Dec. 20, 1891, Monday.  Most of the time since last recording I have been at home.  I went to College Ward yesterday &amp; spoke to the S. S. &amp; in meeting.  I was accompanied by Bro. Isaac Smith.  Signed several recommends &amp; wrote some letters.  My folks are doing very well considering all things.  It has been snowing for 24 hours &amp; we now have fine sleighing. </w:t>
      </w:r>
    </w:p>
    <w:p>
      <w:pPr>
        <w:pStyle w:val="Normal"/>
        <w:rPr/>
      </w:pPr>
      <w:r>
        <w:rPr/>
      </w:r>
    </w:p>
    <w:p>
      <w:pPr>
        <w:pStyle w:val="Normal"/>
        <w:rPr/>
      </w:pPr>
      <w:r>
        <w:rPr/>
        <w:t>Jan. 1, 1892, (Friday):  Now begins the new year.  The snow 18 inches deep &amp; quite cold.  Last Sunday I attended meeting in the 4</w:t>
      </w:r>
      <w:r>
        <w:rPr>
          <w:vertAlign w:val="superscript"/>
        </w:rPr>
        <w:t>th</w:t>
      </w:r>
      <w:r>
        <w:rPr/>
        <w:t xml:space="preserve"> Ward.  It was poorly attended owing to a severe storm, which prevailed.  I was at the 6</w:t>
      </w:r>
      <w:r>
        <w:rPr>
          <w:vertAlign w:val="superscript"/>
        </w:rPr>
        <w:t>th</w:t>
      </w:r>
      <w:r>
        <w:rPr/>
        <w:t xml:space="preserve"> Ward in the evening.  I spent Xmas at home; enjoyed it with the children.  </w:t>
      </w:r>
    </w:p>
    <w:p>
      <w:pPr>
        <w:pStyle w:val="Normal"/>
        <w:rPr/>
      </w:pPr>
      <w:r>
        <w:rPr/>
      </w:r>
    </w:p>
    <w:p>
      <w:pPr>
        <w:pStyle w:val="Normal"/>
        <w:rPr/>
      </w:pPr>
      <w:r>
        <w:rPr/>
        <w:t xml:space="preserve">Jan 5, 1892, Tuesday.  Last Sunday morning at 6 a.m. I &amp; Bro. Smith went to Newton.  Attended S. S. &amp; meeting &amp; talked with the Brethren over some internal troubles there &amp; tried to reconcile them.  On Monday I endorsed $825 dollars for our broom factory to buy corn &amp; at 7:30 p.m. meet with the High Council &amp; decided to recommend admit(tance of) A. Hansen to fellowship &amp; to settle with the Bps., same as last year, which was 7 %. for Bps.outside of Logan &amp; 4 %, for the Logan Bps.  Had a long talk with Apostle M. Thatcher in which I learned some valuable points, one of which was that I had been let to keep out of practical politics to a wise end.  </w:t>
      </w:r>
    </w:p>
    <w:p>
      <w:pPr>
        <w:pStyle w:val="Normal"/>
        <w:rPr/>
      </w:pPr>
      <w:r>
        <w:rPr/>
      </w:r>
    </w:p>
    <w:p>
      <w:pPr>
        <w:pStyle w:val="Normal"/>
        <w:rPr/>
      </w:pPr>
      <w:r>
        <w:rPr/>
        <w:t>Jan 7, (Thursday):  I have been to Hyrum &amp; saw Bro. Malen.  Came home in the evening, &amp; this morning I went to the temple, to fast meeting &amp; spoke a little.</w:t>
      </w:r>
    </w:p>
    <w:p>
      <w:pPr>
        <w:pStyle w:val="Normal"/>
        <w:rPr/>
      </w:pPr>
      <w:r>
        <w:rPr/>
      </w:r>
    </w:p>
    <w:p>
      <w:pPr>
        <w:pStyle w:val="Normal"/>
        <w:rPr/>
      </w:pPr>
      <w:r>
        <w:rPr/>
        <w:t>Jan 19</w:t>
      </w:r>
      <w:r>
        <w:rPr>
          <w:vertAlign w:val="superscript"/>
        </w:rPr>
        <w:t>th</w:t>
      </w:r>
      <w:r>
        <w:rPr/>
        <w:t>, Tuesday.  Since last writing I have visited Trenton in company with Bro. Isaac Smith. We had a small meeting on Sunday the 10</w:t>
      </w:r>
      <w:r>
        <w:rPr>
          <w:vertAlign w:val="superscript"/>
        </w:rPr>
        <w:t>th</w:t>
      </w:r>
      <w:r>
        <w:rPr/>
        <w:t xml:space="preserve"> &amp; returned home.  It was a very severe ride.  The snow was deep &amp; drifted &amp; it was bitter cold.  We reached home at 8 p.m.  I attended to some business during the week &amp; received an appointment from the First Presidency to take charge of the disposing of the surplus tithes of this stake.  I attended some meetings in the evenings &amp; Sundays.  On the 17</w:t>
      </w:r>
      <w:r>
        <w:rPr>
          <w:vertAlign w:val="superscript"/>
        </w:rPr>
        <w:t>th</w:t>
      </w:r>
      <w:r>
        <w:rPr/>
        <w:t xml:space="preserve"> went to the 2</w:t>
      </w:r>
      <w:r>
        <w:rPr>
          <w:vertAlign w:val="superscript"/>
        </w:rPr>
        <w:t>nd</w:t>
      </w:r>
      <w:r>
        <w:rPr/>
        <w:t xml:space="preserve"> Ward S. S. at 10 a.m. &amp; meeting at 2 p.m.  Returning home I had a severe pain in my stomach but not thinking it of any serious nature I started to the 4</w:t>
      </w:r>
      <w:r>
        <w:rPr>
          <w:vertAlign w:val="superscript"/>
        </w:rPr>
        <w:t>th</w:t>
      </w:r>
      <w:r>
        <w:rPr/>
        <w:t xml:space="preserve"> Ward meeting in the evening, but had to return home &amp; until 1 a.m. I suffered the most intense pain.  At that time I received relief.  I rested until in the morning late &amp; Bro. S. F. Allen came in from Canada &amp; talked with me for some time &amp; in the evening Bro. Smith &amp; Carlyle came in a while.  I m still very sore, but so much better that I am around.  On Sat. I settled up with Bro. J. C. Orr &amp; delivered to him the deeds of my old farm. </w:t>
      </w:r>
    </w:p>
    <w:p>
      <w:pPr>
        <w:pStyle w:val="Normal"/>
        <w:rPr/>
      </w:pPr>
      <w:r>
        <w:rPr/>
      </w:r>
    </w:p>
    <w:p>
      <w:pPr>
        <w:pStyle w:val="Normal"/>
        <w:rPr/>
      </w:pPr>
      <w:r>
        <w:rPr/>
        <w:t>Jan 29, 1892, Friday.  I have recovered from my cold &amp; have been to several night meetings &amp; one ward conference at Millville.  Since my last writing have been to the funeral of Bro. L. M. Martineau’s little girl.  Visited Providence &amp; Millville &amp; sold 73 ton of hay to Geo. Emery.  I visited the Y.M.M.I.A. of Hyrum &amp; spoke to them a little.  It was a bitter cold day.  Subscribed &amp; paid for the Ogden Standard for one year.  Jan 27</w:t>
      </w:r>
      <w:r>
        <w:rPr>
          <w:vertAlign w:val="superscript"/>
        </w:rPr>
        <w:t>th</w:t>
      </w:r>
      <w:r>
        <w:rPr/>
        <w:t xml:space="preserve"> I was at Bro. Smith’s when his little boy had his neck lanced.  Have had a charge preferred against me for suspending a Bps. Coun., which I had the Bp. do because he had gone out of the church courts with a case against his brother.  </w:t>
      </w:r>
    </w:p>
    <w:p>
      <w:pPr>
        <w:pStyle w:val="Normal"/>
        <w:rPr/>
      </w:pPr>
      <w:r>
        <w:rPr/>
      </w:r>
    </w:p>
    <w:p>
      <w:pPr>
        <w:pStyle w:val="Normal"/>
        <w:rPr/>
      </w:pPr>
      <w:r>
        <w:rPr/>
        <w:t>Feb. 2</w:t>
      </w:r>
      <w:r>
        <w:rPr>
          <w:vertAlign w:val="superscript"/>
        </w:rPr>
        <w:t>nd</w:t>
      </w:r>
      <w:r>
        <w:rPr/>
        <w:t>, (Tuesday):  Ended one of the most interesting quart. Conferences ever held in this stake.  There were present Apostles F. M. Lyman &amp; M. W. Merrill, S. B. Young &amp; C. D. Fjelsted of the Seventies &amp; we had excellent instructions to all present on the principles of the Lord &amp; charity &amp; brotherly kindness.  Since then I have been working in the T.O..  Sunday, Feb. 7</w:t>
      </w:r>
      <w:r>
        <w:rPr>
          <w:vertAlign w:val="superscript"/>
        </w:rPr>
        <w:t>th</w:t>
      </w:r>
      <w:r>
        <w:rPr/>
        <w:t xml:space="preserve"> I attended the ward conference of Clarkston.  Bp. Robt. Davidson went with me.  It was a time of rejoicing to the Sts.  We heard reports of all the local officers &amp; voted for them for another year.  </w:t>
      </w:r>
    </w:p>
    <w:p>
      <w:pPr>
        <w:pStyle w:val="Normal"/>
        <w:rPr/>
      </w:pPr>
      <w:r>
        <w:rPr/>
      </w:r>
    </w:p>
    <w:p>
      <w:pPr>
        <w:pStyle w:val="Normal"/>
        <w:rPr/>
      </w:pPr>
      <w:r>
        <w:rPr/>
        <w:t xml:space="preserve">Feb. 14, (Sunday):  I attended the Richmond conference alone from Logan, but there was a large attendance of the people of the ward &amp; a good spirit prevailed throughout &amp; a solid vote for the officers was taken.  </w:t>
      </w:r>
    </w:p>
    <w:p>
      <w:pPr>
        <w:pStyle w:val="Normal"/>
        <w:rPr/>
      </w:pPr>
      <w:r>
        <w:rPr/>
      </w:r>
    </w:p>
    <w:p>
      <w:pPr>
        <w:pStyle w:val="Normal"/>
        <w:rPr/>
      </w:pPr>
      <w:r>
        <w:rPr/>
        <w:t>Feb. 21, 1892, (Sunday):  I was at the ward conference of the Millsville Ward at which Bp. G. O. Petterson was present &amp; a large majority of the people of the ward &amp; and excellent time was enjoyed by all.  The people voted solid for their officers.  Feb. 15, Bro. J. F. Smith came, &amp; had Bro. Turner &amp; myself together &amp; finally showed Bro. T. that he was in the wrong, &amp; he acknowledged it, &amp; the matter was made all right &amp; he was restored to his place in the Bps. Quorum in the 6</w:t>
      </w:r>
      <w:r>
        <w:rPr>
          <w:vertAlign w:val="superscript"/>
        </w:rPr>
        <w:t>th</w:t>
      </w:r>
      <w:r>
        <w:rPr/>
        <w:t xml:space="preserve"> ward, Logan, &amp; he withdrew the charge he had made against me to the President.  </w:t>
      </w:r>
    </w:p>
    <w:p>
      <w:pPr>
        <w:pStyle w:val="Normal"/>
        <w:rPr/>
      </w:pPr>
      <w:r>
        <w:rPr/>
      </w:r>
    </w:p>
    <w:p>
      <w:pPr>
        <w:pStyle w:val="Normal"/>
        <w:rPr/>
      </w:pPr>
      <w:r>
        <w:rPr/>
        <w:t>Feb 27, (Saturday):  I have since last date spent several hours settling up affairs with Bp. &amp; counselors of the 6</w:t>
      </w:r>
      <w:r>
        <w:rPr>
          <w:vertAlign w:val="superscript"/>
        </w:rPr>
        <w:t>th</w:t>
      </w:r>
      <w:r>
        <w:rPr/>
        <w:t xml:space="preserve"> ward,  allso in the Joel Ricks divorce case, &amp; in divers other ways in which my time has been taken up.  Met once with the H(igh) Council when there was not a quo(rum) present, &amp; last night when considerable business was done, among which was the cutting off the church of  F. G. Benson &amp; Lorenzo Humphries.  Bro. Isaac Smith was with (us).  I sent $100.00 to J. F. Johnson &amp; also paid for my Laplatta stock.  I have answered several letters on many &amp; varied themes. </w:t>
      </w:r>
    </w:p>
    <w:p>
      <w:pPr>
        <w:pStyle w:val="Normal"/>
        <w:rPr/>
      </w:pPr>
      <w:r>
        <w:rPr/>
      </w:r>
    </w:p>
    <w:p>
      <w:pPr>
        <w:pStyle w:val="Normal"/>
        <w:rPr/>
      </w:pPr>
      <w:r>
        <w:rPr/>
        <w:t xml:space="preserve">Mar 3, (Thursday):  I was attacked last Monday morning with the same kind of cramp I had some time ago, but not as bad.  Last Sunday I was (in) Hyrum to the conference.  Had a very good time.  The house was crowded in the afternoon but not so well in the morning.  The S. S. missionaries were present &amp; spoke a little.  I spoke about 30 min. I returned home in the eve.  I have not felt well since, until this morning.  The weather is quite warm now &amp; the snow is going. </w:t>
      </w:r>
    </w:p>
    <w:p>
      <w:pPr>
        <w:pStyle w:val="Normal"/>
        <w:rPr/>
      </w:pPr>
      <w:r>
        <w:rPr/>
      </w:r>
    </w:p>
    <w:p>
      <w:pPr>
        <w:pStyle w:val="Normal"/>
        <w:rPr/>
      </w:pPr>
      <w:r>
        <w:rPr/>
        <w:t xml:space="preserve">Mar 4, (Friday):  I attended the funeral of Bro. J. Robert’s little girl yesterday.  It being fast day, I fasted &amp; spoke a little at the meeting.  Today I paid Bro. J. F. Cowley all I owed him &amp; attended the council in the evening, but could not get a council.  Too much politics now.  </w:t>
      </w:r>
    </w:p>
    <w:p>
      <w:pPr>
        <w:pStyle w:val="Normal"/>
        <w:rPr/>
      </w:pPr>
      <w:r>
        <w:rPr/>
      </w:r>
    </w:p>
    <w:p>
      <w:pPr>
        <w:pStyle w:val="Normal"/>
        <w:rPr/>
      </w:pPr>
      <w:r>
        <w:rPr/>
        <w:t xml:space="preserve">Mar. 5, 1892, (Saturday):  11 a.m. attended Priesthood Meeting.  After the presentation of business I spoke on current topics, denounced the papers for stirring up strife by slandering the characters of men.  Urged our brethren to handle those who indulge in drink and profanity.  Defended the truth of polygamy. </w:t>
      </w:r>
    </w:p>
    <w:p>
      <w:pPr>
        <w:pStyle w:val="Normal"/>
        <w:rPr/>
      </w:pPr>
      <w:r>
        <w:rPr/>
      </w:r>
    </w:p>
    <w:p>
      <w:pPr>
        <w:pStyle w:val="Normal"/>
        <w:rPr/>
      </w:pPr>
      <w:r>
        <w:rPr/>
        <w:t xml:space="preserve">Mar. 6, (Sunday):  at 10 a.m. I attended the German meeting &amp; I spoke 15 min. &amp; Bro. Spori translated into German.  At 2 p.m. I attended meeting &amp; spoke after Bp. Lewis.  I urged our people to live the laws of God &amp; sustain his priesthood.   In the evening I attended the joint meeting of the Y.M. &amp; Y.L.A. in the 6 Ward. &amp; listened to some very interesting exercises &amp; spoke a few minutes upon the necessity of keeping the laws &amp; requirements of the gospel.  </w:t>
      </w:r>
    </w:p>
    <w:p>
      <w:pPr>
        <w:pStyle w:val="Normal"/>
        <w:rPr/>
      </w:pPr>
      <w:r>
        <w:rPr/>
      </w:r>
    </w:p>
    <w:p>
      <w:pPr>
        <w:pStyle w:val="Normal"/>
        <w:rPr/>
      </w:pPr>
      <w:r>
        <w:rPr/>
        <w:t>Mar. 7, (Monday): Election day.  All are interested in this matter.  Crowds stood on the streets all day &amp; until 7 p.m. when it was announced that the Republican ticket had won in all but the 1</w:t>
      </w:r>
      <w:r>
        <w:rPr>
          <w:vertAlign w:val="superscript"/>
        </w:rPr>
        <w:t>st</w:t>
      </w:r>
      <w:r>
        <w:rPr/>
        <w:t xml:space="preserve"> ward.  This was a surprise to almost all.  I never saw an election go off any more quiet and peaceable for which I feel truly thankful.  All are well now.  I was at a mass meeting in the eve. &amp; helped to elect a committee to visit upon the legislature in behalf of the Agricultural College appropriation which consisted of J. F. Harmon, G. W. Thatcher, J. T. Caine &amp; Mr. W. H. Snelling.  J. C. Carlyle was chairman of the meeting. </w:t>
      </w:r>
    </w:p>
    <w:p>
      <w:pPr>
        <w:pStyle w:val="Normal"/>
        <w:rPr/>
      </w:pPr>
      <w:r>
        <w:rPr/>
      </w:r>
    </w:p>
    <w:p>
      <w:pPr>
        <w:pStyle w:val="Normal"/>
        <w:rPr/>
      </w:pPr>
      <w:r>
        <w:rPr/>
        <w:t>Mar 17</w:t>
      </w:r>
      <w:r>
        <w:rPr>
          <w:vertAlign w:val="superscript"/>
        </w:rPr>
        <w:t>th</w:t>
      </w:r>
      <w:r>
        <w:rPr/>
        <w:t>, (Thursday):On last Friday night I attended the High Council where our clerk was released &amp; back minutes given to myself &amp; clerk for revision &amp; recording.  Sunday the 13</w:t>
      </w:r>
      <w:r>
        <w:rPr>
          <w:vertAlign w:val="superscript"/>
        </w:rPr>
        <w:t>th</w:t>
      </w:r>
      <w:r>
        <w:rPr/>
        <w:t xml:space="preserve"> I attended the 1</w:t>
      </w:r>
      <w:r>
        <w:rPr>
          <w:vertAlign w:val="superscript"/>
        </w:rPr>
        <w:t>st</w:t>
      </w:r>
      <w:r>
        <w:rPr/>
        <w:t xml:space="preserve"> Ward conference &amp; 2 p.m. meeting, at which I spoke twice.  Morning &amp; evening Apostle M. Thatcher spoke at some length in a spirited manner.  Also Bp. W. B. Preston spoke on the duties of Saints</w:t>
      </w:r>
    </w:p>
    <w:p>
      <w:pPr>
        <w:pStyle w:val="Normal"/>
        <w:rPr/>
      </w:pPr>
      <w:r>
        <w:rPr/>
      </w:r>
    </w:p>
    <w:p>
      <w:pPr>
        <w:pStyle w:val="Heading1"/>
        <w:rPr/>
      </w:pPr>
      <w:r>
        <w:rPr/>
        <w:t>Freedom for All</w:t>
      </w:r>
    </w:p>
    <w:p>
      <w:pPr>
        <w:pStyle w:val="Normal"/>
        <w:jc w:val="center"/>
        <w:rPr>
          <w:sz w:val="28"/>
        </w:rPr>
      </w:pPr>
      <w:r>
        <w:rPr>
          <w:sz w:val="28"/>
        </w:rPr>
      </w:r>
    </w:p>
    <w:p>
      <w:pPr>
        <w:pStyle w:val="Footer"/>
        <w:tabs>
          <w:tab w:val="clear" w:pos="4320"/>
          <w:tab w:val="clear" w:pos="8640"/>
        </w:tabs>
        <w:rPr/>
      </w:pPr>
      <w:r>
        <w:rPr/>
        <w:tab/>
        <w:tab/>
        <w:tab/>
        <w:tab/>
        <w:t xml:space="preserve">I think I see before me now, </w:t>
      </w:r>
    </w:p>
    <w:p>
      <w:pPr>
        <w:pStyle w:val="Normal"/>
        <w:ind w:left="720" w:firstLine="720"/>
        <w:rPr/>
      </w:pPr>
      <w:r>
        <w:rPr/>
        <w:tab/>
        <w:tab/>
        <w:t xml:space="preserve">A people who would meekly bow, </w:t>
      </w:r>
    </w:p>
    <w:p>
      <w:pPr>
        <w:pStyle w:val="Normal"/>
        <w:rPr/>
      </w:pPr>
      <w:r>
        <w:rPr/>
        <w:tab/>
        <w:tab/>
        <w:tab/>
        <w:tab/>
        <w:t xml:space="preserve">To any nation, great or small, </w:t>
      </w:r>
    </w:p>
    <w:p>
      <w:pPr>
        <w:pStyle w:val="Normal"/>
        <w:ind w:left="720" w:firstLine="720"/>
        <w:rPr/>
      </w:pPr>
      <w:r>
        <w:rPr/>
        <w:tab/>
        <w:tab/>
        <w:t xml:space="preserve">If freedom could be had for all.  </w:t>
      </w:r>
    </w:p>
    <w:p>
      <w:pPr>
        <w:pStyle w:val="Normal"/>
        <w:rPr/>
      </w:pPr>
      <w:r>
        <w:rPr/>
        <w:tab/>
        <w:tab/>
        <w:tab/>
        <w:tab/>
        <w:t xml:space="preserve">Freedom, the birthright of every man, </w:t>
      </w:r>
    </w:p>
    <w:p>
      <w:pPr>
        <w:pStyle w:val="Normal"/>
        <w:ind w:left="720" w:firstLine="720"/>
        <w:rPr/>
      </w:pPr>
      <w:r>
        <w:rPr/>
        <w:tab/>
        <w:tab/>
        <w:t xml:space="preserve">Ordered so by heaven’s plan, </w:t>
      </w:r>
    </w:p>
    <w:p>
      <w:pPr>
        <w:pStyle w:val="Normal"/>
        <w:rPr/>
      </w:pPr>
      <w:r>
        <w:rPr/>
        <w:tab/>
        <w:tab/>
        <w:tab/>
        <w:tab/>
        <w:t xml:space="preserve">Designed to bless the high &amp; low.  </w:t>
      </w:r>
    </w:p>
    <w:p>
      <w:pPr>
        <w:pStyle w:val="Normal"/>
        <w:ind w:left="720" w:firstLine="720"/>
        <w:rPr/>
      </w:pPr>
      <w:r>
        <w:rPr/>
        <w:tab/>
        <w:tab/>
        <w:t xml:space="preserve">Pure liberty on all bestow. </w:t>
      </w:r>
    </w:p>
    <w:p>
      <w:pPr>
        <w:pStyle w:val="Normal"/>
        <w:rPr/>
      </w:pPr>
      <w:r>
        <w:rPr/>
        <w:tab/>
        <w:tab/>
        <w:tab/>
        <w:tab/>
        <w:t xml:space="preserve">Freedom to dare &amp; do the right, </w:t>
      </w:r>
    </w:p>
    <w:p>
      <w:pPr>
        <w:pStyle w:val="Normal"/>
        <w:ind w:left="720" w:firstLine="720"/>
        <w:rPr/>
      </w:pPr>
      <w:r>
        <w:rPr/>
        <w:tab/>
        <w:tab/>
        <w:t xml:space="preserve">Embrace the laws of truth and light. </w:t>
      </w:r>
    </w:p>
    <w:p>
      <w:pPr>
        <w:pStyle w:val="Normal"/>
        <w:rPr/>
      </w:pPr>
      <w:r>
        <w:rPr/>
        <w:tab/>
        <w:tab/>
        <w:tab/>
        <w:tab/>
        <w:t xml:space="preserve">Treat a friend and foe alike, </w:t>
      </w:r>
    </w:p>
    <w:p>
      <w:pPr>
        <w:pStyle w:val="Normal"/>
        <w:ind w:left="720" w:firstLine="720"/>
        <w:rPr/>
      </w:pPr>
      <w:r>
        <w:rPr/>
        <w:tab/>
        <w:tab/>
        <w:t xml:space="preserve">Justice to all where ere it strike.  </w:t>
      </w:r>
    </w:p>
    <w:p>
      <w:pPr>
        <w:pStyle w:val="Normal"/>
        <w:rPr/>
      </w:pPr>
      <w:r>
        <w:rPr/>
        <w:tab/>
        <w:tab/>
        <w:tab/>
        <w:tab/>
        <w:t xml:space="preserve">What joy, what love, this world would be </w:t>
      </w:r>
    </w:p>
    <w:p>
      <w:pPr>
        <w:pStyle w:val="Normal"/>
        <w:ind w:left="720" w:firstLine="720"/>
        <w:rPr/>
      </w:pPr>
      <w:r>
        <w:rPr/>
        <w:tab/>
        <w:tab/>
        <w:t xml:space="preserve">If all humanity were free. </w:t>
      </w:r>
    </w:p>
    <w:p>
      <w:pPr>
        <w:pStyle w:val="Normal"/>
        <w:rPr/>
      </w:pPr>
      <w:r>
        <w:rPr/>
        <w:tab/>
        <w:tab/>
        <w:tab/>
        <w:tab/>
        <w:t xml:space="preserve">Hail Millennial’s happy morn, </w:t>
      </w:r>
    </w:p>
    <w:p>
      <w:pPr>
        <w:pStyle w:val="Normal"/>
        <w:ind w:left="720" w:firstLine="720"/>
        <w:rPr/>
      </w:pPr>
      <w:r>
        <w:rPr/>
        <w:tab/>
        <w:tab/>
        <w:t xml:space="preserve">When human nature will be shorn </w:t>
        <w:tab/>
      </w:r>
    </w:p>
    <w:p>
      <w:pPr>
        <w:pStyle w:val="Normal"/>
        <w:rPr/>
      </w:pPr>
      <w:r>
        <w:rPr/>
        <w:tab/>
        <w:tab/>
        <w:tab/>
        <w:tab/>
        <w:t xml:space="preserve">Of many detrimental ways.  </w:t>
      </w:r>
    </w:p>
    <w:p>
      <w:pPr>
        <w:pStyle w:val="Normal"/>
        <w:ind w:left="720" w:firstLine="720"/>
        <w:rPr/>
      </w:pPr>
      <w:r>
        <w:rPr/>
        <w:tab/>
        <w:tab/>
        <w:t xml:space="preserve">That make unpleasant all our days. </w:t>
      </w:r>
    </w:p>
    <w:p>
      <w:pPr>
        <w:pStyle w:val="Normal"/>
        <w:rPr/>
      </w:pPr>
      <w:r>
        <w:rPr/>
        <w:tab/>
        <w:tab/>
        <w:tab/>
        <w:tab/>
        <w:t>That make unpleasant all our days.</w:t>
      </w:r>
    </w:p>
    <w:p>
      <w:pPr>
        <w:pStyle w:val="Normal"/>
        <w:ind w:left="720" w:firstLine="720"/>
        <w:rPr/>
      </w:pPr>
      <w:r>
        <w:rPr/>
        <w:tab/>
        <w:tab/>
        <w:t>The usher in of peace on earth</w:t>
      </w:r>
    </w:p>
    <w:p>
      <w:pPr>
        <w:pStyle w:val="Normal"/>
        <w:rPr/>
      </w:pPr>
      <w:r>
        <w:rPr/>
        <w:tab/>
        <w:tab/>
        <w:tab/>
        <w:tab/>
        <w:t>Will light up every heart of worth</w:t>
      </w:r>
    </w:p>
    <w:p>
      <w:pPr>
        <w:pStyle w:val="Normal"/>
        <w:ind w:left="720" w:firstLine="720"/>
        <w:rPr/>
      </w:pPr>
      <w:r>
        <w:rPr/>
        <w:tab/>
        <w:tab/>
        <w:t xml:space="preserve">And place it where the trials of life </w:t>
      </w:r>
    </w:p>
    <w:p>
      <w:pPr>
        <w:pStyle w:val="Normal"/>
        <w:rPr/>
      </w:pPr>
      <w:r>
        <w:rPr/>
        <w:tab/>
        <w:tab/>
        <w:tab/>
        <w:tab/>
        <w:t xml:space="preserve">Will look like merest infant strife. </w:t>
      </w:r>
    </w:p>
    <w:p>
      <w:pPr>
        <w:pStyle w:val="Normal"/>
        <w:ind w:left="720" w:firstLine="720"/>
        <w:rPr/>
      </w:pPr>
      <w:r>
        <w:rPr/>
        <w:tab/>
        <w:tab/>
        <w:t>The acme of our hopes we’d gain</w:t>
      </w:r>
    </w:p>
    <w:p>
      <w:pPr>
        <w:pStyle w:val="Normal"/>
        <w:ind w:left="2160" w:firstLine="720"/>
        <w:rPr/>
      </w:pPr>
      <w:r>
        <w:rPr/>
        <w:t xml:space="preserve">If such progression we could claim. </w:t>
      </w:r>
    </w:p>
    <w:p>
      <w:pPr>
        <w:pStyle w:val="Normal"/>
        <w:ind w:left="720" w:firstLine="720"/>
        <w:rPr/>
      </w:pPr>
      <w:r>
        <w:rPr/>
        <w:tab/>
        <w:tab/>
        <w:t xml:space="preserve">What happy unions we should call, </w:t>
      </w:r>
    </w:p>
    <w:p>
      <w:pPr>
        <w:pStyle w:val="Normal"/>
        <w:rPr/>
      </w:pPr>
      <w:r>
        <w:rPr/>
        <w:tab/>
        <w:tab/>
        <w:tab/>
        <w:tab/>
        <w:t xml:space="preserve">If Freedom could be had for all. </w:t>
      </w:r>
    </w:p>
    <w:p>
      <w:pPr>
        <w:pStyle w:val="Normal"/>
        <w:rPr/>
      </w:pPr>
      <w:r>
        <w:rPr/>
      </w:r>
    </w:p>
    <w:p>
      <w:pPr>
        <w:pStyle w:val="Normal"/>
        <w:rPr/>
      </w:pPr>
      <w:r>
        <w:rPr/>
        <w:t>Mar. 31</w:t>
      </w:r>
      <w:r>
        <w:rPr>
          <w:vertAlign w:val="superscript"/>
        </w:rPr>
        <w:t>st</w:t>
      </w:r>
      <w:r>
        <w:rPr/>
        <w:t>, 1892, (Thursday):  (Continued from page 149 of original journal).  On the 14</w:t>
      </w:r>
      <w:r>
        <w:rPr>
          <w:vertAlign w:val="superscript"/>
        </w:rPr>
        <w:t>th</w:t>
      </w:r>
      <w:r>
        <w:rPr/>
        <w:t xml:space="preserve">  I went to the Mineral Point mine &amp; stayed over night &amp; returned on the 15</w:t>
      </w:r>
      <w:r>
        <w:rPr>
          <w:vertAlign w:val="superscript"/>
        </w:rPr>
        <w:t>th,</w:t>
      </w:r>
      <w:r>
        <w:rPr/>
        <w:t xml:space="preserve"> after looking over the claims &amp; becoming convinced that the true vein runs through all of our claims.  On the 16</w:t>
      </w:r>
      <w:r>
        <w:rPr>
          <w:vertAlign w:val="superscript"/>
        </w:rPr>
        <w:t>th</w:t>
      </w:r>
      <w:r>
        <w:rPr/>
        <w:t xml:space="preserve"> I planted some trees &amp; attended to various duties of my calling &amp; today I have attended the meetings of the R. S. which have been commerating the 50</w:t>
      </w:r>
      <w:r>
        <w:rPr>
          <w:vertAlign w:val="superscript"/>
        </w:rPr>
        <w:t>th</w:t>
      </w:r>
      <w:r>
        <w:rPr/>
        <w:t xml:space="preserve"> anniversary of its organization, &amp; I enjoyed all the meetings held.  I also spoke in the 6</w:t>
      </w:r>
      <w:r>
        <w:rPr>
          <w:vertAlign w:val="superscript"/>
        </w:rPr>
        <w:t>th</w:t>
      </w:r>
      <w:r>
        <w:rPr/>
        <w:t xml:space="preserve"> Ward a few minutes. </w:t>
      </w:r>
    </w:p>
    <w:p>
      <w:pPr>
        <w:pStyle w:val="Normal"/>
        <w:rPr/>
      </w:pPr>
      <w:r>
        <w:rPr/>
      </w:r>
    </w:p>
    <w:p>
      <w:pPr>
        <w:pStyle w:val="Normal"/>
        <w:rPr/>
      </w:pPr>
      <w:r>
        <w:rPr/>
        <w:t xml:space="preserve">Mar. 18, (Friday):  I went to the depot &amp; met the company of Prest. Eliot of Harvard University, Mass. &amp; accompanied the party to the B. Y. Academy from there where he spoke a few moments very interestingly.  We went to the A. C. &amp; for 30 minutes he spoke to a large assemblage of students &amp; visitors upon the past &amp; present facilities for education.  The progress then &amp; now made, etc., in the evening he entertained a large &amp; appreciative audience in the Tabernacle upon the same general topic.  He is a kind feeling &amp; expressive speaker &amp; shows himself well acquainted with his subjects.  He has been 23 years Prest. of Harvard, which institution is about 300 years old.  In behalf of the B.Y.A, &amp; A.C., Moses Thatcher thanked him in an earnest way for his visit &amp; in behalf of the Church schools of the Territory.  Bro. J. E. Talmage of S.L.C. thanked him for his visit &amp; wished him God speed on his journey to the sunny climes of California &amp; later to his home &amp; friends in Boston &amp; the classic halls of Harvard.  </w:t>
      </w:r>
    </w:p>
    <w:p>
      <w:pPr>
        <w:pStyle w:val="Normal"/>
        <w:rPr/>
      </w:pPr>
      <w:r>
        <w:rPr/>
      </w:r>
    </w:p>
    <w:p>
      <w:pPr>
        <w:pStyle w:val="Normal"/>
        <w:rPr/>
      </w:pPr>
      <w:r>
        <w:rPr/>
        <w:t>Mar 19, (Saturday):  I went to Providence &amp; called &amp; administered to Sister M. M. Hammond who is very sick.  I also called upon Bro. James Tibbits &amp;, got him to work in the temple for one year.  I then went to Millsville &amp; saw Bro. Yates in the matter of temple work.  Found him unable to answer me.  I returned home in a storm.  Called upon Bro. I. Smith in the evening.  Sunday, Mar. 20, at 10 a.m. I was at the 2</w:t>
      </w:r>
      <w:r>
        <w:rPr>
          <w:vertAlign w:val="superscript"/>
        </w:rPr>
        <w:t>nd</w:t>
      </w:r>
      <w:r>
        <w:rPr/>
        <w:t xml:space="preserve"> Ward Conference which was sparsely attended and listened to the reports of all the quorums and organizations of the ward, which were well reported, but showed a lack of interest in many members.  At 2:30 p.m. there was a good congregation in the Tab. at which meeting Bro John) W. Taylor &amp; S(eymour) B. Young spoke on the gifts of the gospel &amp; the 1</w:t>
      </w:r>
      <w:r>
        <w:rPr>
          <w:vertAlign w:val="superscript"/>
        </w:rPr>
        <w:t>st</w:t>
      </w:r>
      <w:r>
        <w:rPr/>
        <w:t xml:space="preserve"> principles.  At 7:30 the 2</w:t>
      </w:r>
      <w:r>
        <w:rPr>
          <w:vertAlign w:val="superscript"/>
        </w:rPr>
        <w:t>nd</w:t>
      </w:r>
      <w:r>
        <w:rPr/>
        <w:t xml:space="preserve"> Ward conf. was continued &amp; the officers were voted in for the year, after which Apostle Taylor addressed the meeting in a humorus and impressive manner &amp; spoke many plain &amp; precious truths which were listened to with marked attention.  The text was one of the articles of our faith.  We believe in being true, etc. </w:t>
      </w:r>
    </w:p>
    <w:p>
      <w:pPr>
        <w:pStyle w:val="Normal"/>
        <w:rPr/>
      </w:pPr>
      <w:r>
        <w:rPr/>
      </w:r>
    </w:p>
    <w:p>
      <w:pPr>
        <w:pStyle w:val="Normal"/>
        <w:rPr/>
      </w:pPr>
      <w:r>
        <w:rPr/>
        <w:t>Mar. 25</w:t>
      </w:r>
      <w:r>
        <w:rPr>
          <w:vertAlign w:val="superscript"/>
        </w:rPr>
        <w:t>th</w:t>
      </w:r>
      <w:r>
        <w:rPr/>
        <w:t>, 1892, (Friday):  Last Monday I bought a new wagon &amp; harness and hauled gravel  for the front lawn, and on Tuesday &amp; Wednesday I did the same.  Had three loads of hay hauled from Millville.  On Thursday the 24</w:t>
      </w:r>
      <w:r>
        <w:rPr>
          <w:vertAlign w:val="superscript"/>
        </w:rPr>
        <w:t>th</w:t>
      </w:r>
      <w:r>
        <w:rPr/>
        <w:t xml:space="preserve"> I went to Lewiston &amp; took Bro. Card to look at some horses &amp; Bro. Carpenter to take charge of the coop ware.  I returned at 6 p.m. &amp; attended the mining meeting of the Silver Hill, Logan Kanyon.  It is Lina’s (Adeline) birthday today.  I saw all my family yesterday—all well.  </w:t>
      </w:r>
    </w:p>
    <w:p>
      <w:pPr>
        <w:pStyle w:val="Normal"/>
        <w:rPr/>
      </w:pPr>
      <w:r>
        <w:rPr/>
      </w:r>
    </w:p>
    <w:p>
      <w:pPr>
        <w:pStyle w:val="Normal"/>
        <w:rPr/>
      </w:pPr>
      <w:r>
        <w:rPr/>
        <w:t>On the 25</w:t>
      </w:r>
      <w:r>
        <w:rPr>
          <w:vertAlign w:val="superscript"/>
        </w:rPr>
        <w:t>th</w:t>
      </w:r>
      <w:r>
        <w:rPr/>
        <w:t xml:space="preserve"> I hauled sand &amp; dirt for garden &amp; in the evening I attended the H. C. (High Council) &amp; conducted a trial between E.R. &amp; Hanson, exonerating E. R.  On the 9</w:t>
      </w:r>
      <w:r>
        <w:rPr>
          <w:vertAlign w:val="superscript"/>
        </w:rPr>
        <w:t>th</w:t>
      </w:r>
      <w:r>
        <w:rPr/>
        <w:t xml:space="preserve"> I hauled gravel &amp; manure on the lot.  In the eve I attended the M. P. mining bo(ard) meeting &amp; on Sunday 27</w:t>
      </w:r>
      <w:r>
        <w:rPr>
          <w:vertAlign w:val="superscript"/>
        </w:rPr>
        <w:t>th</w:t>
      </w:r>
      <w:r>
        <w:rPr/>
        <w:t xml:space="preserve"> went to the Greenville Ward conference &amp; sustained the officers &amp; added two counselors to the B)(ishopric),. C. M. Nelson &amp; Emer Crockett.  Bro. Card accompanied me &amp; spoke to the Sts.  In the evening I attended the 6</w:t>
      </w:r>
      <w:r>
        <w:rPr>
          <w:vertAlign w:val="superscript"/>
        </w:rPr>
        <w:t>th</w:t>
      </w:r>
      <w:r>
        <w:rPr/>
        <w:t xml:space="preserve"> W(ard) meeting &amp; spoke a little on the blessings of the gospel.  </w:t>
      </w:r>
    </w:p>
    <w:p>
      <w:pPr>
        <w:pStyle w:val="Normal"/>
        <w:rPr/>
      </w:pPr>
      <w:r>
        <w:rPr/>
      </w:r>
    </w:p>
    <w:p>
      <w:pPr>
        <w:pStyle w:val="Normal"/>
        <w:rPr/>
      </w:pPr>
      <w:r>
        <w:rPr/>
        <w:t>(Mar.) 28</w:t>
      </w:r>
      <w:r>
        <w:rPr>
          <w:vertAlign w:val="superscript"/>
        </w:rPr>
        <w:t>th</w:t>
      </w:r>
      <w:r>
        <w:rPr/>
        <w:t>,  Monday:  It stormed so I was at home most of the day.  On Tuesday 29</w:t>
      </w:r>
      <w:r>
        <w:rPr>
          <w:vertAlign w:val="superscript"/>
        </w:rPr>
        <w:t>th,</w:t>
      </w:r>
      <w:r>
        <w:rPr/>
        <w:t xml:space="preserve"> in company with Bro. Malen, went to Wellsville &amp; tried to reconcile the Bp. &amp; one of his members.  Took dinner there, &amp; returned &amp; took train &amp; went to Franklin, &amp; sold all our young cattle to Mendenhall &amp; Mehater &amp; stayed with Prest. Parkinson over night, &amp; returned on the noon train Wednesday the 30</w:t>
      </w:r>
      <w:r>
        <w:rPr>
          <w:vertAlign w:val="superscript"/>
        </w:rPr>
        <w:t>th</w:t>
      </w:r>
      <w:r>
        <w:rPr/>
        <w:t xml:space="preserve">.  It was very stormy all day.  All well at this date.  I went and assisted in the administration of Sister Bradrero who has been sick for two months.  </w:t>
      </w:r>
    </w:p>
    <w:p>
      <w:pPr>
        <w:pStyle w:val="Normal"/>
        <w:rPr/>
      </w:pPr>
      <w:r>
        <w:rPr/>
      </w:r>
    </w:p>
    <w:p>
      <w:pPr>
        <w:pStyle w:val="Normal"/>
        <w:rPr/>
      </w:pPr>
      <w:r>
        <w:rPr/>
        <w:t>Apr. 1, 1892, (Friday):  I hauled some gravel &amp; on the 2</w:t>
      </w:r>
      <w:r>
        <w:rPr>
          <w:vertAlign w:val="superscript"/>
        </w:rPr>
        <w:t>nd</w:t>
      </w:r>
      <w:r>
        <w:rPr/>
        <w:t xml:space="preserve"> also attended the High Council in the eve.  One person was cut off the Church for apostasy.  The 2</w:t>
      </w:r>
      <w:r>
        <w:rPr>
          <w:vertAlign w:val="superscript"/>
        </w:rPr>
        <w:t>nd</w:t>
      </w:r>
      <w:r>
        <w:rPr/>
        <w:t xml:space="preserve"> is Priesthood meeting after which I desire to go to conference.  At 1:30 I took train for S.L.C. &amp; arrived there at 8 p.m.  Found a lodging place &amp; at 10 a.m. on the 3</w:t>
      </w:r>
      <w:r>
        <w:rPr>
          <w:vertAlign w:val="superscript"/>
        </w:rPr>
        <w:t>rd</w:t>
      </w:r>
      <w:r>
        <w:rPr/>
        <w:t xml:space="preserve"> I was at the meeting in the Tabernacle.  A vast concourse of people assembled each succeeding 4 days.  I was a close observer of all that transpired, attending all of the meetings held.  Sunday evening the S. S. Union was held &amp; largely attended.  It was a splendid sight to see &amp; hear the well trained voices of 300 children. At 7:30 on Tuesday evening there was a large Priesthood Meeting held.  I enjoyed it much.  On Wed. 6</w:t>
      </w:r>
      <w:r>
        <w:rPr>
          <w:vertAlign w:val="superscript"/>
        </w:rPr>
        <w:t>th</w:t>
      </w:r>
      <w:r>
        <w:rPr/>
        <w:t xml:space="preserve"> was the time set for the laying the capstone of the Temple. About 40 thousand people assembled in &amp; out of the Tab. &amp; at 12 noon it was laid by electricity, &amp; a great shout of the multitude went up in harmony.  “Hosanna to God &amp; the Lamb.”  On Thursday I attended the president’s meeting &amp; had many valuable instructions given &amp; hope to profit by them.  Returned home on the 7</w:t>
      </w:r>
      <w:r>
        <w:rPr>
          <w:vertAlign w:val="superscript"/>
        </w:rPr>
        <w:t>th</w:t>
      </w:r>
      <w:r>
        <w:rPr/>
        <w:t xml:space="preserve">. </w:t>
      </w:r>
    </w:p>
    <w:p>
      <w:pPr>
        <w:pStyle w:val="Normal"/>
        <w:rPr/>
      </w:pPr>
      <w:r>
        <w:rPr/>
      </w:r>
    </w:p>
    <w:p>
      <w:pPr>
        <w:pStyle w:val="Normal"/>
        <w:rPr/>
      </w:pPr>
      <w:r>
        <w:rPr/>
        <w:t>Apr 8</w:t>
      </w:r>
      <w:r>
        <w:rPr>
          <w:vertAlign w:val="superscript"/>
        </w:rPr>
        <w:t>th</w:t>
      </w:r>
      <w:r>
        <w:rPr/>
        <w:t xml:space="preserve">, (Friday):  I visited several parts of the city in company with my brother Fred who is here on a visit &amp; who has been absent for 8 years.  In the evening I had all my family together for supper—16 in number, &amp; after supper I went to Paradise &amp; returned. </w:t>
      </w:r>
    </w:p>
    <w:p>
      <w:pPr>
        <w:pStyle w:val="Normal"/>
        <w:rPr/>
      </w:pPr>
      <w:r>
        <w:rPr/>
      </w:r>
    </w:p>
    <w:p>
      <w:pPr>
        <w:pStyle w:val="Normal"/>
        <w:rPr/>
      </w:pPr>
      <w:r>
        <w:rPr/>
        <w:t>Apr. 8 (9),  Remained at home &amp; in town.  In the evening I went in company with others &amp; administered to Sister W. W. Maughan.  I came home about 4 p.m. &amp; bought out my neighbor for $2000 dollars, one thousand to be paid on or before Nov 9, 1892 &amp; one thousand on or before Nov. 9</w:t>
      </w:r>
      <w:r>
        <w:rPr>
          <w:vertAlign w:val="superscript"/>
        </w:rPr>
        <w:t>th</w:t>
      </w:r>
      <w:r>
        <w:rPr/>
        <w:t xml:space="preserve"> 1893.  My wife Annie takes possession June 1</w:t>
      </w:r>
      <w:r>
        <w:rPr>
          <w:vertAlign w:val="superscript"/>
        </w:rPr>
        <w:t>st</w:t>
      </w:r>
      <w:r>
        <w:rPr/>
        <w:t xml:space="preserve">, ’92. </w:t>
      </w:r>
    </w:p>
    <w:p>
      <w:pPr>
        <w:pStyle w:val="Normal"/>
        <w:rPr/>
      </w:pPr>
      <w:r>
        <w:rPr/>
      </w:r>
    </w:p>
    <w:p>
      <w:pPr>
        <w:pStyle w:val="Normal"/>
        <w:rPr/>
      </w:pPr>
      <w:r>
        <w:rPr/>
        <w:t>Apr 9, 1892, (Sunday): I attended the 6</w:t>
      </w:r>
      <w:r>
        <w:rPr>
          <w:vertAlign w:val="superscript"/>
        </w:rPr>
        <w:t>th</w:t>
      </w:r>
      <w:r>
        <w:rPr/>
        <w:t xml:space="preserve"> Ward S.S. &amp; spoke a few minutes.  At 2 p.m. I attended the meeting in the Tab., &amp; there spoke upon the conference matters.  I went to the 4</w:t>
      </w:r>
      <w:r>
        <w:rPr>
          <w:vertAlign w:val="superscript"/>
        </w:rPr>
        <w:t>th</w:t>
      </w:r>
      <w:r>
        <w:rPr/>
        <w:t xml:space="preserve"> Ward in the eve &amp; spoke a short time.  </w:t>
      </w:r>
    </w:p>
    <w:p>
      <w:pPr>
        <w:pStyle w:val="Normal"/>
        <w:rPr/>
      </w:pPr>
      <w:r>
        <w:rPr/>
      </w:r>
    </w:p>
    <w:p>
      <w:pPr>
        <w:pStyle w:val="Normal"/>
        <w:rPr/>
      </w:pPr>
      <w:r>
        <w:rPr/>
        <w:t xml:space="preserve">Apr 10, (Monday):  Went to Bro M. Thatcher’s &amp; laid before him some matters pertaining to Stake.  Made arrangements to send some of my folks to Canada next Monday.  At 4 p.m. I was taken with cramp &amp; suffered intensely until 10 p.m. when I was much relieved by the administration of some of the Elders who came in.  I fail yet in finding out the cause of this pain.  </w:t>
      </w:r>
    </w:p>
    <w:p>
      <w:pPr>
        <w:pStyle w:val="Normal"/>
        <w:rPr/>
      </w:pPr>
      <w:r>
        <w:rPr/>
      </w:r>
    </w:p>
    <w:p>
      <w:pPr>
        <w:pStyle w:val="Normal"/>
        <w:rPr/>
      </w:pPr>
      <w:r>
        <w:rPr/>
        <w:t xml:space="preserve">Apr. 16 (Sunday):  Since last record I have been to Camille &amp; sold $3000.00 dollars worth to Farr &amp; Davidson &amp; $1000.00 worth of stock to Mendenhall &amp; Mehater for the Church.  Administered to a sick girl in Smithfield in company with J. W. Taylor.  Met with several of the brethren &amp; tried to settle some of their difficulties, but failed so far.  Went to Hyrum &amp; saw my family.  Horse fair in Logan today. </w:t>
      </w:r>
    </w:p>
    <w:p>
      <w:pPr>
        <w:pStyle w:val="Normal"/>
        <w:rPr/>
      </w:pPr>
      <w:r>
        <w:rPr/>
      </w:r>
    </w:p>
    <w:p>
      <w:pPr>
        <w:pStyle w:val="Normal"/>
        <w:rPr/>
      </w:pPr>
      <w:r>
        <w:rPr/>
        <w:t xml:space="preserve">Apr. 26, (Tuesday):  I have been to Smithfield conference.  Released J. Mack from counselor.  Sold some church stock &amp; went to Clifton to deliver them.  Put in petition for a water &amp; power franchise from the city council. </w:t>
      </w:r>
    </w:p>
    <w:p>
      <w:pPr>
        <w:pStyle w:val="Normal"/>
        <w:rPr/>
      </w:pPr>
      <w:r>
        <w:rPr/>
      </w:r>
    </w:p>
    <w:p>
      <w:pPr>
        <w:pStyle w:val="Normal"/>
        <w:rPr/>
      </w:pPr>
      <w:r>
        <w:rPr/>
        <w:t>May 24, 1892, (Sunday): I use this book now as my other one is full &amp; which covers the time from Feb. 1888 to this time.  All of these two books I hope to copy into my large record.  My last writing was Apr 26, 1892 &amp; from then until now I have attended our gr. Conference held on the 1</w:t>
      </w:r>
      <w:r>
        <w:rPr>
          <w:vertAlign w:val="superscript"/>
        </w:rPr>
        <w:t>st</w:t>
      </w:r>
      <w:r>
        <w:rPr/>
        <w:t xml:space="preserve"> &amp; 2.  Prest. Woodruff &amp; Cannon were present with Apostles Taylor, Merrill &amp; Thatcher.  All meetings were well attended &amp; excellent remarks were made at each.  5 meetings we held.  I reported the general condition of the Stake.  The following Sunday I visited Paradise Ward, May 7</w:t>
      </w:r>
      <w:r>
        <w:rPr>
          <w:vertAlign w:val="superscript"/>
        </w:rPr>
        <w:t>th,</w:t>
      </w:r>
      <w:r>
        <w:rPr/>
        <w:t xml:space="preserve"> &amp; spoke at the S.S. &amp; meeting.  During the week I went to Montpelier, Bear Lake &amp; Soda Springs.  Also stayed two days &amp; sent some stock from there for the Church.  The—I find now I have made a mistake of one week in consequence of the 1</w:t>
      </w:r>
      <w:r>
        <w:rPr>
          <w:vertAlign w:val="superscript"/>
        </w:rPr>
        <w:t>st</w:t>
      </w:r>
      <w:r>
        <w:rPr/>
        <w:t xml:space="preserve"> of May being set apart for fasting &amp; feasting.  Our Gr. Conference was put off one week, &amp; the above mentioned visits were made one week later.  On the 22, I was at the Y.M.M.I.A. conference of this stake at which Bro. B. H. Roberts spoke twice in the most interesting manner.  I have labored now home for the most part of the weeks.  On the 23, I went to the funeral of Bro Langton of Smithfield, where I heard many good things said of the deceased.  I spoke 3 minutes in which I told of my limited acquaintance with him.  Robert Thornley &amp; Apostle Thatcher spoke, also Bro. Kas Mack—all of whom bore record of his goodness.  In the evening I was called to administer to Fred Wright, who had received severe injuries from a runaway of his team &amp; was thrown from the wagon.  He lay unconscious for some time, but was better aout 8 p.m.  I received telegram instructing to deliver cows &amp; calves to Wooley at McCammon, Idaho, on June 1</w:t>
      </w:r>
      <w:r>
        <w:rPr>
          <w:vertAlign w:val="superscript"/>
        </w:rPr>
        <w:t>st</w:t>
      </w:r>
      <w:r>
        <w:rPr/>
        <w:t xml:space="preserve">, 1892.  </w:t>
      </w:r>
    </w:p>
    <w:p>
      <w:pPr>
        <w:pStyle w:val="Normal"/>
        <w:rPr/>
      </w:pPr>
      <w:r>
        <w:rPr/>
      </w:r>
    </w:p>
    <w:p>
      <w:pPr>
        <w:pStyle w:val="Normal"/>
        <w:rPr/>
      </w:pPr>
      <w:r>
        <w:rPr/>
        <w:t>June 5, 1892, (Sunday):  I went to Soda Springs according to telegram &amp; also to Montpelier where I spent Sunday, May 29</w:t>
      </w:r>
      <w:r>
        <w:rPr>
          <w:vertAlign w:val="superscript"/>
        </w:rPr>
        <w:t>th</w:t>
      </w:r>
      <w:r>
        <w:rPr/>
        <w:t xml:space="preserve"> &amp; spoke in the S. S. &amp; meeting.  I then came back to McCammon where I delivered 25 head of cows with calves to Wooley.  I returned home on June 2</w:t>
      </w:r>
      <w:r>
        <w:rPr>
          <w:vertAlign w:val="superscript"/>
        </w:rPr>
        <w:t>nd</w:t>
      </w:r>
      <w:r>
        <w:rPr/>
        <w:t>.  Traveled on a freight train &amp; enjoyed some banjo music by a Negro player.  On the 3</w:t>
      </w:r>
      <w:r>
        <w:rPr>
          <w:vertAlign w:val="superscript"/>
        </w:rPr>
        <w:t>rd</w:t>
      </w:r>
      <w:r>
        <w:rPr/>
        <w:t xml:space="preserve"> went to S.L.City &amp; met in convention with the Church school teachers.  Listened to some exercises and instructions regarding schools &amp; religion classes by Apostle Lund &amp; Prest. Cannon.  It was a very cold &amp; wet day, but quite an attendance.  Desired a continuance of these classes on Saturday.  I attended the Y.M.M.I.A. Conference in the morning &amp; listened to some good instruction &amp; lectures. At noon I took Maggie to the top of the Temple.  It was a grand sight.  In the afternoon attended meeting, &amp; in the evening the musical contest.  Sunday I was at meeting.  A large congregation was present &amp; an excellent meeting was held full of valuable instruction.  Prest. J. F. Smith presided.  In the afternoon it was better attended &amp; equally as good.  B. H. Roberts (spoke) on the comprehensiveness of the Gospel &amp; it was most excellent &amp; truthful.  In the evening another enjoyable time was had, &amp; Mrs. Thatcher of Chicago spoke about the World’s Fair.  She spoke loud and clear so that all could hear.  Monday I attended meetings in full, &amp; at 8 p.m. another contest which I enjoyed.  The singing was grand &amp; displayed commendable talent &amp; energy.  Tuesday at 9 a.m. I took train to Ogden where I stopped for a few hours.  I saw Bro. J. T. Johnson &amp; family.  All were well.  At 5 p.m. I took train for Logan where I arrived at 7:30.  Watered the lawn &amp; looked at my mail.  This morning I answered my mail &amp; posted letters.  Found all well.  I left Maggie to come home today.  </w:t>
      </w:r>
    </w:p>
    <w:p>
      <w:pPr>
        <w:pStyle w:val="Normal"/>
        <w:rPr/>
      </w:pPr>
      <w:r>
        <w:rPr/>
      </w:r>
    </w:p>
    <w:p>
      <w:pPr>
        <w:pStyle w:val="Normal"/>
        <w:rPr/>
      </w:pPr>
      <w:r>
        <w:rPr/>
        <w:t xml:space="preserve">June 10, (Thursday): I hauled sand &amp; got my horse Chad.  Went to the broom factory.  Gave an order from Eagle Rock for 50 doz.  Appointed a meeting for Friday eve.  Received a letter from Canada &amp; our men from there who had seen my folks reported them well.  Wrote answers to letters. </w:t>
      </w:r>
    </w:p>
    <w:p>
      <w:pPr>
        <w:pStyle w:val="Normal"/>
        <w:rPr/>
      </w:pPr>
      <w:r>
        <w:rPr/>
      </w:r>
    </w:p>
    <w:p>
      <w:pPr>
        <w:pStyle w:val="Normal"/>
        <w:rPr/>
      </w:pPr>
      <w:r>
        <w:rPr/>
        <w:t>June 17</w:t>
      </w:r>
      <w:r>
        <w:rPr>
          <w:vertAlign w:val="superscript"/>
        </w:rPr>
        <w:t>th</w:t>
      </w:r>
      <w:r>
        <w:rPr/>
        <w:t>, (Thursday):  I have been engaged in various things since last writing.  On the 13</w:t>
      </w:r>
      <w:r>
        <w:rPr>
          <w:vertAlign w:val="superscript"/>
        </w:rPr>
        <w:t>th</w:t>
      </w:r>
      <w:r>
        <w:rPr/>
        <w:t xml:space="preserve"> I was present &amp; took part in the ordination of Newton Woodruff to a High Priest &amp; 2</w:t>
      </w:r>
      <w:r>
        <w:rPr>
          <w:vertAlign w:val="superscript"/>
        </w:rPr>
        <w:t>nd</w:t>
      </w:r>
      <w:r>
        <w:rPr/>
        <w:t xml:space="preserve"> counselor to Bp. G. L. Farrell of Smithfield.  Apostle Moses Thatcher was mouth.  On the 12</w:t>
      </w:r>
      <w:r>
        <w:rPr>
          <w:vertAlign w:val="superscript"/>
        </w:rPr>
        <w:t>th</w:t>
      </w:r>
      <w:r>
        <w:rPr/>
        <w:t xml:space="preserve"> I was at the Sunday School of the 6th Ward at 10:00 a.m., and the Tabernacle meeting at 2 p.m., &amp; spoke a few moments, &amp; read from the D&amp;C a revelation given to the Prophet Joseph Smith in Liberty Jail, 1836, &amp; from the 5</w:t>
      </w:r>
      <w:r>
        <w:rPr>
          <w:vertAlign w:val="superscript"/>
        </w:rPr>
        <w:t>th</w:t>
      </w:r>
      <w:r>
        <w:rPr/>
        <w:t xml:space="preserve"> ch. of Alma, page 247, B. of M.  Sunday eve I spoke in the 6</w:t>
      </w:r>
      <w:r>
        <w:rPr>
          <w:vertAlign w:val="superscript"/>
        </w:rPr>
        <w:t>th</w:t>
      </w:r>
      <w:r>
        <w:rPr/>
        <w:t xml:space="preserve"> Ward.  On Tuesday the 14th, I went to the Kanyon &amp; brought some trees for the nursery Co.  Returned Wednesday.  Thursday I labored in my lot &amp; at the office.  Friday at 10 &amp; 2, I attended the conference of the primary association &amp; enjoyed myself very much.  The singing of the children was heavenly.  Saturday at 2 p.m. I attended the commencement exercises of the District Schools.  I spoke a few minutes on the interest of the pioneers in education, its progress &amp; present condition.  Had a call from Bro. Arthur Stayner on mining business. </w:t>
      </w:r>
    </w:p>
    <w:p>
      <w:pPr>
        <w:pStyle w:val="Normal"/>
        <w:rPr/>
      </w:pPr>
      <w:r>
        <w:rPr/>
      </w:r>
    </w:p>
    <w:p>
      <w:pPr>
        <w:pStyle w:val="Normal"/>
        <w:rPr/>
      </w:pPr>
      <w:r>
        <w:rPr/>
        <w:t>June 26, 1892.  Sunday.  On Monday last at 1 p.m. I went up Logan Kanyon &amp; stayed until Saturday evening.  Staked off some old claims &amp; marked in one to the depth of 15 ft.  Found plenty of lead all through &amp; found some good prospects.  On my arrival home I found two of my letters.  One of them had been sick, &amp; one of them has not recovered yet.  I saw Arthur Stayner who was here to see me.  I bought 10,000 shares of mining stock of his company &amp; will risk its value.  If good it will do me good.  If bad I will feel it a great loss.  I attended meeting in the Tabernacle &amp; presided, &amp; we had a very good &amp; spirited time.  Bros. Wright, Shaw &amp; Olsen &amp; Stayner spoke all in an interesting manner.  In the eve I spoke in the 7</w:t>
      </w:r>
      <w:r>
        <w:rPr>
          <w:vertAlign w:val="superscript"/>
        </w:rPr>
        <w:t>th</w:t>
      </w:r>
      <w:r>
        <w:rPr/>
        <w:t xml:space="preserve"> Ward.  </w:t>
      </w:r>
    </w:p>
    <w:p>
      <w:pPr>
        <w:pStyle w:val="Normal"/>
        <w:rPr/>
      </w:pPr>
      <w:r>
        <w:rPr/>
      </w:r>
    </w:p>
    <w:p>
      <w:pPr>
        <w:pStyle w:val="Normal"/>
        <w:rPr/>
      </w:pPr>
      <w:r>
        <w:rPr/>
        <w:t>(Jun.) 27, 1892, (Monday):  I went to L.R. again.  Left at 12:30 &amp; went clear through.  Worked on the claims 28, 29, &amp; 30</w:t>
      </w:r>
      <w:r>
        <w:rPr>
          <w:vertAlign w:val="superscript"/>
        </w:rPr>
        <w:t>th</w:t>
      </w:r>
      <w:r>
        <w:rPr/>
        <w:t>.  On the 1</w:t>
      </w:r>
      <w:r>
        <w:rPr>
          <w:vertAlign w:val="superscript"/>
        </w:rPr>
        <w:t>st</w:t>
      </w:r>
      <w:r>
        <w:rPr/>
        <w:t xml:space="preserve"> of July I returned in time to attend High Council meetings &amp; rendered a decision in the Wellsville case—Baxter versus Maughan.  </w:t>
      </w:r>
    </w:p>
    <w:p>
      <w:pPr>
        <w:pStyle w:val="Normal"/>
        <w:rPr/>
      </w:pPr>
      <w:r>
        <w:rPr/>
      </w:r>
    </w:p>
    <w:p>
      <w:pPr>
        <w:pStyle w:val="Normal"/>
        <w:rPr/>
      </w:pPr>
      <w:r>
        <w:rPr/>
        <w:t>(Jul.) 2</w:t>
      </w:r>
      <w:r>
        <w:rPr>
          <w:vertAlign w:val="superscript"/>
        </w:rPr>
        <w:t>nd</w:t>
      </w:r>
      <w:r>
        <w:rPr/>
        <w:t xml:space="preserve">, (Saturday): I attended Priesthood Meeting &amp; had a long speech from Apostle Thatcher on our political difference, &amp; how adjudicated without ill feeling. </w:t>
      </w:r>
    </w:p>
    <w:p>
      <w:pPr>
        <w:pStyle w:val="Normal"/>
        <w:rPr/>
      </w:pPr>
      <w:r>
        <w:rPr/>
      </w:r>
    </w:p>
    <w:p>
      <w:pPr>
        <w:pStyle w:val="Normal"/>
        <w:rPr/>
      </w:pPr>
      <w:r>
        <w:rPr/>
        <w:t>(Jul.) 3</w:t>
      </w:r>
      <w:r>
        <w:rPr>
          <w:vertAlign w:val="superscript"/>
        </w:rPr>
        <w:t>rd</w:t>
      </w:r>
      <w:r>
        <w:rPr/>
        <w:t xml:space="preserve">, Sunday.  I took him to Wellsville where we had a very enjoyable time in the Sabbath School &amp; in the meetings, &amp; spoke a little myself.  At 7:30 we met with the Sts. At Hyrum  Apostle Thatcher took up most of the time &amp; spoke on the same topic as at the Priesthood Meeting.  After the meeting we came home. </w:t>
      </w:r>
    </w:p>
    <w:p>
      <w:pPr>
        <w:pStyle w:val="Normal"/>
        <w:rPr/>
      </w:pPr>
      <w:r>
        <w:rPr/>
      </w:r>
    </w:p>
    <w:p>
      <w:pPr>
        <w:pStyle w:val="Normal"/>
        <w:rPr/>
      </w:pPr>
      <w:r>
        <w:rPr/>
        <w:t>July 4</w:t>
      </w:r>
      <w:r>
        <w:rPr>
          <w:vertAlign w:val="superscript"/>
        </w:rPr>
        <w:t>th</w:t>
      </w:r>
      <w:r>
        <w:rPr/>
        <w:t>, (Monday):  I am 39 years old &amp; at early morn I awoke at the sound of cannon, &amp; the children I met with &amp; spoke at the gathering in the Tab. &amp; we had an excellent meeting.  A fine oration by Mr. Warrner &amp; some excellent singing.  At 2 p.m. amusements of all kinds were indulged in by all interested in the square.  I attended a miner’s meeting where we all agreed to work on our claims.  I then drew up a petition &amp; got 71 signers asking the county court to open &amp; repair the kanyon road in L(ogan) Kanyon.  In the evening I took the family to see the fire works, which was a very good display for our town.  The day altogether passed off o.k.  I saw but little drinking &amp; I think it was a very successful day for all.  A party was given in the eve.  I got a letter from Canada telling of the death of Bro. Shurtliff on the 20</w:t>
      </w:r>
      <w:r>
        <w:rPr>
          <w:vertAlign w:val="superscript"/>
        </w:rPr>
        <w:t>th</w:t>
      </w:r>
      <w:r>
        <w:rPr/>
        <w:t xml:space="preserve"> of June. </w:t>
      </w:r>
    </w:p>
    <w:p>
      <w:pPr>
        <w:pStyle w:val="Normal"/>
        <w:rPr/>
      </w:pPr>
      <w:r>
        <w:rPr/>
      </w:r>
    </w:p>
    <w:p>
      <w:pPr>
        <w:pStyle w:val="Normal"/>
        <w:rPr/>
      </w:pPr>
      <w:r>
        <w:rPr/>
        <w:t>July 7</w:t>
      </w:r>
      <w:r>
        <w:rPr>
          <w:vertAlign w:val="superscript"/>
        </w:rPr>
        <w:t>th</w:t>
      </w:r>
      <w:r>
        <w:rPr/>
        <w:t>, (Thursday):  On the 5</w:t>
      </w:r>
      <w:r>
        <w:rPr>
          <w:vertAlign w:val="superscript"/>
        </w:rPr>
        <w:t>th</w:t>
      </w:r>
      <w:r>
        <w:rPr/>
        <w:t xml:space="preserve"> I met with the county court &amp; presented a petition asking them to take charge of the L. Kanyon road &amp; operate it for the public benefit.  It was taken under advisement.  On the 6th, I was buisy answering letters, &amp; sundry other things took my attention.  This morning I am off for the canyon again.  It is fast day.  </w:t>
      </w:r>
    </w:p>
    <w:p>
      <w:pPr>
        <w:pStyle w:val="Normal"/>
        <w:rPr/>
      </w:pPr>
      <w:r>
        <w:rPr/>
      </w:r>
    </w:p>
    <w:p>
      <w:pPr>
        <w:pStyle w:val="Normal"/>
        <w:rPr/>
      </w:pPr>
      <w:r>
        <w:rPr/>
        <w:t>July 31, (Sunday):  I have labored in the cannon a few days each week since my last record &amp; have not got much satisfaction yet as the mineral lies deep.  I think I have no doubt but there are large quantities of it when found.  Each Sunday I have visited some of the wards of the stake at Millville on the 10</w:t>
      </w:r>
      <w:r>
        <w:rPr>
          <w:vertAlign w:val="superscript"/>
        </w:rPr>
        <w:t>th,</w:t>
      </w:r>
      <w:r>
        <w:rPr/>
        <w:t xml:space="preserve"> &amp; Providence in the eve.  At Lewiston on the 17</w:t>
      </w:r>
      <w:r>
        <w:rPr>
          <w:vertAlign w:val="superscript"/>
        </w:rPr>
        <w:t>th,</w:t>
      </w:r>
      <w:r>
        <w:rPr/>
        <w:t xml:space="preserve"> &amp; Logan 4</w:t>
      </w:r>
      <w:r>
        <w:rPr>
          <w:vertAlign w:val="superscript"/>
        </w:rPr>
        <w:t>th</w:t>
      </w:r>
      <w:r>
        <w:rPr/>
        <w:t xml:space="preserve"> ward &amp; at the Tab. on the 24</w:t>
      </w:r>
      <w:r>
        <w:rPr>
          <w:vertAlign w:val="superscript"/>
        </w:rPr>
        <w:t>th</w:t>
      </w:r>
      <w:r>
        <w:rPr/>
        <w:t>, &amp; the 6</w:t>
      </w:r>
      <w:r>
        <w:rPr>
          <w:vertAlign w:val="superscript"/>
        </w:rPr>
        <w:t>th</w:t>
      </w:r>
      <w:r>
        <w:rPr/>
        <w:t xml:space="preserve"> Ward in the eve, where I spoke of the injustice of arraigning any of our brethren or sisters for trial without their presence, either public or private &amp; denounced the talking of each other in any but the best manner.  Last night I met Apostles Thatcher, Lyman &amp; Cannon at the depot &amp; will no doubt meet them at our meeting today.  Meetings held at 10 a.m. &amp; 2 p.m.  Well attended. </w:t>
      </w:r>
    </w:p>
    <w:p>
      <w:pPr>
        <w:pStyle w:val="Normal"/>
        <w:rPr/>
      </w:pPr>
      <w:r>
        <w:rPr/>
      </w:r>
    </w:p>
    <w:p>
      <w:pPr>
        <w:pStyle w:val="Normal"/>
        <w:rPr/>
      </w:pPr>
      <w:r>
        <w:rPr/>
        <w:t xml:space="preserve">Aug. 1, 1892, (Monday):Two meetings held, &amp; some good teaching was given by the speakers.  I enjoyed it much. </w:t>
      </w:r>
    </w:p>
    <w:p>
      <w:pPr>
        <w:pStyle w:val="Normal"/>
        <w:rPr/>
      </w:pPr>
      <w:r>
        <w:rPr/>
      </w:r>
    </w:p>
    <w:p>
      <w:pPr>
        <w:pStyle w:val="Normal"/>
        <w:rPr/>
      </w:pPr>
      <w:r>
        <w:rPr/>
        <w:t>Aug. 2, (Tuesday):  I went to the kanyon where I stayed until Friday Aug. 5</w:t>
      </w:r>
      <w:r>
        <w:rPr>
          <w:vertAlign w:val="superscript"/>
        </w:rPr>
        <w:t>th</w:t>
      </w:r>
      <w:r>
        <w:rPr/>
        <w:t>.  Found good prospects for mineral.  On the 5</w:t>
      </w:r>
      <w:r>
        <w:rPr>
          <w:vertAlign w:val="superscript"/>
        </w:rPr>
        <w:t>th</w:t>
      </w:r>
      <w:r>
        <w:rPr/>
        <w:t xml:space="preserve"> at 8 p.m. I met with the H. Council &amp; heard &amp; decided a Hyrum case of land trouble. </w:t>
      </w:r>
    </w:p>
    <w:p>
      <w:pPr>
        <w:pStyle w:val="Normal"/>
        <w:rPr/>
      </w:pPr>
      <w:r>
        <w:rPr/>
      </w:r>
    </w:p>
    <w:p>
      <w:pPr>
        <w:pStyle w:val="Normal"/>
        <w:rPr/>
      </w:pPr>
      <w:r>
        <w:rPr/>
        <w:t xml:space="preserve">Aug 6, (Saturday):  I was buisy writing etc. until 8 p.m., when I met again with the H.C. in a case between Goddard &amp; Haines over a realty exchange.  </w:t>
      </w:r>
    </w:p>
    <w:p>
      <w:pPr>
        <w:pStyle w:val="Normal"/>
        <w:rPr/>
      </w:pPr>
      <w:r>
        <w:rPr/>
      </w:r>
    </w:p>
    <w:p>
      <w:pPr>
        <w:pStyle w:val="Normal"/>
        <w:rPr/>
      </w:pPr>
      <w:r>
        <w:rPr/>
        <w:t xml:space="preserve">Aug 7, (Sunday): I went to Paradise.  Bro. Card accompanied me.  Met with the S.S. &amp; meeting &amp; enjoyed both very much.  I retired early on my arrival home.  </w:t>
      </w:r>
    </w:p>
    <w:p>
      <w:pPr>
        <w:pStyle w:val="Normal"/>
        <w:rPr/>
      </w:pPr>
      <w:r>
        <w:rPr/>
      </w:r>
    </w:p>
    <w:p>
      <w:pPr>
        <w:pStyle w:val="Normal"/>
        <w:rPr/>
      </w:pPr>
      <w:r>
        <w:rPr/>
        <w:t xml:space="preserve">Aug 8, (Tuesday): I go to the kanyon again. </w:t>
      </w:r>
    </w:p>
    <w:p>
      <w:pPr>
        <w:pStyle w:val="Normal"/>
        <w:rPr/>
      </w:pPr>
      <w:r>
        <w:rPr/>
      </w:r>
    </w:p>
    <w:p>
      <w:pPr>
        <w:pStyle w:val="Normal"/>
        <w:rPr/>
      </w:pPr>
      <w:r>
        <w:rPr/>
        <w:t>Aug 29</w:t>
      </w:r>
      <w:r>
        <w:rPr>
          <w:vertAlign w:val="superscript"/>
        </w:rPr>
        <w:t>th</w:t>
      </w:r>
      <w:r>
        <w:rPr/>
        <w:t>, (Monday):  I have been in the kanyon most of the time. One week at the mine &amp; two weeks with my family on pleasure.  On the 14</w:t>
      </w:r>
      <w:r>
        <w:rPr>
          <w:vertAlign w:val="superscript"/>
        </w:rPr>
        <w:t>th</w:t>
      </w:r>
      <w:r>
        <w:rPr/>
        <w:t xml:space="preserve"> I was at Logan Tab. &amp; spoke on the duties of Sts.  On the 21st, I met with the Sts. in the kanyon &amp; spoke as did Apostle M. T. &amp; others.  On the 28</w:t>
      </w:r>
      <w:r>
        <w:rPr>
          <w:vertAlign w:val="superscript"/>
        </w:rPr>
        <w:t>th</w:t>
      </w:r>
      <w:r>
        <w:rPr/>
        <w:t xml:space="preserve"> I met with the Sts. at Clarkston at 10 in the S. S., &amp; 2 p.m. in meeting &amp; at 7:30 p.m with the Sts. at Newton &amp; at the close stayed with Bp. Funk until morning &amp; returned home for breakfast. </w:t>
      </w:r>
    </w:p>
    <w:p>
      <w:pPr>
        <w:pStyle w:val="Normal"/>
        <w:rPr/>
      </w:pPr>
      <w:r>
        <w:rPr/>
      </w:r>
    </w:p>
    <w:p>
      <w:pPr>
        <w:pStyle w:val="Normal"/>
        <w:rPr/>
      </w:pPr>
      <w:r>
        <w:rPr/>
        <w:t>Sept 7</w:t>
      </w:r>
      <w:r>
        <w:rPr>
          <w:vertAlign w:val="superscript"/>
        </w:rPr>
        <w:t>th</w:t>
      </w:r>
      <w:r>
        <w:rPr/>
        <w:t xml:space="preserve">, 1892, (Wednesday):  After my arrival from Newton, wrote some letters, &amp; done some other necessary business, &amp; then went to the kanyon on Wednes(day), &amp; on Friday I returned with the men who were there working for me.  On Friday evening I attended the High Council which adjourned without doing any business.  At 11 a.m. on Saturday I met with the priesthood of this stake &amp; talked over matters pertaining to its welfare.  On Sunday morning I went with Isaac Smith to Trenton &amp; visited for the first time Bp. Bingham’s house &amp; family.  Attended meeting at 1 p.m.  We spoke to the Sts. upon the duties of L.D.S.  We returned home after administering to one of our sick sisters.  In the evening I attended the lecture of Elder Stevenson on the rise of the Church.  It was good.  Monday I was busy conversing with some of our brethren &amp; sisters, signing recommends, etc.  Tuesday, I attended the funeral of Bro. McMurdie’s little child, which had drowned in the water canal at Paradise.  On my return I called on Bro. Malen, who was much better than he had been for some days past.  I called upon &amp; found that Bp. Daines was very sick.  In the evening I met with the members of the Silver Hill Mining Co. &amp; was elected a director.  On Monday eve I attended the lecture of Mr. Davis in the opera house on the Life &amp; History of N(apoleon) Bonaparte.  His views were excellent but his lecture was poor indeed.  I have settled with the M. Co. today &amp; wrote letters, etc. </w:t>
      </w:r>
    </w:p>
    <w:p>
      <w:pPr>
        <w:pStyle w:val="Normal"/>
        <w:rPr/>
      </w:pPr>
      <w:r>
        <w:rPr/>
      </w:r>
    </w:p>
    <w:p>
      <w:pPr>
        <w:pStyle w:val="Normal"/>
        <w:rPr/>
      </w:pPr>
      <w:r>
        <w:rPr/>
        <w:t>Sept 12</w:t>
      </w:r>
      <w:r>
        <w:rPr>
          <w:vertAlign w:val="superscript"/>
        </w:rPr>
        <w:t>th</w:t>
      </w:r>
      <w:r>
        <w:rPr/>
        <w:t>, (Monday):  I have attended the S.S. Jubilee on the 9</w:t>
      </w:r>
      <w:r>
        <w:rPr>
          <w:vertAlign w:val="superscript"/>
        </w:rPr>
        <w:t>th</w:t>
      </w:r>
      <w:r>
        <w:rPr/>
        <w:t xml:space="preserve"> &amp; 10</w:t>
      </w:r>
      <w:r>
        <w:rPr>
          <w:vertAlign w:val="superscript"/>
        </w:rPr>
        <w:t>th</w:t>
      </w:r>
      <w:r>
        <w:rPr/>
        <w:t xml:space="preserve"> &amp; enjoyed it very much.  On the 8th, I went to S.L.C. &amp; met with the Ch(urch) Board of Education &amp; succeeded in getting them to appropriate $2500.00 for our stake school.  On the 11</w:t>
      </w:r>
      <w:r>
        <w:rPr>
          <w:vertAlign w:val="superscript"/>
        </w:rPr>
        <w:t>th</w:t>
      </w:r>
      <w:r>
        <w:rPr/>
        <w:t xml:space="preserve"> I was around home most of the time as my wife was not well.  In the evening I met with the board of the broom factory &amp; decided to buy no more corn at present except what is raised here. </w:t>
      </w:r>
    </w:p>
    <w:p>
      <w:pPr>
        <w:pStyle w:val="Normal"/>
        <w:rPr/>
      </w:pPr>
      <w:r>
        <w:rPr/>
        <w:t>Sept 30, 1892, (Sunday):  since the 12</w:t>
      </w:r>
      <w:r>
        <w:rPr>
          <w:vertAlign w:val="superscript"/>
        </w:rPr>
        <w:t>th</w:t>
      </w:r>
      <w:r>
        <w:rPr/>
        <w:t xml:space="preserve"> I have been at various things.  Visited Avon &amp; attended their S.S. &amp; meeting.  Bro. Todd was with me.  Have been at our fair for 3 days past, which has been a success in every way.  I received the appropriation made to our Ch(urch) school &amp; turned it over to our secretary J.E. Price.  Met with our stake board &amp; increased our normals from 20 to 30.  </w:t>
      </w:r>
    </w:p>
    <w:p>
      <w:pPr>
        <w:pStyle w:val="Normal"/>
        <w:rPr/>
      </w:pPr>
      <w:r>
        <w:rPr/>
      </w:r>
    </w:p>
    <w:p>
      <w:pPr>
        <w:pStyle w:val="Normal"/>
        <w:rPr/>
      </w:pPr>
      <w:r>
        <w:rPr/>
        <w:t>Oct. 3</w:t>
      </w:r>
      <w:r>
        <w:rPr>
          <w:vertAlign w:val="superscript"/>
        </w:rPr>
        <w:t>rd</w:t>
      </w:r>
      <w:r>
        <w:rPr/>
        <w:t>, (Monday):  On the 1</w:t>
      </w:r>
      <w:r>
        <w:rPr>
          <w:vertAlign w:val="superscript"/>
        </w:rPr>
        <w:t>st</w:t>
      </w:r>
      <w:r>
        <w:rPr/>
        <w:t xml:space="preserve"> I was at our Priesthood Meeting &amp; spoke at some length on the duties of officers &amp; members &amp; how a trimming up would be beneficial to the whole.  After meeting I attended a fair meeting where L. R. Martineau was elected Prest. &amp; J. C. Wilson sect. Adjourned for one month.  On the 2</w:t>
      </w:r>
      <w:r>
        <w:rPr>
          <w:vertAlign w:val="superscript"/>
        </w:rPr>
        <w:t>nd</w:t>
      </w:r>
      <w:r>
        <w:rPr/>
        <w:t xml:space="preserve"> I was at the Tab. &amp; followed Bro. Fjelsted &amp; Gowan in speaking.  At 7:30, I took Bro. E.D. Carpenter &amp; went to the 3</w:t>
      </w:r>
      <w:r>
        <w:rPr>
          <w:vertAlign w:val="superscript"/>
        </w:rPr>
        <w:t>rd</w:t>
      </w:r>
      <w:r>
        <w:rPr/>
        <w:t xml:space="preserve"> Ward &amp; attended the meeting there.  Spoke on the life &amp; experiences of Joseph Smith.  After meeting I accompanied the elders &amp; administered to Sister Tarbit.  It was a beautiful night. </w:t>
      </w:r>
    </w:p>
    <w:p>
      <w:pPr>
        <w:pStyle w:val="Normal"/>
        <w:rPr/>
      </w:pPr>
      <w:r>
        <w:rPr/>
      </w:r>
    </w:p>
    <w:p>
      <w:pPr>
        <w:pStyle w:val="Normal"/>
        <w:rPr/>
      </w:pPr>
      <w:r>
        <w:rPr/>
        <w:t>Oct. 12, (Wednesday):  This is the 400</w:t>
      </w:r>
      <w:r>
        <w:rPr>
          <w:vertAlign w:val="superscript"/>
        </w:rPr>
        <w:t>th</w:t>
      </w:r>
      <w:r>
        <w:rPr/>
        <w:t xml:space="preserve"> anniversary of the landing of Columbus on the shores of America.  Since I last wrote I have been to our semi-annual Conference where I attended all the meetings but one—11 in all, &amp; I have been amply repaid for my visit.  I stayed at Prest’s J(oseph) F. Smith’s home at night &amp; became acquainted with a part of his family &amp; was well entertained.  Received many good words of counsel &amp; encouragement.  The spirit of love was felt throughout all the conf(erence).  Met with &amp; was instructed by the 1</w:t>
      </w:r>
      <w:r>
        <w:rPr>
          <w:vertAlign w:val="superscript"/>
        </w:rPr>
        <w:t>st</w:t>
      </w:r>
      <w:r>
        <w:rPr/>
        <w:t xml:space="preserve"> presidency &amp; learned their views &amp; feelings upon many important matters, &amp; I esteemed it as the word of God to me.  I went to the fair &amp; viewed the collection there.  It was not much better than our county fair, but for quantity.  Met in the Temple with the priesthood &amp; enjoyed the remarks much &amp; the spirit of the meeting was grand.  Love one another was the theme.  $50,000. dollars was raised there for the completion of the temple.  </w:t>
      </w:r>
    </w:p>
    <w:p>
      <w:pPr>
        <w:pStyle w:val="Normal"/>
        <w:rPr/>
      </w:pPr>
      <w:r>
        <w:rPr/>
      </w:r>
    </w:p>
    <w:p>
      <w:pPr>
        <w:pStyle w:val="Normal"/>
        <w:rPr/>
      </w:pPr>
      <w:r>
        <w:rPr/>
        <w:t>Oct 26</w:t>
      </w:r>
      <w:r>
        <w:rPr>
          <w:vertAlign w:val="superscript"/>
        </w:rPr>
        <w:t>th</w:t>
      </w:r>
      <w:r>
        <w:rPr/>
        <w:t xml:space="preserve">, (Wednesday):  I have attended several meetings &amp; spoke at some of them, one in Logan where I reported conference &amp; one in Millville where Bro. Malen &amp; I talked with the Bp. &amp; counselors &amp; tried to get them united &amp; to work together better.  They all promised they would.  I attended two political meetings—one in Wellsville &amp; one in Mendon.  I did not speak at either.  After meetings I have attended in the Logan wards of a church nature.  I went to S. L. City once &amp; to Lewiston.  Last night I learned of the death of Bp. Funk of Newton.  I feel we have lost a good man &amp; a help.  Such men are needed among us. </w:t>
      </w:r>
    </w:p>
    <w:p>
      <w:pPr>
        <w:pStyle w:val="Normal"/>
        <w:rPr/>
      </w:pPr>
      <w:r>
        <w:rPr/>
      </w:r>
    </w:p>
    <w:p>
      <w:pPr>
        <w:pStyle w:val="Normal"/>
        <w:rPr/>
      </w:pPr>
      <w:r>
        <w:rPr/>
        <w:t>Nov 9</w:t>
      </w:r>
      <w:r>
        <w:rPr>
          <w:vertAlign w:val="superscript"/>
        </w:rPr>
        <w:t>th</w:t>
      </w:r>
      <w:r>
        <w:rPr/>
        <w:t>, (Wednesday):  Since last record I have traveled about quite extensively &amp; have attended some meetings in our gr. Conference where we listened to some good instructions from Prest. J. F. Smith &amp; Snow &amp; others.  We had a good time.  I have spoken at three political meetings &amp; today news comes that Democracy prevails all over the land.  I have heard from the North.  All are well.  Ezra has been quite sick, but is better now.  I have mortgaged my home to the Western Loan &amp; Savings Co. to pay my debts and have agreed to pay it off monthly.  I have a life salary of $5000 payable in 20 yrs.  I have now something to do to pay up &amp; if the Lord is willing I will do it.  My efforts shall be earnest.  I feel well.</w:t>
      </w:r>
    </w:p>
    <w:p>
      <w:pPr>
        <w:pStyle w:val="Normal"/>
        <w:rPr/>
      </w:pPr>
      <w:r>
        <w:rPr/>
      </w:r>
    </w:p>
    <w:p>
      <w:pPr>
        <w:pStyle w:val="Normal"/>
        <w:rPr/>
      </w:pPr>
      <w:r>
        <w:rPr/>
        <w:t>Nov. 13</w:t>
      </w:r>
      <w:r>
        <w:rPr>
          <w:vertAlign w:val="superscript"/>
        </w:rPr>
        <w:t>th</w:t>
      </w:r>
      <w:r>
        <w:rPr/>
        <w:t xml:space="preserve">, 1892, (Sunday):  I have since last writing been at work around home &amp; attending to stake duties, among which was the setting apart of two home missionaries--Bros. Geo. Rigby &amp; William Griffiths by Bro. I. Smith &amp; myself.  Our election is over &amp; democracy prevails all over the land.  We shall now see how God’s people will be treated by that party.  After a 30 years of rest from supreme democracy, I feel that a scourge awaits us, for our desire to pull away from our leaders &amp; the entire severance of our leaders from the people in political or other matters, I take to be dangerous to our unity &amp; a ground not wise to occupy.  The nearer we keep to our inspired men in all things, the safer we are &amp; I for one stand today in the sentiment &amp; action, shoulder up with God’s acknowledged head on the earth, &amp; I hope always to be there.  I leave tomorrow for Canada &amp; hope I shall have a safe journey.  All are well now.  Ezra has been healed by the power of God &amp; I rejoice in his goodness, &amp; I hope I can merit his continued care.  I have no desire but to inherit eternal life. All other ambitions are swallowed up in this desire.  I have no ill will towards anyone &amp; freely forgive all who have injured or sought to injure me &amp; wish God’s blessing upon all.  </w:t>
      </w:r>
    </w:p>
    <w:p>
      <w:pPr>
        <w:pStyle w:val="Normal"/>
        <w:rPr/>
      </w:pPr>
      <w:r>
        <w:rPr/>
      </w:r>
    </w:p>
    <w:p>
      <w:pPr>
        <w:pStyle w:val="Normal"/>
        <w:rPr/>
      </w:pPr>
      <w:r>
        <w:rPr/>
        <w:t>Dec. 23</w:t>
      </w:r>
      <w:r>
        <w:rPr>
          <w:vertAlign w:val="superscript"/>
        </w:rPr>
        <w:t>rd</w:t>
      </w:r>
      <w:r>
        <w:rPr/>
        <w:t>, (Friday):  I left my home on Nov. 14</w:t>
      </w:r>
      <w:r>
        <w:rPr>
          <w:vertAlign w:val="superscript"/>
        </w:rPr>
        <w:t>th</w:t>
      </w:r>
      <w:r>
        <w:rPr/>
        <w:t xml:space="preserve"> &amp; traveled by rail to Lethbridge, Canada, there succeeded in getting a ride with Bro Wood out to Cardston where I arrived on the 17</w:t>
      </w:r>
      <w:r>
        <w:rPr>
          <w:vertAlign w:val="superscript"/>
        </w:rPr>
        <w:t>th</w:t>
      </w:r>
      <w:r>
        <w:rPr/>
        <w:t xml:space="preserve"> &amp; met my family.  All well &amp; I was most pleased to (see) all them &amp; I know they were to see me.  I enjoyed myself very much with them &amp; the saints in that land,  meeting with them in private &amp; public and speaking with them whenever opportunity afforded.  They are building a meeting house 26 x 40 &amp; I worked on it some.  I fixed up my place as best I could, &amp; got some fuel up &amp; cut, &amp; on the 12</w:t>
      </w:r>
      <w:r>
        <w:rPr>
          <w:vertAlign w:val="superscript"/>
        </w:rPr>
        <w:t>th</w:t>
      </w:r>
      <w:r>
        <w:rPr/>
        <w:t xml:space="preserve"> (Dec.) I left for Utah &amp; had a hard time to reach Lethbridge that night, but did so, &amp; took train on the 13</w:t>
      </w:r>
      <w:r>
        <w:rPr>
          <w:vertAlign w:val="superscript"/>
        </w:rPr>
        <w:t>th</w:t>
      </w:r>
      <w:r>
        <w:rPr/>
        <w:t xml:space="preserve"> &amp; reached home on the 17</w:t>
      </w:r>
      <w:r>
        <w:rPr>
          <w:vertAlign w:val="superscript"/>
        </w:rPr>
        <w:t>th</w:t>
      </w:r>
      <w:r>
        <w:rPr/>
        <w:t xml:space="preserve"> &amp; found all well.  In Canada I heard Apostle J. W. Taylor prophesy that ½ of the L.D.S. would apostatize.  His utterance of this thrilled me through.  On the 18</w:t>
      </w:r>
      <w:r>
        <w:rPr>
          <w:vertAlign w:val="superscript"/>
        </w:rPr>
        <w:t>th</w:t>
      </w:r>
      <w:r>
        <w:rPr/>
        <w:t xml:space="preserve"> I attended the Tab. meeting &amp; spoke a little; also in the eve in the 6</w:t>
      </w:r>
      <w:r>
        <w:rPr>
          <w:vertAlign w:val="superscript"/>
        </w:rPr>
        <w:t>th</w:t>
      </w:r>
      <w:r>
        <w:rPr/>
        <w:t xml:space="preserve"> Ward.  I learned today of the sudden death of Sister Oldham.  On the 20</w:t>
      </w:r>
      <w:r>
        <w:rPr>
          <w:vertAlign w:val="superscript"/>
        </w:rPr>
        <w:t>th</w:t>
      </w:r>
      <w:r>
        <w:rPr/>
        <w:t xml:space="preserve"> I wrote letters, paid bills, etc.  On the 21</w:t>
      </w:r>
      <w:r>
        <w:rPr>
          <w:vertAlign w:val="superscript"/>
        </w:rPr>
        <w:t>st</w:t>
      </w:r>
      <w:r>
        <w:rPr/>
        <w:t xml:space="preserve"> I attended the funeral of Sister Oldham.  It was sad to see 10 little ones left without a mother.  On the 22</w:t>
      </w:r>
      <w:r>
        <w:rPr>
          <w:vertAlign w:val="superscript"/>
        </w:rPr>
        <w:t>nd</w:t>
      </w:r>
      <w:r>
        <w:rPr/>
        <w:t xml:space="preserve"> I was buisy in various ways, conversing with Apostle Thatcher was a part of the days occupation.  </w:t>
      </w:r>
    </w:p>
    <w:p>
      <w:pPr>
        <w:pStyle w:val="Normal"/>
        <w:rPr/>
      </w:pPr>
      <w:r>
        <w:rPr/>
      </w:r>
    </w:p>
    <w:p>
      <w:pPr>
        <w:pStyle w:val="Normal"/>
        <w:rPr/>
      </w:pPr>
      <w:r>
        <w:rPr/>
      </w:r>
    </w:p>
    <w:p>
      <w:pPr>
        <w:pStyle w:val="Normal"/>
        <w:rPr/>
      </w:pPr>
      <w:r>
        <w:rPr/>
        <w:t>(Dec.) 23</w:t>
      </w:r>
      <w:r>
        <w:rPr>
          <w:vertAlign w:val="superscript"/>
        </w:rPr>
        <w:t>rd</w:t>
      </w:r>
      <w:r>
        <w:rPr/>
        <w:t>, (Friday):  I wrote some letters &amp; settled some accounts.  Administered to a sick child.</w:t>
      </w:r>
    </w:p>
    <w:p>
      <w:pPr>
        <w:pStyle w:val="Normal"/>
        <w:rPr/>
      </w:pPr>
      <w:r>
        <w:rPr/>
      </w:r>
    </w:p>
    <w:p>
      <w:pPr>
        <w:pStyle w:val="Normal"/>
        <w:rPr/>
      </w:pPr>
      <w:r>
        <w:rPr/>
        <w:t>(Dec.) 24</w:t>
      </w:r>
      <w:r>
        <w:rPr>
          <w:vertAlign w:val="superscript"/>
        </w:rPr>
        <w:t>th</w:t>
      </w:r>
      <w:r>
        <w:rPr/>
        <w:t xml:space="preserve"> Saturday.  Saw many of my friends &amp; exchanged congratulations.  Had a nice time with my little ones.  On the 23rd, I visited the B.Y.College &amp; spoke to the students &amp; found that there was room for much improvement.  </w:t>
      </w:r>
    </w:p>
    <w:p>
      <w:pPr>
        <w:pStyle w:val="Normal"/>
        <w:rPr/>
      </w:pPr>
      <w:r>
        <w:rPr/>
      </w:r>
    </w:p>
    <w:p>
      <w:pPr>
        <w:pStyle w:val="Normal"/>
        <w:rPr/>
      </w:pPr>
      <w:r>
        <w:rPr/>
        <w:t>(Dec.) 25, (Sunday):  Christmas.  A beautiful day.  I attended the 4</w:t>
      </w:r>
      <w:r>
        <w:rPr>
          <w:vertAlign w:val="superscript"/>
        </w:rPr>
        <w:t>th</w:t>
      </w:r>
      <w:r>
        <w:rPr/>
        <w:t xml:space="preserve"> Ward S.S. &amp; spoke a little.  At 2 p.m. I attended the Tab. meeting &amp; listened to several elders.  At 6:30 went to the 5</w:t>
      </w:r>
      <w:r>
        <w:rPr>
          <w:vertAlign w:val="superscript"/>
        </w:rPr>
        <w:t>th</w:t>
      </w:r>
      <w:r>
        <w:rPr/>
        <w:t xml:space="preserve"> Ward &amp; was asked by Apostle M. Thatcher to offer the dedicatory prayer as the ward house was to be dedicated.  There was a full house &amp; a good feeling prevailed. </w:t>
      </w:r>
    </w:p>
    <w:p>
      <w:pPr>
        <w:pStyle w:val="Normal"/>
        <w:rPr/>
      </w:pPr>
      <w:r>
        <w:rPr/>
      </w:r>
    </w:p>
    <w:p>
      <w:pPr>
        <w:pStyle w:val="Normal"/>
        <w:rPr/>
      </w:pPr>
      <w:r>
        <w:rPr/>
        <w:t xml:space="preserve">(Dec.) 26, 1892, (Monday): At 9 a.m. I went out to Hyrum in company with Isaac Smith &amp; my daughter Ida, &amp; we met with Bro. Malen &amp; talked over matters of the Stake for 4 hours, &amp; returned home, &amp; spent a pleasant evening in company with Bro. &amp; Sister Smith.  It rained all day &amp; night.  </w:t>
      </w:r>
    </w:p>
    <w:p>
      <w:pPr>
        <w:pStyle w:val="Normal"/>
        <w:rPr/>
      </w:pPr>
      <w:r>
        <w:rPr/>
      </w:r>
    </w:p>
    <w:p>
      <w:pPr>
        <w:pStyle w:val="Normal"/>
        <w:rPr/>
      </w:pPr>
      <w:r>
        <w:rPr/>
        <w:t xml:space="preserve">(Dec.) 27, (Tuesday):  I remained at home &amp; at the office.  Wrote some letters &amp; prepared circular for wards.  </w:t>
      </w:r>
    </w:p>
    <w:p>
      <w:pPr>
        <w:pStyle w:val="Normal"/>
        <w:rPr/>
      </w:pPr>
      <w:r>
        <w:rPr/>
      </w:r>
    </w:p>
    <w:p>
      <w:pPr>
        <w:pStyle w:val="Normal"/>
        <w:rPr/>
      </w:pPr>
      <w:r>
        <w:rPr/>
        <w:t xml:space="preserve">(Dec.) 28, (Wednesday):  Attended to various matters pertaining to stake &amp; home. </w:t>
      </w:r>
    </w:p>
    <w:p>
      <w:pPr>
        <w:pStyle w:val="Normal"/>
        <w:rPr/>
      </w:pPr>
      <w:r>
        <w:rPr/>
      </w:r>
    </w:p>
    <w:p>
      <w:pPr>
        <w:pStyle w:val="Normal"/>
        <w:rPr/>
      </w:pPr>
      <w:r>
        <w:rPr/>
        <w:t xml:space="preserve">(Dec.) 29, (Thursday): Visited some of my relatives &amp; friends &amp; spent the eve with Bro. Smith &amp; family. </w:t>
      </w:r>
    </w:p>
    <w:p>
      <w:pPr>
        <w:pStyle w:val="Normal"/>
        <w:rPr/>
      </w:pPr>
      <w:r>
        <w:rPr/>
      </w:r>
    </w:p>
    <w:p>
      <w:pPr>
        <w:pStyle w:val="Normal"/>
        <w:rPr/>
      </w:pPr>
      <w:r>
        <w:rPr/>
        <w:t xml:space="preserve">(Dec.) 30. Friday.  I went out to Avon &amp; selected a lot for tithing purposes.  Called at Bro. Malen’s &amp; at Bp. Wright’s &amp; brought Sister Wright over to stay with her daughter Martha, who had given birth to a fine boy that morn.  I was there &amp; the power of God was present in a very noticeable manner.  </w:t>
      </w:r>
    </w:p>
    <w:p>
      <w:pPr>
        <w:pStyle w:val="Normal"/>
        <w:rPr/>
      </w:pPr>
      <w:r>
        <w:rPr/>
      </w:r>
    </w:p>
    <w:p>
      <w:pPr>
        <w:pStyle w:val="Normal"/>
        <w:rPr/>
      </w:pPr>
      <w:r>
        <w:rPr/>
        <w:t xml:space="preserve">(Dec.) 31.  Saturday.  I wrote some letters &amp; visited some friends. </w:t>
      </w:r>
    </w:p>
    <w:p>
      <w:pPr>
        <w:pStyle w:val="Normal"/>
        <w:rPr/>
      </w:pPr>
      <w:r>
        <w:rPr/>
      </w:r>
    </w:p>
    <w:p>
      <w:pPr>
        <w:pStyle w:val="Normal"/>
        <w:rPr/>
      </w:pPr>
      <w:r>
        <w:rPr/>
        <w:t>Jan. 1, 1893, (Sunday):  I went to the 6</w:t>
      </w:r>
      <w:r>
        <w:rPr>
          <w:vertAlign w:val="superscript"/>
        </w:rPr>
        <w:t>th</w:t>
      </w:r>
      <w:r>
        <w:rPr/>
        <w:t xml:space="preserve"> Ward S.S. in the morning &amp; to the same ward to meeting in the evening.  Sister Sorenson spoke &amp; exhorted to laws of purity.  I spoke a little.  At 2 p.m. I was at the Tab. &amp; listened to Bps. T. F. Smith &amp; Davidson &amp; Apostle M. Thatcher talk.  </w:t>
      </w:r>
    </w:p>
    <w:p>
      <w:pPr>
        <w:pStyle w:val="Normal"/>
        <w:rPr/>
      </w:pPr>
      <w:r>
        <w:rPr/>
      </w:r>
    </w:p>
    <w:p>
      <w:pPr>
        <w:pStyle w:val="Normal"/>
        <w:rPr/>
      </w:pPr>
      <w:r>
        <w:rPr/>
        <w:t>(Jan.) 2</w:t>
      </w:r>
      <w:r>
        <w:rPr>
          <w:vertAlign w:val="superscript"/>
        </w:rPr>
        <w:t>nd</w:t>
      </w:r>
      <w:r>
        <w:rPr/>
        <w:t xml:space="preserve">, (Monday):  I wrote some letters &amp; done some stake business. </w:t>
      </w:r>
    </w:p>
    <w:p>
      <w:pPr>
        <w:pStyle w:val="Normal"/>
        <w:rPr/>
      </w:pPr>
      <w:r>
        <w:rPr/>
      </w:r>
    </w:p>
    <w:p>
      <w:pPr>
        <w:pStyle w:val="Normal"/>
        <w:rPr/>
      </w:pPr>
      <w:r>
        <w:rPr/>
        <w:t>(Jan.) 3</w:t>
      </w:r>
      <w:r>
        <w:rPr>
          <w:vertAlign w:val="superscript"/>
        </w:rPr>
        <w:t>rd</w:t>
      </w:r>
      <w:r>
        <w:rPr/>
        <w:t>, (Tuesday):  Went &amp; pd. the 4</w:t>
      </w:r>
      <w:r>
        <w:rPr>
          <w:vertAlign w:val="superscript"/>
        </w:rPr>
        <w:t>th</w:t>
      </w:r>
      <w:r>
        <w:rPr/>
        <w:t xml:space="preserve"> payment on mortgage &amp; settled some small bills.  Talked with Bp. Wright by telephone &amp; met several persons on business.  Got a letter from Canada &amp; answered it.  Also wrote to Bro. C. O. Card (in) Canada. </w:t>
      </w:r>
    </w:p>
    <w:p>
      <w:pPr>
        <w:pStyle w:val="Normal"/>
        <w:rPr/>
      </w:pPr>
      <w:r>
        <w:rPr/>
      </w:r>
    </w:p>
    <w:p>
      <w:pPr>
        <w:pStyle w:val="Normal"/>
        <w:rPr/>
      </w:pPr>
      <w:r>
        <w:rPr/>
        <w:t xml:space="preserve">(Jan.) 4, (Wednesday): I attended some business, &amp; in the evening took C(arrie) &amp; A(nnie) &amp; went to Hyrum to attend a wedding &amp; came home at 12 m. </w:t>
      </w:r>
    </w:p>
    <w:p>
      <w:pPr>
        <w:pStyle w:val="Normal"/>
        <w:rPr/>
      </w:pPr>
      <w:r>
        <w:rPr/>
      </w:r>
    </w:p>
    <w:p>
      <w:pPr>
        <w:pStyle w:val="Normal"/>
        <w:rPr/>
      </w:pPr>
      <w:r>
        <w:rPr/>
        <w:t>(Jan.) 5, (Thursday):  I purchased a bill of lum(ber) of Bp. A. L. Skanchy to build an addition on my barn, &amp; in the evening I attended ?.</w:t>
      </w:r>
    </w:p>
    <w:p>
      <w:pPr>
        <w:pStyle w:val="Normal"/>
        <w:rPr/>
      </w:pPr>
      <w:r>
        <w:rPr/>
      </w:r>
    </w:p>
    <w:p>
      <w:pPr>
        <w:pStyle w:val="Normal"/>
        <w:rPr/>
      </w:pPr>
      <w:r>
        <w:rPr/>
        <w:t>(Jan.) 6</w:t>
      </w:r>
      <w:r>
        <w:rPr>
          <w:vertAlign w:val="superscript"/>
        </w:rPr>
        <w:t>th</w:t>
      </w:r>
      <w:r>
        <w:rPr/>
        <w:t xml:space="preserve"> Friday.  Commenced my building with one man &amp; we worked hard &amp; got the frame up.  It is 16 x 48.  In the evening I attended the H. Council &amp; business of importance was transacted.  Selected Wm. Griffin of Newton for Bp’s. C(ounselor) &amp; Hyde of H(yde Park) for Bp.  Counseled the members to be exemplary &amp; attend to all their duties.  All were present but 3.  Asked them to take their places on the stand as requested &amp; attend their meetings &amp; all other duties.  </w:t>
      </w:r>
    </w:p>
    <w:p>
      <w:pPr>
        <w:pStyle w:val="Normal"/>
        <w:rPr/>
      </w:pPr>
      <w:r>
        <w:rPr/>
      </w:r>
    </w:p>
    <w:p>
      <w:pPr>
        <w:pStyle w:val="Normal"/>
        <w:rPr/>
      </w:pPr>
      <w:r>
        <w:rPr/>
        <w:t>Jan. 7</w:t>
      </w:r>
      <w:r>
        <w:rPr>
          <w:vertAlign w:val="superscript"/>
        </w:rPr>
        <w:t>th</w:t>
      </w:r>
      <w:r>
        <w:rPr/>
        <w:t xml:space="preserve">. Saturday.  Worked on my barn &amp; got it ready for the roof.  At 11 a.m. I attended the Priesthood Meeting, which was the largest attendance I have seen since being Prest.  Apostle M. Thatcher was there &amp; spoke.  I spoke of several items of importance &amp; urged the carrying of them out.  </w:t>
      </w:r>
    </w:p>
    <w:p>
      <w:pPr>
        <w:pStyle w:val="Normal"/>
        <w:rPr/>
      </w:pPr>
      <w:r>
        <w:rPr/>
      </w:r>
    </w:p>
    <w:p>
      <w:pPr>
        <w:pStyle w:val="Normal"/>
        <w:rPr/>
      </w:pPr>
      <w:r>
        <w:rPr/>
        <w:t>(Jan.) 8. 1893, Sunday.  I attended the S.S. in the 6</w:t>
      </w:r>
      <w:r>
        <w:rPr>
          <w:vertAlign w:val="superscript"/>
        </w:rPr>
        <w:t>th</w:t>
      </w:r>
      <w:r>
        <w:rPr/>
        <w:t xml:space="preserve"> Ward in the morning &amp; at 12 n. I attended the funeral of Sister Quayle, &amp; spoke on the subject of living unto God, that we might die in the Lord.  Several others spoke.  After its close, meeting commenced &amp; I spoke on the respect for the Priesthood &amp; quoted Numbers 12th ch. &amp; James 1st ch.  In the evening I was in the 2</w:t>
      </w:r>
      <w:r>
        <w:rPr>
          <w:vertAlign w:val="superscript"/>
        </w:rPr>
        <w:t>nd</w:t>
      </w:r>
      <w:r>
        <w:rPr/>
        <w:t xml:space="preserve"> Ward where Bro. I. Smith &amp; I spoke.  </w:t>
      </w:r>
    </w:p>
    <w:p>
      <w:pPr>
        <w:pStyle w:val="Normal"/>
        <w:rPr/>
      </w:pPr>
      <w:r>
        <w:rPr/>
      </w:r>
    </w:p>
    <w:p>
      <w:pPr>
        <w:pStyle w:val="Normal"/>
        <w:rPr/>
      </w:pPr>
      <w:r>
        <w:rPr/>
        <w:t xml:space="preserve">(Jan.) 9, (Monday):  Worked on my barn. </w:t>
      </w:r>
    </w:p>
    <w:p>
      <w:pPr>
        <w:pStyle w:val="Normal"/>
        <w:rPr/>
      </w:pPr>
      <w:r>
        <w:rPr/>
      </w:r>
    </w:p>
    <w:p>
      <w:pPr>
        <w:pStyle w:val="Normal"/>
        <w:rPr/>
      </w:pPr>
      <w:r>
        <w:rPr/>
        <w:t>(Jan.) 10, (Tuesday):     “        “    “     “</w:t>
      </w:r>
    </w:p>
    <w:p>
      <w:pPr>
        <w:pStyle w:val="Normal"/>
        <w:rPr/>
      </w:pPr>
      <w:r>
        <w:rPr/>
      </w:r>
    </w:p>
    <w:p>
      <w:pPr>
        <w:pStyle w:val="Normal"/>
        <w:rPr/>
      </w:pPr>
      <w:r>
        <w:rPr/>
        <w:t xml:space="preserve">(Jan.) 11, (Wednesday):     “        “    “     “     And used one other man &amp; got the roof.  We bought a few hens of the coop. </w:t>
      </w:r>
    </w:p>
    <w:p>
      <w:pPr>
        <w:pStyle w:val="Normal"/>
        <w:rPr/>
      </w:pPr>
      <w:r>
        <w:rPr/>
      </w:r>
    </w:p>
    <w:p>
      <w:pPr>
        <w:pStyle w:val="Normal"/>
        <w:rPr/>
      </w:pPr>
      <w:r>
        <w:rPr/>
        <w:t xml:space="preserve">(Jan.) 12, (Thursday):  Put in the windows &amp; other internal arrangements. </w:t>
      </w:r>
    </w:p>
    <w:p>
      <w:pPr>
        <w:pStyle w:val="Normal"/>
        <w:rPr/>
      </w:pPr>
      <w:r>
        <w:rPr/>
      </w:r>
    </w:p>
    <w:p>
      <w:pPr>
        <w:pStyle w:val="Normal"/>
        <w:rPr/>
      </w:pPr>
      <w:r>
        <w:rPr/>
        <w:t xml:space="preserve">(Jan.) 13, (Friday):  Worked about the place &amp; in the eve attended the meeting of the b(room) factory and it was there decided to sell our building &amp; ground.  We lost about $12 hundred in the 13 months biz.  </w:t>
      </w:r>
    </w:p>
    <w:p>
      <w:pPr>
        <w:pStyle w:val="Normal"/>
        <w:rPr/>
      </w:pPr>
      <w:r>
        <w:rPr/>
      </w:r>
    </w:p>
    <w:p>
      <w:pPr>
        <w:pStyle w:val="Normal"/>
        <w:rPr/>
      </w:pPr>
      <w:r>
        <w:rPr/>
        <w:t xml:space="preserve">(Jan.) 14, (Saturday):  I took my wife &amp; went to Lewiston &amp; looked at some stock, being fed there &amp; visited with Father &amp; M(other) Carpenter.  I judged the stock to be worth about 16 dollars per head.  On my return home I attended a M. P. mining meeting at which some bills were all owed &amp; other matters attended to. The prospect is good. </w:t>
      </w:r>
    </w:p>
    <w:p>
      <w:pPr>
        <w:pStyle w:val="Normal"/>
        <w:rPr/>
      </w:pPr>
      <w:r>
        <w:rPr/>
      </w:r>
    </w:p>
    <w:p>
      <w:pPr>
        <w:pStyle w:val="Normal"/>
        <w:rPr/>
      </w:pPr>
      <w:r>
        <w:rPr/>
        <w:t xml:space="preserve">(Jan.) 15, 1893. Sunday.  I went to administer to Sister Harvey? with Bros. Stewart &amp; Todd.  Then went to S.S. &amp; talked a few minutes.  The S.S. missionaries were Bro. Jones &amp; Crawford.  At 12:20 I took train for Cache Junction with Bros. Stewart, Apperly &amp; Reese.  We took dinner at Sister Ballard’s &amp; at 2:30 p.m. meeting commenc’d in their school house, Bp. Cranney presiding.  There was a good feeling &amp; we had an enjoyable time.  I think it was appreciated.  A S.S. was organized as a branch of the Peter(boro) Ward S.S. with Bros. Snyder &amp; Milman as leaders.  After meeting I rode out as far as Bp. Cranney’s &amp; had supper, &amp; located a place for a granary &amp; T.O. yard on the east of the R.R. track.  Flagged the train &amp; got back home at 8 p.m.  Bro. I. Smith &amp; wife were there &amp; we talked over matters of stake interest &amp; other pleasant subjects. </w:t>
      </w:r>
    </w:p>
    <w:p>
      <w:pPr>
        <w:pStyle w:val="Normal"/>
        <w:rPr/>
      </w:pPr>
      <w:r>
        <w:rPr/>
      </w:r>
    </w:p>
    <w:p>
      <w:pPr>
        <w:pStyle w:val="Normal"/>
        <w:rPr/>
      </w:pPr>
      <w:r>
        <w:rPr/>
        <w:t>(Jan.) 16</w:t>
      </w:r>
      <w:r>
        <w:rPr>
          <w:vertAlign w:val="superscript"/>
        </w:rPr>
        <w:t>th</w:t>
      </w:r>
      <w:r>
        <w:rPr/>
        <w:t xml:space="preserve">, (Monday):  I went to the T.O. &amp; wrote some letters—one to Prest. Cannon about starting a class in the B.Y.C. for S.S. teachers.  On my arrival home I met the home missionaries who stayed over night with us &amp; talked over past experiences.  Several callers came in during our meeting—Prof. Paul, two Rigbys from Newton &amp; Sister Woolf of Canada. </w:t>
      </w:r>
    </w:p>
    <w:p>
      <w:pPr>
        <w:pStyle w:val="Normal"/>
        <w:rPr/>
      </w:pPr>
      <w:r>
        <w:rPr/>
      </w:r>
    </w:p>
    <w:p>
      <w:pPr>
        <w:pStyle w:val="Normal"/>
        <w:rPr/>
      </w:pPr>
      <w:r>
        <w:rPr/>
        <w:t xml:space="preserve">(Jan.) 17, 1893, (Tuesday):  I wrote notices of our ward conferences to all of the high councilors asking them to attend as appointed.  Wrote to Bro. K. G. Measer &amp; sent for the farm poultry, a paper from Boston, Mass.  </w:t>
      </w:r>
    </w:p>
    <w:p>
      <w:pPr>
        <w:pStyle w:val="Normal"/>
        <w:rPr/>
      </w:pPr>
      <w:r>
        <w:rPr/>
      </w:r>
    </w:p>
    <w:p>
      <w:pPr>
        <w:pStyle w:val="Normal"/>
        <w:rPr/>
      </w:pPr>
      <w:r>
        <w:rPr/>
        <w:t>Jan. 18</w:t>
      </w:r>
      <w:r>
        <w:rPr>
          <w:vertAlign w:val="superscript"/>
        </w:rPr>
        <w:t>th</w:t>
      </w:r>
      <w:r>
        <w:rPr/>
        <w:t xml:space="preserve">, (Wednesday):  I hauled the manure from my barn onto my lot, among my trees today, &amp; in the evening I went up town, &amp; wrote a letter &amp; received one from Prest. Woodruff accepting our nominations for ward Bps. for H. Park &amp; Newton.  </w:t>
      </w:r>
    </w:p>
    <w:p>
      <w:pPr>
        <w:pStyle w:val="Normal"/>
        <w:rPr/>
      </w:pPr>
      <w:r>
        <w:rPr/>
      </w:r>
    </w:p>
    <w:p>
      <w:pPr>
        <w:pStyle w:val="Normal"/>
        <w:rPr/>
      </w:pPr>
      <w:r>
        <w:rPr/>
        <w:t>(Jan.) 19</w:t>
      </w:r>
      <w:r>
        <w:rPr>
          <w:vertAlign w:val="superscript"/>
        </w:rPr>
        <w:t>th</w:t>
      </w:r>
      <w:r>
        <w:rPr/>
        <w:t xml:space="preserve">, (Thursday): Worked at home today.  Hauled some bran from the mill &amp; some flour meal &amp; chicken feed.  </w:t>
      </w:r>
    </w:p>
    <w:p>
      <w:pPr>
        <w:pStyle w:val="Normal"/>
        <w:rPr/>
      </w:pPr>
      <w:r>
        <w:rPr/>
      </w:r>
    </w:p>
    <w:p>
      <w:pPr>
        <w:pStyle w:val="Normal"/>
        <w:rPr/>
      </w:pPr>
      <w:r>
        <w:rPr/>
        <w:t xml:space="preserve">(Jan.) 20, (Friday):  At 8 a.m. I took my wife &amp; went to Richmond to attend the R.S. conference &amp; spoke a few moments to the sisters about storing grain &amp; teaching &amp; keeping records right.  At 2 p.m., after partaking of dinner at Sister Merrill’s, a great excitement took place, which was afterwards found to come from the report of two men being killed from a gunpowder explosion &amp; several others being hurt.  I returned home in the evening &amp; met several persons of whom I remember no names. </w:t>
      </w:r>
    </w:p>
    <w:p>
      <w:pPr>
        <w:pStyle w:val="Normal"/>
        <w:rPr/>
      </w:pPr>
      <w:r>
        <w:rPr/>
      </w:r>
    </w:p>
    <w:p>
      <w:pPr>
        <w:pStyle w:val="Normal"/>
        <w:rPr/>
      </w:pPr>
      <w:r>
        <w:rPr/>
        <w:t>(Jan.) 21</w:t>
      </w:r>
      <w:r>
        <w:rPr>
          <w:vertAlign w:val="superscript"/>
        </w:rPr>
        <w:t>st</w:t>
      </w:r>
      <w:r>
        <w:rPr/>
        <w:t xml:space="preserve">, (Saturday): I hauled manure until 4 p.m., when I went up town &amp; wrote two letters—one to Bp. Preston &amp; one to Prest. Woodruff. </w:t>
      </w:r>
    </w:p>
    <w:p>
      <w:pPr>
        <w:pStyle w:val="Normal"/>
        <w:rPr/>
      </w:pPr>
      <w:r>
        <w:rPr/>
      </w:r>
    </w:p>
    <w:p>
      <w:pPr>
        <w:pStyle w:val="Normal"/>
        <w:rPr/>
      </w:pPr>
      <w:r>
        <w:rPr/>
        <w:t>(Jan.) 22</w:t>
      </w:r>
      <w:r>
        <w:rPr>
          <w:vertAlign w:val="superscript"/>
        </w:rPr>
        <w:t>nd</w:t>
      </w:r>
      <w:r>
        <w:rPr/>
        <w:t xml:space="preserve">, (Sunday):  I went to Trenton.  Called at Wm. Bingham’s.  I left my team, &amp; he took my wife &amp; I to the new school house, where we held one meeting &amp; attended to the business of the ward.  A good spirit prevailed &amp; much good instruction was given.  All the officers said they felt well &amp; would try to do all they could.  </w:t>
      </w:r>
    </w:p>
    <w:p>
      <w:pPr>
        <w:pStyle w:val="Normal"/>
        <w:rPr/>
      </w:pPr>
      <w:r>
        <w:rPr/>
      </w:r>
    </w:p>
    <w:p>
      <w:pPr>
        <w:pStyle w:val="Normal"/>
        <w:rPr/>
      </w:pPr>
      <w:r>
        <w:rPr/>
        <w:t>Jan. 23</w:t>
      </w:r>
      <w:r>
        <w:rPr>
          <w:vertAlign w:val="superscript"/>
        </w:rPr>
        <w:t>rd</w:t>
      </w:r>
      <w:r>
        <w:rPr/>
        <w:t>. Monday.  I went alone to Richmond to attend the funeral of two young men who were killed by the powder explosion of the 20</w:t>
      </w:r>
      <w:r>
        <w:rPr>
          <w:vertAlign w:val="superscript"/>
        </w:rPr>
        <w:t>th</w:t>
      </w:r>
      <w:r>
        <w:rPr/>
        <w:t xml:space="preserve">.  It was an exceptionally large funeral.  The house was crowded.  W.H. &amp; Marion Lewis &amp; Bro. Burnham spoke consolingly.  I spoke of the necessity of being prepared to meet death at any time.  Exhorted the young to use the opportunity afforded to improve.  There was much sympathy extended to the bereaved &amp; a good quiet influence prevailed in the meeting.  A large no. of teams went to the cemetery.  I took dinner at Bro. Hendricks, who I found quite sick.  I brought his son to Logan to school.  I went to the office &amp; called at my sisters, &amp; got the genealogy of Grandfather Gurney. </w:t>
      </w:r>
    </w:p>
    <w:p>
      <w:pPr>
        <w:pStyle w:val="Normal"/>
        <w:rPr/>
      </w:pPr>
      <w:r>
        <w:rPr/>
      </w:r>
    </w:p>
    <w:p>
      <w:pPr>
        <w:pStyle w:val="Normal"/>
        <w:rPr/>
      </w:pPr>
      <w:r>
        <w:rPr/>
        <w:t xml:space="preserve">Jan. 24, (Tuesday):  I was buisy all day talking to several individuals &amp; writing letters. </w:t>
      </w:r>
    </w:p>
    <w:p>
      <w:pPr>
        <w:pStyle w:val="Normal"/>
        <w:rPr/>
      </w:pPr>
      <w:r>
        <w:rPr/>
      </w:r>
    </w:p>
    <w:p>
      <w:pPr>
        <w:pStyle w:val="Normal"/>
        <w:rPr/>
      </w:pPr>
      <w:r>
        <w:rPr/>
        <w:t>(Jan.) 25</w:t>
      </w:r>
      <w:r>
        <w:rPr>
          <w:vertAlign w:val="superscript"/>
        </w:rPr>
        <w:t>th</w:t>
      </w:r>
      <w:r>
        <w:rPr/>
        <w:t xml:space="preserve">, (Wednesday): Worked at home.  Fixed up some nests in my chicken coup.  </w:t>
      </w:r>
    </w:p>
    <w:p>
      <w:pPr>
        <w:pStyle w:val="Normal"/>
        <w:rPr/>
      </w:pPr>
      <w:r>
        <w:rPr/>
      </w:r>
    </w:p>
    <w:p>
      <w:pPr>
        <w:pStyle w:val="Normal"/>
        <w:rPr/>
      </w:pPr>
      <w:r>
        <w:rPr/>
        <w:t>(Jan.) 26</w:t>
      </w:r>
      <w:r>
        <w:rPr>
          <w:vertAlign w:val="superscript"/>
        </w:rPr>
        <w:t>th</w:t>
      </w:r>
      <w:r>
        <w:rPr/>
        <w:t>, (Thursday):  I went to H. Park &amp; paid Bro. Curby $200 for chickens &amp; visited Sister Daines who was some better but despondent since the death of her husband which occurred on the 16</w:t>
      </w:r>
      <w:r>
        <w:rPr>
          <w:vertAlign w:val="superscript"/>
        </w:rPr>
        <w:t>th</w:t>
      </w:r>
      <w:r>
        <w:rPr/>
        <w:t xml:space="preserve"> of November.  I saw Bro. C. E. Hyde, &amp; I informed Bro. Griffin of Newton of the same thing.  Both were surprised.  Bro. Ira Allen talked for an hour on the revelations &amp; our possibility of coming on the earth several times.  </w:t>
      </w:r>
    </w:p>
    <w:p>
      <w:pPr>
        <w:pStyle w:val="Normal"/>
        <w:rPr/>
      </w:pPr>
      <w:r>
        <w:rPr/>
      </w:r>
    </w:p>
    <w:p>
      <w:pPr>
        <w:pStyle w:val="Normal"/>
        <w:rPr/>
      </w:pPr>
      <w:r>
        <w:rPr/>
        <w:t>Jan 27</w:t>
      </w:r>
      <w:r>
        <w:rPr>
          <w:vertAlign w:val="superscript"/>
        </w:rPr>
        <w:t>th</w:t>
      </w:r>
      <w:r>
        <w:rPr/>
        <w:t xml:space="preserve">. 1893, Friday.  Remained at home &amp; in the evening was sent for by Bro. Thatcher who informed me to look out for dep(uties) &amp; tell others. </w:t>
      </w:r>
    </w:p>
    <w:p>
      <w:pPr>
        <w:pStyle w:val="Normal"/>
        <w:rPr/>
      </w:pPr>
      <w:r>
        <w:rPr/>
      </w:r>
    </w:p>
    <w:p>
      <w:pPr>
        <w:pStyle w:val="Normal"/>
        <w:rPr/>
      </w:pPr>
      <w:r>
        <w:rPr/>
        <w:t>(Jan.) 28</w:t>
      </w:r>
      <w:r>
        <w:rPr>
          <w:vertAlign w:val="superscript"/>
        </w:rPr>
        <w:t>th</w:t>
      </w:r>
      <w:r>
        <w:rPr/>
        <w:t>, (Saturday):  I went to Providence, Millville, Hyrum &amp; Paradise &amp; saw the Bps. of each place &amp; warned them to look out.  Stayed at Bro. J.W. Obray’s for dinner.  Visited with Bp. Oldham a little while, &amp; with him went &amp; saw Bro. Freeman Rollins who had been killed in the kanyon on the 27</w:t>
      </w:r>
      <w:r>
        <w:rPr>
          <w:vertAlign w:val="superscript"/>
        </w:rPr>
        <w:t>th</w:t>
      </w:r>
      <w:r>
        <w:rPr/>
        <w:t xml:space="preserve">.  Tried to comfort his aged mother who was bowed down with grief.  It was a sorrowful sight.  He was no doubt killed instantly.  Bro. Malen went to Wellsville on the same errand &amp; Bro. Smith went north &amp; in Logan.  I returned home in the evening.  </w:t>
      </w:r>
    </w:p>
    <w:p>
      <w:pPr>
        <w:pStyle w:val="Normal"/>
        <w:rPr/>
      </w:pPr>
      <w:r>
        <w:rPr/>
      </w:r>
    </w:p>
    <w:p>
      <w:pPr>
        <w:pStyle w:val="Normal"/>
        <w:rPr/>
      </w:pPr>
      <w:r>
        <w:rPr/>
        <w:t xml:space="preserve">(Jan.) 29, (Sunday):  Our Gr. Conference opened at 10 a.m.  Apostles Richards, Thatcher, &amp; Merrill were present &amp; Elders G. Goddard &amp; T. C. Griggs of the S.S. Board were present &amp; spoke in interest of S.S. work.  After some reports meeting was adjourned to two o’clock.  Between meetings the S. S. Supts. met &amp; talked over matters pertaining to normal training school &amp; it was decided to post(pone) commencing here until the results had been ascertained from Provo.  I was called upon to report stake (matters), which I did in as clear a manner as I could.  In the afternoon Apostle Richards spoke on the necessity of reformation &amp; preparation for the Lord’s work.  In the evening Apostle Thatcher spoke of &amp; warned us of our debts &amp; our extravagance.  Urged retrenchment in these things. </w:t>
      </w:r>
    </w:p>
    <w:p>
      <w:pPr>
        <w:pStyle w:val="Normal"/>
        <w:rPr/>
      </w:pPr>
      <w:r>
        <w:rPr/>
      </w:r>
    </w:p>
    <w:p>
      <w:pPr>
        <w:pStyle w:val="Normal"/>
        <w:rPr/>
      </w:pPr>
      <w:r>
        <w:rPr/>
        <w:t>(Jan.) 30</w:t>
      </w:r>
      <w:r>
        <w:rPr>
          <w:vertAlign w:val="superscript"/>
        </w:rPr>
        <w:t xml:space="preserve">th, </w:t>
      </w:r>
      <w:r>
        <w:rPr/>
        <w:t xml:space="preserve">(Monday):  Meetings commenced at 10 a.m.  Apostle Merrill spoke of our duties to our dead &amp; our temple work, our indebtedness &amp; our general extravagance &amp; told us to live within our means.  Bore strong testimony to the nearness of our dead friends &amp; of their visits to us in the flesh.  Spoke of the S. L. Temple &amp; of those who would visit its dedication from the eternal world, some of whom he knew would be there.  Afternoon, Apostle Richards spoke on the same matters &amp; of the sacredness of the House of God.  Between meetings the S.S. Sups. met &amp; talked over bus(iness) pertaining to that work.  In the evening Sister Richards spoke of R.S. work, suffrage &amp; the World’s fair.  Other sisters spoke &amp; meeting adjourned. </w:t>
      </w:r>
    </w:p>
    <w:p>
      <w:pPr>
        <w:pStyle w:val="Normal"/>
        <w:rPr/>
      </w:pPr>
      <w:r>
        <w:rPr/>
      </w:r>
    </w:p>
    <w:p>
      <w:pPr>
        <w:pStyle w:val="Normal"/>
        <w:rPr/>
      </w:pPr>
      <w:r>
        <w:rPr/>
        <w:t xml:space="preserve">Jan. 31, 1993, (Tuesday):  I repaired a fence in my coral.  Done some biz. in town, &amp; in the evening attended the Mineral Point Mining Co. annual meeting, &amp; after the report was accepted,  I was again elected a director.  All seemed pleased with the prospects of the property.  Some snow now &amp; cold weather.  My boy Lyman is better, is fast recovering from the measles. </w:t>
      </w:r>
    </w:p>
    <w:p>
      <w:pPr>
        <w:pStyle w:val="Normal"/>
        <w:rPr/>
      </w:pPr>
      <w:r>
        <w:rPr/>
      </w:r>
    </w:p>
    <w:p>
      <w:pPr>
        <w:pStyle w:val="Normal"/>
        <w:rPr/>
      </w:pPr>
      <w:r>
        <w:rPr/>
        <w:t>Feb. 1</w:t>
      </w:r>
      <w:r>
        <w:rPr>
          <w:vertAlign w:val="superscript"/>
        </w:rPr>
        <w:t>st</w:t>
      </w:r>
      <w:r>
        <w:rPr/>
        <w:t xml:space="preserve">. Wednesday:  Wrote some letters &amp; answered many questions to Providence people. </w:t>
      </w:r>
    </w:p>
    <w:p>
      <w:pPr>
        <w:pStyle w:val="Normal"/>
        <w:rPr/>
      </w:pPr>
      <w:r>
        <w:rPr/>
      </w:r>
    </w:p>
    <w:p>
      <w:pPr>
        <w:pStyle w:val="Normal"/>
        <w:rPr/>
      </w:pPr>
      <w:r>
        <w:rPr/>
        <w:t>(Feb.) 2</w:t>
      </w:r>
      <w:r>
        <w:rPr>
          <w:vertAlign w:val="superscript"/>
        </w:rPr>
        <w:t>nd</w:t>
      </w:r>
      <w:r>
        <w:rPr/>
        <w:t xml:space="preserve">. Thursday:  At home. </w:t>
      </w:r>
    </w:p>
    <w:p>
      <w:pPr>
        <w:pStyle w:val="Normal"/>
        <w:rPr/>
      </w:pPr>
      <w:r>
        <w:rPr/>
      </w:r>
    </w:p>
    <w:p>
      <w:pPr>
        <w:pStyle w:val="Normal"/>
        <w:rPr/>
      </w:pPr>
      <w:r>
        <w:rPr/>
        <w:t>(Feb.) 3</w:t>
      </w:r>
      <w:r>
        <w:rPr>
          <w:vertAlign w:val="superscript"/>
        </w:rPr>
        <w:t>rd</w:t>
      </w:r>
      <w:r>
        <w:rPr/>
        <w:t xml:space="preserve">,  (Friday):  Attended the fast meeting in the temple &amp; enjoyed it very much. </w:t>
      </w:r>
    </w:p>
    <w:p>
      <w:pPr>
        <w:pStyle w:val="Normal"/>
        <w:rPr/>
      </w:pPr>
      <w:r>
        <w:rPr/>
      </w:r>
    </w:p>
    <w:p>
      <w:pPr>
        <w:pStyle w:val="Normal"/>
        <w:rPr/>
      </w:pPr>
      <w:r>
        <w:rPr/>
        <w:t xml:space="preserve">(Feb.) 4, (Saturday):  Signed a great many recommends &amp; attended a call for a High Council meeting which was adjourned for one week. At 9 a.m. I went to the T.O. &amp; commenced with the Bps. who came in at 11 a.m.  The priesthood meeting convened, &amp; biz. was presented of a varied character.  Apostle Merrill was present &amp; asked to have some rock hauled for a temple barn.  I spoke of some matters of int(erest), &amp; urged the carrying out of the apostles request at 2 p.m.  I went to Millville in co(mpany) with my wife to attend the funeral of Miss Alle Yates.  I spoke a few minutes.  Prof. Lanburn &amp; his students were in attendance.  It was a most lovely corpse.  After meeting I called on Bp. Pitkin &amp; found him better.  On my return home I had my horses shod to go to Clarkston.  </w:t>
      </w:r>
    </w:p>
    <w:p>
      <w:pPr>
        <w:pStyle w:val="Normal"/>
        <w:rPr/>
      </w:pPr>
      <w:r>
        <w:rPr/>
      </w:r>
    </w:p>
    <w:p>
      <w:pPr>
        <w:pStyle w:val="Normal"/>
        <w:rPr/>
      </w:pPr>
      <w:r>
        <w:rPr/>
        <w:t>Feb. 5</w:t>
      </w:r>
      <w:r>
        <w:rPr>
          <w:vertAlign w:val="superscript"/>
        </w:rPr>
        <w:t>th</w:t>
      </w:r>
      <w:r>
        <w:rPr/>
        <w:t xml:space="preserve">, 1893, (Sunday):  At 10 a.m. I arrived in Clarkston after driving 18 miles through a bad snow storm.  A. Petersen went with me.  Meeting commenced promptly but few were present.  Bro. P. spoke after some reports were given, &amp; then I spoke on the duties of saints.  Took dinner with the Bp. &amp; at 2 p.m. met again.  The house was full.  Some reports were given when Bro. P. &amp; I spoke at some length.  After meeting we drove to Newton &amp; we held a meeting for 1 ½ hrs., &amp; voted in Wm. Griffin as Bp., with Benson &amp; M. F. Rigby, Jr. as counselors.  A very good spirit was felt in the meeting.  After meeting we drove home where we arrived at 12 m. It was a cold ride. </w:t>
      </w:r>
    </w:p>
    <w:p>
      <w:pPr>
        <w:pStyle w:val="Normal"/>
        <w:rPr/>
      </w:pPr>
      <w:r>
        <w:rPr/>
      </w:r>
    </w:p>
    <w:p>
      <w:pPr>
        <w:pStyle w:val="Normal"/>
        <w:rPr/>
      </w:pPr>
      <w:r>
        <w:rPr/>
        <w:t>(Feb.) 6</w:t>
      </w:r>
      <w:r>
        <w:rPr>
          <w:vertAlign w:val="superscript"/>
        </w:rPr>
        <w:t>th</w:t>
      </w:r>
      <w:r>
        <w:rPr/>
        <w:t xml:space="preserve">, (Monday):  We have five down with measles, but are doing as well as could be expected.  At 8:30 I went to the office &amp; wrote a letter to Bp. Farrell, &amp; in the day I signed recommends &amp; helped wait on the children. </w:t>
      </w:r>
    </w:p>
    <w:p>
      <w:pPr>
        <w:pStyle w:val="Normal"/>
        <w:rPr/>
      </w:pPr>
      <w:r>
        <w:rPr/>
      </w:r>
    </w:p>
    <w:p>
      <w:pPr>
        <w:pStyle w:val="Normal"/>
        <w:rPr/>
      </w:pPr>
      <w:r>
        <w:rPr/>
        <w:t>(Feb.) 7</w:t>
      </w:r>
      <w:r>
        <w:rPr>
          <w:vertAlign w:val="superscript"/>
        </w:rPr>
        <w:t>th</w:t>
      </w:r>
      <w:r>
        <w:rPr/>
        <w:t xml:space="preserve">, (Tuesday):  At 8:30 I went to the temple &amp; was baptized for my grandfather Gurney.  This occupied my time until 11 a.m.  In the afternoon wrote a letter to Prest. Woodruff about the Providence matter, a number of persons from that place having asked him to permit them to build a meeting house.  </w:t>
      </w:r>
    </w:p>
    <w:p>
      <w:pPr>
        <w:pStyle w:val="Normal"/>
        <w:rPr/>
      </w:pPr>
      <w:r>
        <w:rPr/>
      </w:r>
    </w:p>
    <w:p>
      <w:pPr>
        <w:pStyle w:val="Normal"/>
        <w:rPr/>
      </w:pPr>
      <w:r>
        <w:rPr/>
        <w:t>(Feb.) 8</w:t>
      </w:r>
      <w:r>
        <w:rPr>
          <w:vertAlign w:val="superscript"/>
        </w:rPr>
        <w:t>th</w:t>
      </w:r>
      <w:r>
        <w:rPr/>
        <w:t>, (Wednesday):  My boy, Ezra, is quite sick today.  The others are better.  I saw Bp. Preston about selling beef.  He said sell, &amp; about the t(ithing) block, which he thought we held rather high &amp; he told us to sell it if we could.  Told the 4</w:t>
      </w:r>
      <w:r>
        <w:rPr>
          <w:vertAlign w:val="superscript"/>
        </w:rPr>
        <w:t>th</w:t>
      </w:r>
      <w:r>
        <w:rPr/>
        <w:t xml:space="preserve"> Ward people to ask for a piece of ground for a hall.  I wrote a letter to L. Lamb &amp; received one from the 1</w:t>
      </w:r>
      <w:r>
        <w:rPr>
          <w:vertAlign w:val="superscript"/>
        </w:rPr>
        <w:t>st</w:t>
      </w:r>
      <w:r>
        <w:rPr/>
        <w:t xml:space="preserve"> Presidency about the no. of pupils we were going to send to Provo.  At 9:15 I met &amp; talked to the students of the A.C. College for 15 minutes.  I had good attention &amp; was thanked by the principle. </w:t>
      </w:r>
    </w:p>
    <w:p>
      <w:pPr>
        <w:pStyle w:val="Normal"/>
        <w:rPr/>
      </w:pPr>
      <w:r>
        <w:rPr/>
      </w:r>
    </w:p>
    <w:p>
      <w:pPr>
        <w:pStyle w:val="Normal"/>
        <w:rPr/>
      </w:pPr>
      <w:r>
        <w:rPr/>
        <w:t>(Feb.) 9</w:t>
      </w:r>
      <w:r>
        <w:rPr>
          <w:vertAlign w:val="superscript"/>
        </w:rPr>
        <w:t>th</w:t>
      </w:r>
      <w:r>
        <w:rPr/>
        <w:t xml:space="preserve">, (Thursday):  I went to the Temple this morning &amp; was endowed for Grandfather Gurney &amp; had him sealed to his wife Hannah Sear.  I felt well in doing this &amp; I hope they are now happy.  My children are beginning to recover, but our girl is down too.  Dr. Ormsby called &amp; invited me to attend a gathering at the American Institute, but I declined on account of sickness at home.  Bro. John Ash called &amp; asked counsel as to what course to pursue in a difficulty he had with O. G. Ormsby.  I told him in all cases a charge in writing should be made &amp; handed to the Bp.  Then the Bp. would hand it to the teacher for investigation. </w:t>
      </w:r>
    </w:p>
    <w:p>
      <w:pPr>
        <w:pStyle w:val="Normal"/>
        <w:rPr/>
      </w:pPr>
      <w:r>
        <w:rPr/>
      </w:r>
    </w:p>
    <w:p>
      <w:pPr>
        <w:pStyle w:val="Normal"/>
        <w:rPr/>
      </w:pPr>
      <w:r>
        <w:rPr/>
        <w:t xml:space="preserve">(Feb.) 10, (Friday):  I went through the temple for Samuel Barrinina &amp; got his endowments for him.  My children are all better today.  I saw A. O. Jackson about getting a piece of ground of him for T.O. purposes, but did not close the bargain as yet owing to a difficulty in getting title.  I attended a High Council in the eve where W. H. Thorn was cut off the Church for adultery &amp; J. Hendricks was readmitted into the church.  Some other bus(iness) was transacted &amp; I arrived home at 10 p.m. </w:t>
      </w:r>
    </w:p>
    <w:p>
      <w:pPr>
        <w:pStyle w:val="Normal"/>
        <w:rPr/>
      </w:pPr>
      <w:r>
        <w:rPr/>
      </w:r>
    </w:p>
    <w:p>
      <w:pPr>
        <w:pStyle w:val="Normal"/>
        <w:rPr/>
      </w:pPr>
      <w:r>
        <w:rPr/>
        <w:t>(Feb.) 11</w:t>
      </w:r>
      <w:r>
        <w:rPr>
          <w:vertAlign w:val="superscript"/>
        </w:rPr>
        <w:t>th</w:t>
      </w:r>
      <w:r>
        <w:rPr/>
        <w:t xml:space="preserve">, 1893, Saturday:  I wrote to my folks in the north &amp; to Bp. Farrell in the morning at 2 p.m.  I attended the closing exercises of Sister Sorenson’s class in the science of our physical being.  It was well attended &amp; interesting.  At the close of the exercises I spoke a few moments in connection with several others.  Among them Sister Z. D. H. Young all spoke favorable of the work being accomplished.  I came home with 4 prs. of gum boots for my children, who are better. </w:t>
      </w:r>
    </w:p>
    <w:p>
      <w:pPr>
        <w:pStyle w:val="Normal"/>
        <w:rPr/>
      </w:pPr>
      <w:r>
        <w:rPr/>
      </w:r>
    </w:p>
    <w:p>
      <w:pPr>
        <w:pStyle w:val="Normal"/>
        <w:rPr/>
      </w:pPr>
      <w:r>
        <w:rPr/>
        <w:t xml:space="preserve">(Feb.) 12. Sunday.  Went to Caneville.  Took Prest. Smith as far as Richmond.  Met with the Sts. at 11 a.m. &amp; again at 1 p.m.  Talked for some time on the duties of Saints.  Bro. Merrill was along &amp; talked in a very interesting maner on the subject of restoration.  After all the various reports were given, I spoke on some points I noted in the reports.  Also Bro. M. spoke again.  It was a very stormy day.  Maggie, my girl, went.  On our return I picked up Bro. Smith &amp; drove to Hyde Park.  Took supper at C. G. Hyde’s &amp; went to an appointed meeting, &amp; installed Bro. Hyde as Bp. for the ward, with Bros. J. H. Horne &amp; Lorenzo Peterson as counselors.  Bro. Smith, Merrill &amp; myself spoke at some length.  A very good spirit prevailed &amp; almost all voted for the new officers. </w:t>
      </w:r>
    </w:p>
    <w:p>
      <w:pPr>
        <w:pStyle w:val="Normal"/>
        <w:rPr/>
      </w:pPr>
      <w:r>
        <w:rPr/>
      </w:r>
    </w:p>
    <w:p>
      <w:pPr>
        <w:pStyle w:val="Normal"/>
        <w:rPr/>
      </w:pPr>
      <w:r>
        <w:rPr/>
        <w:t>Feb. 13, (Monday):  At 10 a.m. I gave the children a sleigh ride.  They soon got cold.  At 11 a.m. I took my wife Carrie &amp; Sister Isaac Smith to Hyrum where we met a large no. of persons gathered at Bro. Malen’s in honor of Sister J. E. Malen’s 50</w:t>
      </w:r>
      <w:r>
        <w:rPr>
          <w:vertAlign w:val="superscript"/>
        </w:rPr>
        <w:t>th</w:t>
      </w:r>
      <w:r>
        <w:rPr/>
        <w:t xml:space="preserve"> birthday, &amp; which was gotten up by the Primary Ass. Prests.  We had a very enjoyable time &amp; one to be remembered long.  I spoke a few moments in connection with several others present.  A splendid report was partaken of after which I went to Bp. Wright’s &amp; administered to Sister W. who was in bed with a bad cold.  We arrived home at about 7 p.m.  Spent the evening with my family.  Returned sleigh to coop.  </w:t>
      </w:r>
    </w:p>
    <w:p>
      <w:pPr>
        <w:pStyle w:val="Normal"/>
        <w:rPr/>
      </w:pPr>
      <w:r>
        <w:rPr/>
      </w:r>
    </w:p>
    <w:p>
      <w:pPr>
        <w:pStyle w:val="Normal"/>
        <w:rPr/>
      </w:pPr>
      <w:r>
        <w:rPr/>
        <w:t>(Feb.) 14</w:t>
      </w:r>
      <w:r>
        <w:rPr>
          <w:vertAlign w:val="superscript"/>
        </w:rPr>
        <w:t>th</w:t>
      </w:r>
      <w:r>
        <w:rPr/>
        <w:t xml:space="preserve">, (Tuesday):  The birthday of my son Ezra.  He got a nice valentine.  I was at the office most of the day.  Due a little money, &amp; paid $15.00 to Bro. Stewart on insurance.  Father &amp; Mother Carpenter came &amp; spent the evening.  </w:t>
      </w:r>
    </w:p>
    <w:p>
      <w:pPr>
        <w:pStyle w:val="Normal"/>
        <w:rPr/>
      </w:pPr>
      <w:r>
        <w:rPr/>
      </w:r>
    </w:p>
    <w:p>
      <w:pPr>
        <w:pStyle w:val="Normal"/>
        <w:rPr/>
      </w:pPr>
      <w:r>
        <w:rPr/>
        <w:t xml:space="preserve">(Feb.) 15, (Wednesday):  I went to the Temple &amp; was endowed for George Burrows.  In the afternoon I sat as an arbitrator with Bps. Lewis &amp; Hyde on the case of Stewart &amp; Jensen,  which was decided in favor of Jensen.  It took 3 hours.  Spent the eve at home. </w:t>
      </w:r>
    </w:p>
    <w:p>
      <w:pPr>
        <w:pStyle w:val="Normal"/>
        <w:rPr/>
      </w:pPr>
      <w:r>
        <w:rPr/>
      </w:r>
    </w:p>
    <w:p>
      <w:pPr>
        <w:pStyle w:val="Normal"/>
        <w:rPr/>
      </w:pPr>
      <w:r>
        <w:rPr/>
        <w:t>*Feb.) 16</w:t>
      </w:r>
      <w:r>
        <w:rPr>
          <w:vertAlign w:val="superscript"/>
        </w:rPr>
        <w:t>th</w:t>
      </w:r>
      <w:r>
        <w:rPr/>
        <w:t xml:space="preserve">, (Thursday):  I was endowed for Geo. Wood.  My Uncle was called upon to speak at the opening meeting.  In the afternoon I wrote some letters to the Bps. about the hauling of rock for temple barn. </w:t>
      </w:r>
    </w:p>
    <w:p>
      <w:pPr>
        <w:pStyle w:val="Normal"/>
        <w:rPr/>
      </w:pPr>
      <w:r>
        <w:rPr/>
      </w:r>
    </w:p>
    <w:p>
      <w:pPr>
        <w:pStyle w:val="Normal"/>
        <w:rPr/>
      </w:pPr>
      <w:r>
        <w:rPr/>
        <w:t>(Feb.) 17</w:t>
      </w:r>
      <w:r>
        <w:rPr>
          <w:vertAlign w:val="superscript"/>
        </w:rPr>
        <w:t>th</w:t>
      </w:r>
      <w:r>
        <w:rPr/>
        <w:t xml:space="preserve">. Friday.  I was endowed for Wm. Gurney, my 2nd Gt. G. Father.  Got out of the temple at 12 n.  I went to the office.  Saw Bro. A. O. Jackson &amp; failed to buy the piece of land we had tried to for T(ithing) Office purposes.  Went to Bro. L. R. Martineau’s place.  Found him sick in bed.  Administered to him &amp; then came home.  Rec’d two cords of wood off Bro. J. C. Jackson on account.  Met Bro. Wm. Smart &amp; gave him counsel to settle his difficulty with Bro. E. H. Jensen by arbitration.  Saw Bro. C. E. Hyde &amp; couns(eled) him to stand by his choice of counselors until they were proven unworthy of the place.  After Bro. Hyde left, Sister Ricks came &amp; I counseled her as I thought best in her case.  It was now 5 p.m.  I took my team , borrowed a pair of bob’s &amp; took all my family for a ride.  Went to Benson Ward.  Saw some colts of Farr &amp; Davidson’s &amp; bought them at $10:00 pr head delivered in Mendon.  Returned home &amp; took the bobs home.  Maggie went to Lewiston &amp; Ida went to a dance.  </w:t>
      </w:r>
    </w:p>
    <w:p>
      <w:pPr>
        <w:pStyle w:val="Normal"/>
        <w:rPr/>
      </w:pPr>
      <w:r>
        <w:rPr/>
      </w:r>
    </w:p>
    <w:p>
      <w:pPr>
        <w:pStyle w:val="Normal"/>
        <w:rPr/>
      </w:pPr>
      <w:r>
        <w:rPr/>
        <w:t xml:space="preserve">(Feb.) 18. 1893, Saturday.  I went to Paradise with Oscar Daines to look at some cows.  Saw Bp. Oldham &amp; signed the articles of incorporation for the Paradise Coop store &amp; left one share.  Received $2.00 dividend.  Then I went to Hyrum &amp; looked at the beef cattle, &amp; ordered another pump &amp; trough (to) put water in them.  Returned home at 3 p.m.  Returned Bro Reese’s cutter which I had borrowed.  Went up to the office &amp; called on Bro. Martineau, who was some better. </w:t>
      </w:r>
    </w:p>
    <w:p>
      <w:pPr>
        <w:pStyle w:val="Normal"/>
        <w:rPr/>
      </w:pPr>
      <w:r>
        <w:rPr/>
      </w:r>
    </w:p>
    <w:p>
      <w:pPr>
        <w:pStyle w:val="Normal"/>
        <w:rPr/>
      </w:pPr>
      <w:r>
        <w:rPr/>
        <w:t>(Feb.) 19</w:t>
      </w:r>
      <w:r>
        <w:rPr>
          <w:vertAlign w:val="superscript"/>
        </w:rPr>
        <w:t>th</w:t>
      </w:r>
      <w:r>
        <w:rPr/>
        <w:t xml:space="preserve">, (Sunday): I took the 7 o’clock train &amp; went to Mendon.  Found the folks not up.  Called &amp; took breakfast at the Bps.  Afterwards went out &amp; looked at the horses.  Some looked well, others bad.  At 10 a.m. met with the Saints in their ward conference.  Heard reports &amp; spoke a little myself.  At 2 p.m. Bro. Robbins &amp; Willson came on noon train &amp; was at meeting, &amp; after the reports were in the(y) spoke, &amp; all the time was taken up until 4 p.m., but I took up a half hour in urging the Sts. to do their duties in every way.  After meeting we all went over to Bro. John Barrett’s who is sick &amp; administered to him.  Then went &amp; took supper at Bro. Andrew Anderson’s, who had his team hitched up &amp; took us to the depot.  Arrived home at 8:30 p.m.  Found Bro. J. H. Brown awaiting my arrival.  Asked &amp; received some counsel &amp; retired.  Found my daughter, Maggie, had returned home well.  </w:t>
      </w:r>
    </w:p>
    <w:p>
      <w:pPr>
        <w:pStyle w:val="Normal"/>
        <w:rPr/>
      </w:pPr>
      <w:r>
        <w:rPr/>
      </w:r>
    </w:p>
    <w:p>
      <w:pPr>
        <w:pStyle w:val="Normal"/>
        <w:rPr/>
      </w:pPr>
      <w:r>
        <w:rPr/>
        <w:t>(Feb.) 21</w:t>
      </w:r>
      <w:r>
        <w:rPr>
          <w:vertAlign w:val="superscript"/>
        </w:rPr>
        <w:t>st</w:t>
      </w:r>
      <w:r>
        <w:rPr/>
        <w:t xml:space="preserve">, (Tuesday):  I have received 1000 ft lum(ber) from J. C. Jackson on account.  Bought a cow &amp; calf from the T.O. &amp; some graham flour.  Saw about building an extension on my chicken coop.  Wrote a long letter to my folks out north.  </w:t>
      </w:r>
    </w:p>
    <w:p>
      <w:pPr>
        <w:pStyle w:val="Normal"/>
        <w:rPr/>
      </w:pPr>
      <w:r>
        <w:rPr/>
      </w:r>
    </w:p>
    <w:p>
      <w:pPr>
        <w:pStyle w:val="Normal"/>
        <w:rPr/>
      </w:pPr>
      <w:r>
        <w:rPr/>
        <w:t>Feb. 22</w:t>
      </w:r>
      <w:r>
        <w:rPr>
          <w:vertAlign w:val="superscript"/>
        </w:rPr>
        <w:t>nd</w:t>
      </w:r>
      <w:r>
        <w:rPr/>
        <w:t xml:space="preserve">, (Wednesday):  Washington’s birthday.  Wednesday I went to the Temple &amp; was endowed for Ezekiel Gurney, &amp; my Sister Lucy &amp; I were sealed for Geo. Wood &amp; Fanny Gurney, my uncle &amp; aunt.  I got out at two o’clock &amp; after dinner, I hitched up my team on some bobsleds &amp; took all my family out for a ride.  They all enjoyed themselves.  Lulu came from Lewiston &amp; two girls came from Paradise &amp; called on us.  At 7:30 Lulu &amp; I went to the A.C.U. &amp; heard a lecture on the life of Washington illustrated by calcium views.  It was both entertaining &amp; instructive.  It was not as well attended as it should have been. </w:t>
      </w:r>
    </w:p>
    <w:p>
      <w:pPr>
        <w:pStyle w:val="Normal"/>
        <w:rPr/>
      </w:pPr>
      <w:r>
        <w:rPr/>
      </w:r>
    </w:p>
    <w:p>
      <w:pPr>
        <w:pStyle w:val="Normal"/>
        <w:rPr/>
      </w:pPr>
      <w:r>
        <w:rPr/>
        <w:t xml:space="preserve">(Feb.) 23, (Thursday):  I went &amp; was endowed for Ezekiel Gurney, &amp; in company with my Sister Lucy was sealed for Wm. Tuley &amp; Catherine Smith, our relatives. </w:t>
      </w:r>
    </w:p>
    <w:p>
      <w:pPr>
        <w:pStyle w:val="Normal"/>
        <w:rPr/>
      </w:pPr>
      <w:r>
        <w:rPr/>
      </w:r>
    </w:p>
    <w:p>
      <w:pPr>
        <w:pStyle w:val="Normal"/>
        <w:rPr/>
      </w:pPr>
      <w:r>
        <w:rPr/>
        <w:t>(Feb.) 24, 1893, (Friday):  I was endowed for John Smith, my great, Gt. Uncle.  Got through at 12 m.  In the afternoon I wrote a letter to my family north.  Some young people spent the evening with us.  Bro. Smith returned home &amp; we wrote letters to all the Bps. of the Stake regarding Temple matters, asking for the no. that expect to attend the dedication (of Salt Lake Temple).</w:t>
      </w:r>
    </w:p>
    <w:p>
      <w:pPr>
        <w:pStyle w:val="Normal"/>
        <w:rPr/>
      </w:pPr>
      <w:r>
        <w:rPr/>
      </w:r>
    </w:p>
    <w:p>
      <w:pPr>
        <w:pStyle w:val="Normal"/>
        <w:rPr/>
      </w:pPr>
      <w:r>
        <w:rPr/>
        <w:t xml:space="preserve">(Feb.) 25, (Saturday):  At home most of the day, I saw Bro. Malen who was feeling much better.  I also saw Bp. Preston from S.L.C.  </w:t>
      </w:r>
    </w:p>
    <w:p>
      <w:pPr>
        <w:pStyle w:val="Normal"/>
        <w:rPr/>
      </w:pPr>
      <w:r>
        <w:rPr/>
      </w:r>
    </w:p>
    <w:p>
      <w:pPr>
        <w:pStyle w:val="Normal"/>
        <w:rPr/>
      </w:pPr>
      <w:r>
        <w:rPr/>
        <w:t xml:space="preserve">(Feb.) 26, (Sunday):  Went to Smithfield &amp; attended the 10 a.m. meeting.  Bro. Chris Larsen &amp; my wife &amp; little boy accompanied me.  There was a slim attendance in the morning.  In the meeting, reports were given in a very satisfactory manner &amp; show(ed) that there was a growth over last year.  The afternoon meeting was much better attended &amp; we enjoyed a good meeting.  Returned home &amp; attended a W.C.T.U. meeting in the Tab. After some excellent remarks by M. Thatcher, D. M. Nadol, Sambourn &amp; Mrs. Eddy, I was asked to say a few words which I did with emphasis against the liquor traffic.  I enjoyed the meeting much and believe that public sentiment is against the trade.  I hope it will be strong enough to influence our city fathers to prohibit.  At home I talked to my daughter of parental respect. </w:t>
      </w:r>
    </w:p>
    <w:p>
      <w:pPr>
        <w:pStyle w:val="Normal"/>
        <w:rPr/>
      </w:pPr>
      <w:r>
        <w:rPr/>
      </w:r>
    </w:p>
    <w:p>
      <w:pPr>
        <w:pStyle w:val="Normal"/>
        <w:rPr/>
      </w:pPr>
      <w:r>
        <w:rPr/>
        <w:t xml:space="preserve">Feb. 27.  Monday.  I went to Hyrum &amp; took my wife &amp; attended the funeral of Sister Neilson who had died while her husband was on a mission.  He returns the day before her burial.  There (was) a large turnout, &amp; good remarks were made by Shane Christianson, Malen, Wright &amp; myself.  I took din(n)er at the Bp’s.  Looked at the stock being fed there, &amp; called at Bro. Allen’s.  Then returned home.  Went to see Sister Barber who (is) better.  Administered to her.  I went &amp; called upon Bro. Isaac Smith.  Found them better.  The girls went to the A.C. College to an entertainment. </w:t>
      </w:r>
    </w:p>
    <w:p>
      <w:pPr>
        <w:pStyle w:val="Normal"/>
        <w:rPr/>
      </w:pPr>
      <w:r>
        <w:rPr/>
      </w:r>
    </w:p>
    <w:p>
      <w:pPr>
        <w:pStyle w:val="Normal"/>
        <w:rPr/>
      </w:pPr>
      <w:r>
        <w:rPr/>
        <w:t>(Feb.) 28</w:t>
      </w:r>
      <w:r>
        <w:rPr>
          <w:vertAlign w:val="superscript"/>
        </w:rPr>
        <w:t>th</w:t>
      </w:r>
      <w:r>
        <w:rPr/>
        <w:t xml:space="preserve"> Tuesday.  Last of Feb.  I went to the T.O. this morning &amp; wrote notices to the high counselors of our next meeting; also to the parties in a case which is to come up that night.  Came home after visiting Bro. L. R. Martineau who is better. Worked in my hennery the rest of the day.  Bros. J. W. &amp; Ezra Obray &amp; T. W. Kirby called on me during the day.  </w:t>
      </w:r>
    </w:p>
    <w:p>
      <w:pPr>
        <w:pStyle w:val="Normal"/>
        <w:rPr/>
      </w:pPr>
      <w:r>
        <w:rPr/>
      </w:r>
    </w:p>
    <w:p>
      <w:pPr>
        <w:pStyle w:val="Normal"/>
        <w:rPr/>
      </w:pPr>
      <w:r>
        <w:rPr/>
        <w:t>Mar. 1</w:t>
      </w:r>
      <w:r>
        <w:rPr>
          <w:vertAlign w:val="superscript"/>
        </w:rPr>
        <w:t>st</w:t>
      </w:r>
      <w:r>
        <w:rPr/>
        <w:t>, 1893, (Wednesday):  I drew $50.00 from the T.O. &amp; paid my dues to Loan &amp; S(avings) Co.  Worked around home the rest of the day.  Received good news from home in Canada.  All were well. Also rec’d letter from J. H.Paul with a resolution of the faculty that I had been constituted an honorary member of the institution in the non resident course with the 1</w:t>
      </w:r>
      <w:r>
        <w:rPr>
          <w:vertAlign w:val="superscript"/>
        </w:rPr>
        <w:t>st</w:t>
      </w:r>
      <w:r>
        <w:rPr/>
        <w:t xml:space="preserve"> month’s leasing assigned in rhetoric.  Sister Townsend called.</w:t>
      </w:r>
    </w:p>
    <w:p>
      <w:pPr>
        <w:pStyle w:val="Normal"/>
        <w:rPr/>
      </w:pPr>
      <w:r>
        <w:rPr/>
      </w:r>
    </w:p>
    <w:p>
      <w:pPr>
        <w:pStyle w:val="Normal"/>
        <w:rPr/>
      </w:pPr>
      <w:r>
        <w:rPr/>
        <w:t xml:space="preserve">March 2, (Thursday):  Fast day.  I went to fast meeting at 10 a.m. &amp; spoke a few moments.  We had a good meeting.  I blessed one child.  In the afternoon I worked at home.                                                                                                                                                            </w:t>
      </w:r>
    </w:p>
    <w:p>
      <w:pPr>
        <w:pStyle w:val="Normal"/>
        <w:rPr/>
      </w:pPr>
      <w:r>
        <w:rPr/>
      </w:r>
    </w:p>
    <w:p>
      <w:pPr>
        <w:pStyle w:val="Normal"/>
        <w:rPr/>
      </w:pPr>
      <w:r>
        <w:rPr/>
        <w:t xml:space="preserve">(Mar.) 3, (Friday): Labored at home in the evening.  Went to the High Council, but owing to some of the members being absent it was adjourned for one week.  </w:t>
      </w:r>
    </w:p>
    <w:p>
      <w:pPr>
        <w:pStyle w:val="Normal"/>
        <w:rPr/>
      </w:pPr>
      <w:r>
        <w:rPr/>
      </w:r>
    </w:p>
    <w:p>
      <w:pPr>
        <w:pStyle w:val="Normal"/>
        <w:rPr/>
      </w:pPr>
      <w:r>
        <w:rPr/>
        <w:t>(Mar.) 4</w:t>
      </w:r>
      <w:r>
        <w:rPr>
          <w:vertAlign w:val="superscript"/>
        </w:rPr>
        <w:t>th</w:t>
      </w:r>
      <w:r>
        <w:rPr/>
        <w:t xml:space="preserve">, 1893, (Saturday):  At 11 a.m. Priesthood Meeting convened, &amp; after the general routine of business, Bro. C. D. Felsted spoke upon current evils.  A good spirit prevailed throughout.  I spoke a few moments.  It was the largest meeting we have had for years.  It was mangeration day &amp; great time was had by prosession.  </w:t>
      </w:r>
    </w:p>
    <w:p>
      <w:pPr>
        <w:pStyle w:val="Normal"/>
        <w:rPr/>
      </w:pPr>
      <w:r>
        <w:rPr/>
      </w:r>
    </w:p>
    <w:p>
      <w:pPr>
        <w:pStyle w:val="Normal"/>
        <w:rPr/>
      </w:pPr>
      <w:r>
        <w:rPr/>
        <w:t>(Mar.) 5</w:t>
      </w:r>
      <w:r>
        <w:rPr>
          <w:vertAlign w:val="superscript"/>
        </w:rPr>
        <w:t>th</w:t>
      </w:r>
      <w:r>
        <w:rPr/>
        <w:t>, (Sunday): At 8:30 a.m. I called on Bp. B. M. Lewis &amp; took him with me for aid in the Peterboro Ward Conference.  We drove to Bp. Cranney’s &amp; from there to the meeting house where we had a S.S., &amp; both spoke a little.  Took dinner at the Bps.  At 2 p.m. went to the ------?  There was a good turn out for the place.  After all the reports &amp; business was through, I spoke at some length &amp; Bp. Lewis also.  After meeting we retuned home.  It was fine coming home, but terrible stormy going in the evening.  Lee Thatcher took me down to the 3</w:t>
      </w:r>
      <w:r>
        <w:rPr>
          <w:vertAlign w:val="superscript"/>
        </w:rPr>
        <w:t>rd</w:t>
      </w:r>
      <w:r>
        <w:rPr/>
        <w:t xml:space="preserve"> Ward conference &amp; spoke 15 minutes.  Good attention was paid.  Bros I. Smith, J. Leishman &amp; J. Jacks were there.  </w:t>
      </w:r>
    </w:p>
    <w:p>
      <w:pPr>
        <w:pStyle w:val="Normal"/>
        <w:rPr/>
      </w:pPr>
      <w:r>
        <w:rPr/>
      </w:r>
    </w:p>
    <w:p>
      <w:pPr>
        <w:pStyle w:val="Normal"/>
        <w:rPr/>
      </w:pPr>
      <w:r>
        <w:rPr/>
        <w:t>(Mar.) 6</w:t>
      </w:r>
      <w:r>
        <w:rPr>
          <w:vertAlign w:val="superscript"/>
        </w:rPr>
        <w:t>th</w:t>
      </w:r>
      <w:r>
        <w:rPr/>
        <w:t xml:space="preserve">. Monday.  I engaged lumber for my barn &amp; nails &amp; done some excavations &amp; had some rock hauled in the evening.  I went to the High Priest’s meeting &amp; spoke a few moments.  </w:t>
      </w:r>
    </w:p>
    <w:p>
      <w:pPr>
        <w:pStyle w:val="Normal"/>
        <w:rPr/>
      </w:pPr>
      <w:r>
        <w:rPr/>
      </w:r>
    </w:p>
    <w:p>
      <w:pPr>
        <w:pStyle w:val="Normal"/>
        <w:rPr/>
      </w:pPr>
      <w:r>
        <w:rPr/>
        <w:t xml:space="preserve">(Mar.) 7, (Tuesday):  Marked on the foundation to my barn ---  ---. </w:t>
      </w:r>
    </w:p>
    <w:p>
      <w:pPr>
        <w:pStyle w:val="Normal"/>
        <w:rPr/>
      </w:pPr>
      <w:r>
        <w:rPr/>
      </w:r>
    </w:p>
    <w:p>
      <w:pPr>
        <w:pStyle w:val="Normal"/>
        <w:rPr/>
      </w:pPr>
      <w:r>
        <w:rPr/>
        <w:t>(Mar.) 8</w:t>
      </w:r>
      <w:r>
        <w:rPr>
          <w:vertAlign w:val="superscript"/>
        </w:rPr>
        <w:t>th</w:t>
      </w:r>
      <w:r>
        <w:rPr/>
        <w:t xml:space="preserve">, (Wednesday):  Commenced framing the barn.  I worked with the men.  The Johnson Bros. are working. </w:t>
      </w:r>
    </w:p>
    <w:p>
      <w:pPr>
        <w:pStyle w:val="Normal"/>
        <w:rPr/>
      </w:pPr>
      <w:r>
        <w:rPr/>
      </w:r>
    </w:p>
    <w:p>
      <w:pPr>
        <w:pStyle w:val="Normal"/>
        <w:rPr/>
      </w:pPr>
      <w:r>
        <w:rPr/>
        <w:t>(Mar.) 9</w:t>
      </w:r>
      <w:r>
        <w:rPr>
          <w:vertAlign w:val="superscript"/>
        </w:rPr>
        <w:t>th</w:t>
      </w:r>
      <w:r>
        <w:rPr/>
        <w:t xml:space="preserve">, (Thursday):  Worked in the forenoon.  It stormed in the afternoon.  I went &amp; wrote a letter &amp; heard some complaints.  Settled with some men who I sold horses to last summer. </w:t>
      </w:r>
    </w:p>
    <w:p>
      <w:pPr>
        <w:pStyle w:val="Normal"/>
        <w:rPr/>
      </w:pPr>
      <w:r>
        <w:rPr/>
      </w:r>
    </w:p>
    <w:p>
      <w:pPr>
        <w:pStyle w:val="Normal"/>
        <w:rPr/>
      </w:pPr>
      <w:r>
        <w:rPr/>
        <w:t xml:space="preserve">(Mar.) 10, (Friday):  I worked on my barn all day &amp; at 7:30 went to the High Council, which lasted until 12 o’clock on a case from H. Park between Kirby &amp; Burgess.  It was decided in favor of Burgess.  I was tired out when I got to bed.  </w:t>
      </w:r>
    </w:p>
    <w:p>
      <w:pPr>
        <w:pStyle w:val="Normal"/>
        <w:rPr/>
      </w:pPr>
      <w:r>
        <w:rPr/>
      </w:r>
    </w:p>
    <w:p>
      <w:pPr>
        <w:pStyle w:val="Normal"/>
        <w:rPr/>
      </w:pPr>
      <w:r>
        <w:rPr/>
        <w:t xml:space="preserve">(Mar.) 11, (Saturday): This morning I took my wife &amp; Lyman, &amp; we went to Paradise, where I left them, &amp; I went on to Avon, where I located a piece of tithing property which I bought of Bro. J.E. Remington.  Saw Bp. Jackson &amp; instructed him to build a good fence around said property &amp; build a good granary on it.  Told him to charge $4.50 for lucerne &amp; $5.00 for other hay.  Called on Bp. Oldham a few moments &amp; told him to send the stock as soon as the hay was gone, to some other ward, which I would tell him of.  I then called on Bro. Obray, &amp; found him sick in bed.  Had dinner there &amp; got my wife &amp; boy &amp; returned home &amp; worked the balance of the day on my barn.  We got the siding all on to the square.  In the evening my daughters went to a surprise (party) &amp; Bro. Smith called &amp; spent the evening with me.  </w:t>
      </w:r>
    </w:p>
    <w:p>
      <w:pPr>
        <w:pStyle w:val="Normal"/>
        <w:rPr/>
      </w:pPr>
      <w:r>
        <w:rPr/>
      </w:r>
    </w:p>
    <w:p>
      <w:pPr>
        <w:pStyle w:val="Normal"/>
        <w:rPr/>
      </w:pPr>
      <w:r>
        <w:rPr/>
        <w:t>(Mar.) 12</w:t>
      </w:r>
      <w:r>
        <w:rPr>
          <w:vertAlign w:val="superscript"/>
        </w:rPr>
        <w:t>th</w:t>
      </w:r>
      <w:r>
        <w:rPr/>
        <w:t>. Sunday.  At 10 a.m. attended the 1</w:t>
      </w:r>
      <w:r>
        <w:rPr>
          <w:vertAlign w:val="superscript"/>
        </w:rPr>
        <w:t>st</w:t>
      </w:r>
      <w:r>
        <w:rPr/>
        <w:t xml:space="preserve"> Ward conf. But few were present &amp; it was in consequence of a very deep fall of snow—about 18 inches having fell (fallen) in one night.  Business of various kinds was presented, reports, etc.  I spoke a few moments.  At 12 m. attended the funeral of Sister Enoch Lewis &amp; spoke at some length &amp; 2 p.m. was at public meeting &amp; spoke again.  At 7 p.m. met in the continuation of the 1</w:t>
      </w:r>
      <w:r>
        <w:rPr>
          <w:vertAlign w:val="superscript"/>
        </w:rPr>
        <w:t>st</w:t>
      </w:r>
      <w:r>
        <w:rPr/>
        <w:t xml:space="preserve"> Ward conference &amp; after the report was read &amp; officers presented, I spoke upon the necessity of attending to all our duties &amp; observe all our  ---.  </w:t>
      </w:r>
    </w:p>
    <w:p>
      <w:pPr>
        <w:pStyle w:val="Normal"/>
        <w:rPr/>
      </w:pPr>
      <w:r>
        <w:rPr/>
      </w:r>
    </w:p>
    <w:p>
      <w:pPr>
        <w:pStyle w:val="Normal"/>
        <w:rPr/>
      </w:pPr>
      <w:r>
        <w:rPr/>
        <w:t xml:space="preserve">(Mar.) 13, 1893, (Monday):  I went to the office &amp; wrote some letters &amp; received a message from Smithfield asking me to come to a funeral, so at 12 o’clock I went &amp; found that a woman &amp; young man lay dead.  Quite a large number turned out &amp; it was a solemn funeral.  I spoke in connection with others.  I returned home at 4 p.m. </w:t>
      </w:r>
    </w:p>
    <w:p>
      <w:pPr>
        <w:pStyle w:val="Normal"/>
        <w:rPr/>
      </w:pPr>
      <w:r>
        <w:rPr/>
      </w:r>
    </w:p>
    <w:p>
      <w:pPr>
        <w:pStyle w:val="Normal"/>
        <w:rPr/>
      </w:pPr>
      <w:r>
        <w:rPr/>
        <w:t xml:space="preserve">(Mar.) 14, (Tuesday):  I went to Hyrum &amp; saw the beef stock &amp; gave some directions as to their care.  Called at Millville &amp; saw Bp. Pitkin, who was better, &amp; I saw the T(ithing) stock there &amp; told them to look for 56 head from Paradise &amp; have them all fed out of the town.  Came home &amp; worked on my barn in the afternoon.  Put on the sheeting.  </w:t>
      </w:r>
    </w:p>
    <w:p>
      <w:pPr>
        <w:pStyle w:val="Normal"/>
        <w:rPr/>
      </w:pPr>
      <w:r>
        <w:rPr/>
      </w:r>
    </w:p>
    <w:p>
      <w:pPr>
        <w:pStyle w:val="Normal"/>
        <w:rPr/>
      </w:pPr>
      <w:r>
        <w:rPr/>
        <w:t>(Mar.) 16, (Thursday):  I worked on the barn in the morning &amp; went to Millville in the afternoon &amp; to the 1</w:t>
      </w:r>
      <w:r>
        <w:rPr>
          <w:vertAlign w:val="superscript"/>
        </w:rPr>
        <w:t>st</w:t>
      </w:r>
      <w:r>
        <w:rPr/>
        <w:t xml:space="preserve"> Ward M.I.A. &amp; heard J. H. Paul lecture on the science of nature &amp; religion.  After meeting I went to my Sister Lucy’s &amp; spent a very pleasant chat.  I signed the yearly balance sheet this evening of our tithing. </w:t>
      </w:r>
    </w:p>
    <w:p>
      <w:pPr>
        <w:pStyle w:val="Normal"/>
        <w:rPr/>
      </w:pPr>
      <w:r>
        <w:rPr/>
      </w:r>
    </w:p>
    <w:p>
      <w:pPr>
        <w:pStyle w:val="Normal"/>
        <w:rPr/>
      </w:pPr>
      <w:r>
        <w:rPr/>
        <w:t xml:space="preserve">(Mar.) 17, (Friday):  I went to the office early &amp; wrote a letter to the Bps. about the recommend to S.L. Temple dedication &amp; sent it with recommend to all of the wards.  Talked with R. Godfrey about his difficulty with the Bp. of his ward.  Also with E. Jenson about a case between him &amp; W. Smart, in which I was selected as an arbitrator.  Ida went to a dance tonight with a Bro. Daudell from Santequin &amp; she said she would not ask to go again if she could go this time. </w:t>
      </w:r>
    </w:p>
    <w:p>
      <w:pPr>
        <w:pStyle w:val="Normal"/>
        <w:rPr/>
      </w:pPr>
      <w:r>
        <w:rPr/>
      </w:r>
    </w:p>
    <w:p>
      <w:pPr>
        <w:pStyle w:val="Normal"/>
        <w:rPr/>
      </w:pPr>
      <w:r>
        <w:rPr/>
        <w:t>(Mar.) 18</w:t>
      </w:r>
      <w:r>
        <w:rPr>
          <w:vertAlign w:val="superscript"/>
        </w:rPr>
        <w:t>th</w:t>
      </w:r>
      <w:r>
        <w:rPr/>
        <w:t xml:space="preserve">. Saturday.  I worked on my barn, &amp; signed 150 recommends for the S. L. Temple.  Father called in the evening &amp; stayed awhile.  Bro. Smart was in and his arbitration case was put off until Monday at 3 p.m. </w:t>
      </w:r>
    </w:p>
    <w:p>
      <w:pPr>
        <w:pStyle w:val="Normal"/>
        <w:rPr/>
      </w:pPr>
      <w:r>
        <w:rPr/>
      </w:r>
    </w:p>
    <w:p>
      <w:pPr>
        <w:pStyle w:val="Normal"/>
        <w:rPr/>
      </w:pPr>
      <w:r>
        <w:rPr/>
        <w:t xml:space="preserve">(Mar.) 19.  Sunday.  At 7 a.m. I took Andreas Peterson, Ida Smith &amp; Salome Carpenter &amp; went 20 miles to Lewiston to the ward conference in a severe rain storm, snow &amp; slush all the way.  Meeting commenced at 11 a.m., &amp; reports from all the organizations were given, &amp; Bro. Peterson spoke &amp; myself a few moments.  The Sts. did not go home to dinner, but remained 20 minutes talking &amp; eating lunch, &amp; meeting commenc’d again at 1:30.  the officers were voted for in a very hearty manner, after which Bro. Peterson talked &amp; then myself.  A good spirit prevailed.  I took dinner at Father Carpenter’s &amp; we returned home in 2 hours. </w:t>
      </w:r>
    </w:p>
    <w:p>
      <w:pPr>
        <w:pStyle w:val="Normal"/>
        <w:rPr/>
      </w:pPr>
      <w:r>
        <w:rPr/>
      </w:r>
    </w:p>
    <w:p>
      <w:pPr>
        <w:pStyle w:val="Normal"/>
        <w:rPr/>
      </w:pPr>
      <w:r>
        <w:rPr/>
        <w:t>(Mar.) 20, (Monday):  I was at the office all day signing recommends &amp; sitting as arbitrator with Smart &amp; Rouche.  Discussion rendered in favor of W. H. Smart.  I paid up for my buggie &amp; T. B. Cochrane in full.  Read the address of the 1</w:t>
      </w:r>
      <w:r>
        <w:rPr>
          <w:vertAlign w:val="superscript"/>
        </w:rPr>
        <w:t>st</w:t>
      </w:r>
      <w:r>
        <w:rPr/>
        <w:t xml:space="preserve"> Presidency &amp; concurred therein.  </w:t>
      </w:r>
    </w:p>
    <w:p>
      <w:pPr>
        <w:pStyle w:val="Normal"/>
        <w:rPr/>
      </w:pPr>
      <w:r>
        <w:rPr/>
      </w:r>
    </w:p>
    <w:p>
      <w:pPr>
        <w:pStyle w:val="Normal"/>
        <w:rPr/>
      </w:pPr>
      <w:r>
        <w:rPr/>
        <w:t xml:space="preserve">(Mar.) 21, 1893, (Tuesday):  Very stormy.  I wrote letters to all the Bps. about the general fast to be observed Sat. 25.  Also signed recommends, about 300 of them.  I received a telegram from Prest. Woodruff instructing the observance of the fast.  Call(ed) on Bro I. Smith &amp; had him read it.  Telephoned Pres. Malen about the letter to the Bps.  He endorsed the measure. </w:t>
      </w:r>
    </w:p>
    <w:p>
      <w:pPr>
        <w:pStyle w:val="Normal"/>
        <w:rPr/>
      </w:pPr>
      <w:r>
        <w:rPr/>
      </w:r>
    </w:p>
    <w:p>
      <w:pPr>
        <w:pStyle w:val="Normal"/>
        <w:rPr/>
      </w:pPr>
      <w:r>
        <w:rPr/>
        <w:t>(Mar.) 22, (Wednesday):  Was at the office.  Signed recommends &amp; received a letter stating when we could go from this stake (for S.L.Temple dedication)—1000 on the 7</w:t>
      </w:r>
      <w:r>
        <w:rPr>
          <w:vertAlign w:val="superscript"/>
        </w:rPr>
        <w:t>th</w:t>
      </w:r>
      <w:r>
        <w:rPr/>
        <w:t>, 500 on the 11</w:t>
      </w:r>
      <w:r>
        <w:rPr>
          <w:vertAlign w:val="superscript"/>
        </w:rPr>
        <w:t>th</w:t>
      </w:r>
      <w:r>
        <w:rPr/>
        <w:t>, 1400 on the 14</w:t>
      </w:r>
      <w:r>
        <w:rPr>
          <w:vertAlign w:val="superscript"/>
        </w:rPr>
        <w:t>th</w:t>
      </w:r>
      <w:r>
        <w:rPr/>
        <w:t xml:space="preserve">.  Tonight my wife Carrie went with Mrs. Eddy &amp; met with the city council &amp; set forth a resolution of the ladies of Logan about ordinance for peace &amp; good order, &amp; restraining boys from going to saloons, cigarette smoking, billiards, etc.  She was accompanied home by H. E. Baker, who stayed a while, &amp; talked about various subjects of interest.  </w:t>
      </w:r>
    </w:p>
    <w:p>
      <w:pPr>
        <w:pStyle w:val="Normal"/>
        <w:rPr/>
      </w:pPr>
      <w:r>
        <w:rPr/>
      </w:r>
    </w:p>
    <w:p>
      <w:pPr>
        <w:pStyle w:val="Normal"/>
        <w:rPr/>
      </w:pPr>
      <w:r>
        <w:rPr/>
        <w:t xml:space="preserve">(Mar.)23, (Thursday):  I went early to the office where Bro. I. Smith &amp; I drafted a letter to all the Bps. about when to attend the temple dedication, &amp; sent them all but one.  I was buisy all day.  Bro A. O. Jackson was with me to dinner.  I signed about 200 recommends.  I called to see Bro. Moses Thatcher who is sick &amp; administered to him.  He is quite bad with indigestion.  The boys went to Millville to see some ----, but they could not bring them home. </w:t>
      </w:r>
    </w:p>
    <w:p>
      <w:pPr>
        <w:pStyle w:val="Normal"/>
        <w:rPr/>
      </w:pPr>
      <w:r>
        <w:rPr/>
      </w:r>
    </w:p>
    <w:p>
      <w:pPr>
        <w:pStyle w:val="Normal"/>
        <w:rPr/>
      </w:pPr>
      <w:r>
        <w:rPr/>
        <w:t xml:space="preserve">Mar. 24, (Friday):  I was at the office early &amp; signed 52 recommends for Caneville.  Sent off our stake statistical report.  Came home &amp; helped to shingle my barn.  It snowed some on us.  I was called to administer to Mrs. Worley.  Bro. I. Smith &amp; Geo. Allen went with me.  Found her quite bad, but in good faith.  Went to the office again, then home &amp; to work again on my barn.  Sold a load of wood to J. Johnson.  It snowed quite bad again. </w:t>
      </w:r>
    </w:p>
    <w:p>
      <w:pPr>
        <w:pStyle w:val="Normal"/>
        <w:rPr/>
      </w:pPr>
      <w:r>
        <w:rPr/>
      </w:r>
    </w:p>
    <w:p>
      <w:pPr>
        <w:pStyle w:val="Normal"/>
        <w:rPr/>
      </w:pPr>
      <w:r>
        <w:rPr/>
        <w:t>Mar. 25, (Saturday):  Was a day of fasting &amp; prayer &amp; I observed it.  Went to meeting at 11 a.m.  Spoke a few moments.  It was a day long to be remembered by all the saints confessing sins &amp; asking forgiveness &amp; forgiving one another.  A good spirit prevailed throughout.</w:t>
      </w:r>
    </w:p>
    <w:p>
      <w:pPr>
        <w:pStyle w:val="Normal"/>
        <w:rPr/>
      </w:pPr>
      <w:r>
        <w:rPr/>
      </w:r>
    </w:p>
    <w:p>
      <w:pPr>
        <w:pStyle w:val="Normal"/>
        <w:rPr/>
      </w:pPr>
      <w:r>
        <w:rPr/>
        <w:t>Mar. 26</w:t>
      </w:r>
      <w:r>
        <w:rPr>
          <w:vertAlign w:val="superscript"/>
        </w:rPr>
        <w:t>th</w:t>
      </w:r>
      <w:r>
        <w:rPr/>
        <w:t xml:space="preserve">, (Sunday):  I went to Newton in company with Isaac Smith &amp; L. R. Martineau.  We took train at Logan.  Went to Cache Junction &amp; was taken to Newton by Bp. W. Griffin by team.  It was a slushy road.  Attended meeting at 10 a.m.  Heard reports &amp; Bro. L. R. M. spoke. The house was full &amp; good reports was given.  I spoke a few moments. At 2 p.m. attended again.  Read the Stk. &amp; financial reports, after which Prest. I. Smith pronounced the dedicatory prayer for the dedication of the new meeting house.  Between meetings we settled some of the affairs of Bp. H. Funk deceased.  Took supper, dinner &amp; breakfast at Bp. Griffin’s.  Returned home by train. </w:t>
      </w:r>
    </w:p>
    <w:p>
      <w:pPr>
        <w:pStyle w:val="Normal"/>
        <w:rPr/>
      </w:pPr>
      <w:r>
        <w:rPr/>
      </w:r>
    </w:p>
    <w:p>
      <w:pPr>
        <w:pStyle w:val="Normal"/>
        <w:rPr/>
      </w:pPr>
      <w:r>
        <w:rPr/>
        <w:t>Mar. 27</w:t>
      </w:r>
      <w:r>
        <w:rPr>
          <w:vertAlign w:val="superscript"/>
        </w:rPr>
        <w:t>th</w:t>
      </w:r>
      <w:r>
        <w:rPr/>
        <w:t>, (Monday): I was at the office most all day &amp; signed about 300 recommends &amp; at 4 p.m. went to Apostle Thatcher’s and assisted him in ordaining &amp; setting apart the Bp. of Newton &amp; his councilors--Bp. W. H. Griffin by M. T.,  Peter Benson, 1</w:t>
      </w:r>
      <w:r>
        <w:rPr>
          <w:vertAlign w:val="superscript"/>
        </w:rPr>
        <w:t>st</w:t>
      </w:r>
      <w:r>
        <w:rPr/>
        <w:t xml:space="preserve"> C. by O. Smith &amp; Wm. Rigby by M. T.  I then signed some rec. for Father.  Received $5.00 from Mike.  Bro. Malen was over &amp; I talked with him.  He endorsed what we had done in writing letters &amp; putting off the Bp. meeting &amp; High Council for one month.  I was surprised to find my Canada children home when I came to dinner.  All were well.  I found recommends for me to sign when I came home this evening.  </w:t>
      </w:r>
    </w:p>
    <w:p>
      <w:pPr>
        <w:pStyle w:val="Normal"/>
        <w:rPr/>
      </w:pPr>
      <w:r>
        <w:rPr/>
      </w:r>
    </w:p>
    <w:p>
      <w:pPr>
        <w:pStyle w:val="Normal"/>
        <w:rPr/>
      </w:pPr>
      <w:r>
        <w:rPr/>
        <w:t>(Mar.) 28</w:t>
      </w:r>
      <w:r>
        <w:rPr>
          <w:vertAlign w:val="superscript"/>
        </w:rPr>
        <w:t>th</w:t>
      </w:r>
      <w:r>
        <w:rPr/>
        <w:t xml:space="preserve">, 1893, (Tuesday):  I was at the office most all the day &amp; have signed a great majority of the recommends issued.  Worked some at shingling my barn &amp; I have finished that part. </w:t>
      </w:r>
    </w:p>
    <w:p>
      <w:pPr>
        <w:pStyle w:val="Normal"/>
        <w:rPr/>
      </w:pPr>
      <w:r>
        <w:rPr/>
      </w:r>
    </w:p>
    <w:p>
      <w:pPr>
        <w:pStyle w:val="Normal"/>
        <w:rPr/>
      </w:pPr>
      <w:r>
        <w:rPr/>
        <w:t xml:space="preserve">(Mar.) 29, Wednesday.  I was at the office from 11 a.m. to 2 p.m.  In the morning I labor’d on my barn &amp; also in the evening after work.  Father came &amp; I talked with him until 10 p.m.  The folks went to choir practice.  </w:t>
      </w:r>
    </w:p>
    <w:p>
      <w:pPr>
        <w:pStyle w:val="Normal"/>
        <w:rPr/>
      </w:pPr>
      <w:r>
        <w:rPr/>
      </w:r>
    </w:p>
    <w:p>
      <w:pPr>
        <w:pStyle w:val="Normal"/>
        <w:rPr/>
      </w:pPr>
      <w:r>
        <w:rPr/>
        <w:t>(Mar.) 30, (Thursday): Signed several recommends &amp; sent letters of invitation to all the Bps. &amp; --- High Councilors, Prest. of High Priests--to attend the 1</w:t>
      </w:r>
      <w:r>
        <w:rPr>
          <w:vertAlign w:val="superscript"/>
        </w:rPr>
        <w:t>st</w:t>
      </w:r>
      <w:r>
        <w:rPr/>
        <w:t xml:space="preserve"> session of the dedication of the S.L.T.  Worked a little on my barn.  </w:t>
      </w:r>
    </w:p>
    <w:p>
      <w:pPr>
        <w:pStyle w:val="Normal"/>
        <w:rPr/>
      </w:pPr>
      <w:r>
        <w:rPr/>
      </w:r>
    </w:p>
    <w:p>
      <w:pPr>
        <w:pStyle w:val="Normal"/>
        <w:rPr/>
      </w:pPr>
      <w:r>
        <w:rPr/>
        <w:t xml:space="preserve">Apr. 23, 1893, Sunday: This morning being Sunday morning, I arose &amp; all being well I thought to attend Sunday School &amp; meeting in Logan.  At 8 a.m. a young man came to the house &amp; brought the sad &amp; astounding news that my father-in-law, Ezra Davis Carpenter, had fell dead at his home in Lewiston, Cache Co.  My family were informed &amp; we repaired at once to the depot.  We found the train held by Dr. Ormsby for us.  We arrived at Lewiston spur at about 10 a.m. &amp; there found teams in waiting for us.  Upon arriving at the house, the truth of our information was confirmed.  He had driven from Franklin this morning in his cart as usual (though not feeling quite as well as common) &amp; alighted from the cart &amp; apparently dropped dead.  His wife, who had seen him drive in, rushed out &amp; raised his head &amp; called for help.  Bro. Reily Lewis, a neighbor, rushed to the spot, picked him up &amp; carried him in the house, where he breathed but once or twice.  He never spoke a word.  It was a sudden &amp; heart rending affair.  We found all distressed to the extreme, which burst out afresh as we came in.  Having made all arrangements for sending the remains to Logan for burial, we spent the night with them.  At 12 m. he was dressed in new clothes, made by kind friends, &amp; in the casket. </w:t>
      </w:r>
    </w:p>
    <w:p>
      <w:pPr>
        <w:pStyle w:val="Normal"/>
        <w:rPr/>
      </w:pPr>
      <w:r>
        <w:rPr/>
      </w:r>
    </w:p>
    <w:p>
      <w:pPr>
        <w:pStyle w:val="Normal"/>
        <w:rPr/>
      </w:pPr>
      <w:r>
        <w:rPr/>
        <w:t>Apr. 24, Monday: At 4:30 a.m. we left the house, met the train at 6:05 &amp; arrived in Logan at 6:50.  Teams were there in readiness to take us home.  Arrived there &amp; placed the corpse in a room prepared for it.  I then ordered a box made of good red pine, 2” planks for the grave.  Mother Carpenter went with me to the cemetery &amp; selected a lot adjoinging mine on the east.  Returning she met many friends who extended heart felt sympathy.  Several stayed over night &amp; the family got rest to some extent.  I remained at home &amp; got a good night’s rest.</w:t>
      </w:r>
    </w:p>
    <w:p>
      <w:pPr>
        <w:pStyle w:val="Normal"/>
        <w:rPr/>
      </w:pPr>
      <w:r>
        <w:rPr/>
      </w:r>
    </w:p>
    <w:p>
      <w:pPr>
        <w:pStyle w:val="Normal"/>
        <w:rPr/>
      </w:pPr>
      <w:r>
        <w:rPr/>
        <w:t>Apr. 25, Tuesday: At 11 a.m. the remains of Father Carpenter were taken to the Tabernacle &amp; services were held of a very impressive character.  Bro. B. M. Lewis, A. F, Farr, Jr., Jas. Mack, O. C. Ormsby, J. G. Kimball, S.M.Malen, Isaac Smith spoke, all bearing good &amp; faithful testimony of the deceased’s good character &amp; he was truly represented as an honest, upright man.  A number followed to the grave where he was nicely layed away to rest, leaving two wives &amp; 4 girls (3 unmarried) to mourn his loss.  My little ones all felt so bad &amp; will miss him so much.  It was painful to them to see him put in the cold ground.  It was a sudden shock to us all, &amp; it strikingly illustrates the uncertainty of life &amp; how necessary it is to live as if every day was our last.  Father Carpenter has lived well &amp; has died well, &amp; left a monument of lasting fame, reared by his own hands, which he has raised little by little every day as he has passed along.  He has been a blessing to all &amp; a burden to none.  Was born July 30</w:t>
      </w:r>
      <w:r>
        <w:rPr>
          <w:vertAlign w:val="superscript"/>
        </w:rPr>
        <w:t>th</w:t>
      </w:r>
      <w:r>
        <w:rPr/>
        <w:t xml:space="preserve">, 1833 in Conn(ecticut), Windham County, &amp; came to Utah for the Gospel.  Labored for the U. O. Foundry for some 8 years &amp; (saw) it (grow) from nothing to a successful business.  He then went to N(ew) Mexico &amp; labored for J. W. Young &amp; gave entire satisfaction, but received but a part of his pay.  On his return he was employed by the Coop (Z.C.M.I.) &amp; sent to Smithfield where he built up a successful business &amp; gave good satisfaction to his employers.  When that institution was sold, he went to Franklin &amp; labored there for the Oneida in Unison.  Left there after carrying a heavy load for a year.  All winter he suffered from rheumatism, &amp; in the spring of 1892 he was again employed by the Z.C.M.I. to go to Lewiston to manage their branch store there, which had run down bad.  It was in this labor that he laid down his life.  His struggle to resuscitate a dead business was great &amp; had his life been spared it would have been a success, as had been the result with all other labors he had undertaken.  His faithfulness to all trusts imposed in him won the respect of almost all people &amp; the praise of his employers. </w:t>
      </w:r>
    </w:p>
    <w:p>
      <w:pPr>
        <w:pStyle w:val="Normal"/>
        <w:rPr/>
      </w:pPr>
      <w:r>
        <w:rPr/>
      </w:r>
    </w:p>
    <w:p>
      <w:pPr>
        <w:pStyle w:val="Normal"/>
        <w:rPr/>
      </w:pPr>
      <w:r>
        <w:rPr/>
        <w:t xml:space="preserve">Apr. 26, 1893, Wednesday:  I endeavored to work, but was unable to do much; succeeded in gathering up the ends of business which I had dropped during conference, signed some recommends. </w:t>
      </w:r>
    </w:p>
    <w:p>
      <w:pPr>
        <w:pStyle w:val="Normal"/>
        <w:rPr/>
      </w:pPr>
      <w:r>
        <w:rPr/>
      </w:r>
    </w:p>
    <w:p>
      <w:pPr>
        <w:pStyle w:val="Normal"/>
        <w:rPr/>
      </w:pPr>
      <w:r>
        <w:rPr/>
        <w:t xml:space="preserve">Apr. 27, Thursday: Labored about home cleaning up garden. In the evening attended a meeting of the stake board of education.  There were only two of the board present.  Bro. K. G. Maeser was there &amp; presented some points of interest to our Church schools, which were written by Prof. Paul to present to a full board. </w:t>
      </w:r>
    </w:p>
    <w:p>
      <w:pPr>
        <w:pStyle w:val="Normal"/>
        <w:rPr/>
      </w:pPr>
      <w:r>
        <w:rPr/>
      </w:r>
    </w:p>
    <w:p>
      <w:pPr>
        <w:pStyle w:val="Normal"/>
        <w:rPr/>
      </w:pPr>
      <w:r>
        <w:rPr/>
        <w:t xml:space="preserve">Apr. 28, Friday: Worked about home most of the day.  On my way home I called upon Bro. M. Thatcher &amp; learned he was some better. </w:t>
      </w:r>
    </w:p>
    <w:p>
      <w:pPr>
        <w:pStyle w:val="Normal"/>
        <w:rPr/>
      </w:pPr>
      <w:r>
        <w:rPr/>
      </w:r>
    </w:p>
    <w:p>
      <w:pPr>
        <w:pStyle w:val="Normal"/>
        <w:rPr/>
      </w:pPr>
      <w:r>
        <w:rPr/>
        <w:t xml:space="preserve">Apr. 29, Saturday: Had Rob(er)t Crookston working for me helping about home.  I sent my team to Hyrum &amp; Paradise for the nursery with trees, returned about 11 p.m.  Put down new carpets in two rooms (Friday) &amp; hung curtains, bot (bought) some flour &amp; potatoes &amp; grain.  Gathered up the bills of expense of funeral of Father Carpenter &amp; gave them to Bro. Isaac Smith.  It was $105.00.  Signed some recommends for the temple &amp; wrote some letters &amp; fixed up my lawn.  It has been cold &amp; stormy all week.  Clear tonight.  </w:t>
      </w:r>
    </w:p>
    <w:p>
      <w:pPr>
        <w:pStyle w:val="Normal"/>
        <w:rPr/>
      </w:pPr>
      <w:r>
        <w:rPr/>
      </w:r>
    </w:p>
    <w:p>
      <w:pPr>
        <w:pStyle w:val="Normal"/>
        <w:rPr/>
      </w:pPr>
      <w:r>
        <w:rPr/>
        <w:t>Apr. 30, Sunday: At 10 a.m. conference convened.  Apostles Brigham Young &amp; M. W. Merrill were present, (also) Bp. W. B. Preston.  The house was filled full &amp; an excellent spirit prevailed.  At 2 p.m. Apostle J(ohn) H(enry) Smith came &amp; spoke to the Saints in a spirited maner on the Gospel &amp; its ultimate results in the world.  I made a brief report of the Stake in the forenoon.  In the evening a large meeting of the Priesthood was held in the Tab(ernacle), at which many practical instructions were given by Apostle J. H. Smith, Bp. Preston, Prest. C. D. Fjelsted.  Arrived home at 10 p.m.  Apostle Smith stayed with us.  News of the illness of Prest. Wilford Woodruff reached us &amp; the brethren were all called home to S.L.City on the 1</w:t>
      </w:r>
      <w:r>
        <w:rPr>
          <w:vertAlign w:val="superscript"/>
        </w:rPr>
        <w:t>st</w:t>
      </w:r>
      <w:r>
        <w:rPr/>
        <w:t xml:space="preserve"> train, it being very serious. </w:t>
      </w:r>
    </w:p>
    <w:p>
      <w:pPr>
        <w:pStyle w:val="Normal"/>
        <w:rPr/>
      </w:pPr>
      <w:r>
        <w:rPr/>
      </w:r>
    </w:p>
    <w:p>
      <w:pPr>
        <w:pStyle w:val="Normal"/>
        <w:rPr/>
      </w:pPr>
      <w:r>
        <w:rPr/>
        <w:t xml:space="preserve">May 1, 1893, Monday:  Services commenced again at 10 a.m.  Apostle Merrill was present &amp; there were a great many of the Sts.  The house was well filled.  After Prest. Malen spoke, I was asked &amp; occupied a few moments referring to the dedication of the temple &amp; the good spirit which prevailed during the entire time.  In the afternoon Apostle Merrill spoke most of the time on the realities of the spirit world, &amp; our labors here.  In the evening I met with the board of education &amp; we adopted the suggestions of Prof. K. G. Maeser, &amp; passed several items of int(erest) to our institution. </w:t>
      </w:r>
    </w:p>
    <w:p>
      <w:pPr>
        <w:pStyle w:val="Normal"/>
        <w:rPr/>
      </w:pPr>
      <w:r>
        <w:rPr/>
      </w:r>
    </w:p>
    <w:p>
      <w:pPr>
        <w:pStyle w:val="Normal"/>
        <w:rPr/>
      </w:pPr>
      <w:r>
        <w:rPr/>
        <w:t xml:space="preserve">May 2, Tuesday: I hauled dirt, plowed my lot, cut down some trees, paid my monthly fee in the building as directed &amp; sent letters to 26 Bps.  Helped to put down a carpet &amp; wrote a letter to Bp. Oldham &amp; one to James Davidson asking for the use of his lot adjoining mine.  The weather was fine all day.  </w:t>
      </w:r>
    </w:p>
    <w:p>
      <w:pPr>
        <w:pStyle w:val="Normal"/>
        <w:rPr/>
      </w:pPr>
      <w:r>
        <w:rPr/>
      </w:r>
    </w:p>
    <w:p>
      <w:pPr>
        <w:pStyle w:val="Normal"/>
        <w:rPr/>
      </w:pPr>
      <w:r>
        <w:rPr/>
        <w:t xml:space="preserve">May 3, Wednesday: Hauled soil on my lot &amp; worked in my barn arranging chicken pens.  Went &amp; administered to a child of a (Bro.) Parkinson.  </w:t>
      </w:r>
    </w:p>
    <w:p>
      <w:pPr>
        <w:pStyle w:val="Normal"/>
        <w:rPr/>
      </w:pPr>
      <w:r>
        <w:rPr/>
      </w:r>
    </w:p>
    <w:p>
      <w:pPr>
        <w:pStyle w:val="Normal"/>
        <w:rPr/>
      </w:pPr>
      <w:r>
        <w:rPr/>
        <w:t>May 4, Thursday:  Fast day.  I done some work in the morning &amp; paid some money $20.00 to Yergason, $30.00 to Skanchy, &amp; $10 to T. B. Cardon.  I then went to our 6</w:t>
      </w:r>
      <w:r>
        <w:rPr>
          <w:vertAlign w:val="superscript"/>
        </w:rPr>
        <w:t>th</w:t>
      </w:r>
      <w:r>
        <w:rPr/>
        <w:t xml:space="preserve"> Ward fast meeting &amp; spoke a few moments. </w:t>
      </w:r>
    </w:p>
    <w:p>
      <w:pPr>
        <w:pStyle w:val="Normal"/>
        <w:rPr/>
      </w:pPr>
      <w:r>
        <w:rPr/>
      </w:r>
    </w:p>
    <w:p>
      <w:pPr>
        <w:pStyle w:val="Normal"/>
        <w:rPr/>
      </w:pPr>
      <w:r>
        <w:rPr/>
        <w:t xml:space="preserve">May 5, Friday: Worked all day at my garden &amp; planted 10 trees &amp; raked grass seed all over the south end of my lot.  At 7:30 I went to attend the High Council meeting, but as there were not enough present to form a quorum we adjourned. </w:t>
      </w:r>
    </w:p>
    <w:p>
      <w:pPr>
        <w:pStyle w:val="Normal"/>
        <w:rPr/>
      </w:pPr>
      <w:r>
        <w:rPr/>
      </w:r>
    </w:p>
    <w:p>
      <w:pPr>
        <w:pStyle w:val="Normal"/>
        <w:rPr/>
      </w:pPr>
      <w:r>
        <w:rPr/>
        <w:t xml:space="preserve">May 6, Saturday: I went early to the office &amp; made out programs for the Bps. &amp; home missionaries.  At 10 a.m. the Bps. &amp; their counselors met in the council room &amp; each bore a testimony to the Gospel &amp; of their desires to sustain the authorities of the Church of Christ in all things.  A good spirit prevailed throughout.  I spoke to the brethern &amp; showed how we should seek council in all matters pertaining to our int(erest) &amp; welfare, &amp; asked to seek it as we, the Presidency of the stake, seek it of the Church Presidency.  Spoke of the B.Y.College &amp; asked that it be held up before the people.  Seek advice about the disposing of tithing.  Encouraged the spirit of the conference in the wards &amp; the homes of the Sts.  Administered to a sick girl. </w:t>
      </w:r>
    </w:p>
    <w:p>
      <w:pPr>
        <w:pStyle w:val="Normal"/>
        <w:rPr/>
      </w:pPr>
      <w:r>
        <w:rPr/>
      </w:r>
    </w:p>
    <w:p>
      <w:pPr>
        <w:pStyle w:val="Normal"/>
        <w:rPr/>
      </w:pPr>
      <w:r>
        <w:rPr/>
        <w:t>May 7, Sunday: At 10 a.m. I went to the 5</w:t>
      </w:r>
      <w:r>
        <w:rPr>
          <w:vertAlign w:val="superscript"/>
        </w:rPr>
        <w:t>th</w:t>
      </w:r>
      <w:r>
        <w:rPr/>
        <w:t xml:space="preserve"> Ward S.S.  Visited the primary dept. &amp; spoke to them &amp; to the school all together.  Listened to excellent remarks by Sisters Hooving, Lorensen &amp; Wilkin.  At 2 p.m. I went to &amp; took charge of the Tab(ernacle) meeting.  Bros. Stowel(l) &amp; J. G. Kimball (spoke).  At  4 (I) sat on a board of arbitrators in the case of U. O. versus C. J. Larsen—2 hours.  Came home, met W. D. Cranney.  Then went to the 5</w:t>
      </w:r>
      <w:r>
        <w:rPr>
          <w:vertAlign w:val="superscript"/>
        </w:rPr>
        <w:t>th</w:t>
      </w:r>
      <w:r>
        <w:rPr/>
        <w:t xml:space="preserve"> Ward meeting &amp; spoke 30 min.</w:t>
      </w:r>
    </w:p>
    <w:p>
      <w:pPr>
        <w:pStyle w:val="Normal"/>
        <w:rPr/>
      </w:pPr>
      <w:r>
        <w:rPr/>
      </w:r>
    </w:p>
    <w:p>
      <w:pPr>
        <w:pStyle w:val="Normal"/>
        <w:rPr/>
      </w:pPr>
      <w:r>
        <w:rPr/>
        <w:t xml:space="preserve">May 8, 1893, Monday:  Planted some trees &amp; fixed up a raspb(erry) bed, cleaned ditches, etc.  In the evening I drove to Providence to get some hay.  Later I had a chat with Bro. Isaac Smith.  Bp. Oldham called on me &amp; we talked of several items.  Bp. Wright also came over &amp; called on me. </w:t>
      </w:r>
    </w:p>
    <w:p>
      <w:pPr>
        <w:pStyle w:val="Normal"/>
        <w:rPr/>
      </w:pPr>
      <w:r>
        <w:rPr/>
      </w:r>
    </w:p>
    <w:p>
      <w:pPr>
        <w:pStyle w:val="Normal"/>
        <w:rPr/>
      </w:pPr>
      <w:r>
        <w:rPr/>
        <w:t xml:space="preserve">May 9, Tuesday: Early this morning I went &amp; got recommends for my children to go to the temple &amp; Lyman &amp; Nellie were baptized.  I got Robt. Crookston to go with me &amp; both went to Providence &amp; got two loads of hay.  In the qfternoon I worked on my barn. </w:t>
      </w:r>
    </w:p>
    <w:p>
      <w:pPr>
        <w:pStyle w:val="Normal"/>
        <w:rPr/>
      </w:pPr>
      <w:r>
        <w:rPr/>
      </w:r>
    </w:p>
    <w:p>
      <w:pPr>
        <w:pStyle w:val="Normal"/>
        <w:rPr/>
      </w:pPr>
      <w:r>
        <w:rPr/>
        <w:t>May 10, Wednesday: Worked on barn &amp; wrote letters to S. Lake.  Bot (bought) a home (lot?) 3 by 9 rods &amp; a house of T. Z. Stewart for $625.00 for Mary.</w:t>
      </w:r>
    </w:p>
    <w:p>
      <w:pPr>
        <w:pStyle w:val="Normal"/>
        <w:rPr/>
      </w:pPr>
      <w:r>
        <w:rPr/>
      </w:r>
    </w:p>
    <w:p>
      <w:pPr>
        <w:pStyle w:val="Normal"/>
        <w:rPr/>
      </w:pPr>
      <w:r>
        <w:rPr/>
        <w:t xml:space="preserve">May 11, Thursday: Planted trees &amp; helped on barn. </w:t>
      </w:r>
    </w:p>
    <w:p>
      <w:pPr>
        <w:pStyle w:val="Normal"/>
        <w:rPr/>
      </w:pPr>
      <w:r>
        <w:rPr/>
      </w:r>
    </w:p>
    <w:p>
      <w:pPr>
        <w:pStyle w:val="Normal"/>
        <w:rPr/>
      </w:pPr>
      <w:r>
        <w:rPr/>
        <w:t xml:space="preserve">May 12, Friday: Labored about home. </w:t>
      </w:r>
    </w:p>
    <w:p>
      <w:pPr>
        <w:pStyle w:val="Normal"/>
        <w:rPr/>
      </w:pPr>
      <w:r>
        <w:rPr/>
      </w:r>
    </w:p>
    <w:p>
      <w:pPr>
        <w:pStyle w:val="Normal"/>
        <w:rPr/>
      </w:pPr>
      <w:r>
        <w:rPr/>
        <w:t xml:space="preserve">May 13, Saturday: Planted potatoes &amp; put up fence. </w:t>
      </w:r>
    </w:p>
    <w:p>
      <w:pPr>
        <w:pStyle w:val="Normal"/>
        <w:rPr/>
      </w:pPr>
      <w:r>
        <w:rPr/>
      </w:r>
    </w:p>
    <w:p>
      <w:pPr>
        <w:pStyle w:val="Normal"/>
        <w:rPr/>
      </w:pPr>
      <w:r>
        <w:rPr/>
        <w:t xml:space="preserve">May 14, Sunday: Y.M.M. &amp; Y.L.M.I.A. conference.  I attended three sessions &amp; spoke at one of them on the subject of the Kingdom of God, &amp; its righteousness.  There was a good turn out, and an excellent spirit throughout the entire conference, &amp; I &amp; my wife Carrie called on Bro. Thatcher who was not feeling quite so well.  He greeted us cordially. </w:t>
      </w:r>
    </w:p>
    <w:p>
      <w:pPr>
        <w:pStyle w:val="Normal"/>
        <w:rPr/>
      </w:pPr>
      <w:r>
        <w:rPr/>
      </w:r>
    </w:p>
    <w:p>
      <w:pPr>
        <w:pStyle w:val="Normal"/>
        <w:rPr/>
      </w:pPr>
      <w:r>
        <w:rPr/>
        <w:t xml:space="preserve">May 15, Monday: This morning I arose at five a.m., dug holes for 20 shade trees before I ate breakfast, &amp; planted them after.  I moved some fence &amp; set a man at work setting posts &amp; cleaning ditches.  I worked on barn shingling.  At 12 n. I went up town &amp; wrote two letters &amp; contracted for the use of 70 acres of land for $210.00 to R. A. Easton &amp; Co.  Came home &amp; worked on barn again.  Sent $25.00 to Paradise with Wm. Mittin for H. W. Jackson who is to buy some hens for me.  Went to Providence &amp; looked at the land I engaged.  Saw T. Stirling &amp; returned home. </w:t>
      </w:r>
    </w:p>
    <w:p>
      <w:pPr>
        <w:pStyle w:val="Normal"/>
        <w:rPr/>
      </w:pPr>
      <w:r>
        <w:rPr/>
      </w:r>
    </w:p>
    <w:p>
      <w:pPr>
        <w:pStyle w:val="Normal"/>
        <w:rPr/>
      </w:pPr>
      <w:r>
        <w:rPr/>
        <w:t xml:space="preserve">May 16, Tuesday: Labored in my place building runs for chickens. </w:t>
      </w:r>
    </w:p>
    <w:p>
      <w:pPr>
        <w:pStyle w:val="Normal"/>
        <w:rPr/>
      </w:pPr>
      <w:r>
        <w:rPr/>
      </w:r>
    </w:p>
    <w:p>
      <w:pPr>
        <w:pStyle w:val="Normal"/>
        <w:rPr/>
      </w:pPr>
      <w:r>
        <w:rPr/>
        <w:t>May 17, Wednesday: Cleaned out a strawberry bed &amp; plowed out some ditches in lucerne.  My barn is now completed &amp; looks well.  Will soon have all arrangements ready for more chickens.</w:t>
      </w:r>
    </w:p>
    <w:p>
      <w:pPr>
        <w:pStyle w:val="Normal"/>
        <w:rPr/>
      </w:pPr>
      <w:r>
        <w:rPr/>
      </w:r>
    </w:p>
    <w:p>
      <w:pPr>
        <w:pStyle w:val="Normal"/>
        <w:rPr/>
      </w:pPr>
      <w:r>
        <w:rPr/>
        <w:t>May 18, Thursday: I went out to the land &amp; Mr. Staker went along, &amp; we raked over the strawberries with Bro. Lufkins sulky rake.  Plowed some ditches, pulled out some stakes &amp; came home to dinner.  It snowed a little &amp; became quite cold.  After dinner I went to the T(ithing) O(ffice) &amp; wrote &amp; addressed letters to all the Bps. of the stake, &amp; with L.R. Martineau separated all the recommends issued to the dedication of the S.L. Temple, &amp; arranged them to send to each ward with a letter of instructions from the 1</w:t>
      </w:r>
      <w:r>
        <w:rPr>
          <w:vertAlign w:val="superscript"/>
        </w:rPr>
        <w:t>st</w:t>
      </w:r>
      <w:r>
        <w:rPr/>
        <w:t xml:space="preserve"> Presidency, calling upon (them) to look well after those who are neglectful of their duties.  I afterwards came home &amp; put some hasps on my barn doors, &amp; my barn is now completed outside.  I paid Mr. Staker $4.00 on wages.  I perused a communication to the paper on social &amp; domestic improvement by John Crowther, also an extract from the S.L. Tibune of a most diabolical character to inflame the minds to the public against the L.D.S.  </w:t>
      </w:r>
    </w:p>
    <w:p>
      <w:pPr>
        <w:pStyle w:val="Normal"/>
        <w:rPr/>
      </w:pPr>
      <w:r>
        <w:rPr/>
      </w:r>
    </w:p>
    <w:p>
      <w:pPr>
        <w:pStyle w:val="Normal"/>
        <w:rPr/>
      </w:pPr>
      <w:r>
        <w:rPr/>
        <w:t xml:space="preserve">May 19, 1893, Friday: I arose early this morning &amp; labored hard all day putting up fence.  Mr. Staker worked with me.  This evening I went &amp; administered to Afton Parkinson, &amp; after supper went to the student’s society, but was late &amp; only heard a part of the programme.  Ida went with me. </w:t>
      </w:r>
    </w:p>
    <w:p>
      <w:pPr>
        <w:pStyle w:val="Normal"/>
        <w:rPr/>
      </w:pPr>
      <w:r>
        <w:rPr/>
      </w:r>
    </w:p>
    <w:p>
      <w:pPr>
        <w:pStyle w:val="Normal"/>
        <w:rPr/>
      </w:pPr>
      <w:r>
        <w:rPr/>
        <w:t xml:space="preserve">May 20, Saturday: I finished up some of my chicken pens in the morning &amp; in the afternoon I went over on the bench &amp; planted a half acre of potatoes, &amp; plowed up a piece of one of my lots, &amp; planted a part of it.  </w:t>
      </w:r>
    </w:p>
    <w:p>
      <w:pPr>
        <w:pStyle w:val="Normal"/>
        <w:rPr/>
      </w:pPr>
      <w:r>
        <w:rPr/>
      </w:r>
    </w:p>
    <w:p>
      <w:pPr>
        <w:pStyle w:val="Normal"/>
        <w:rPr/>
      </w:pPr>
      <w:r>
        <w:rPr/>
        <w:t>May 21, Sunday: I was awake at 3 o’clock a.m. by Ida.  She (was) having a raging tooth ache.  I administered to her &amp; at 5 a.m. we arose &amp; I went with her to Mr. Wallacks &amp; aroused him, but we then had to go up to his office where it was extracted &amp; she got relief. At 9 a.m. I called for Bro. Todd &amp; we went to Hyrum.  Arrived at 10 a.m. &amp; went straightway to the S.S. in the intermediate department.  I visited the various classes &amp; spoke a few moments.  Then went to the Theological Class &amp; spoke there.  At 2 p.m. I spoke in meeting, so also did Bro. T(odd).  Both spoke upon the training of our youth in the gospel.  The home missionaries were there also from Providence.  After the S.S. I went to Bro. Malen’s &amp; took d(inner),  visited Bro. Wright &amp; returned home.  At 7:30 attended meeting in the L(ogan) 4</w:t>
      </w:r>
      <w:r>
        <w:rPr>
          <w:vertAlign w:val="superscript"/>
        </w:rPr>
        <w:t>th</w:t>
      </w:r>
      <w:r>
        <w:rPr/>
        <w:t xml:space="preserve"> Ward &amp; spoke upon the blessings we enjoy.  Bro. Isaac Smith went with me. </w:t>
      </w:r>
    </w:p>
    <w:p>
      <w:pPr>
        <w:pStyle w:val="Normal"/>
        <w:rPr/>
      </w:pPr>
      <w:r>
        <w:rPr/>
      </w:r>
    </w:p>
    <w:p>
      <w:pPr>
        <w:pStyle w:val="Normal"/>
        <w:rPr/>
      </w:pPr>
      <w:r>
        <w:rPr/>
        <w:t xml:space="preserve">May 22, Monday:  I have worked at home today &amp; have almost completed the internal arrangements of my hennery.  I went to the A.C. College, &amp; called at Bro. Williams on my way home. also at the T.O. &amp; posted some letters.  Called at Easton’s office to sign contract, but it was not ready.  Bro. Welsh called on me &amp; remained the night.  Got a cow home from the T.O. </w:t>
      </w:r>
    </w:p>
    <w:p>
      <w:pPr>
        <w:pStyle w:val="Normal"/>
        <w:rPr/>
      </w:pPr>
      <w:r>
        <w:rPr/>
      </w:r>
    </w:p>
    <w:p>
      <w:pPr>
        <w:pStyle w:val="Normal"/>
        <w:rPr/>
      </w:pPr>
      <w:r>
        <w:rPr/>
        <w:t>May 23, Tuesday:  Plowed some of Mr. Staker’s lot for him &amp; worked around home some.  Saw Bro. Isaac Smith in the evening.  Brot  Bro. Willson down to see my place with a view to getting some money on it, &amp; he was well pleased with it, &amp; perfectly willing to let me have it.  I called on Easton for our contract, but it was not yet made out.  This is the third time I have called.</w:t>
      </w:r>
    </w:p>
    <w:p>
      <w:pPr>
        <w:pStyle w:val="Normal"/>
        <w:rPr/>
      </w:pPr>
      <w:r>
        <w:rPr/>
      </w:r>
    </w:p>
    <w:p>
      <w:pPr>
        <w:pStyle w:val="Normal"/>
        <w:rPr/>
      </w:pPr>
      <w:r>
        <w:rPr/>
        <w:t xml:space="preserve">May 24, Wednesday: This morning I worked on my lot until 9 a.m.  I then went to the T.O. &amp; drew a hundred &amp; $45.00 in kind &amp; cash.  Returned home &amp; planted my garden seeds, &amp; done some work in barn.  In the evening Bro. J. Z. Chandler called &amp; I paid him $2.00 on the Contributer.  He spent the evening with us. </w:t>
      </w:r>
    </w:p>
    <w:p>
      <w:pPr>
        <w:pStyle w:val="Normal"/>
        <w:rPr/>
      </w:pPr>
      <w:r>
        <w:rPr/>
      </w:r>
    </w:p>
    <w:p>
      <w:pPr>
        <w:pStyle w:val="Normal"/>
        <w:rPr/>
      </w:pPr>
      <w:r>
        <w:rPr/>
        <w:t xml:space="preserve">May 25, Thursday: I labored at home til noon, then went to mill &amp; got 200# flour &amp; to the office &amp; wrote some letters, &amp; posted the same.  Engaged service of Smith’s coach horse.  Came home, took supper &amp; called upon Bro. J. Z. Stewart but found him away.  It has rained now for 24 hours &amp; has done much good clearing off tonight. </w:t>
      </w:r>
    </w:p>
    <w:p>
      <w:pPr>
        <w:pStyle w:val="Normal"/>
        <w:rPr/>
      </w:pPr>
      <w:r>
        <w:rPr/>
      </w:r>
    </w:p>
    <w:p>
      <w:pPr>
        <w:pStyle w:val="Normal"/>
        <w:rPr/>
      </w:pPr>
      <w:r>
        <w:rPr/>
        <w:t xml:space="preserve">May 26, 1893, Friday: I arose early &amp; labored around home until 10 a.m. when I went to the closing exercises of the B.Y.College &amp; enjoyed them very much.  I took part by opening by prayer &amp; speaking 5 minutes.  Edna L. Cardon, my niece was among the graduates &amp; acquitted herself well.  After meeting I took dinner &amp; went to Mendon, Carrie &amp; Geneve accompanying me.  We went to Bro. John Barrett’s &amp; bought some eggs &amp; chickens.  Was treated well.  Returning home I got ready &amp; took Ida to the College Ball, danced once &amp; chatted the time away until 12:30 p.m. &amp; retired.  There was far too much round dancing for our young. </w:t>
      </w:r>
    </w:p>
    <w:p>
      <w:pPr>
        <w:pStyle w:val="Normal"/>
        <w:rPr/>
      </w:pPr>
      <w:r>
        <w:rPr/>
      </w:r>
    </w:p>
    <w:p>
      <w:pPr>
        <w:pStyle w:val="Normal"/>
        <w:rPr/>
      </w:pPr>
      <w:r>
        <w:rPr/>
        <w:t xml:space="preserve">May 27, Saturday: I have worked around home today.  Gave $2.00 to a returning missionary to help him home.  Started to fix up Mary’s house a little.  A little frost was on the ground this morning.  </w:t>
      </w:r>
    </w:p>
    <w:p>
      <w:pPr>
        <w:pStyle w:val="Normal"/>
        <w:rPr/>
      </w:pPr>
      <w:r>
        <w:rPr/>
      </w:r>
    </w:p>
    <w:p>
      <w:pPr>
        <w:pStyle w:val="Normal"/>
        <w:rPr/>
      </w:pPr>
      <w:r>
        <w:rPr/>
        <w:t xml:space="preserve">May 28, Sunday: I took Bro. Malen &amp; went to Bennion Ward.  Spoke in the S.S. &amp; meeting; two home missionaries there.  Took dinner at the Bp’s.  Came home &amp; left Bro. Malen at Hyde Park.  At 7 p.m. I went to hear a lecture in the Logan Tab(ernacle) by Bro. B. H. Roberts on Spiritualism.  It was very interesting. </w:t>
      </w:r>
    </w:p>
    <w:p>
      <w:pPr>
        <w:pStyle w:val="Normal"/>
        <w:rPr/>
      </w:pPr>
      <w:r>
        <w:rPr/>
      </w:r>
    </w:p>
    <w:p>
      <w:pPr>
        <w:pStyle w:val="Normal"/>
        <w:rPr/>
      </w:pPr>
      <w:r>
        <w:rPr/>
        <w:t xml:space="preserve">May 29, Monday: Labored about home.  Went to Providence &amp; engaged some potatoes to plant.  Sent a man with my boys to plant them in the afternoon.  A Mr. E. H. Clark from Dakota called to see me &amp; spent 3 hours with me.  I met him again at 5 p.m. at the T.O. &amp; introduced him to Bp. Preston.  We all talked over a horse deal. </w:t>
      </w:r>
    </w:p>
    <w:p>
      <w:pPr>
        <w:pStyle w:val="Normal"/>
        <w:rPr/>
      </w:pPr>
      <w:r>
        <w:rPr/>
      </w:r>
    </w:p>
    <w:p>
      <w:pPr>
        <w:pStyle w:val="Normal"/>
        <w:rPr/>
      </w:pPr>
      <w:r>
        <w:rPr/>
        <w:t xml:space="preserve">May 30, Tuesday: Decoration Day.  This morning I went over on the farm &amp; planted ½ acre of potatoes.  Returned home, took dinner, then took the children &amp; went to the Public Square where they were all enjoying a young folks dance.  I stayed awhile, then came home &amp; took Carrie &amp; went to the cemetery &amp; left flowers on Father Carpenter’s grave.  Many people were there &amp; many graves were decorated.  This eve I was sent for to administer to a widow’s son who was suffering a pain in his stomach.  Came home, met Sister Larson &amp; Bro. Isaac Smith.  Bro. Thorpe called too. </w:t>
      </w:r>
    </w:p>
    <w:p>
      <w:pPr>
        <w:pStyle w:val="Normal"/>
        <w:rPr/>
      </w:pPr>
      <w:r>
        <w:rPr/>
      </w:r>
    </w:p>
    <w:p>
      <w:pPr>
        <w:pStyle w:val="Normal"/>
        <w:rPr/>
      </w:pPr>
      <w:r>
        <w:rPr/>
        <w:t xml:space="preserve">May 31, Wednesday: I went early this morning to the Blacksmith’s Fork Kanyon to look at some horses with Mr. E. H. Clark of Dakota, who wished to buy.  We traveled about 50 miles.  Saw some of the horses &amp; returned at 5 p.m.  Promised him the animals at $15.00 per head payable on or before Jan. 1, 1894. </w:t>
      </w:r>
    </w:p>
    <w:p>
      <w:pPr>
        <w:pStyle w:val="Normal"/>
        <w:rPr/>
      </w:pPr>
      <w:r>
        <w:rPr/>
      </w:r>
    </w:p>
    <w:p>
      <w:pPr>
        <w:pStyle w:val="Normal"/>
        <w:rPr/>
      </w:pPr>
      <w:r>
        <w:rPr/>
        <w:t>Jun. 1, 1893, Thursday: Went to the office.  Wrote two letters &amp; went to fast meeting in the 6</w:t>
      </w:r>
      <w:r>
        <w:rPr>
          <w:vertAlign w:val="superscript"/>
        </w:rPr>
        <w:t>th</w:t>
      </w:r>
      <w:r>
        <w:rPr/>
        <w:t xml:space="preserve"> Ward.  Blessed two babies &amp; spoke a few moments.  This afternoon I put locks on 3 doors, built some shelves &amp; a swing for the children.  Signed some recommends &amp; fixed some grain bins.</w:t>
      </w:r>
    </w:p>
    <w:p>
      <w:pPr>
        <w:pStyle w:val="Normal"/>
        <w:rPr/>
      </w:pPr>
      <w:r>
        <w:rPr/>
      </w:r>
    </w:p>
    <w:p>
      <w:pPr>
        <w:pStyle w:val="Normal"/>
        <w:rPr/>
      </w:pPr>
      <w:r>
        <w:rPr/>
        <w:t>Jun. 2, Friday: I borrowed some harrows &amp; went with the boys to the farm &amp; harrowed some potatoes.  I got some water &amp; had it turned on to the strawberries.  Came home at noon &amp; labored at home until 4 p.m.  Went to the office &amp; wrote some letters &amp; arranged some High Council matters for the meeting which convened at 8 p.m. &amp; disposed of J. F. Abbot’s case by recommending to the 1</w:t>
      </w:r>
      <w:r>
        <w:rPr>
          <w:vertAlign w:val="superscript"/>
        </w:rPr>
        <w:t>st</w:t>
      </w:r>
      <w:r>
        <w:rPr/>
        <w:t xml:space="preserve"> Presidency to permit him to re-enter the Church</w:t>
      </w:r>
    </w:p>
    <w:p>
      <w:pPr>
        <w:pStyle w:val="Normal"/>
        <w:rPr/>
      </w:pPr>
      <w:r>
        <w:rPr/>
      </w:r>
    </w:p>
    <w:p>
      <w:pPr>
        <w:pStyle w:val="Normal"/>
        <w:rPr/>
      </w:pPr>
      <w:r>
        <w:rPr/>
        <w:t>Jun. 3, 1893, Saturday: At 10 a.m. I went to the office &amp; sent a letter to the 1</w:t>
      </w:r>
      <w:r>
        <w:rPr>
          <w:vertAlign w:val="superscript"/>
        </w:rPr>
        <w:t>st</w:t>
      </w:r>
      <w:r>
        <w:rPr/>
        <w:t xml:space="preserve"> Presidency.  At 11 I met with the Priesthood at which I presented several items of business of interest to our people. Apostle Thatcher was present &amp; spoke 50 minutes in a very interesting manner.  There was a good turn out for the season.  At 2 p.m. I received 30 chickens of H. W. Jackson &amp; then went to the closing exercises of the Hygienic class &amp; was highly interested in the efforts made by the members.  Bro. Thatcher also spoke.  I occupied a few moments. </w:t>
      </w:r>
    </w:p>
    <w:p>
      <w:pPr>
        <w:pStyle w:val="Normal"/>
        <w:rPr/>
      </w:pPr>
      <w:r>
        <w:rPr/>
      </w:r>
    </w:p>
    <w:p>
      <w:pPr>
        <w:pStyle w:val="Normal"/>
        <w:rPr/>
      </w:pPr>
      <w:r>
        <w:rPr/>
        <w:t xml:space="preserve">Jun. 4, Sunday: This morning I went to the T.O. &amp; got a letter for the Bp. at S. Lake where I think to go in the morning.  At noon I met several parties at my house, &amp; Mother Carpenter came, having had a letter from the east which informed her of an effort to be made by relatives to obtain (&amp;) send money on an old note that Father owed.  It made her feel bad, but I think she felt better when she went away.  I helped her to fill out papers for an application for pension, left a deed at the court house for record, bought some chinkers of J. E. willson, also an egg case.  Drew the money &amp; paid the expense of Father C(arpenter’s) funeral.  Saw Bros. Malen &amp; Smith.  Talked with Bro. M. H. Farnes about filling his mission.  Weather is fine. </w:t>
      </w:r>
    </w:p>
    <w:p>
      <w:pPr>
        <w:pStyle w:val="Normal"/>
        <w:rPr/>
      </w:pPr>
      <w:r>
        <w:rPr/>
      </w:r>
    </w:p>
    <w:p>
      <w:pPr>
        <w:pStyle w:val="Normal"/>
        <w:rPr/>
      </w:pPr>
      <w:r>
        <w:rPr/>
        <w:t>Jun. 5, Monday: At 6:55 I went to S.L.City.  Met with the 1</w:t>
      </w:r>
      <w:r>
        <w:rPr>
          <w:vertAlign w:val="superscript"/>
        </w:rPr>
        <w:t>st</w:t>
      </w:r>
      <w:r>
        <w:rPr/>
        <w:t xml:space="preserve"> Presidency, but was unable to raise any means for Tab(ernacle) or Tithing granary.  Had a pleasant time in the company of Prest. Woodruff &amp; Cannon.  A. M. Aldridge of South Carolina happened in at the time.  I visited Bp. Preston at his home &amp; took supper with him .  Also visited my sisters who were well. </w:t>
      </w:r>
    </w:p>
    <w:p>
      <w:pPr>
        <w:pStyle w:val="Normal"/>
        <w:rPr/>
      </w:pPr>
      <w:r>
        <w:rPr/>
      </w:r>
    </w:p>
    <w:p>
      <w:pPr>
        <w:pStyle w:val="Normal"/>
        <w:rPr/>
      </w:pPr>
      <w:r>
        <w:rPr/>
        <w:t xml:space="preserve">Jun. 6, Tuesday: I returned to Ogden &amp; visited the Browning Bro’s. chicken farm.  Learned some new items.  At 5 p.m. I took train for home, arrived at 8 p.m.  Times below were extremely dull.  I found all well at home. </w:t>
      </w:r>
    </w:p>
    <w:p>
      <w:pPr>
        <w:pStyle w:val="Normal"/>
        <w:rPr/>
      </w:pPr>
      <w:r>
        <w:rPr/>
      </w:r>
    </w:p>
    <w:p>
      <w:pPr>
        <w:pStyle w:val="Normal"/>
        <w:rPr/>
      </w:pPr>
      <w:r>
        <w:rPr/>
        <w:t xml:space="preserve">Jun. 7, Wednesday: I was about home most of the day.  Administered to one person.  Wrote a letter &amp; sent draft to O. J. Larsen of $50.00. </w:t>
      </w:r>
    </w:p>
    <w:p>
      <w:pPr>
        <w:pStyle w:val="Normal"/>
        <w:rPr/>
      </w:pPr>
      <w:r>
        <w:rPr/>
      </w:r>
    </w:p>
    <w:p>
      <w:pPr>
        <w:pStyle w:val="Normal"/>
        <w:rPr/>
      </w:pPr>
      <w:r>
        <w:rPr/>
        <w:t xml:space="preserve">Jun. 8, Thursday: Watered my orchard.  Signed recommends.  Saw Bp. Farrill.  Had mares served at T. Smith.  Bot (bought) pr.(pair) of shoes--$4.50.  Went to Providence farm. </w:t>
      </w:r>
    </w:p>
    <w:p>
      <w:pPr>
        <w:pStyle w:val="Normal"/>
        <w:rPr/>
      </w:pPr>
      <w:r>
        <w:rPr/>
      </w:r>
    </w:p>
    <w:p>
      <w:pPr>
        <w:pStyle w:val="Normal"/>
        <w:rPr/>
      </w:pPr>
      <w:r>
        <w:rPr/>
        <w:t xml:space="preserve">Jun. 9, Friday: Labored about home all day. </w:t>
      </w:r>
    </w:p>
    <w:p>
      <w:pPr>
        <w:pStyle w:val="Normal"/>
        <w:rPr/>
      </w:pPr>
      <w:r>
        <w:rPr/>
      </w:r>
    </w:p>
    <w:p>
      <w:pPr>
        <w:pStyle w:val="Normal"/>
        <w:rPr/>
      </w:pPr>
      <w:r>
        <w:rPr/>
        <w:t xml:space="preserve">Jun. 10, Saturday: Early this morning took Ezra &amp; with Father’s spring wagon we went to Franklin, &amp; saw Father Carpenter’s place, &amp; tried to find a buyer for it, but failed.  We then went to the cemetery &amp; exhumed the body of our little Hortense, who had been buried there for over two years, but it was in an excellent state of preservation &amp; we successfully brought it home &amp; deposited it in the Logan Cemetry.  In the evening I bot two pairs of shoes for Ezra &amp; Everett, &amp; I listened with pleasure to the music of the band on the Tab. square.  Bro. I(saac) Smith called in the eve to see me.  </w:t>
      </w:r>
    </w:p>
    <w:p>
      <w:pPr>
        <w:pStyle w:val="Normal"/>
        <w:rPr/>
      </w:pPr>
      <w:r>
        <w:rPr/>
      </w:r>
    </w:p>
    <w:p>
      <w:pPr>
        <w:pStyle w:val="Normal"/>
        <w:rPr/>
      </w:pPr>
      <w:r>
        <w:rPr/>
        <w:t xml:space="preserve">Jun. 11, 1893, Sunday:  I took Annie &amp; Mrs. Wright &amp; went to Hyrum &amp; leaving the latter, we proceeded on to Paradise, &amp; I attended the meeting of the S.S. at 10 a.m. &amp; at 2 p.m.the sacrament meeting at which Bros. Maughan, Malen, Wright, two home missionaries &amp; myself spoke.  After meeting I went to Bro. H. G. Jackson’s &amp; met a Mr. McVicker, who was there in the interest of mining onyx stone.  After conversing with him a few moments I got my team &amp; wife &amp; we returned home.  Met Mrs. S. W. Obray.  Took dinner at Bp. Oldham’s.  </w:t>
      </w:r>
    </w:p>
    <w:p>
      <w:pPr>
        <w:pStyle w:val="Normal"/>
        <w:rPr/>
      </w:pPr>
      <w:r>
        <w:rPr/>
      </w:r>
    </w:p>
    <w:p>
      <w:pPr>
        <w:pStyle w:val="Normal"/>
        <w:rPr/>
      </w:pPr>
      <w:r>
        <w:rPr/>
        <w:t>Jun. 12, Monday: I was at the office &amp; transacted some business with Mr. E. H. Clark of S. Dakota.  Sold him 70 horses at $15.00 per head &amp; took his note for $1600.00 payable on or before Oct. 1</w:t>
      </w:r>
      <w:r>
        <w:rPr>
          <w:vertAlign w:val="superscript"/>
        </w:rPr>
        <w:t>st</w:t>
      </w:r>
      <w:r>
        <w:rPr/>
        <w:t>, 1893 &amp; Jan. 1</w:t>
      </w:r>
      <w:r>
        <w:rPr>
          <w:vertAlign w:val="superscript"/>
        </w:rPr>
        <w:t>st</w:t>
      </w:r>
      <w:r>
        <w:rPr/>
        <w:t xml:space="preserve">, 1894.  Worked about home part of the day. </w:t>
      </w:r>
    </w:p>
    <w:p>
      <w:pPr>
        <w:pStyle w:val="Normal"/>
        <w:rPr/>
      </w:pPr>
      <w:r>
        <w:rPr/>
      </w:r>
    </w:p>
    <w:p>
      <w:pPr>
        <w:pStyle w:val="Normal"/>
        <w:rPr/>
      </w:pPr>
      <w:r>
        <w:rPr/>
        <w:t xml:space="preserve">Jun. 13, Tuesday: I wrote some letters &amp; signed recommends for several.  I went over to Petereboro &amp; located a spot for a granary &amp; authorized the Bp. to proceed to build it.  I then went to Mendon &amp; called at Bro. John Barrett’s to buy some chickens, but failed.  My wife &amp; babe accompanied. </w:t>
      </w:r>
    </w:p>
    <w:p>
      <w:pPr>
        <w:pStyle w:val="Normal"/>
        <w:rPr/>
      </w:pPr>
      <w:r>
        <w:rPr/>
      </w:r>
    </w:p>
    <w:p>
      <w:pPr>
        <w:pStyle w:val="Normal"/>
        <w:rPr/>
      </w:pPr>
      <w:r>
        <w:rPr/>
        <w:t xml:space="preserve">Jun. 14, Wednesday: I took two of my boys &amp; went to Paradise &amp; Avon.  Located a granary in P(aradise) &amp; then drove to Curtis’s Ranch in Blacksmith Fork Kanyon.  Stayed over night. </w:t>
      </w:r>
    </w:p>
    <w:p>
      <w:pPr>
        <w:pStyle w:val="Normal"/>
        <w:rPr/>
      </w:pPr>
      <w:r>
        <w:rPr/>
      </w:r>
    </w:p>
    <w:p>
      <w:pPr>
        <w:pStyle w:val="Normal"/>
        <w:rPr/>
      </w:pPr>
      <w:r>
        <w:rPr/>
        <w:t xml:space="preserve">Jun. 15, Thursday: I delivered to Mr. Clark 62 head of horses.  Tried to catch fish but found but little encouragement.  Came home &amp; hoed in the garden. </w:t>
      </w:r>
    </w:p>
    <w:p>
      <w:pPr>
        <w:pStyle w:val="Normal"/>
        <w:rPr/>
      </w:pPr>
      <w:r>
        <w:rPr/>
      </w:r>
    </w:p>
    <w:p>
      <w:pPr>
        <w:pStyle w:val="Normal"/>
        <w:rPr/>
      </w:pPr>
      <w:r>
        <w:rPr/>
        <w:t xml:space="preserve">Jun. 16, Friday: Did some business at the office &amp; worked at home.  Made out a bill of lumber for Bp. Cranney for granary. </w:t>
      </w:r>
    </w:p>
    <w:p>
      <w:pPr>
        <w:pStyle w:val="Normal"/>
        <w:rPr/>
      </w:pPr>
      <w:r>
        <w:rPr/>
      </w:r>
    </w:p>
    <w:p>
      <w:pPr>
        <w:pStyle w:val="Normal"/>
        <w:rPr/>
      </w:pPr>
      <w:r>
        <w:rPr/>
        <w:t xml:space="preserve">Jun. 17, Saturday: I labored with the hoe this a.m. &amp; at 4 p.m. went &amp; listened to the out door band concert on the Tab. square. </w:t>
      </w:r>
    </w:p>
    <w:p>
      <w:pPr>
        <w:pStyle w:val="Normal"/>
        <w:rPr/>
      </w:pPr>
      <w:r>
        <w:rPr/>
      </w:r>
    </w:p>
    <w:p>
      <w:pPr>
        <w:pStyle w:val="Normal"/>
        <w:rPr/>
      </w:pPr>
      <w:r>
        <w:rPr/>
        <w:t>Jun. 18, Sunday: At 10 a.m. I went to the house of Bro. Lake in the 7</w:t>
      </w:r>
      <w:r>
        <w:rPr>
          <w:vertAlign w:val="superscript"/>
        </w:rPr>
        <w:t>th</w:t>
      </w:r>
      <w:r>
        <w:rPr/>
        <w:t xml:space="preserve"> Ward, who has a tumor removed from his abdomen.  It was a severe operation, but he stood it well.  I helped to administer to him.  At 2 p.m. I attended the meeting in the Tab.  Elders F. Lundbirg &amp; Wm. Stewart spoke.  In the evening Bro. L.R. Martineau &amp; I went to Providence &amp; spoke at the meeting.  As we returned home, I found one of my cows in the field. </w:t>
      </w:r>
    </w:p>
    <w:p>
      <w:pPr>
        <w:pStyle w:val="Normal"/>
        <w:rPr/>
      </w:pPr>
      <w:r>
        <w:rPr/>
      </w:r>
    </w:p>
    <w:p>
      <w:pPr>
        <w:pStyle w:val="Normal"/>
        <w:rPr/>
      </w:pPr>
      <w:r>
        <w:rPr/>
        <w:t xml:space="preserve">Jun. 19, Monday: I was at home most of the day.  At 10 a.m. I spent two hrs. with the Primary Conference.  Also at 2 p.m.  At 5 p.m. I went to College Ward to locate a tithing yard, but as the Bp. was not there I continued on to Millville, where I met Bp. Pitkin &amp; we walked over the new tithing premises &amp; located sheds, etc.  I also visited the cheese factory which is making a splendid showing.  I purchased one small cheese for $1.00. I met Sister A. Rogers, (an) old neighbor. </w:t>
      </w:r>
    </w:p>
    <w:p>
      <w:pPr>
        <w:pStyle w:val="Normal"/>
        <w:rPr/>
      </w:pPr>
      <w:r>
        <w:rPr/>
      </w:r>
    </w:p>
    <w:p>
      <w:pPr>
        <w:pStyle w:val="Normal"/>
        <w:rPr/>
      </w:pPr>
      <w:r>
        <w:rPr/>
        <w:t xml:space="preserve">Jun. 20, 1893, Tuesday: At 5:30 a.m. I took my wife Carrie &amp; daughter Geneva to the train.  They go to Provo.  Returning,  I went to Providence &amp; engaged the water for my berries.  Returned home &amp; worked a little in lot.  Went to office &amp; wrote letters. </w:t>
      </w:r>
    </w:p>
    <w:p>
      <w:pPr>
        <w:pStyle w:val="Normal"/>
        <w:rPr/>
      </w:pPr>
      <w:r>
        <w:rPr/>
      </w:r>
    </w:p>
    <w:p>
      <w:pPr>
        <w:pStyle w:val="Normal"/>
        <w:rPr/>
      </w:pPr>
      <w:r>
        <w:rPr/>
        <w:t xml:space="preserve">Jun. 21, Wednesday: I borrowed $2500.00 dollars of Bro. Thomas Willson, at 10% per annum interest payable quarterly for 5 yrs., &amp; paid the int(erest) for 6 months.  I paid off a number of bills with it.  I consider it a blessing to me as I was in debt &amp; did not know how I was going to turn .  The Lord heard my prayers &amp; I feel grateful to Him &amp; feel more &amp; more that I should do my duty better than ever before. </w:t>
      </w:r>
    </w:p>
    <w:p>
      <w:pPr>
        <w:pStyle w:val="Normal"/>
        <w:rPr/>
      </w:pPr>
      <w:r>
        <w:rPr/>
      </w:r>
    </w:p>
    <w:p>
      <w:pPr>
        <w:pStyle w:val="Normal"/>
        <w:rPr/>
      </w:pPr>
      <w:r>
        <w:rPr/>
        <w:t xml:space="preserve">Jun. 22, Thursday: I took my mares to horse, &amp; from there went to Wellsville Primary Conference.  Took my boy Everett.  Had a very great time both before &amp; after noon.  I spoke to the children about 5 min.  Took dinner at Bro. Lorenzo Hansen’s with several sisters of the stake &amp; general boards.  </w:t>
      </w:r>
    </w:p>
    <w:p>
      <w:pPr>
        <w:pStyle w:val="Normal"/>
        <w:rPr/>
      </w:pPr>
      <w:r>
        <w:rPr/>
      </w:r>
    </w:p>
    <w:p>
      <w:pPr>
        <w:pStyle w:val="Normal"/>
        <w:rPr/>
      </w:pPr>
      <w:r>
        <w:rPr/>
        <w:t xml:space="preserve">Jun. 23, Friday: Worked around home most of the day.  The boys hauled manure from coup.  </w:t>
      </w:r>
    </w:p>
    <w:p>
      <w:pPr>
        <w:pStyle w:val="Normal"/>
        <w:rPr/>
      </w:pPr>
      <w:r>
        <w:rPr/>
      </w:r>
    </w:p>
    <w:p>
      <w:pPr>
        <w:pStyle w:val="Normal"/>
        <w:rPr/>
      </w:pPr>
      <w:r>
        <w:rPr/>
        <w:t>Jun. 24, Saturday: Cleaned up my yard &amp; cut wood.  Tried to catch some fish, but failed.  Gathered our first bucket of strawberries.  Got a letter from Carrie.  It stated they had had a good time &amp; would be home Sunday, 25</w:t>
      </w:r>
      <w:r>
        <w:rPr>
          <w:vertAlign w:val="superscript"/>
        </w:rPr>
        <w:t>th</w:t>
      </w:r>
      <w:r>
        <w:rPr/>
        <w:t xml:space="preserve">. </w:t>
      </w:r>
    </w:p>
    <w:p>
      <w:pPr>
        <w:pStyle w:val="Normal"/>
        <w:rPr/>
      </w:pPr>
      <w:r>
        <w:rPr/>
      </w:r>
    </w:p>
    <w:p>
      <w:pPr>
        <w:pStyle w:val="Normal"/>
        <w:rPr/>
      </w:pPr>
      <w:r>
        <w:rPr/>
        <w:t>Jun. 25, Sunday: At 10 a.m. I went to the 6</w:t>
      </w:r>
      <w:r>
        <w:rPr>
          <w:vertAlign w:val="superscript"/>
        </w:rPr>
        <w:t>th</w:t>
      </w:r>
      <w:r>
        <w:rPr/>
        <w:t xml:space="preserve"> Ward S.S. &amp; spoke a few moments to the school.  At 2 p.m. I presided at the Tabernacle services, &amp; at 7 p.m. I spoke in the 2</w:t>
      </w:r>
      <w:r>
        <w:rPr>
          <w:vertAlign w:val="superscript"/>
        </w:rPr>
        <w:t>nd</w:t>
      </w:r>
      <w:r>
        <w:rPr/>
        <w:t xml:space="preserve"> Ward meeting.  In the afternoon Elder W. W. Writer gave us a very practical sermon on our financial troubles. </w:t>
      </w:r>
    </w:p>
    <w:p>
      <w:pPr>
        <w:pStyle w:val="Normal"/>
        <w:rPr/>
      </w:pPr>
      <w:r>
        <w:rPr/>
      </w:r>
    </w:p>
    <w:p>
      <w:pPr>
        <w:pStyle w:val="Normal"/>
        <w:rPr/>
      </w:pPr>
      <w:r>
        <w:rPr/>
        <w:t xml:space="preserve">Jun. 26, Monday: I went to Richmond &amp; attended the Primary Conference &amp; enjoyed the meetings.  Spoke a few moments.  Sisters Freeze, Rogers, Ririe &amp; Hansen were there.  Took dinner at Sister Fisher’s.  On my arrival home I met Bro. Farrell &amp; arranged to send a Bp. to his ward Saturday to hear a case set for that date. </w:t>
      </w:r>
    </w:p>
    <w:p>
      <w:pPr>
        <w:pStyle w:val="Normal"/>
        <w:rPr/>
      </w:pPr>
      <w:r>
        <w:rPr/>
      </w:r>
    </w:p>
    <w:p>
      <w:pPr>
        <w:pStyle w:val="Normal"/>
        <w:rPr/>
      </w:pPr>
      <w:r>
        <w:rPr/>
        <w:t xml:space="preserve">Jun. 27, Tuesday: I remained at home most of the day.  Wrote letters &amp; signed recommends.  Visited Bro. I. Smith’s in the evening &amp; administered to their little child. </w:t>
      </w:r>
    </w:p>
    <w:p>
      <w:pPr>
        <w:pStyle w:val="Normal"/>
        <w:rPr/>
      </w:pPr>
      <w:r>
        <w:rPr/>
      </w:r>
    </w:p>
    <w:p>
      <w:pPr>
        <w:pStyle w:val="Normal"/>
        <w:rPr/>
      </w:pPr>
      <w:r>
        <w:rPr/>
        <w:t xml:space="preserve">Jun. 28, Wednesday: I went to the office &amp; wrote a letter &amp; received one from Canada with notes from Mr. Pilling on my place.  In the afternoon I went over to the farm &amp; helped to gather strawberries.  We got about 20 or 30 quarts.  </w:t>
      </w:r>
    </w:p>
    <w:p>
      <w:pPr>
        <w:pStyle w:val="Normal"/>
        <w:rPr/>
      </w:pPr>
      <w:r>
        <w:rPr/>
      </w:r>
    </w:p>
    <w:p>
      <w:pPr>
        <w:pStyle w:val="Normal"/>
        <w:rPr/>
      </w:pPr>
      <w:r>
        <w:rPr/>
        <w:t xml:space="preserve">Jun. 29, Thursday: I labored about home &amp; at the office.  Hauled a load of lime &amp; fished a little.  </w:t>
      </w:r>
    </w:p>
    <w:p>
      <w:pPr>
        <w:pStyle w:val="Normal"/>
        <w:rPr/>
      </w:pPr>
      <w:r>
        <w:rPr/>
      </w:r>
    </w:p>
    <w:p>
      <w:pPr>
        <w:pStyle w:val="Normal"/>
        <w:rPr/>
      </w:pPr>
      <w:r>
        <w:rPr/>
        <w:t>Jun. 30, Friday: Went to the farm &amp; helped gather berries until 7 p.m., then went to the High Council &amp; remained until 2 a.m. of the 1</w:t>
      </w:r>
      <w:r>
        <w:rPr>
          <w:vertAlign w:val="superscript"/>
        </w:rPr>
        <w:t>st</w:t>
      </w:r>
      <w:r>
        <w:rPr/>
        <w:t xml:space="preserve">., but came to no settlement of the case. </w:t>
      </w:r>
    </w:p>
    <w:p>
      <w:pPr>
        <w:pStyle w:val="Normal"/>
        <w:rPr/>
      </w:pPr>
      <w:r>
        <w:rPr/>
      </w:r>
    </w:p>
    <w:p>
      <w:pPr>
        <w:pStyle w:val="Normal"/>
        <w:rPr/>
      </w:pPr>
      <w:r>
        <w:rPr/>
        <w:t>Jul. 1, 1893, Saturday: At 11 a.m. I went to Priesthood Meeting &amp; spoke of several items, viz. B.Y.College employment officers duties, etc.  At 2 p.m. went to the temple &amp; heard a lecture delivered by W. H. Apperly.  At 7 p.m. went to Bp. Thomas (of) Providence &amp; took supper.</w:t>
      </w:r>
    </w:p>
    <w:p>
      <w:pPr>
        <w:pStyle w:val="Normal"/>
        <w:rPr/>
      </w:pPr>
      <w:r>
        <w:rPr/>
      </w:r>
    </w:p>
    <w:p>
      <w:pPr>
        <w:pStyle w:val="Normal"/>
        <w:rPr/>
      </w:pPr>
      <w:r>
        <w:rPr/>
        <w:t xml:space="preserve">Jul. 2, Sunday:  At 8 a.m. Bro. Isaac Smith took his team, &amp; we went to Richmond, where we met in Apostle Merrill’s house &amp; talked over the troubles existing in that ward in regard to the creamery biz (business) &amp; other matters.  At 2 p.m. we met with the Sts. &amp; partook of the sacrament.  The home missionaries, Bro. Adolph Anderson &amp; Peter Johnson, were there &amp; spoke a few moments each, after which I spoke at some length on the necessity of repentance &amp; forgiveness, &amp; Isaac Smith followed in a similar manner.  Returned at 8 p.m. We found quite a bitter &amp; wide spread feelings against or between the Merrill family &amp; their friends &amp; the balance of the ward, consisting of quite a number of families.  I advised patience &amp; moderation in speech &amp; action. </w:t>
      </w:r>
    </w:p>
    <w:p>
      <w:pPr>
        <w:pStyle w:val="Normal"/>
        <w:rPr/>
      </w:pPr>
      <w:r>
        <w:rPr/>
      </w:r>
    </w:p>
    <w:p>
      <w:pPr>
        <w:pStyle w:val="Normal"/>
        <w:rPr/>
      </w:pPr>
      <w:r>
        <w:rPr/>
        <w:t xml:space="preserve">Jul. 4, Tuesday: I am 40 years old today.  Met with all my relatives at my home &amp; we had an enjoyable time.  About 60 sat down to dinner.  The entire day was devoted to amusement.  I was presented with a birthday cake by Father’s family, a tie by Hattie &amp; a handkerchief by Emma &amp; Floe (Florence). </w:t>
      </w:r>
    </w:p>
    <w:p>
      <w:pPr>
        <w:pStyle w:val="Normal"/>
        <w:rPr/>
      </w:pPr>
      <w:r>
        <w:rPr/>
      </w:r>
    </w:p>
    <w:p>
      <w:pPr>
        <w:pStyle w:val="Normal"/>
        <w:rPr/>
      </w:pPr>
      <w:r>
        <w:rPr/>
        <w:t xml:space="preserve">Jul. 5, Wednesday: I went to Avon &amp; Paradise &amp; stopped work on T(ithing) granaries for the present. </w:t>
      </w:r>
    </w:p>
    <w:p>
      <w:pPr>
        <w:pStyle w:val="Normal"/>
        <w:rPr/>
      </w:pPr>
      <w:r>
        <w:rPr/>
      </w:r>
    </w:p>
    <w:p>
      <w:pPr>
        <w:pStyle w:val="Normal"/>
        <w:rPr/>
      </w:pPr>
      <w:r>
        <w:rPr/>
        <w:t xml:space="preserve">Jul. 6, Thursday:  Stayed about home except when on the farm picking berries. </w:t>
      </w:r>
    </w:p>
    <w:p>
      <w:pPr>
        <w:pStyle w:val="Normal"/>
        <w:rPr/>
      </w:pPr>
      <w:r>
        <w:rPr/>
      </w:r>
    </w:p>
    <w:p>
      <w:pPr>
        <w:pStyle w:val="Normal"/>
        <w:rPr/>
      </w:pPr>
      <w:r>
        <w:rPr/>
        <w:t>Jul. 7, Friday: The same as on the 6</w:t>
      </w:r>
      <w:r>
        <w:rPr>
          <w:vertAlign w:val="superscript"/>
        </w:rPr>
        <w:t>th</w:t>
      </w:r>
      <w:r>
        <w:rPr/>
        <w:t xml:space="preserve">. </w:t>
      </w:r>
    </w:p>
    <w:p>
      <w:pPr>
        <w:pStyle w:val="Normal"/>
        <w:rPr/>
      </w:pPr>
      <w:r>
        <w:rPr/>
      </w:r>
    </w:p>
    <w:p>
      <w:pPr>
        <w:pStyle w:val="Normal"/>
        <w:rPr/>
      </w:pPr>
      <w:r>
        <w:rPr/>
        <w:t xml:space="preserve">Jul. 8, Saturday: Went in the kanyon &amp; got some wood &amp; fish.  On my return found a Sister Obray from S.L.City at my place. </w:t>
      </w:r>
    </w:p>
    <w:p>
      <w:pPr>
        <w:pStyle w:val="Normal"/>
        <w:rPr/>
      </w:pPr>
      <w:r>
        <w:rPr/>
      </w:r>
    </w:p>
    <w:p>
      <w:pPr>
        <w:pStyle w:val="Normal"/>
        <w:rPr/>
      </w:pPr>
      <w:r>
        <w:rPr/>
        <w:t>Jul. 9, Sunday: At 10 a.m. I went to S.S.  Two of my children sang.  The exercise pleased me much.  At 2 p.m. I went &amp; presided at the Tabernacle.  Had a good meeting.  Apostle M. Thatcher spoke on finance.  Said that all the hard time was blamable on the U.S. Congress.  At 2 p.m. I went to the 1</w:t>
      </w:r>
      <w:r>
        <w:rPr>
          <w:vertAlign w:val="superscript"/>
        </w:rPr>
        <w:t>st</w:t>
      </w:r>
      <w:r>
        <w:rPr/>
        <w:t xml:space="preserve"> Ward conjoint meeting.  It was a good speech made by M. Thatcher on individual salvation.  </w:t>
      </w:r>
    </w:p>
    <w:p>
      <w:pPr>
        <w:pStyle w:val="Normal"/>
        <w:rPr/>
      </w:pPr>
      <w:r>
        <w:rPr/>
      </w:r>
    </w:p>
    <w:p>
      <w:pPr>
        <w:pStyle w:val="Normal"/>
        <w:rPr/>
      </w:pPr>
      <w:r>
        <w:rPr/>
        <w:t xml:space="preserve">Jul. 10, Monday: At 6 a.m. I went with the children &amp; gathered about 30 qts. of berries.  At 10 I went to the temple, signed a few recommends &amp; aided in fixing up the pention (pension) papers of Mother Carpenter with notary, A. Picket.  At 2 p.m. I went to the member’s meeting of the temple association.  Remained there two hours, then came home &amp; went again with the children &amp; gathered another case of berries.  Returned at 8 p.m. </w:t>
      </w:r>
    </w:p>
    <w:p>
      <w:pPr>
        <w:pStyle w:val="Normal"/>
        <w:rPr/>
      </w:pPr>
      <w:r>
        <w:rPr/>
      </w:r>
    </w:p>
    <w:p>
      <w:pPr>
        <w:pStyle w:val="Normal"/>
        <w:rPr/>
      </w:pPr>
      <w:r>
        <w:rPr/>
        <w:t>Jul. 22, Saturday: Since my last record I went (to) Hyde Park to the funeral of Bp. Hyde’s wife &amp; then went to Ogden to attend the Weber Stake Conference.  Spoke twice at the request of Prest. J. F. Smith, who spoke at some length, as also Apostle F. D. Richards.  I enjoyed the entire conference very much.  I stayed on Sunday night (17</w:t>
      </w:r>
      <w:r>
        <w:rPr>
          <w:vertAlign w:val="superscript"/>
        </w:rPr>
        <w:t>th</w:t>
      </w:r>
      <w:r>
        <w:rPr/>
        <w:t>) with Bro. Jas. Parry, on the 18</w:t>
      </w:r>
      <w:r>
        <w:rPr>
          <w:vertAlign w:val="superscript"/>
        </w:rPr>
        <w:t>th</w:t>
      </w:r>
      <w:r>
        <w:rPr/>
        <w:t xml:space="preserve"> I stayed &amp; attended the excursion of the old folks.  There were 1300 souls over 70 years old.  It was a most enjoyable time &amp; the Ogden citizens did themselves grand for the occasion.  6 tables 80 ft. long were set three times &amp; each time groned (groaned) under the weight of good things.  I stayed this night at Bro. J. T. Johnson’s.  At 11 a.m. on the 20</w:t>
      </w:r>
      <w:r>
        <w:rPr>
          <w:vertAlign w:val="superscript"/>
        </w:rPr>
        <w:t>th</w:t>
      </w:r>
      <w:r>
        <w:rPr/>
        <w:t xml:space="preserve"> I came home &amp; at 2 p.m. went to Lewiston &amp; attended a meeting.  Next morning after staying at Bp. Lewis’ over night I set out with Bro. L. J. Nuttall for Trenton, held meeting at 11 a.m. &amp; organized the R.S. in that ward &amp; then drove to Newton &amp; did the same.  Stayed over night with Bp. Griffin.   After breakfast we went to Bennion &amp; organized the ward with trustees &amp; the R.S. as before.  Took dinner with Bp. H. Ballard &amp; then drove to Peterboro &amp; organized the ward with trustees to hold its property.  I then took Bro. Nuttall to Mendon &amp; returned to Logan.  Met several persons &amp; signed some recommends.  Found my family well. </w:t>
      </w:r>
    </w:p>
    <w:p>
      <w:pPr>
        <w:pStyle w:val="Normal"/>
        <w:rPr/>
      </w:pPr>
      <w:r>
        <w:rPr/>
      </w:r>
    </w:p>
    <w:p>
      <w:pPr>
        <w:pStyle w:val="Normal"/>
        <w:rPr/>
      </w:pPr>
      <w:r>
        <w:rPr/>
        <w:t>Jul. 23, 1893, Sunday: Attended the German meeting (4</w:t>
      </w:r>
      <w:r>
        <w:rPr>
          <w:vertAlign w:val="superscript"/>
        </w:rPr>
        <w:t>th</w:t>
      </w:r>
      <w:r>
        <w:rPr/>
        <w:t xml:space="preserve"> Ward) at 10 a.m. &amp; spoke to the saints.  Called at the Ed Hansen’s on my return home, found him nicely located in the Old Lindquist building.  At 2 p.m. I presided at the sacrament meeting.  Wm. Hyde &amp; Bp. W. B. Preston spoke.  I occupied about 10 minutes.  Said I thought we could not consistently ask our children to do what we as parents would not do.  At 7:30 I attended meeting in the 6</w:t>
      </w:r>
      <w:r>
        <w:rPr>
          <w:vertAlign w:val="superscript"/>
        </w:rPr>
        <w:t>th</w:t>
      </w:r>
      <w:r>
        <w:rPr/>
        <w:t xml:space="preserve"> Ward &amp; spoke 30 minutes.  </w:t>
      </w:r>
    </w:p>
    <w:p>
      <w:pPr>
        <w:pStyle w:val="Normal"/>
        <w:rPr/>
      </w:pPr>
      <w:r>
        <w:rPr/>
      </w:r>
    </w:p>
    <w:p>
      <w:pPr>
        <w:pStyle w:val="Normal"/>
        <w:rPr/>
      </w:pPr>
      <w:r>
        <w:rPr/>
        <w:t xml:space="preserve">Jul. 24, Monday: I took Sister J. T. Johnson &amp; 8 of my family &amp; went up the Logan Kanyon about 9 miles &amp; camped under the trees near the river.  Caught a few trout.  Had a nice picnic &amp; returned home at 7 p.m.  Thus was spent the Pioneer Day.  The girls went to Johnson’s grove to a dance in the evening.  </w:t>
      </w:r>
    </w:p>
    <w:p>
      <w:pPr>
        <w:pStyle w:val="Normal"/>
        <w:rPr/>
      </w:pPr>
      <w:r>
        <w:rPr/>
      </w:r>
    </w:p>
    <w:p>
      <w:pPr>
        <w:pStyle w:val="Normal"/>
        <w:rPr/>
      </w:pPr>
      <w:r>
        <w:rPr/>
        <w:t>Jul. 25, Tuesday: I was called at 4 a.m. to go to Mother Carpenter’s as she was quite sick &amp; I administered to her, then called the doctor, who gave her some medicine.  She was easier when I left.  I came home &amp; entered into an agreement with Mr. Stoker to take out a patent on a washing machine which he has invented, by my paying for the patent.  I am to own 5/8 interest.  I then went &amp; plowed out some potatoes &amp; picked some fruit.  The girls went riding.  It rained.  There were several called to see me.</w:t>
      </w:r>
    </w:p>
    <w:p>
      <w:pPr>
        <w:pStyle w:val="Normal"/>
        <w:rPr/>
      </w:pPr>
      <w:r>
        <w:rPr/>
      </w:r>
    </w:p>
    <w:p>
      <w:pPr>
        <w:pStyle w:val="Normal"/>
        <w:rPr/>
      </w:pPr>
      <w:r>
        <w:rPr/>
        <w:t>Jul. 26, Wednesday: Went to the office &amp; wrote to Prest. W. Woodruff informing him of our conference next Sunday &amp; Monday.  At 2 p.m. I attended the organization pact to law of the R. Society of the 7</w:t>
      </w:r>
      <w:r>
        <w:rPr>
          <w:vertAlign w:val="superscript"/>
        </w:rPr>
        <w:t>th</w:t>
      </w:r>
      <w:r>
        <w:rPr/>
        <w:t xml:space="preserve"> Ward with Bro. L. J. Nutall, &amp; at 7:30 p.m. was at the Sixth Ward &amp; attended to the same work.  It was somewhat new to the members but all felt well pleased when it was done.  It takes about 3 hours at each meeting.  </w:t>
      </w:r>
    </w:p>
    <w:p>
      <w:pPr>
        <w:pStyle w:val="Normal"/>
        <w:rPr/>
      </w:pPr>
      <w:r>
        <w:rPr/>
      </w:r>
    </w:p>
    <w:p>
      <w:pPr>
        <w:pStyle w:val="Normal"/>
        <w:rPr/>
      </w:pPr>
      <w:r>
        <w:rPr/>
        <w:t>July 27, Thursday: At 10 a.m. I was at the 5</w:t>
      </w:r>
      <w:r>
        <w:rPr>
          <w:vertAlign w:val="superscript"/>
        </w:rPr>
        <w:t>th</w:t>
      </w:r>
      <w:r>
        <w:rPr/>
        <w:t xml:space="preserve"> Ward R.S. meeting.  Had a good time.  After meeting went &amp; administered to Bro. Christian Olsen.  At 2 p.m. went to the 4</w:t>
      </w:r>
      <w:r>
        <w:rPr>
          <w:vertAlign w:val="superscript"/>
        </w:rPr>
        <w:t>th</w:t>
      </w:r>
      <w:r>
        <w:rPr/>
        <w:t xml:space="preserve"> Ward meeting,  Saw Bp Lewis &amp; learned of his arrest by Dep. U.S.M. (deputy U.S. Marshall)—charge adultery, &amp; he plead guilty.  Revised some H. Council minutes.  Drew $30.00 from the T.O. &amp; $100.00 yesterday.  My boys hauled two loads of grain from Hyde Park for Father Smith.  </w:t>
      </w:r>
    </w:p>
    <w:p>
      <w:pPr>
        <w:pStyle w:val="Normal"/>
        <w:rPr/>
      </w:pPr>
      <w:r>
        <w:rPr/>
      </w:r>
    </w:p>
    <w:p>
      <w:pPr>
        <w:pStyle w:val="Normal"/>
        <w:rPr/>
      </w:pPr>
      <w:r>
        <w:rPr/>
        <w:t>Jul. 28, 1893, Friday: Team &amp; boys went &amp; hauled one more load of grain.  I went to the 2</w:t>
      </w:r>
      <w:r>
        <w:rPr>
          <w:vertAlign w:val="superscript"/>
        </w:rPr>
        <w:t>nd</w:t>
      </w:r>
      <w:r>
        <w:rPr/>
        <w:t xml:space="preserve"> Ward with Bro. Nuttall, where the organization of the R.S. was effected. </w:t>
      </w:r>
    </w:p>
    <w:p>
      <w:pPr>
        <w:pStyle w:val="Normal"/>
        <w:rPr/>
      </w:pPr>
      <w:r>
        <w:rPr/>
      </w:r>
    </w:p>
    <w:p>
      <w:pPr>
        <w:pStyle w:val="Normal"/>
        <w:rPr/>
      </w:pPr>
      <w:r>
        <w:rPr/>
        <w:t xml:space="preserve">Jul. 29, Saturday: I was about home &amp; at the office. </w:t>
      </w:r>
    </w:p>
    <w:p>
      <w:pPr>
        <w:pStyle w:val="Normal"/>
        <w:rPr/>
      </w:pPr>
      <w:r>
        <w:rPr/>
      </w:r>
    </w:p>
    <w:p>
      <w:pPr>
        <w:pStyle w:val="Normal"/>
        <w:rPr/>
      </w:pPr>
      <w:r>
        <w:rPr/>
        <w:t xml:space="preserve">Jul. 30, Sunday: Our gr.(general) conference convened at 10 a.m.  Apostles F. D. Richards &amp; M. W. Merrill were present.  There was a good attendance all day.  I was asked to speak first which I did for about 30 minutes on the necessity of a closer observance of the laws of the Gospel &amp; preaching our faith by example.  Apostles Richards &amp; Merrill occupied most of the time treating largely on the present financial difficulties &amp; signs of the time, showing that great events were at hand &amp; calling the attention of the saints to them, calling upon all to repent &amp; be better.  </w:t>
      </w:r>
    </w:p>
    <w:p>
      <w:pPr>
        <w:pStyle w:val="Normal"/>
        <w:rPr/>
      </w:pPr>
      <w:r>
        <w:rPr/>
      </w:r>
    </w:p>
    <w:p>
      <w:pPr>
        <w:pStyle w:val="Normal"/>
        <w:rPr/>
      </w:pPr>
      <w:r>
        <w:rPr/>
        <w:t xml:space="preserve">Jul. 31, Monday: Conference opened again at 10 a.m.  Bp. W. B. Preston was present &amp; spoke at some length in his usual practical way.  Bps. Hughes &amp; Maughan spoke also. Altogether we had an excellent conference. </w:t>
      </w:r>
    </w:p>
    <w:p>
      <w:pPr>
        <w:pStyle w:val="Normal"/>
        <w:rPr/>
      </w:pPr>
      <w:r>
        <w:rPr/>
      </w:r>
    </w:p>
    <w:p>
      <w:pPr>
        <w:pStyle w:val="Normal"/>
        <w:rPr/>
      </w:pPr>
      <w:r>
        <w:rPr/>
        <w:t xml:space="preserve">Aug. 1, 1893, Tuesday: I attended to some business in the forenoon, &amp; at 4 p.m. set out with my children &amp; Miss Silverwood for the Logan Kanyon for an out(ing).  We camped about 9 miles up. </w:t>
      </w:r>
    </w:p>
    <w:p>
      <w:pPr>
        <w:pStyle w:val="Normal"/>
        <w:rPr/>
      </w:pPr>
      <w:r>
        <w:rPr/>
      </w:r>
    </w:p>
    <w:p>
      <w:pPr>
        <w:pStyle w:val="Normal"/>
        <w:rPr/>
      </w:pPr>
      <w:r>
        <w:rPr/>
        <w:t xml:space="preserve">Aug. 2, Wednesday: Went up to the forks of the kanyon early this morning &amp; camped.  This is 12 miles from home.  The girls rode up the kanyon farther on horse back &amp; I &amp; the boy went fishing. Caught about 60 trout &amp; had them for supper &amp; breakfast. </w:t>
      </w:r>
    </w:p>
    <w:p>
      <w:pPr>
        <w:pStyle w:val="Normal"/>
        <w:rPr/>
      </w:pPr>
      <w:r>
        <w:rPr/>
      </w:r>
    </w:p>
    <w:p>
      <w:pPr>
        <w:pStyle w:val="Normal"/>
        <w:rPr/>
      </w:pPr>
      <w:r>
        <w:rPr/>
        <w:t xml:space="preserve">Aug. 3, Thursday: After breakfast I caught 10 fish &amp; we pulled up camp &amp; started for home.  I caught several more fish on my way home, where we arrived at about 5 p.m. </w:t>
      </w:r>
    </w:p>
    <w:p>
      <w:pPr>
        <w:pStyle w:val="Normal"/>
        <w:rPr/>
      </w:pPr>
      <w:r>
        <w:rPr/>
      </w:r>
    </w:p>
    <w:p>
      <w:pPr>
        <w:pStyle w:val="Normal"/>
        <w:rPr/>
      </w:pPr>
      <w:r>
        <w:rPr/>
        <w:t xml:space="preserve">Aug. 4, Friday: Atended to business of various kinds during the day, &amp; at 7:30 met with the H. Council.  Heard the case of Quayle &amp; Davidson.  Some other business was transacted.  It (was) 1 a.m. when I got to bed. </w:t>
      </w:r>
    </w:p>
    <w:p>
      <w:pPr>
        <w:pStyle w:val="Normal"/>
        <w:rPr/>
      </w:pPr>
      <w:r>
        <w:rPr/>
      </w:r>
    </w:p>
    <w:p>
      <w:pPr>
        <w:pStyle w:val="Normal"/>
        <w:rPr/>
      </w:pPr>
      <w:r>
        <w:rPr/>
        <w:t xml:space="preserve">Aug. 5, Saturday: At 11 a.m. attended the Priesthood Meeting where various matters were treated upon, among them the B.Y.College, Bp. records &amp; temple lists.  After meeting, the presidency met &amp; talked over some matters pertaining to their quorum.  At 7 p.m. I took my wife C(arrie) &amp; went to the mouth of the kanyon &amp; took supper with Bp. Preston &amp; family.  </w:t>
      </w:r>
    </w:p>
    <w:p>
      <w:pPr>
        <w:pStyle w:val="Normal"/>
        <w:rPr/>
      </w:pPr>
      <w:r>
        <w:rPr/>
      </w:r>
    </w:p>
    <w:p>
      <w:pPr>
        <w:pStyle w:val="Normal"/>
        <w:rPr/>
      </w:pPr>
      <w:r>
        <w:rPr/>
        <w:t>Aug. 6, Sunday:  At 7 a.m. Bro. Isaac Smith came with team &amp; took myself &amp; wife to Clarkston where we attended the S. S. &amp; meeting &amp; had a good time.  I spoke a few moments in both.</w:t>
      </w:r>
    </w:p>
    <w:p>
      <w:pPr>
        <w:pStyle w:val="Normal"/>
        <w:rPr/>
      </w:pPr>
      <w:r>
        <w:rPr/>
      </w:r>
    </w:p>
    <w:p>
      <w:pPr>
        <w:pStyle w:val="Normal"/>
        <w:rPr/>
      </w:pPr>
      <w:r>
        <w:rPr/>
        <w:t>Aug. 7, Monday: I went to the office &amp; helped to farm.  Wrote a letter asking the Presidency of the Church to deed us a piece of ground for an amusement hall.  At 2 p.m. I went with the county court &amp; asked them to appoint a time when they would listen to a committee from the people on the subject of taxes.  They received me kindly &amp; appointed two p.m. tomorrow as the time to meet them.  I then saw Bro. Isaac Smith &amp; together we asked Bps. W. H. Maughan, J. F. Wright, G. L. Farrell &amp; M. W. Merrill, L. R. Martineau to meet as the committee.  I took a copy of all recommends endorsed by me for 2</w:t>
      </w:r>
      <w:r>
        <w:rPr>
          <w:vertAlign w:val="superscript"/>
        </w:rPr>
        <w:t>nd</w:t>
      </w:r>
      <w:r>
        <w:rPr/>
        <w:t xml:space="preserve"> anointings in the Stake Book.  </w:t>
      </w:r>
    </w:p>
    <w:p>
      <w:pPr>
        <w:pStyle w:val="Normal"/>
        <w:rPr/>
      </w:pPr>
      <w:r>
        <w:rPr/>
      </w:r>
    </w:p>
    <w:p>
      <w:pPr>
        <w:pStyle w:val="Normal"/>
        <w:rPr/>
      </w:pPr>
      <w:r>
        <w:rPr/>
        <w:t xml:space="preserve">Aug. 8, 1893, Tuesday: I met with some of the committee, &amp; after consulting with them a few minutes, I returned home.  Afternoon I wrote some letters, one to Bro. Card enclosing a bill of sale of my property in Canada to Richard Pilling.  I visited G. W. Thatcher about the College.  Found him favorable to making it free, except an entrance fee.  Bp. Larson called on me in the evening, &amp; some young people gathered in for the evening.  </w:t>
      </w:r>
    </w:p>
    <w:p>
      <w:pPr>
        <w:pStyle w:val="Normal"/>
        <w:rPr/>
      </w:pPr>
      <w:r>
        <w:rPr/>
      </w:r>
    </w:p>
    <w:p>
      <w:pPr>
        <w:pStyle w:val="Normal"/>
        <w:rPr/>
      </w:pPr>
      <w:r>
        <w:rPr/>
        <w:t xml:space="preserve">Aug. 9, Wednesday: Went to the brick yard 2 miles away, bought 800 (bricks) &amp; brought them home.  Made a floor in my cellar with them.  Hauled one load of sand.  Administered to my wife &amp; also to Bro. Isaac S. Smith who had quite a high fever.  Received a telegram from Prest. Woodruff asking me to attend a meeting in Salt Lake City on Saturday at 1 p.m.  John Phillips called on me &amp; I promised to go to Rexburg when I should recieve a telegram from him that he would be there on his return from Y(ellowstone) N(ational) Park.  </w:t>
      </w:r>
    </w:p>
    <w:p>
      <w:pPr>
        <w:pStyle w:val="Normal"/>
        <w:rPr/>
      </w:pPr>
      <w:r>
        <w:rPr/>
      </w:r>
    </w:p>
    <w:p>
      <w:pPr>
        <w:pStyle w:val="Normal"/>
        <w:rPr/>
      </w:pPr>
      <w:r>
        <w:rPr/>
        <w:t xml:space="preserve">Aug. 10. Thursday: Worked at the office &amp; at home.  In the evening I accompanied Bro. Isaac Smith to Hyrum where we had a meeting with Prest. S. M. Malen, &amp; we concluded to pay a visit to each member of the High Council to endeavor to get more unity of being among them.  </w:t>
      </w:r>
    </w:p>
    <w:p>
      <w:pPr>
        <w:pStyle w:val="Normal"/>
        <w:rPr/>
      </w:pPr>
      <w:r>
        <w:rPr/>
      </w:r>
    </w:p>
    <w:p>
      <w:pPr>
        <w:pStyle w:val="Normal"/>
        <w:rPr/>
      </w:pPr>
      <w:r>
        <w:rPr/>
        <w:t>Aug. 11, Friday: I took train at 5:35 a.m. for S.L.City.  Got off at Bountiful &amp; called upon Bro. Barlow’s family to see their chickens, but had to wait for them to come from the field.  I was treated nicely after they found who I was.  They have 7 kinds of thorough bred birds but not many of a kind.  None but ordinary place for them to run in.  There were great numbers of grasshoppers taking the gardens.  B(arlow) offered me some kinds of chickens if I wanted.  Did not decide whether I would take any or not.  I left at 2 p.m.  Took the dummy train &amp; rode into S.L.C.  Met J. Spori on the street &amp; spent a few moments with him, then went to my sisters &amp; took Drue after supper &amp; went to the lake.  Saw the Saltair Pavillion &amp; about 15 hundred people dancing at once, all round dancing.  Saw the 1</w:t>
      </w:r>
      <w:r>
        <w:rPr>
          <w:vertAlign w:val="superscript"/>
        </w:rPr>
        <w:t>st</w:t>
      </w:r>
      <w:r>
        <w:rPr/>
        <w:t xml:space="preserve"> Presidency there.  Returned home at 10 p.m. riding 12 miles in 20 minutes.  The road is smoother. </w:t>
      </w:r>
    </w:p>
    <w:p>
      <w:pPr>
        <w:pStyle w:val="Normal"/>
        <w:rPr/>
      </w:pPr>
      <w:r>
        <w:rPr/>
      </w:r>
    </w:p>
    <w:p>
      <w:pPr>
        <w:pStyle w:val="Normal"/>
        <w:rPr/>
      </w:pPr>
      <w:r>
        <w:rPr/>
        <w:t xml:space="preserve">Aug. 12, Saturday: Walked about town a good deal &amp; attended some business.  At 1 p.m. met with the Prests. of Stakes in the Prest. office &amp; had the important matter of raising some money for the Church layed before us.  After a limited discussion it was agreed that we go home &amp; do all in our power to bring about the desired object.  I took supper at G. L. Gibbs, then train for Ogden.  Called upon Bro. J. T. Johnson, found them well but their oldest girl.  He brought me to the depot &amp; I came home.  Arrived at 12 m.  Brot Sherriff Billmark home, who stayed over night.  </w:t>
      </w:r>
    </w:p>
    <w:p>
      <w:pPr>
        <w:pStyle w:val="Normal"/>
        <w:rPr/>
      </w:pPr>
      <w:r>
        <w:rPr/>
      </w:r>
    </w:p>
    <w:p>
      <w:pPr>
        <w:pStyle w:val="Normal"/>
        <w:rPr/>
      </w:pPr>
      <w:r>
        <w:rPr/>
        <w:t>Aug. 13, 1893, Sunday: Attended S.S. in the 6</w:t>
      </w:r>
      <w:r>
        <w:rPr>
          <w:vertAlign w:val="superscript"/>
        </w:rPr>
        <w:t>th</w:t>
      </w:r>
      <w:r>
        <w:rPr/>
        <w:t xml:space="preserve"> Ward, Logan.  Spoke to the theological class in the observance of the Sabbath Day.  The Lord gave us 6 days, but the seventh he has reserved as His day in which we should rest &amp; think of Him.  At 2 p.m. went to the sacrament meeting.  Apostle M. Thatcher spoke about 60 minutes on the views entertained by the Reorganized Church &amp; the financial condition.  I spoke a few moments.  The evening I spent at home talking to my family &amp; encouraging them to stay at home nights &amp; observe obedience; also the necessity of economy.  </w:t>
      </w:r>
    </w:p>
    <w:p>
      <w:pPr>
        <w:pStyle w:val="Normal"/>
        <w:rPr/>
      </w:pPr>
      <w:r>
        <w:rPr/>
      </w:r>
    </w:p>
    <w:p>
      <w:pPr>
        <w:pStyle w:val="Normal"/>
        <w:rPr/>
      </w:pPr>
      <w:r>
        <w:rPr/>
        <w:t xml:space="preserve">Aug. 14, Monday: I went early to the office &amp; settled the herd bill of horses.  Sent for Bro. Malen, who arrived at 11 a.m. &amp; took dinner at my house.  We then got Bro. I(saac) Smith &amp; went to Apostle Thatcher”s &amp; talked over our mission among the people, &amp; decided to divide up the country &amp; go at once &amp; see all the Bps. &amp; go again &amp; see what they could do for the Church.  Sister Townsend call(ed) &amp; I instructed her not to lay out funds for music.  </w:t>
      </w:r>
    </w:p>
    <w:p>
      <w:pPr>
        <w:pStyle w:val="Normal"/>
        <w:rPr/>
      </w:pPr>
      <w:r>
        <w:rPr/>
      </w:r>
    </w:p>
    <w:p>
      <w:pPr>
        <w:pStyle w:val="Normal"/>
        <w:rPr/>
      </w:pPr>
      <w:r>
        <w:rPr/>
        <w:t xml:space="preserve">Aug. 15, Tuesday: Went to Lewiston, Coveville, Richmond, &amp; Smithfield looking after Church matters.  Saw three Bps. &amp; instructed them what to do &amp; report next week.  At Smithfield my wife Carrie &amp; I spoke at the meeting of the class of Miss Sorenson  Dug some on my cellar in the evening. </w:t>
      </w:r>
    </w:p>
    <w:p>
      <w:pPr>
        <w:pStyle w:val="Normal"/>
        <w:rPr/>
      </w:pPr>
      <w:r>
        <w:rPr/>
      </w:r>
    </w:p>
    <w:p>
      <w:pPr>
        <w:pStyle w:val="Normal"/>
        <w:rPr/>
      </w:pPr>
      <w:r>
        <w:rPr/>
        <w:t xml:space="preserve">Aug. 16, Wednesday: Wrote some &amp; worked around home.  Went to Hyrum in the evening.  The people were enjoying an ice cream festival &amp; we enjoyed mellon. </w:t>
      </w:r>
    </w:p>
    <w:p>
      <w:pPr>
        <w:pStyle w:val="Normal"/>
        <w:rPr/>
      </w:pPr>
      <w:r>
        <w:rPr/>
      </w:r>
    </w:p>
    <w:p>
      <w:pPr>
        <w:pStyle w:val="Normal"/>
        <w:rPr/>
      </w:pPr>
      <w:r>
        <w:rPr/>
        <w:t xml:space="preserve">Aug. 17, Thursday: Went to Mendon, Peterboro &amp; Benson, but saw no Bps., but one counselor.  Lina &amp; Gurney went with me.  Grain is being cut fast, but it is very thin.  Saw a steam thresher in transit.  A bevy of young people were at the house in the evening.  </w:t>
      </w:r>
    </w:p>
    <w:p>
      <w:pPr>
        <w:pStyle w:val="Normal"/>
        <w:rPr/>
      </w:pPr>
      <w:r>
        <w:rPr/>
      </w:r>
    </w:p>
    <w:p>
      <w:pPr>
        <w:pStyle w:val="Normal"/>
        <w:rPr/>
      </w:pPr>
      <w:r>
        <w:rPr/>
        <w:t xml:space="preserve">Aug. 18, Friday: I finished my cellar &amp; fixed my corral gate which consumed the forenoon.  At 9 a.m. Bros. John Phillips &amp; Jacob Spori called &amp; made the following arrangement to settle the land difficulty between them, involving the $2000 dollars which I went security for as follows:  J. Spori deed enough land to Phillips to cover the full amt. &amp; Phillips agrees to allow Spori to redeem the land in 12 months at the same figure as allowed now, by paying 10% int(erest) until paid on the amt.  They both wanted me to go to Rexburg with them.  At 2 p.m. I met with the Stake board of Education, &amp; we discussed the condition of the B.Y.College, finally concluding to ask the Bps. to send a stated number of students to help fill up the school.  After meeting, my counselors met in the council room where we talked of our condition &amp; our reports for next week. </w:t>
      </w:r>
    </w:p>
    <w:p>
      <w:pPr>
        <w:pStyle w:val="Normal"/>
        <w:rPr/>
      </w:pPr>
      <w:r>
        <w:rPr/>
      </w:r>
    </w:p>
    <w:p>
      <w:pPr>
        <w:pStyle w:val="Normal"/>
        <w:rPr/>
      </w:pPr>
      <w:r>
        <w:rPr/>
        <w:t xml:space="preserve">Aug. 19, Saturday: I hauled 3 loads of sand today, &amp; went to the office.  Saw Bp. Farrell &amp; Oldham &amp; his son.  Took dinner with us, also Father Smith.  Got some flour &amp; some fruit.  Miss Sherwood left our home tonight expecting to go to S.L.C. in the morning.  Bp. Lewis called this evening. </w:t>
      </w:r>
    </w:p>
    <w:p>
      <w:pPr>
        <w:pStyle w:val="Normal"/>
        <w:rPr/>
      </w:pPr>
      <w:r>
        <w:rPr/>
      </w:r>
    </w:p>
    <w:p>
      <w:pPr>
        <w:pStyle w:val="Normal"/>
        <w:rPr/>
      </w:pPr>
      <w:r>
        <w:rPr/>
        <w:t xml:space="preserve">Aug. 20, Sunday: Went to Hyde Park &amp; attended S.S. at 10 a.m. &amp; spoke a few moments. At 2 p.m. spoke again in the sacrament meeting on the signs of the times &amp; the fulfillment of prophecy.  After meeting went to Sister Daines’ &amp; spent an hour.  At 7:30 p.m. I attended the conjoint session of the Y.M.&amp; Y.L.M.I.A.  Rulon Wells spoke on the wonders of God’s creation.  I spoke 10 minutes on the benefits of the M.I.A. to our young people. </w:t>
      </w:r>
    </w:p>
    <w:p>
      <w:pPr>
        <w:pStyle w:val="Normal"/>
        <w:rPr/>
      </w:pPr>
      <w:r>
        <w:rPr/>
      </w:r>
    </w:p>
    <w:p>
      <w:pPr>
        <w:pStyle w:val="Normal"/>
        <w:rPr/>
      </w:pPr>
      <w:r>
        <w:rPr/>
        <w:t xml:space="preserve">Aug. 21, 1893, Monday:  Spent all day in public service sending letters from the B.Y.College to the Bps. of the stake &amp; attending the meeting of the Territorial Board on the tax business trying to get them reduced.  The county court reduced it 20% &amp; we hope that the T(emple) board will do likewise.  My little boy Gurney got his arm run over &amp; bruised quite bad, but not broken.  At 10 p.m. I took train for Rexburg to fix up matters between Phillips &amp; Spori.  </w:t>
      </w:r>
    </w:p>
    <w:p>
      <w:pPr>
        <w:pStyle w:val="Normal"/>
        <w:rPr/>
      </w:pPr>
      <w:r>
        <w:rPr/>
      </w:r>
    </w:p>
    <w:p>
      <w:pPr>
        <w:pStyle w:val="Normal"/>
        <w:rPr/>
      </w:pPr>
      <w:r>
        <w:rPr/>
        <w:t xml:space="preserve">Aug. 22, Tuesday: Arrived at Market Lake at 6 a.m.  Found a team ready to take me out to Rexburg.  Visited Spori’s farm of 320 acres on the way &amp; arrived there at 11 p.m.  After dinner they agreed to deed to Phillips 480 acres of land to secure payment of $4900.00 in 12 months.  A notary was secured &amp; deeds made accordingly.  I visited my brother Fred &amp; family.  All were well &amp; sent love to mine.  At 7 p.m. started for home.  Got to Market Lake at 12 m. </w:t>
      </w:r>
    </w:p>
    <w:p>
      <w:pPr>
        <w:pStyle w:val="Normal"/>
        <w:rPr/>
      </w:pPr>
      <w:r>
        <w:rPr/>
      </w:r>
    </w:p>
    <w:p>
      <w:pPr>
        <w:pStyle w:val="Normal"/>
        <w:rPr/>
      </w:pPr>
      <w:r>
        <w:rPr/>
        <w:t xml:space="preserve">Aug. 23, Wednesday: Had another rough night on train &amp; arrived home at 10 a.m.  All well.  Remained at home &amp; me(t) some callers, among them Bp. Cranney. </w:t>
      </w:r>
    </w:p>
    <w:p>
      <w:pPr>
        <w:pStyle w:val="Normal"/>
        <w:rPr/>
      </w:pPr>
      <w:r>
        <w:rPr/>
      </w:r>
    </w:p>
    <w:p>
      <w:pPr>
        <w:pStyle w:val="Normal"/>
        <w:rPr/>
      </w:pPr>
      <w:r>
        <w:rPr/>
        <w:t xml:space="preserve">Aug. 24, Thursday: Went to Lewiston, Coveville, Richmond, Smithfield &amp; Hyde Park, trying to raise money for the Church, but could only find $110.00.  Money is so scarce. </w:t>
      </w:r>
    </w:p>
    <w:p>
      <w:pPr>
        <w:pStyle w:val="Normal"/>
        <w:rPr/>
      </w:pPr>
      <w:r>
        <w:rPr/>
      </w:r>
    </w:p>
    <w:p>
      <w:pPr>
        <w:pStyle w:val="Normal"/>
        <w:rPr/>
      </w:pPr>
      <w:r>
        <w:rPr/>
        <w:t xml:space="preserve">Aug. 25, Friday: Went to Mother Carpenter’s, who is quite sick, from there to Greenville with Bro. Isaac Smith to see Hyrum Maughan, who is quite sick.  The doctor was there &amp; said he had Bright’s Disease &amp; that he was in a critical condition.  We administered to him &amp; returned home.  Went to Peterboro, saw Bro. Wm. Kidman. </w:t>
      </w:r>
    </w:p>
    <w:p>
      <w:pPr>
        <w:pStyle w:val="Normal"/>
        <w:rPr/>
      </w:pPr>
      <w:r>
        <w:rPr/>
      </w:r>
    </w:p>
    <w:p>
      <w:pPr>
        <w:pStyle w:val="Normal"/>
        <w:rPr/>
      </w:pPr>
      <w:r>
        <w:rPr/>
        <w:t xml:space="preserve">Aug. 26, Saturday: Went after some furniture to fit up my rooms for school boarders &amp; one began at Annie’s.  It was Morris Young, at $2.75 per week.  Bro. Malen called.  </w:t>
      </w:r>
    </w:p>
    <w:p>
      <w:pPr>
        <w:pStyle w:val="Normal"/>
        <w:rPr/>
      </w:pPr>
      <w:r>
        <w:rPr/>
      </w:r>
    </w:p>
    <w:p>
      <w:pPr>
        <w:pStyle w:val="Normal"/>
        <w:rPr/>
      </w:pPr>
      <w:r>
        <w:rPr/>
        <w:t xml:space="preserve">Aug. 27, Sunday: At 9 a.m. went to Wellsville &amp; attended the S.S.  I spoke to the school.  At 2 p.m. went to Sacrament meeting.  Spoke 60 minutes on the signs of the times.  Was filled with the Spirit of God &amp; had great liberty &amp; joy.  My wife Carrie accompanied me.  On my return home I learned that Mother Carpenter was sick, &amp; I went there &amp; stayed over night.  She suffered great pain until 12.  After that rested better.  </w:t>
      </w:r>
    </w:p>
    <w:p>
      <w:pPr>
        <w:pStyle w:val="Normal"/>
        <w:rPr/>
      </w:pPr>
      <w:r>
        <w:rPr/>
      </w:r>
    </w:p>
    <w:p>
      <w:pPr>
        <w:pStyle w:val="Normal"/>
        <w:rPr/>
      </w:pPr>
      <w:r>
        <w:rPr/>
        <w:t>Aug. 28, Monday: I came home early &amp; worked around home all day.  Got some lime &amp; rock &amp; prepared to build my cellar.  Mary &amp; children went to Hyrum.  Maggie stayed at Sister Carpenter’s, who is better tonight.  Administered to Bro. Joel Rick’s babe with Bro. I. Smith.  It is quite  bad with cholera infantum.</w:t>
      </w:r>
    </w:p>
    <w:p>
      <w:pPr>
        <w:pStyle w:val="Normal"/>
        <w:rPr/>
      </w:pPr>
      <w:r>
        <w:rPr/>
      </w:r>
    </w:p>
    <w:p>
      <w:pPr>
        <w:pStyle w:val="Normal"/>
        <w:rPr/>
      </w:pPr>
      <w:r>
        <w:rPr/>
        <w:t xml:space="preserve">Aug. 29, Tuesday:  Comenced my cellar.  F. Townsend &amp; myself laid the rock &amp; had another man to wait on us.  Worked hard all day &amp; attended a mining meeting in the evening where we decided to work our assessment next week. </w:t>
      </w:r>
    </w:p>
    <w:p>
      <w:pPr>
        <w:pStyle w:val="Normal"/>
        <w:rPr/>
      </w:pPr>
      <w:r>
        <w:rPr/>
      </w:r>
    </w:p>
    <w:p>
      <w:pPr>
        <w:pStyle w:val="Normal"/>
        <w:rPr/>
      </w:pPr>
      <w:r>
        <w:rPr/>
        <w:t xml:space="preserve">Aug. 30, 1893, Wednesday:  Finished my cellar, ready for the dirt on (the) roof. </w:t>
      </w:r>
    </w:p>
    <w:p>
      <w:pPr>
        <w:pStyle w:val="Normal"/>
        <w:rPr/>
      </w:pPr>
      <w:r>
        <w:rPr/>
      </w:r>
    </w:p>
    <w:p>
      <w:pPr>
        <w:pStyle w:val="Normal"/>
        <w:rPr/>
      </w:pPr>
      <w:r>
        <w:rPr/>
        <w:t xml:space="preserve">Aug. 31, Thursday: Worked at home most of the day. </w:t>
      </w:r>
    </w:p>
    <w:p>
      <w:pPr>
        <w:pStyle w:val="Normal"/>
        <w:rPr/>
      </w:pPr>
      <w:r>
        <w:rPr/>
      </w:r>
    </w:p>
    <w:p>
      <w:pPr>
        <w:pStyle w:val="Normal"/>
        <w:rPr/>
      </w:pPr>
      <w:r>
        <w:rPr/>
        <w:t xml:space="preserve">Sept. 1, 1893, Friday: Hauled two loads of clay for cellar.  In the evening attend(ed) a meeting of business me(n) in the interest of the coal question.  An offer was made by the R.&amp;G. Co. to furnish coal at Brigham City at $4.00.  I think it a good offer &amp; I lend (lent) it my support.  At 8 p.m. met in H. Council.  Joel Ricks was granted the privilege of getting his priesthood restored to him. </w:t>
      </w:r>
    </w:p>
    <w:p>
      <w:pPr>
        <w:pStyle w:val="Normal"/>
        <w:rPr/>
      </w:pPr>
      <w:r>
        <w:rPr/>
      </w:r>
    </w:p>
    <w:p>
      <w:pPr>
        <w:pStyle w:val="Normal"/>
        <w:rPr/>
      </w:pPr>
      <w:r>
        <w:rPr/>
        <w:t xml:space="preserve">Sep. 2, Saturday: At 10 a.m. met my councilors &amp; talked over matters for the P(riesthood) meeting, which convened at 11 a.m., which I attended &amp; another meeting at 2 p.m. with Bps. Oldham, Jackson &amp; Wright. </w:t>
      </w:r>
    </w:p>
    <w:p>
      <w:pPr>
        <w:pStyle w:val="Normal"/>
        <w:rPr/>
      </w:pPr>
      <w:r>
        <w:rPr/>
      </w:r>
    </w:p>
    <w:p>
      <w:pPr>
        <w:pStyle w:val="Normal"/>
        <w:rPr/>
      </w:pPr>
      <w:r>
        <w:rPr/>
        <w:t>Sep. 3, Sunday: At 10 a.m. Bro. I. Smith &amp; myself went to the 4</w:t>
      </w:r>
      <w:r>
        <w:rPr>
          <w:vertAlign w:val="superscript"/>
        </w:rPr>
        <w:t>th</w:t>
      </w:r>
      <w:r>
        <w:rPr/>
        <w:t xml:space="preserve"> Ward S.S., &amp; we each spoke a few moments.  At 12 n. we attended the funeral of Bro. Thos. Smith, who had passed away at 76 years of age.  I spoke of him as I had known him, as one of the first settlers of Logan &amp; as a good, honest, faithful L.D.S.  At 2 p.m. went to the Tabernacle meeting &amp; listened to Prest. Segmiller of Sevier Stake &amp; Bps. Ferrin &amp; Stratford.  At 7:30 went to the 7</w:t>
      </w:r>
      <w:r>
        <w:rPr>
          <w:vertAlign w:val="superscript"/>
        </w:rPr>
        <w:t>th</w:t>
      </w:r>
      <w:r>
        <w:rPr/>
        <w:t xml:space="preserve"> Ward S.S. Review.  Had a pleasant time &amp; spoke a short time. </w:t>
      </w:r>
    </w:p>
    <w:p>
      <w:pPr>
        <w:pStyle w:val="Normal"/>
        <w:rPr/>
      </w:pPr>
      <w:r>
        <w:rPr/>
      </w:r>
    </w:p>
    <w:p>
      <w:pPr>
        <w:pStyle w:val="Normal"/>
        <w:rPr/>
      </w:pPr>
      <w:r>
        <w:rPr/>
        <w:t xml:space="preserve">Sep. 4, Monday: I took my team, &amp; early this morning in company with C. B. Robbins &amp; J. Z. Stewart, went up to our mining claim in Logan Kanyon.  On our way we caught some fish &amp; arrived there at dusk—a drive of 30 miles. </w:t>
      </w:r>
    </w:p>
    <w:p>
      <w:pPr>
        <w:pStyle w:val="Normal"/>
        <w:rPr/>
      </w:pPr>
      <w:r>
        <w:rPr/>
      </w:r>
    </w:p>
    <w:p>
      <w:pPr>
        <w:pStyle w:val="Normal"/>
        <w:rPr/>
      </w:pPr>
      <w:r>
        <w:rPr/>
        <w:t xml:space="preserve">Sep. 5, Tuesday: We visited all of our claims &amp; found that we must do some work on them this fall.  We believe we have some good claims. </w:t>
      </w:r>
    </w:p>
    <w:p>
      <w:pPr>
        <w:pStyle w:val="Normal"/>
        <w:rPr/>
      </w:pPr>
      <w:r>
        <w:rPr/>
      </w:r>
    </w:p>
    <w:p>
      <w:pPr>
        <w:pStyle w:val="Normal"/>
        <w:rPr/>
      </w:pPr>
      <w:r>
        <w:rPr/>
        <w:t xml:space="preserve">Sep. 6, Wednesday:  Started for home early.  Shot chickens &amp; caught fish part of the way, &amp; got home at 5 p.m.  Found all well, but learned with regret of the death &amp; burial of my old friend &amp; companion, Hyrum W. Maughan. </w:t>
      </w:r>
    </w:p>
    <w:p>
      <w:pPr>
        <w:pStyle w:val="Normal"/>
        <w:rPr/>
      </w:pPr>
      <w:r>
        <w:rPr/>
      </w:r>
    </w:p>
    <w:p>
      <w:pPr>
        <w:pStyle w:val="Normal"/>
        <w:rPr/>
      </w:pPr>
      <w:r>
        <w:rPr/>
        <w:t xml:space="preserve">Sep. 7, Thursday: Fast day.  Went to meeting at 10 a.m.  A storm of intense severity raged for about ½ hour, darkness covered the earth for that time &amp; hail &amp; rain came down in torrents.  In the afternoon I was up town most of the time.  Pd. Dr. Parkinson $6.00 for Mother ($5.00) &amp; my boy ($1.00).  </w:t>
      </w:r>
    </w:p>
    <w:p>
      <w:pPr>
        <w:pStyle w:val="Normal"/>
        <w:rPr/>
      </w:pPr>
      <w:r>
        <w:rPr/>
      </w:r>
    </w:p>
    <w:p>
      <w:pPr>
        <w:pStyle w:val="Normal"/>
        <w:rPr/>
      </w:pPr>
      <w:r>
        <w:rPr/>
        <w:t xml:space="preserve">Sep. 8, Friday: Worked at home fitting up my hennery &amp; hauling off debris.  Sent Everett off with a load.  Lyman &amp; Gurney went with him.  He undertook to cross a deep ditch on his way home &amp; threw himself &amp; the others out of the wagon, &amp; only by the care of our Heavenly Father were they preserved from accident.  All were much frightened.  </w:t>
      </w:r>
    </w:p>
    <w:p>
      <w:pPr>
        <w:pStyle w:val="Normal"/>
        <w:rPr/>
      </w:pPr>
      <w:r>
        <w:rPr/>
      </w:r>
    </w:p>
    <w:p>
      <w:pPr>
        <w:pStyle w:val="Normal"/>
        <w:rPr/>
      </w:pPr>
      <w:r>
        <w:rPr/>
        <w:t xml:space="preserve">Sep. 9, Saturday: Wrote to Prest. Woodruff a report of the canvass of the Stake for cash for the Church.  Raised only $1635.00.  Went to the farm.  Dug a few potatoes.  Found them quite good.  Went to Benson Ward to see some ovens.  Saw one I liked. </w:t>
      </w:r>
    </w:p>
    <w:p>
      <w:pPr>
        <w:pStyle w:val="Normal"/>
        <w:rPr/>
      </w:pPr>
      <w:r>
        <w:rPr/>
      </w:r>
    </w:p>
    <w:p>
      <w:pPr>
        <w:pStyle w:val="Normal"/>
        <w:rPr/>
      </w:pPr>
      <w:r>
        <w:rPr/>
        <w:t>Sep. 10, 1893, Sunday:  Went to Paradise with Bro. L. R. Martineau.  Attended S.S. &amp; spoke.  Missionaries,  J. W. Thatcher, &amp; H. O. Peterson spoke also.  At 2 p.m. held meeting &amp; spoke a few moments myself.  Administered to Sister Emma Shaw who has been sick for some time.  At 7:30 attended meeting in the 6</w:t>
      </w:r>
      <w:r>
        <w:rPr>
          <w:vertAlign w:val="superscript"/>
        </w:rPr>
        <w:t>th</w:t>
      </w:r>
      <w:r>
        <w:rPr/>
        <w:t xml:space="preserve"> Ward &amp; listened to the home missionaries of Providence, also Bro. J. Truman.  I spoke 10 minutes after. </w:t>
      </w:r>
    </w:p>
    <w:p>
      <w:pPr>
        <w:pStyle w:val="Normal"/>
        <w:rPr/>
      </w:pPr>
      <w:r>
        <w:rPr/>
      </w:r>
    </w:p>
    <w:p>
      <w:pPr>
        <w:pStyle w:val="Normal"/>
        <w:rPr/>
      </w:pPr>
      <w:r>
        <w:rPr/>
        <w:t xml:space="preserve">Sep. 11, Monday: This morning I called on Apostle M. Thatcher.  Found him in poor health, but good spirits.  I attended to several items of business today.  Received $10 dollars of  M. Norman.  Met Apostle B. Young this afternoon, chatted with him about the Richmond difficulties.  I got a wagon ready for a trip to Ogden.  Met with the owners of some mining property in L(ogan) Kanyon, who decided to work assessments this fall.  Went in company with Bro. I(saac) Smith &amp; visited Bp. R. Davidson who is sick.  Administered to him &amp; also Miss Furriman.  </w:t>
      </w:r>
    </w:p>
    <w:p>
      <w:pPr>
        <w:pStyle w:val="Normal"/>
        <w:rPr/>
      </w:pPr>
      <w:r>
        <w:rPr/>
      </w:r>
    </w:p>
    <w:p>
      <w:pPr>
        <w:pStyle w:val="Normal"/>
        <w:rPr/>
      </w:pPr>
      <w:r>
        <w:rPr/>
        <w:t xml:space="preserve">Sep. 12, Tuesday: Stormy.  I &amp; wife drove by team to Harrisville &amp; stayed over night with Jacob Thomas. </w:t>
      </w:r>
    </w:p>
    <w:p>
      <w:pPr>
        <w:pStyle w:val="Normal"/>
        <w:rPr/>
      </w:pPr>
      <w:r>
        <w:rPr/>
      </w:r>
    </w:p>
    <w:p>
      <w:pPr>
        <w:pStyle w:val="Normal"/>
        <w:rPr/>
      </w:pPr>
      <w:r>
        <w:rPr/>
        <w:t xml:space="preserve">Sep. 13, Wednesday: We drove to Bountiful &amp; stayed over night with Bro. Barlow.  We bought 5 minerva chickens.  </w:t>
      </w:r>
    </w:p>
    <w:p>
      <w:pPr>
        <w:pStyle w:val="Normal"/>
        <w:rPr/>
      </w:pPr>
      <w:r>
        <w:rPr/>
      </w:r>
    </w:p>
    <w:p>
      <w:pPr>
        <w:pStyle w:val="Normal"/>
        <w:rPr/>
      </w:pPr>
      <w:r>
        <w:rPr/>
        <w:t xml:space="preserve">Sep. 14, Thursday: Started home &amp; drove to Ogden.  Stayed with J. T. Johnson.  He gave us 9 fine light bromahs &amp; treated us to a night’s lodging.  We enjoyed our trip fine. </w:t>
      </w:r>
    </w:p>
    <w:p>
      <w:pPr>
        <w:pStyle w:val="Normal"/>
        <w:rPr/>
      </w:pPr>
      <w:r>
        <w:rPr/>
      </w:r>
    </w:p>
    <w:p>
      <w:pPr>
        <w:pStyle w:val="Normal"/>
        <w:rPr/>
      </w:pPr>
      <w:r>
        <w:rPr/>
        <w:t xml:space="preserve">Sep. 15, Friday: Drove to Brigham City &amp; bought 15 bu. of peaches for $5.00.  Lef(t) B(righam) at 4 p.m. (&amp;) arrived home at 9 p.m.  Found all well. </w:t>
      </w:r>
    </w:p>
    <w:p>
      <w:pPr>
        <w:pStyle w:val="Normal"/>
        <w:rPr/>
      </w:pPr>
      <w:r>
        <w:rPr/>
      </w:r>
    </w:p>
    <w:p>
      <w:pPr>
        <w:pStyle w:val="Normal"/>
        <w:rPr/>
      </w:pPr>
      <w:r>
        <w:rPr/>
        <w:t>Sep. 17, Sunday: Went to Benson Ward.  Bp. W. B. Preston was there &amp; at 2 p.m. spoke to the Sts.  I spoke at the S.S. &amp; meeting.  Took dinner with Bp. Ballard.  He gave me a muskmelon &amp; a squash.  At 7:30 I went to the 4</w:t>
      </w:r>
      <w:r>
        <w:rPr>
          <w:vertAlign w:val="superscript"/>
        </w:rPr>
        <w:t>th</w:t>
      </w:r>
      <w:r>
        <w:rPr/>
        <w:t xml:space="preserve"> Ward &amp; listened to an interesting lecture on restraint by J. M. Tanner.  On my arrival home I found that my daughter Ida was out.  I was unable to find her until 11 p.m.  when I  accosted the gentleman in whose company I found her &amp; charged him with acting unbecoming a gentleman in asking a girl from home at so late an hour without the consent of parents.  I talked to my daughter who acknowledged her wrong &amp; promised to do better.  I felt exasperated, but I hope my counsel will do good to both parties. </w:t>
      </w:r>
    </w:p>
    <w:p>
      <w:pPr>
        <w:pStyle w:val="Normal"/>
        <w:rPr/>
      </w:pPr>
      <w:r>
        <w:rPr/>
      </w:r>
    </w:p>
    <w:p>
      <w:pPr>
        <w:pStyle w:val="Normal"/>
        <w:rPr/>
      </w:pPr>
      <w:r>
        <w:rPr/>
        <w:t xml:space="preserve">Sep. 18, Monday: Got ready to go to the kanyon.  Took team over to the farm &amp; got some flour. </w:t>
      </w:r>
    </w:p>
    <w:p>
      <w:pPr>
        <w:pStyle w:val="Normal"/>
        <w:rPr/>
      </w:pPr>
      <w:r>
        <w:rPr/>
      </w:r>
    </w:p>
    <w:p>
      <w:pPr>
        <w:pStyle w:val="Normal"/>
        <w:rPr/>
      </w:pPr>
      <w:r>
        <w:rPr/>
        <w:t>Sep. 19, Tuesday: Started early &amp; drove to the mines, 30 miles &amp; spent the 20</w:t>
      </w:r>
      <w:r>
        <w:rPr>
          <w:vertAlign w:val="superscript"/>
        </w:rPr>
        <w:t>th</w:t>
      </w:r>
      <w:r>
        <w:rPr/>
        <w:t>, 21</w:t>
      </w:r>
      <w:r>
        <w:rPr>
          <w:vertAlign w:val="superscript"/>
        </w:rPr>
        <w:t>st</w:t>
      </w:r>
      <w:r>
        <w:rPr/>
        <w:t>, &amp; 22</w:t>
      </w:r>
      <w:r>
        <w:rPr>
          <w:vertAlign w:val="superscript"/>
        </w:rPr>
        <w:t>nd</w:t>
      </w:r>
      <w:r>
        <w:rPr/>
        <w:t xml:space="preserve"> working on our prospects &amp; drove home on the 23</w:t>
      </w:r>
      <w:r>
        <w:rPr>
          <w:vertAlign w:val="superscript"/>
        </w:rPr>
        <w:t>rd</w:t>
      </w:r>
      <w:r>
        <w:rPr/>
        <w:t xml:space="preserve"> &amp; attended a meeting in the evening found all well.  Saw Bro. I(saac) Smith &amp; heard through him from the 1</w:t>
      </w:r>
      <w:r>
        <w:rPr>
          <w:vertAlign w:val="superscript"/>
        </w:rPr>
        <w:t>st</w:t>
      </w:r>
      <w:r>
        <w:rPr/>
        <w:t xml:space="preserve"> Presidency, that the policy of the Church was unchanged in p(rinciple?), that Prests. &amp; Bps. should keep out (of politics) as much as possible.  Register &amp; note if can.  Send money as collected for ch(urch) on the notes as received.  Rec’d letter from Bro. Card. </w:t>
      </w:r>
    </w:p>
    <w:p>
      <w:pPr>
        <w:pStyle w:val="Normal"/>
        <w:rPr/>
      </w:pPr>
      <w:r>
        <w:rPr/>
        <w:t>Sep. 24, 1893, Sunday: At 8 a.m. I called upon Bro. Todd &amp; we went to Hyrum.  Attended the three divisions of the S.S. &amp; spoke at each.  I spoke to the Danish people at their meeting.  Took dinner at Bro. Malen’s  Met Father Collins &amp; wife &amp; daughter &amp; had a pleasant visit with them.  Took supper at Bp. Wright’s.  Met Bp. Oldham there.  Returned home &amp; attended meeting in the 6</w:t>
      </w:r>
      <w:r>
        <w:rPr>
          <w:vertAlign w:val="superscript"/>
        </w:rPr>
        <w:t>th</w:t>
      </w:r>
      <w:r>
        <w:rPr/>
        <w:t xml:space="preserve"> Ward &amp; spoke at some length. </w:t>
      </w:r>
    </w:p>
    <w:p>
      <w:pPr>
        <w:pStyle w:val="Normal"/>
        <w:rPr/>
      </w:pPr>
      <w:r>
        <w:rPr/>
      </w:r>
    </w:p>
    <w:p>
      <w:pPr>
        <w:pStyle w:val="Normal"/>
        <w:rPr/>
      </w:pPr>
      <w:r>
        <w:rPr/>
        <w:t>Sep. 25, Monday: This morning I went to the office &amp; wrote a letter to Prest. Woodruff &amp; enclosed $210.00 dollars for the Church loaned by individuals at 10%.  I also informed them of the action of the H. Council in the case of  Joel Ricks.  I drew $100.00 &amp; paid off my note at the bank.  Afternoon I cleaned out the hennery &amp; got ready to go to the kanyon in the morn(ing).  Called on Bro. J. H. Paul &amp; Isaac Smith.</w:t>
      </w:r>
    </w:p>
    <w:p>
      <w:pPr>
        <w:pStyle w:val="Normal"/>
        <w:rPr/>
      </w:pPr>
      <w:r>
        <w:rPr/>
      </w:r>
    </w:p>
    <w:p>
      <w:pPr>
        <w:pStyle w:val="Normal"/>
        <w:rPr/>
      </w:pPr>
      <w:r>
        <w:rPr/>
        <w:t xml:space="preserve">Sep. 26, Tuesday: Went to kanyon at 4 a.m.  Morris Young &amp; Everett, my boy, went with me.  I failed to meet Bro. Joel Ricks as I expected, but I went on.  Rode horses from Courley Hollow over the hills to temple mill.  Found the route much shorter than where the road now is, but little time.  Killed 17 chickens.  Returned to the buggy &amp; took dinner &amp; left for home. On the way caught 3 fish.  Arrived home at 8 p.m. tired out. </w:t>
      </w:r>
    </w:p>
    <w:p>
      <w:pPr>
        <w:pStyle w:val="Normal"/>
        <w:rPr/>
      </w:pPr>
      <w:r>
        <w:rPr/>
      </w:r>
    </w:p>
    <w:p>
      <w:pPr>
        <w:pStyle w:val="Normal"/>
        <w:rPr/>
      </w:pPr>
      <w:r>
        <w:rPr/>
        <w:t xml:space="preserve">Sep. 27, Wednesday: Dug some potatoes &amp; cut wood.  Met with the Bps. of the wards &amp; laid before them the advisability of building a road up the right fork of L(ogan) Kanyon.  A committee of myself &amp; Richard Yates was appointed to go up through the narrows &amp; report on next night if it could be done. </w:t>
      </w:r>
    </w:p>
    <w:p>
      <w:pPr>
        <w:pStyle w:val="Normal"/>
        <w:rPr/>
      </w:pPr>
      <w:r>
        <w:rPr/>
      </w:r>
    </w:p>
    <w:p>
      <w:pPr>
        <w:pStyle w:val="Normal"/>
        <w:rPr/>
      </w:pPr>
      <w:r>
        <w:rPr/>
        <w:t xml:space="preserve">Sep. 28, Thursday: At 5 p.m. started as previously arranged.  Went right through &amp; found it a practical route.  Came home &amp; reported at 8 p.m.  It was decided that a general call be mad(e) to turn out on Monday next for 4 days &amp; build the road through.  There is plenty of wood to pay for same. </w:t>
      </w:r>
    </w:p>
    <w:p>
      <w:pPr>
        <w:pStyle w:val="Normal"/>
        <w:rPr/>
      </w:pPr>
      <w:r>
        <w:rPr/>
      </w:r>
    </w:p>
    <w:p>
      <w:pPr>
        <w:pStyle w:val="Normal"/>
        <w:rPr/>
      </w:pPr>
      <w:r>
        <w:rPr/>
        <w:t xml:space="preserve">Sep. 29, Friday: Dug potatoes until 7 a.m. when it began to rain &amp; rained copiously almost the balance of the day.  I wrote to some of the wards about the road &amp; started the work moving.  Bro. H. W. Jackson came &amp; said he was going off for some weeks &amp; would endeavor to find him another home.  I saw Father.  At 7:30 p.m. I went to the B.Y.College &amp; attended the literary society &amp; listened to some excellent musical renditions.  A lecture by W. G. Reese on the “Merchant of Venice” was brutally murdered &amp; the speaker belittled in the eyes of the audience.  To me he showed his ignorance &amp; conceit.  It is hard to see ourselves as other see us.  Shurley (surely) it would be a good gift to give us all for human sense.  </w:t>
      </w:r>
    </w:p>
    <w:p>
      <w:pPr>
        <w:pStyle w:val="Normal"/>
        <w:rPr/>
      </w:pPr>
      <w:r>
        <w:rPr/>
      </w:r>
    </w:p>
    <w:p>
      <w:pPr>
        <w:pStyle w:val="Normal"/>
        <w:rPr/>
      </w:pPr>
      <w:r>
        <w:rPr/>
        <w:t>Sep. 30, Saturday: I visited the office &amp; wrote a letter to the Presidency, &amp; returned them their notes, which were dated on Sunday &amp; were not satisfactory to the parties lending the money.  I also borrowed tools of the county to take to the kanyon.  Borrowed $50.00 of the 1</w:t>
      </w:r>
      <w:r>
        <w:rPr>
          <w:vertAlign w:val="superscript"/>
        </w:rPr>
        <w:t>st</w:t>
      </w:r>
      <w:r>
        <w:rPr/>
        <w:t xml:space="preserve"> N(ational) Bank for 3 mos at 1% per mo.  Pd. my monthly dues on my house for Oct(ober).  Met with Bro. Paul in co(mpany) with counselors Malen &amp; Smith &amp; talked over the religion class work.  He felt he could not attend to it &amp; that he should be released.  At 7:30 I went to the primary fair held in the Taber(nacle).  The exibition was quite good for children.  Walked home with Bro. Isaac Smith.  Met Bro. M. Thatcher. </w:t>
      </w:r>
    </w:p>
    <w:p>
      <w:pPr>
        <w:pStyle w:val="Normal"/>
        <w:rPr/>
      </w:pPr>
      <w:r>
        <w:rPr/>
      </w:r>
    </w:p>
    <w:p>
      <w:pPr>
        <w:pStyle w:val="Normal"/>
        <w:rPr/>
      </w:pPr>
      <w:r>
        <w:rPr/>
        <w:t>Oct. 1, 1893, Sunday: At 10 a.m. I went to the 5</w:t>
      </w:r>
      <w:r>
        <w:rPr>
          <w:vertAlign w:val="superscript"/>
        </w:rPr>
        <w:t>th</w:t>
      </w:r>
      <w:r>
        <w:rPr/>
        <w:t xml:space="preserve"> Ward S.S.  Visited some of the classes &amp; spoke to the children a few moments.  At 2 p.m. attended the Tabernacle Sacrament meeting.  Apostle M. Thatcher spoke in retrenchment of officials &amp; Haws suggested the uniting of the A.C. College with the Utah University.  I spoke a few moments &amp; called for 150 me(n) to build a road into the right horn fork of L(ogan) Kanyon.  I spoke a few moments in the 5</w:t>
      </w:r>
      <w:r>
        <w:rPr>
          <w:vertAlign w:val="superscript"/>
        </w:rPr>
        <w:t>th</w:t>
      </w:r>
      <w:r>
        <w:rPr/>
        <w:t xml:space="preserve"> Ward in the evening after listening to a lecture in physiology by J. T. Caine, Jr. </w:t>
      </w:r>
    </w:p>
    <w:p>
      <w:pPr>
        <w:pStyle w:val="Normal"/>
        <w:rPr/>
      </w:pPr>
      <w:r>
        <w:rPr/>
      </w:r>
    </w:p>
    <w:p>
      <w:pPr>
        <w:pStyle w:val="Normal"/>
        <w:rPr/>
      </w:pPr>
      <w:r>
        <w:rPr/>
        <w:t>Oct. 2, Monday: Got ready early &amp; went to L(ogan) K(anyon) road.  Arrived there by noon with one more man.   Put in ½ d(ay).</w:t>
      </w:r>
    </w:p>
    <w:p>
      <w:pPr>
        <w:pStyle w:val="Normal"/>
        <w:rPr/>
      </w:pPr>
      <w:r>
        <w:rPr/>
      </w:r>
    </w:p>
    <w:p>
      <w:pPr>
        <w:pStyle w:val="Normal"/>
        <w:rPr/>
      </w:pPr>
      <w:r>
        <w:rPr/>
        <w:t xml:space="preserve">Oct. 3, Tuesday:  More men came in the evening.  About 30 men worked but many became discouraged.  </w:t>
      </w:r>
    </w:p>
    <w:p>
      <w:pPr>
        <w:pStyle w:val="Normal"/>
        <w:rPr/>
      </w:pPr>
      <w:r>
        <w:rPr/>
      </w:r>
    </w:p>
    <w:p>
      <w:pPr>
        <w:pStyle w:val="Normal"/>
        <w:rPr/>
      </w:pPr>
      <w:r>
        <w:rPr/>
        <w:t xml:space="preserve">Oct. 4, Wednesday: It rained about ½ the night.  At 9 a.m. went to work, but was soon driven in by storm.  There were about 60 men at 12 n. I had dinner &amp; came home.  Administered to Bro. J. E. Willson’s little ones.  </w:t>
      </w:r>
    </w:p>
    <w:p>
      <w:pPr>
        <w:pStyle w:val="Normal"/>
        <w:rPr/>
      </w:pPr>
      <w:r>
        <w:rPr/>
      </w:r>
    </w:p>
    <w:p>
      <w:pPr>
        <w:pStyle w:val="Normal"/>
        <w:rPr/>
      </w:pPr>
      <w:r>
        <w:rPr/>
        <w:t>Oct. 5, Thursday: I attended to some business during the day &amp; arranged to go to conference.  Dug some potatoes &amp; arranged for someone to dig those in the field.  Borrowed $50.00 at the 1</w:t>
      </w:r>
      <w:r>
        <w:rPr>
          <w:vertAlign w:val="superscript"/>
        </w:rPr>
        <w:t>st</w:t>
      </w:r>
      <w:r>
        <w:rPr/>
        <w:t xml:space="preserve"> Nat(ional) Bank for 3 months,  pd. 1 installment.</w:t>
      </w:r>
    </w:p>
    <w:p>
      <w:pPr>
        <w:pStyle w:val="Normal"/>
        <w:rPr/>
      </w:pPr>
      <w:r>
        <w:rPr/>
      </w:r>
    </w:p>
    <w:p>
      <w:pPr>
        <w:pStyle w:val="Normal"/>
        <w:rPr/>
      </w:pPr>
      <w:r>
        <w:rPr/>
        <w:t xml:space="preserve">Oct. 6, Friday: At 5 a.m. I arose &amp; took train for S.L.  Arrrived at 10 a.m.  Went direct to the meeting &amp; heard the opening address of Prest. G(eorge) Q. C(anon).  I enjoyed the encouragement to be derived from them.  Everything was hopeful.  I attended in the afternoon &amp; evening &amp; received much information from the remarks.  The evening was devoted to the Priesthood. </w:t>
      </w:r>
    </w:p>
    <w:p>
      <w:pPr>
        <w:pStyle w:val="Normal"/>
        <w:rPr/>
      </w:pPr>
      <w:r>
        <w:rPr/>
      </w:r>
    </w:p>
    <w:p>
      <w:pPr>
        <w:pStyle w:val="Normal"/>
        <w:rPr/>
      </w:pPr>
      <w:r>
        <w:rPr/>
        <w:t xml:space="preserve">Oct. 7, Saturday: I attended all the meetings of the day &amp; the concert in the evening.  Drue, my sister, accompanied me.  We enjoyed it.  I went home with her &amp; stayed at my Sister Kate’s home.  </w:t>
      </w:r>
    </w:p>
    <w:p>
      <w:pPr>
        <w:pStyle w:val="Normal"/>
        <w:rPr/>
      </w:pPr>
      <w:r>
        <w:rPr/>
      </w:r>
    </w:p>
    <w:p>
      <w:pPr>
        <w:pStyle w:val="Normal"/>
        <w:rPr/>
      </w:pPr>
      <w:r>
        <w:rPr/>
        <w:t xml:space="preserve">Oct. 8, Sunday: I went to both meetings &amp; the S.S. Union in the evening, which was the largest I ever attended.  Much encouragement was lent the cause. </w:t>
      </w:r>
    </w:p>
    <w:p>
      <w:pPr>
        <w:pStyle w:val="Normal"/>
        <w:rPr/>
      </w:pPr>
      <w:r>
        <w:rPr/>
      </w:r>
    </w:p>
    <w:p>
      <w:pPr>
        <w:pStyle w:val="Normal"/>
        <w:rPr/>
      </w:pPr>
      <w:r>
        <w:rPr/>
        <w:t xml:space="preserve">Oct. 9, Monday:  I attended the special Priesthood Meeting held in the Church University building which was dedicated upon that occasion.  Instruction was given upon various subjects, viz., R.S. wheat to be let alone.  Leaders, keep out of politics.  Discouraged false doctrine, which was being preached quite extensively.  I took train at 6:30 &amp; arrived home at 12:30 a.m. </w:t>
      </w:r>
    </w:p>
    <w:p>
      <w:pPr>
        <w:pStyle w:val="Normal"/>
        <w:rPr/>
      </w:pPr>
      <w:r>
        <w:rPr/>
      </w:r>
    </w:p>
    <w:p>
      <w:pPr>
        <w:pStyle w:val="Normal"/>
        <w:rPr/>
      </w:pPr>
      <w:r>
        <w:rPr/>
        <w:t>Oct. 10, Tuesday: I went to the kanyon &amp; endeavored to get the men to continue work on the road, but there were but few out &amp; not much was accomplished, but enough to get fuel over it.  I worked hard myself (on) 10</w:t>
      </w:r>
      <w:r>
        <w:rPr>
          <w:vertAlign w:val="superscript"/>
        </w:rPr>
        <w:t>th</w:t>
      </w:r>
      <w:r>
        <w:rPr/>
        <w:t>, 11</w:t>
      </w:r>
      <w:r>
        <w:rPr>
          <w:vertAlign w:val="superscript"/>
        </w:rPr>
        <w:t>th</w:t>
      </w:r>
      <w:r>
        <w:rPr/>
        <w:t>, &amp; 12</w:t>
      </w:r>
      <w:r>
        <w:rPr>
          <w:vertAlign w:val="superscript"/>
        </w:rPr>
        <w:t>th</w:t>
      </w:r>
      <w:r>
        <w:rPr/>
        <w:t xml:space="preserve">.  While there I learned that our boys were given to much profanity &amp; violation of the word of wisdom. </w:t>
      </w:r>
    </w:p>
    <w:p>
      <w:pPr>
        <w:pStyle w:val="Normal"/>
        <w:rPr/>
      </w:pPr>
      <w:r>
        <w:rPr/>
      </w:r>
    </w:p>
    <w:p>
      <w:pPr>
        <w:pStyle w:val="Normal"/>
        <w:rPr/>
      </w:pPr>
      <w:r>
        <w:rPr/>
        <w:t xml:space="preserve">Oct. 12, 1893, Thursday:  Returned home this evening.  Found Fred’s wife here &amp; she stayed over night. </w:t>
      </w:r>
    </w:p>
    <w:p>
      <w:pPr>
        <w:pStyle w:val="Normal"/>
        <w:rPr/>
      </w:pPr>
      <w:r>
        <w:rPr/>
      </w:r>
    </w:p>
    <w:p>
      <w:pPr>
        <w:pStyle w:val="Normal"/>
        <w:rPr/>
      </w:pPr>
      <w:r>
        <w:rPr/>
        <w:t xml:space="preserve">Oct. 13, Friday: I attended to business all day &amp; attended a H. Council in the eve. &amp; sat &amp; listened to a long tedius (tedious) trial.  I got home at 1 a.m.  </w:t>
      </w:r>
    </w:p>
    <w:p>
      <w:pPr>
        <w:pStyle w:val="Normal"/>
        <w:rPr/>
      </w:pPr>
      <w:r>
        <w:rPr/>
      </w:r>
    </w:p>
    <w:p>
      <w:pPr>
        <w:pStyle w:val="Normal"/>
        <w:rPr/>
      </w:pPr>
      <w:r>
        <w:rPr/>
        <w:t xml:space="preserve">Oct. 14, Saturday: I have sawed wood, dug potatoes, wrote letters, &amp; various other things.  The boys hauled dirt &amp; went to mill for graham.  Pd. Mother C(arpenter) $15.00.  </w:t>
      </w:r>
    </w:p>
    <w:p>
      <w:pPr>
        <w:pStyle w:val="Normal"/>
        <w:rPr/>
      </w:pPr>
      <w:r>
        <w:rPr/>
      </w:r>
    </w:p>
    <w:p>
      <w:pPr>
        <w:pStyle w:val="Normal"/>
        <w:rPr/>
      </w:pPr>
      <w:r>
        <w:rPr/>
        <w:t xml:space="preserve">Oct. 15, Sunday: At 7 a.m. I went with Bros. W. G. Reese &amp; W. S. Apperly to Newton where we met with the S.S. of Newton, Clarkston &amp; Trenton.  The house was full &amp; the exercises fine.  At 12:30 a number went to the R.S. house which was dedicated for the purposes of the society.  I was asked to offer the dedicatory prayer.  After one half hour the meeting was dismissed.  Another meeting was called in the new T.O., which building was also dedicated for T(ithing) purposes.  Bp. Griffin offered the prayer,  Elders Reese &amp; Apperly spoke.  At 2 p.m. we met again with the S.S.  I spoke a few moments on the duties of parents &amp; teachers.  Reached home at 7:30 p.m.  My wives Carrie &amp; Annie went to Richmond with Sister Townsend to attend the funeral of Sister Hendricks, one of the Prests. of the Y.L.M.I.A.  The day was fine.  </w:t>
      </w:r>
    </w:p>
    <w:p>
      <w:pPr>
        <w:pStyle w:val="Normal"/>
        <w:rPr/>
      </w:pPr>
      <w:r>
        <w:rPr/>
      </w:r>
    </w:p>
    <w:p>
      <w:pPr>
        <w:pStyle w:val="Normal"/>
        <w:rPr/>
      </w:pPr>
      <w:r>
        <w:rPr/>
        <w:t xml:space="preserve">Oct. 16, Monday: Wrote some letters.  Hauled a load of sand.  Sold 1 load of hay to H. Davidson.  The county conventions were both held today.  Wm. Apperly had his barn burned down.  </w:t>
      </w:r>
    </w:p>
    <w:p>
      <w:pPr>
        <w:pStyle w:val="Normal"/>
        <w:rPr/>
      </w:pPr>
      <w:r>
        <w:rPr/>
      </w:r>
    </w:p>
    <w:p>
      <w:pPr>
        <w:pStyle w:val="Normal"/>
        <w:rPr/>
      </w:pPr>
      <w:r>
        <w:rPr/>
        <w:t xml:space="preserve">Oct. 17, Tuesday: I met at 10 a.m. with the broom factory &amp; we decided to sell our real estate &amp; pay our debts at the bank &amp; try if we cannot get our farmers to raise some B. corn next year.  I hauled a load of dirt.  Hired a man to saw wood today for $0.50.  </w:t>
      </w:r>
    </w:p>
    <w:p>
      <w:pPr>
        <w:pStyle w:val="Normal"/>
        <w:rPr/>
      </w:pPr>
      <w:r>
        <w:rPr/>
      </w:r>
    </w:p>
    <w:p>
      <w:pPr>
        <w:pStyle w:val="Normal"/>
        <w:rPr/>
      </w:pPr>
      <w:r>
        <w:rPr/>
        <w:t xml:space="preserve">Oct. 18, Wednesday: Went to Wellsville &amp; saw Thos. Handy who promised to bring me 50 bu. wheat.  I bought some onions, carrots, &amp; cabbage.  Returned home &amp; cut some wood.  The boys hauled some potatoes for Bro. Brenchley.  Lois Kerr called in the eve. </w:t>
      </w:r>
    </w:p>
    <w:p>
      <w:pPr>
        <w:pStyle w:val="Normal"/>
        <w:rPr/>
      </w:pPr>
      <w:r>
        <w:rPr/>
      </w:r>
    </w:p>
    <w:p>
      <w:pPr>
        <w:pStyle w:val="Normal"/>
        <w:rPr/>
      </w:pPr>
      <w:r>
        <w:rPr/>
        <w:t xml:space="preserve">Oct. 19, Thursday: I aided Bro. Smith to draft a letter to the Bps. asking for missionaries to the nations from the Elders Quorums.  I also wrote a letter to Bp. J. C. Larsen of Coveville asking for the $25.00 promised the Church by Bro. Robt. Gregory.  I then went to H. Park &amp; got 52 bu. of wheat &amp; 460 apples.  Took dinner with Sister Sarah Daines &amp; talked with her.  Bought 2 cords &amp; 89 ft. of wood of H. Davidson.  </w:t>
      </w:r>
    </w:p>
    <w:p>
      <w:pPr>
        <w:pStyle w:val="Normal"/>
        <w:rPr/>
      </w:pPr>
      <w:r>
        <w:rPr/>
      </w:r>
    </w:p>
    <w:p>
      <w:pPr>
        <w:pStyle w:val="Normal"/>
        <w:rPr/>
      </w:pPr>
      <w:r>
        <w:rPr/>
        <w:t>Oct. 20, Friday: At 8:45 a.m. I met with the students of the B.Y.College &amp; spoke to them on the great necessity of living right lives in youth.  At 10 a.m. &amp; 2 p.m. I met with the R.S. societies of the Stake in conference &amp; spoke in the afternoon on the teaching the poor to earn what they get when possible.  At 7 p.m. received a telegram to meet Bro. J. Anderson of Mendon in the morning.  At 8 p.m. met at Sister Emma’s with many relatives &amp; friends in surprising her in the 7</w:t>
      </w:r>
      <w:r>
        <w:rPr>
          <w:vertAlign w:val="superscript"/>
        </w:rPr>
        <w:t>th</w:t>
      </w:r>
      <w:r>
        <w:rPr/>
        <w:t xml:space="preserve"> anniversary of her marriage.  We had an enjoyable time.  </w:t>
      </w:r>
    </w:p>
    <w:p>
      <w:pPr>
        <w:pStyle w:val="Normal"/>
        <w:rPr/>
      </w:pPr>
      <w:r>
        <w:rPr/>
        <w:t xml:space="preserve">Oct. 21, 1893, Saturday:  At 7 p.m. I took Bro. Adolph Anderson, a notary public, to Mendon &amp; there met Bro. A. J. Anderson.  We together set about investigating some statements made in the Tribune of Oct. 15, 1893, which were most untrue &amp; malicious.  We took affidafits of several reputable people refuting the charges.  We also visited the man who made the charges of the 15 over his own sig(nature)  He met us coolly &amp; refused to correct the statement, though he admitted it was not true.  We returned home &amp; at 7:30 attended the Y.L.M.I.A. con(ference) &amp; listened to some most excellent council to the young by Sister Taylor &amp; Zina Young, the latter of whom spoke in tongues &amp; interpretated the same.  I received a telegram stating that the Senate of the U.S. had offered (passed) an amendment to the house bill giving the church money back to be used for Church debts, caring for poor &amp; education of Mormon children &amp; building &amp; reparing houses of worship.  I read same to the meeting &amp; spoke a few moments.  Bro. Anderson stayed over night with us. </w:t>
      </w:r>
    </w:p>
    <w:p>
      <w:pPr>
        <w:pStyle w:val="Normal"/>
        <w:rPr/>
      </w:pPr>
      <w:r>
        <w:rPr/>
      </w:r>
    </w:p>
    <w:p>
      <w:pPr>
        <w:pStyle w:val="Normal"/>
        <w:rPr/>
      </w:pPr>
      <w:r>
        <w:rPr/>
        <w:t>Oct. 22, Sunday: I took B(ro.) A(nderson) to the 2</w:t>
      </w:r>
      <w:r>
        <w:rPr>
          <w:vertAlign w:val="superscript"/>
        </w:rPr>
        <w:t>nd</w:t>
      </w:r>
      <w:r>
        <w:rPr/>
        <w:t xml:space="preserve"> Ward S.S., which was conducting a service.  I enjoyed it &amp; spoke a few moments, as also Bro. A(nderson).  At 2 p.m. went to the Tab. &amp; listened to a most plain &amp; interesting sermon on the 1</w:t>
      </w:r>
      <w:r>
        <w:rPr>
          <w:vertAlign w:val="superscript"/>
        </w:rPr>
        <w:t>st</w:t>
      </w:r>
      <w:r>
        <w:rPr/>
        <w:t xml:space="preserve"> principles of the gospel by Br. Anderson.  It was listened to with intense interest by all present.  It was shown in light to give the full force &amp; grandure of each principle touched upon, which made one proud to be the possessor of such truths.  At 7 p.m. he spoke again in the 6</w:t>
      </w:r>
      <w:r>
        <w:rPr>
          <w:vertAlign w:val="superscript"/>
        </w:rPr>
        <w:t>th</w:t>
      </w:r>
      <w:r>
        <w:rPr/>
        <w:t xml:space="preserve"> W(ard) in a like interesting maner on the subject of individual duties.  After meeting we chatted for an hour on various topics. </w:t>
      </w:r>
    </w:p>
    <w:p>
      <w:pPr>
        <w:pStyle w:val="Normal"/>
        <w:rPr/>
      </w:pPr>
      <w:r>
        <w:rPr/>
      </w:r>
    </w:p>
    <w:p>
      <w:pPr>
        <w:pStyle w:val="Normal"/>
        <w:rPr/>
      </w:pPr>
      <w:r>
        <w:rPr/>
        <w:t>Oct. 23, Monday: At 5 a.m. I arose &amp; bid Bro. A(ndereson) a good morning as he left for S.L.C.  I was at the office &amp; wrote letters to several Bps. asking for a home missionary name, also to C.C. Card in Canada &amp; Richard Pilling asking for a payment of note due Oct. 1</w:t>
      </w:r>
      <w:r>
        <w:rPr>
          <w:vertAlign w:val="superscript"/>
        </w:rPr>
        <w:t>st</w:t>
      </w:r>
      <w:r>
        <w:rPr/>
        <w:t>.  I received a telegram that the House of Representatives concurred in the Senate amendment &amp; the bill was now in the hands of  Prest. Cleveland for his signature.  This is pleasing news as it will soon restore our Church property.  At 7:30 p.m. I attended the 1</w:t>
      </w:r>
      <w:r>
        <w:rPr>
          <w:vertAlign w:val="superscript"/>
        </w:rPr>
        <w:t>st</w:t>
      </w:r>
      <w:r>
        <w:rPr/>
        <w:t xml:space="preserve"> Elders Quorum &amp; spoke to them upon the duties of Elders.  I said we should make it fashionable to talk upon the gospel truths, &amp; that we should endeavor to lift up the people to a high standard of purity in action &amp; thought. </w:t>
      </w:r>
    </w:p>
    <w:p>
      <w:pPr>
        <w:pStyle w:val="Normal"/>
        <w:rPr/>
      </w:pPr>
      <w:r>
        <w:rPr/>
      </w:r>
    </w:p>
    <w:p>
      <w:pPr>
        <w:pStyle w:val="Normal"/>
        <w:rPr/>
      </w:pPr>
      <w:r>
        <w:rPr/>
        <w:t xml:space="preserve">Oct. 24, Tuesday: This morning I called at the office &amp; then hauled some clay &amp; put on my cellar.  Bp. Cranney called &amp; asked me to come to his ward &amp; aid in the settlement of some difficulty which had occurred in there.  Bro. Ira Allen also called &amp; spent a few moments in conversation in the gospel, which is always his theme, his soul in &amp; there he finds all his pleasure.  </w:t>
      </w:r>
    </w:p>
    <w:p>
      <w:pPr>
        <w:pStyle w:val="Normal"/>
        <w:rPr/>
      </w:pPr>
      <w:r>
        <w:rPr/>
      </w:r>
    </w:p>
    <w:p>
      <w:pPr>
        <w:pStyle w:val="Normal"/>
        <w:rPr/>
      </w:pPr>
      <w:r>
        <w:rPr/>
        <w:t xml:space="preserve">Oct. 25, Wednesday: I went to the A. C. College &amp; spoke 10 minutes on the possession of knowledge.  Good attention was paid me by students &amp; faculty.  I then drove to Peterboro &amp; saw Bro. Wm. Kidman &amp; counseled him to make no trouble for the people for the supposed trespass on his timber land.  He made no promise, but I was led to believe he would take my counsel.  Called at the office on my return.  In the evening I was called to administer to Dr. Walleck’s child, although he is not a member.  His wife is a L.D.S. child &amp; has faith in the ordinance of the healing &amp; her faith prevailed, the child is healed.  Bro. D. M. todd went also.  He spent the evening with me in social chat. </w:t>
      </w:r>
    </w:p>
    <w:p>
      <w:pPr>
        <w:pStyle w:val="Normal"/>
        <w:rPr/>
      </w:pPr>
      <w:r>
        <w:rPr/>
      </w:r>
    </w:p>
    <w:p>
      <w:pPr>
        <w:pStyle w:val="Normal"/>
        <w:rPr/>
      </w:pPr>
      <w:r>
        <w:rPr/>
        <w:t xml:space="preserve">Oct. 26, 1893, Thursday: I was about home most of the day signing recommends &amp; writing letters to the Bps. &amp; others.  Received a telegram that Prest. Cleveland has signed the bill restoring Church property.  The Bp. &amp; Bro. John Bench as priests called &amp; talked to my family giving some interesting reminiscences of his mission (in) life.  </w:t>
      </w:r>
    </w:p>
    <w:p>
      <w:pPr>
        <w:pStyle w:val="Normal"/>
        <w:rPr/>
      </w:pPr>
      <w:r>
        <w:rPr/>
      </w:r>
    </w:p>
    <w:p>
      <w:pPr>
        <w:pStyle w:val="Normal"/>
        <w:rPr/>
      </w:pPr>
      <w:r>
        <w:rPr/>
        <w:t xml:space="preserve">Oct. 27, Friday: This morning I learned of Apostle F. M. Lyman being in town.  I found him &amp; made arrangements to take him to Richmond tomorrow.  I made some arrangements for conference during the day, &amp; in the eve I went to the B.Y.College &amp; listened to an interesting programm &amp; spoke 20 minutes on my travels in New Mex(ico) among the Iselites &amp; Lagunas Indians.  It was listened to with attention. </w:t>
      </w:r>
    </w:p>
    <w:p>
      <w:pPr>
        <w:pStyle w:val="Normal"/>
        <w:rPr/>
      </w:pPr>
      <w:r>
        <w:rPr/>
      </w:r>
    </w:p>
    <w:p>
      <w:pPr>
        <w:pStyle w:val="Normal"/>
        <w:rPr/>
      </w:pPr>
      <w:r>
        <w:rPr/>
        <w:t xml:space="preserve">Oct. 28, Saturday: At 10 a.m. I call(ed) for Bro. &amp; Sister F. M. Lyman &amp; went to Richmond where we met Apostle B(righam) Young &amp; M. W. Merrill.  Took dinner with the latter &amp; went to a meeting at 2 p.m., which was called to hear an act upon a decision to be rendered by Bro. Young in a case between some young men of the Demo(cratic) Committee &amp; Bro. Merrill.  I was asked to speak &amp; I did for 15 min. followed by Apostle Lyman on the necessity of confidence, charity &amp; love.  Apostle Young then rendered his decision that both parties were in error &amp; should ask the pardon of each other &amp; the public, believing that it was all brought about by a mis-understanding.  Apostle Merrill led out &amp; frankly &amp; freely asked pardon of all he had offended, &amp; then followed all the other parties, &amp; a few &amp; full expression was made, &amp; a good spirit prevailed, &amp; the trouble seemed healed.  I told the Sts. to set foot  on any thing that looked to a revival of the matter.  We came home accompanied by Bro. Young who put up at my home.  Maris Young also stayed with us, &amp; his own son bid us good bye as he was going to return to S.L.City &amp; quit his mission.  Too bad.  </w:t>
      </w:r>
    </w:p>
    <w:p>
      <w:pPr>
        <w:pStyle w:val="Normal"/>
        <w:rPr/>
      </w:pPr>
      <w:r>
        <w:rPr/>
      </w:r>
    </w:p>
    <w:p>
      <w:pPr>
        <w:pStyle w:val="Normal"/>
        <w:rPr/>
      </w:pPr>
      <w:r>
        <w:rPr/>
        <w:t>Oct. 29, Sunday: At 10 a.m. met in our Gr (general) conference.  There were present Prests. Woodruff, Cannon &amp; Smith, Apostles Thatcher, Lyman &amp; Merrill &amp; Young, a treat for the Sts. to look upon our Prophet once more.  It had been over 1 ½ years since he was here last.  Prest. Cannon was the 1</w:t>
      </w:r>
      <w:r>
        <w:rPr>
          <w:vertAlign w:val="superscript"/>
        </w:rPr>
        <w:t>st</w:t>
      </w:r>
      <w:r>
        <w:rPr/>
        <w:t xml:space="preserve"> speaker &amp; occupied about 40 min. on the duties of Sts., &amp; said we were not doing as well as we should.  Encouraged all to do better, have faith to heal the sick, &amp; not run for doctors so much.  Obey the Word of Wisdom &amp; respect the Priesthood.  Prest. Woodruff spoke 20 minutes on his early experiences &amp; the destiny of Sts.  The Tab. was full with appreciative people.  At 2 p.m. there were so many people that it became necessary that an over flow meeting be held in the basement, &amp; Bro. J. F. Smith took charge of it.  Apostle Young &amp; others spoke.  Prest. J. F. Smith &amp; Woodruff &amp; Cannon spoke in the main room, which was highly appreciated.  In the evening the Presidency all took dinner with us &amp; talked to the children.  We were all highly delighted with the presence of the Prophets of God in our house.  Bros Malen &amp; Smith &amp; Winder were here also at 7:30 another meeting &amp; house full listened to Apostle F. M. Lyman, W. Woodruff &amp; G. Q. Cannon.  Bro. Winder stayed with us over night.  We had some of the elders to administer to Bro. ----- after meeting. </w:t>
      </w:r>
    </w:p>
    <w:p>
      <w:pPr>
        <w:pStyle w:val="Normal"/>
        <w:rPr/>
      </w:pPr>
      <w:r>
        <w:rPr/>
      </w:r>
    </w:p>
    <w:p>
      <w:pPr>
        <w:pStyle w:val="Normal"/>
        <w:rPr/>
      </w:pPr>
      <w:r>
        <w:rPr/>
        <w:t xml:space="preserve">Oct. 30, 1893, Monday: At 8 a.m. I went to the depot &amp; had the Prests. car sent on to Smithfield by first train.  At 10 went to meeting &amp; we had another good house &amp; listen(ed) to excellent discourses from several of the Brethern.  Also in the afternoon, &amp; all together we had the best conference ever held in our stake.  Much good counsel &amp; instruction was given.  13 home missionaries were called, J. H. Davis to take charge of them.  They were all set apart at 12 o’clock in the H. C(ouncil) room.  F. M. Lyman was present.  Also three to take charge of religion class of the stake, 2 aids to S.S. Superintendency, 3 to fill vacancies in the Stake board of Y.M.M.I.A.  At 6:30 the Sts. of Smithfield were greeted with the presence of the Presidency &amp; Apostle Lyman, who spoke to them in an encouraging manner.  I returned home after meeting with my wife, Apostle Lyman &amp; E. G. Gowans, our Supt. of R(eligion) Classes.  It was a time long to remember.  </w:t>
      </w:r>
    </w:p>
    <w:p>
      <w:pPr>
        <w:pStyle w:val="Normal"/>
        <w:rPr/>
      </w:pPr>
      <w:r>
        <w:rPr/>
      </w:r>
    </w:p>
    <w:p>
      <w:pPr>
        <w:pStyle w:val="Normal"/>
        <w:rPr/>
      </w:pPr>
      <w:r>
        <w:rPr/>
        <w:t xml:space="preserve">Oct. 31, Tuesday: I called at the office &amp; attended to some biz (business). At 12 I took Mother Carpenter, my wives Carrie &amp; Annie &amp; Sister Lucy Cardon &amp; went to Smithfield &amp; attended the closing exercise of Sister Hannah Sorenseon’s class in Hygiene.  I spoke a few moments.  A class was organized &amp; officers set apart for same.  After meeting we all repaired to Bro. P. T. Moorhead’s residence &amp; partook of an excellent repast prepared after the hygiene plan.  Many from Logan participated.  We returned home safely after.  In the eve I was visited by Prof. Ridell who desired to lecture to Logan people in human science &amp; kindred subjects.  Sister Robt. Daines &amp; son called on business.  I gave them counsel as to what they should do, the same as I had given the other persons to the matter.  I was informed by reading that Minister Thompson had wrote to the Tribune a lying scandalous letter.  </w:t>
      </w:r>
    </w:p>
    <w:p>
      <w:pPr>
        <w:pStyle w:val="Normal"/>
        <w:rPr/>
      </w:pPr>
      <w:r>
        <w:rPr/>
      </w:r>
    </w:p>
    <w:p>
      <w:pPr>
        <w:pStyle w:val="Normal"/>
        <w:rPr/>
      </w:pPr>
      <w:r>
        <w:rPr/>
        <w:t xml:space="preserve">Nov. 1, 1893, Wednesday: It commenced snowing at 8 a.m. &amp; continued until 10 a.m.  Bros. Austin &amp; Bagley of Bear Lake Co(unty) came in &amp; talked for some time.  I went to the office &amp; signed recommends &amp; sent them to Prest. Woodruff.  I received a subpoena to be in Ogden tomorrow.  At 2 p.m. I was called upon to go to the Logan River to examine the damage supposed to have been done by the change of the channel by the city.  This eve a young man from Denmark came to stay with me.  After he came, a family of 9 called to stay over night &amp; we had to give them the kitchen.  They were from Caneville.  This eve Miss Lewis &amp; a young man called at the house.  </w:t>
      </w:r>
    </w:p>
    <w:p>
      <w:pPr>
        <w:pStyle w:val="Normal"/>
        <w:rPr/>
      </w:pPr>
      <w:r>
        <w:rPr/>
      </w:r>
    </w:p>
    <w:p>
      <w:pPr>
        <w:pStyle w:val="Normal"/>
        <w:rPr/>
      </w:pPr>
      <w:r>
        <w:rPr/>
        <w:t xml:space="preserve">Nov. 2, Thursday: At 5:35 a.m. I took train for Ogden in co(mpany) with the parties interested in the water suit instituted against Logan City by C. C. Johnson &amp; others.  When we arrived we went to the law office of Evans &amp; Rogers, thence to the court room, where a damage suit was in progress.  After dinner, which I took at a resturant, we learned that we should not be needed this week.  I then called upon Bro. J. T. Johnsen &amp; family.  All were well.  I afterwards called at the standard office &amp; saw Bro. Fred Chambers.  At 9:30 we left for home.  I met Bro. James Ricks who was returning home from a 3 year’s mission to Samoan Islands.  I also saw Apostle M. W. Merrill on train &amp; conversed with him.  We arrived home at 12:30 n.  Walked from depot.  </w:t>
      </w:r>
    </w:p>
    <w:p>
      <w:pPr>
        <w:pStyle w:val="Normal"/>
        <w:rPr/>
      </w:pPr>
      <w:r>
        <w:rPr/>
      </w:r>
    </w:p>
    <w:p>
      <w:pPr>
        <w:pStyle w:val="Normal"/>
        <w:rPr/>
      </w:pPr>
      <w:r>
        <w:rPr/>
        <w:t>Nov. 3, Friday: I went to the office &amp; wrote some letters, one to Bp. Skidmore &amp; one to Prest. Woodruff.  Returning home I went with the young man who is staying here to show him where to get some sand for chickens.  Thus far he does very well.  I signed some recommends &amp; wrote some &amp; cut some wood.  Talked to my daughter Ida.</w:t>
      </w:r>
    </w:p>
    <w:p>
      <w:pPr>
        <w:pStyle w:val="Normal"/>
        <w:rPr/>
      </w:pPr>
      <w:r>
        <w:rPr/>
      </w:r>
    </w:p>
    <w:p>
      <w:pPr>
        <w:pStyle w:val="Normal"/>
        <w:rPr/>
      </w:pPr>
      <w:r>
        <w:rPr/>
        <w:t xml:space="preserve">Nov. 4, 1893, Saturday: I called at the office &amp; Brad Smith also.  After arranging our matters for our meeting we met with the Priesthood at 11 a.m. there was a good attendance.  Bro. W. H. Maughn &amp; G. C. Pitkin sat with us on the stand.   After a call for business I took several subjects which I laid before the meeting, i.e. religion classes to be organized in all the wards, missionaries to be named, reports of various kinds, home industries to be encouraged, warn the Sts. against quack doctors, etc.  Bro. Malen endorsed it.  James Hob(b)s spoke in a rambling man(n)er a few moments.  Meeting adjourned for 1 month, after which Elders Holbrook, Hansen, Mitten &amp; Lowe were set apart.  The first two as home missionaries &amp; the others as assistants to the S.S. Supt.  At 2 p.m. I took dinner with Bro. L. R. Martineau &amp; went to the temple lecture, which was delivered by Bro. Martineau on tithing.  It was good &amp; to the point.  I was then called upon &amp; spok(e) 10 minutes.  Apostle M. W. Merrill presided.  There were not many persons.  I remained home in the evening, not withstanding there were several political rallies in town.  Miss Lu. Carpenter &amp; Jas. Truman called.  I read a lecture on prenatal influences by Mr. Ridell, which presented many facts.  </w:t>
      </w:r>
    </w:p>
    <w:p>
      <w:pPr>
        <w:pStyle w:val="Normal"/>
        <w:rPr/>
      </w:pPr>
      <w:r>
        <w:rPr/>
      </w:r>
    </w:p>
    <w:p>
      <w:pPr>
        <w:pStyle w:val="Normal"/>
        <w:rPr/>
      </w:pPr>
      <w:r>
        <w:rPr/>
        <w:t>Nov. 5, Sunday: At 10 a.m. I met with the S.S. Union at Providence.  My daughter Ida went with me.  The exercises were quite good.  I spoke a few moments upon the duties of S.S. teachers, saying that a teacher should always be familiar with the lesson to be taught.  At 2 p.m. I was at the Tab. &amp; presided at the meeting.  Elders Erastus Cole &amp; James Ricks, both returned missionaries spoke &amp; bore a faithful testimony.  Bro. Ricks showed that he had been blessed in his labors &amp; it had completely changed him.  At 7:30 I was at the 6</w:t>
      </w:r>
      <w:r>
        <w:rPr>
          <w:vertAlign w:val="superscript"/>
        </w:rPr>
        <w:t>th</w:t>
      </w:r>
      <w:r>
        <w:rPr/>
        <w:t xml:space="preserve"> Ward meeting house, where the Y.M.&amp; Y.L. Associations met conjointly.  Bro. Preston &amp; Farrell were present.  I spoke upon the wrong committed in using the name of Deity too often.  </w:t>
      </w:r>
    </w:p>
    <w:p>
      <w:pPr>
        <w:pStyle w:val="Normal"/>
        <w:rPr/>
      </w:pPr>
      <w:r>
        <w:rPr/>
      </w:r>
    </w:p>
    <w:p>
      <w:pPr>
        <w:pStyle w:val="Normal"/>
        <w:rPr/>
      </w:pPr>
      <w:r>
        <w:rPr/>
        <w:t xml:space="preserve">Nov. 6, Monday: I have been to the office today &amp; sent the names of 12 missioinaries to the committee in Salt Lake.  I have also signed several recommends &amp; conversed with friends on the subject of politics, which is the all absorbing topic of the day.  It is all a question how the election will go tomorrow.  I think it will be close, but trust the Republicans will win for I believe their principles to be the best for our people under our present conditions.  </w:t>
      </w:r>
    </w:p>
    <w:p>
      <w:pPr>
        <w:pStyle w:val="Normal"/>
        <w:rPr/>
      </w:pPr>
      <w:r>
        <w:rPr/>
      </w:r>
    </w:p>
    <w:p>
      <w:pPr>
        <w:pStyle w:val="Normal"/>
        <w:rPr/>
      </w:pPr>
      <w:r>
        <w:rPr/>
        <w:t>Nov. 7, 1893, Tuesday:  At 8 a.m. I went &amp; cast my vote for the 1</w:t>
      </w:r>
      <w:r>
        <w:rPr>
          <w:vertAlign w:val="superscript"/>
        </w:rPr>
        <w:t>st</w:t>
      </w:r>
      <w:r>
        <w:rPr/>
        <w:t xml:space="preserve"> time in many years as I have been among the disfranchised Mormons.  No one questioned my right.  All day I busied myself at home in labor &amp; reading.  In the evening it was ascertained that Democracy had won the city &amp; County &amp; great is their rejoicing.  I am not in favor of Democratic principles, they do not sound right to me.  </w:t>
      </w:r>
    </w:p>
    <w:p>
      <w:pPr>
        <w:pStyle w:val="Normal"/>
        <w:rPr/>
      </w:pPr>
      <w:r>
        <w:rPr/>
      </w:r>
    </w:p>
    <w:p>
      <w:pPr>
        <w:pStyle w:val="Normal"/>
        <w:rPr/>
      </w:pPr>
      <w:r>
        <w:rPr/>
        <w:t xml:space="preserve">Nov. 8, Wednesday: I have been at various things today.  My team worked for Bro. I(saac) Smith &amp; so did Bro. Jenson.  I wrote a letter to Bro. W. J. Kerr.  My boy Everett drove a buggy all day yesterday for the Republican Party &amp; at eve I asked him what he was.  I am what Papa is was the reply, but I cannot find out what that is.  It is amusing to see how things go.  The intense partisan spirit make men to lose their judgment.  Bro. J. E. Wilson called &amp; I endorsed some recommends for him. </w:t>
      </w:r>
    </w:p>
    <w:p>
      <w:pPr>
        <w:pStyle w:val="Normal"/>
        <w:rPr/>
      </w:pPr>
      <w:r>
        <w:rPr/>
      </w:r>
    </w:p>
    <w:p>
      <w:pPr>
        <w:pStyle w:val="Normal"/>
        <w:rPr/>
      </w:pPr>
      <w:r>
        <w:rPr/>
        <w:t xml:space="preserve">Nov. 9, 1893, Thursday: This morning I took some bridles up town to have one made &amp; I bought two new ones.  Was at the office &amp; telephoned to Smithfield to have them be prepared for a trial tomorrow at 10 a.m. between their building committee &amp; Alfred Lundberg of Logan.  I got Father Smith to go &amp; hear it.  I hauled a load of sand.  L. R. Martineau called, also Bro. I Smith.  I went over &amp; administered to Bro. D. M. Todd who seems to have a bad cold &amp; some fever.  I saw several men who wanted me.  </w:t>
      </w:r>
    </w:p>
    <w:p>
      <w:pPr>
        <w:pStyle w:val="Normal"/>
        <w:rPr/>
      </w:pPr>
      <w:r>
        <w:rPr/>
      </w:r>
    </w:p>
    <w:p>
      <w:pPr>
        <w:pStyle w:val="Normal"/>
        <w:rPr/>
      </w:pPr>
      <w:r>
        <w:rPr/>
        <w:t xml:space="preserve">Nov. 10, Friday: Worked around home most of the day.  Answered some letters &amp; signed some recommends.  Bro. Todd was able to go to his work this morning.  At 7:30 met in the High Council chamber, but as no quorum came, (the) Council adjourned to the next regular meeting. As the case of the pasture co(mpany) verses J. Davidson was up, &amp; he being present, Bro. I(saac) Smith &amp; myself had him stop with us, &amp; after a short conversation got him to settle the matter according to the former decision of the Council.  We then went home. </w:t>
      </w:r>
    </w:p>
    <w:p>
      <w:pPr>
        <w:pStyle w:val="Normal"/>
        <w:rPr/>
      </w:pPr>
      <w:r>
        <w:rPr/>
      </w:r>
    </w:p>
    <w:p>
      <w:pPr>
        <w:pStyle w:val="Normal"/>
        <w:rPr/>
      </w:pPr>
      <w:r>
        <w:rPr/>
        <w:t xml:space="preserve">Nov. 11, Saturday: Hauled sand into the hennery &amp; cleaned up the lot.  I met the Pasture Co. &amp; gave them the result of our last night’s meeting &amp; advised them to settle accordingly.  Most of the board agreed it was the best way. </w:t>
      </w:r>
    </w:p>
    <w:p>
      <w:pPr>
        <w:pStyle w:val="Normal"/>
        <w:rPr/>
      </w:pPr>
      <w:r>
        <w:rPr/>
      </w:r>
    </w:p>
    <w:p>
      <w:pPr>
        <w:pStyle w:val="Normal"/>
        <w:rPr/>
      </w:pPr>
      <w:r>
        <w:rPr/>
        <w:t>Nov. 12, Sunday: At 10 a.m. went to the S.S. Union of Logan 7</w:t>
      </w:r>
      <w:r>
        <w:rPr>
          <w:vertAlign w:val="superscript"/>
        </w:rPr>
        <w:t>th</w:t>
      </w:r>
      <w:r>
        <w:rPr/>
        <w:t xml:space="preserve"> Ward.  There was a good attendance, &amp; some excellent advice was given by the speakers, &amp; there was some very nice selections rendered by the children.  At 2 p.m. there was a splendid house full of parents &amp; children &amp; I enjoyed the exercises very much.  Apostle Mosses thatcher was present &amp; spoke to the audience.  I spoke a few moments.  At 6:30 Bro. I. Smith &amp; Nathaniel Haws called at my house by appointment &amp; Bro. H(aws) was asked to tender his resignation as Stake Clerk on account of drunkenness &amp; neglect of duties.  He felt quite bad, but I felt we had bourne with it as long as it was justifiable.  </w:t>
      </w:r>
    </w:p>
    <w:p>
      <w:pPr>
        <w:pStyle w:val="Normal"/>
        <w:rPr/>
      </w:pPr>
      <w:r>
        <w:rPr/>
      </w:r>
    </w:p>
    <w:p>
      <w:pPr>
        <w:pStyle w:val="Normal"/>
        <w:rPr/>
      </w:pPr>
      <w:r>
        <w:rPr/>
        <w:t xml:space="preserve">Nov. 13, Monday: I labored about home today until 10 a.m., then went to the office &amp; wrote a letter to Bro. K. G. Maeser &amp; with Bro. Smith drafted letters to all the Bps. &amp; made a programm of meetings to be held this month.  Called  on Bro. M. Thatcher &amp; gave him a programm of our meetings &amp; asked him to attend them if he could.  I then came home &amp; commenced rearranging my cow stable.  In the eve I called on Mother C(arpenter).  Found her unwell.  Ida caused me anxieties.  </w:t>
      </w:r>
    </w:p>
    <w:p>
      <w:pPr>
        <w:pStyle w:val="Normal"/>
        <w:rPr/>
      </w:pPr>
      <w:r>
        <w:rPr/>
      </w:r>
    </w:p>
    <w:p>
      <w:pPr>
        <w:pStyle w:val="Normal"/>
        <w:rPr/>
      </w:pPr>
      <w:r>
        <w:rPr/>
        <w:t xml:space="preserve">Nov. 14, Tuesday: Worked all morning in my barn fixing up for my cows by putting in staunchens to fasten them up.  In the evening I went to the office, signed a recommend for John Camish.  Saw Father &amp; tried to get two loads of straw, but failed.  In the eve was called upon to go &amp; administer to O. C. Ormsby.  Found him shaking almost to death with croup.  After administering, he got relief.  My little ones seem better.  There is an epidemic going round and is afflicting almost all families.  Starts in different way, by cold.  Sometimes it comes in the throat, lungs, head, stomach, limbs, etc., lasts about three days. </w:t>
      </w:r>
    </w:p>
    <w:p>
      <w:pPr>
        <w:pStyle w:val="Normal"/>
        <w:rPr/>
      </w:pPr>
      <w:r>
        <w:rPr/>
      </w:r>
    </w:p>
    <w:p>
      <w:pPr>
        <w:pStyle w:val="Normal"/>
        <w:rPr/>
      </w:pPr>
      <w:r>
        <w:rPr/>
        <w:t>Nov. 15, 1893, Wednesday: All day I have been laboring about home &amp; at the office.  I received the written resignation of our stake clerk, N. W. Haws.  Got his word to complete the Stake Statistical report to Dec. 31</w:t>
      </w:r>
      <w:r>
        <w:rPr>
          <w:vertAlign w:val="superscript"/>
        </w:rPr>
        <w:t>st</w:t>
      </w:r>
      <w:r>
        <w:rPr/>
        <w:t>, 1893.  At 4 p.m. I got Bro. L.R. Martineau &amp; we went to Hyrum to attend meetings.  On arrival I called upon Bro. Malen &amp; told him to call the attention of the Bps. to their reports from Aug. to Dec. 31.  At 6:30 we went from Bp. Wright’s, where we had supper, to the meeting house.  There we found the deacon had just lit the fire &amp; the house was cold with but few persons present.  After waiting 30 minutes longer meeting was commenced with, but a slim attendance.  The subjects we wanted to lay before the saints were tithing &amp; fast offerings.  It was with the most difficulty that I ever spoke in Hyrum, but I talked 10 minutes &amp; was followed by Bro. M(alen) in an interesting manner.  I think good will come of our meeting.  At least I felt we had performed our duty &amp; warned the saints of their duties to God’s sacred &amp; holy laws.  We returned home at 10 p.m.  My children are some better.  Others are coming down.</w:t>
      </w:r>
    </w:p>
    <w:p>
      <w:pPr>
        <w:pStyle w:val="Normal"/>
        <w:rPr/>
      </w:pPr>
      <w:r>
        <w:rPr/>
      </w:r>
    </w:p>
    <w:p>
      <w:pPr>
        <w:pStyle w:val="Normal"/>
        <w:rPr/>
      </w:pPr>
      <w:r>
        <w:rPr/>
        <w:t xml:space="preserve">Nov. 16, Thursday:  I have been at home looking after the sick &amp; moved Mary’s stove.  Bro. Jenson, who is staying with me, went with me to Providence &amp; College Ward to find a cuple (couple) of loads of straw.  We found (it) at the Bullock’s hay farm.  After our return I went to Wellsville in co(mpany) with J. E. Carlysle.  Took supper at Bro. Joseph Howell’s.  At 6:30 went to meeting, found the house nice &amp; warm, &amp; at the hour a fine audience greeted us.  I spoke about an hour on the subjects of tithing &amp; fast offering.  An excellent spirit prevailed &amp; I never had better liberty before in that place.  All seemed to appreciate the remarks.  Bro. Carlysle followed &amp; bore testimony to what had been said &amp; spoke about 20 minutes.  After meeting I signed two recommends &amp; then we returned home.  It snow(ed) a little.  </w:t>
      </w:r>
    </w:p>
    <w:p>
      <w:pPr>
        <w:pStyle w:val="Normal"/>
        <w:rPr/>
      </w:pPr>
      <w:r>
        <w:rPr/>
      </w:r>
    </w:p>
    <w:p>
      <w:pPr>
        <w:pStyle w:val="Normal"/>
        <w:rPr/>
      </w:pPr>
      <w:r>
        <w:rPr/>
        <w:t xml:space="preserve">Nov. 17, Friday: I was at home most all day.  My family are almost all down with the influenza &amp; (it) lasts about 3 days.  Annie, my wife, is the worst having a touch of neumonia (pneumonia).  I spent the evening at home.  </w:t>
      </w:r>
    </w:p>
    <w:p>
      <w:pPr>
        <w:pStyle w:val="Normal"/>
        <w:rPr/>
      </w:pPr>
      <w:r>
        <w:rPr/>
      </w:r>
    </w:p>
    <w:p>
      <w:pPr>
        <w:pStyle w:val="Normal"/>
        <w:rPr/>
      </w:pPr>
      <w:r>
        <w:rPr/>
        <w:t xml:space="preserve">Nov. 18, Saturday: I labored about home all day.  My folks are better. </w:t>
      </w:r>
    </w:p>
    <w:p>
      <w:pPr>
        <w:pStyle w:val="Normal"/>
        <w:rPr/>
      </w:pPr>
      <w:r>
        <w:rPr/>
      </w:r>
    </w:p>
    <w:p>
      <w:pPr>
        <w:pStyle w:val="Normal"/>
        <w:rPr/>
      </w:pPr>
      <w:r>
        <w:rPr/>
        <w:t xml:space="preserve">Nov. 19, Sunday: At 7:30 a.m. I took Bro. Joseph Kimball &amp; went to Trenton.  It was a most extremely cold ride.  We arrived at Bro. Wm. Bingham’s &amp; took dinner, then went to the S.S. at 12:30.  We both spoke &amp; encouraged them in the S.S. work.  At 2 p.m. meeting convened with the largest turn out I ever met there.  I spoke first setting forth the necessity of paying tithes &amp; offerings, calling the attention of the Sts. to their duties in this respect.  I spoke about 1 hour.  Bro. K(imball) followed in the same strain &amp; bore a faithful testimony to all I had said.  After meeting we drove to Clarkston &amp; put up at the Bps.  At 6:30 we found as large an audience awaiting us as I have ever seen there.  I spoke an hour on the subject of tithes &amp; offerings in a free &amp; impressive spirit.  Good attention was paid throughout.  Bro. K(imball) followed in an interesting manner for 15 minutes covering ground I had not touched &amp; bore testimony to all said.  After meeting we went to the Bp’s &amp; stayed over night.  We were treated royally.  </w:t>
      </w:r>
    </w:p>
    <w:p>
      <w:pPr>
        <w:pStyle w:val="Normal"/>
        <w:rPr/>
      </w:pPr>
      <w:r>
        <w:rPr/>
      </w:r>
    </w:p>
    <w:p>
      <w:pPr>
        <w:pStyle w:val="Normal"/>
        <w:rPr/>
      </w:pPr>
      <w:r>
        <w:rPr/>
        <w:t xml:space="preserve">Nov. 20, 1893, Monday: Came home &amp; I found my family still under the sickness I left them in, some better, some worse—all three of my wives now in bed.  The children all better.  I hauled two loads of hay &amp; in the evening I attended much of Riddle lecture on the blunders of the age.  I enjoyed in (it) very much.  At the close of the lecture Bp. Crookston, J. A. Leishman &amp; myself were called to the stand &amp; underwent a phrenological examination.  The gentleman told the truth in many things it pleased the audience. </w:t>
      </w:r>
    </w:p>
    <w:p>
      <w:pPr>
        <w:pStyle w:val="Normal"/>
        <w:rPr/>
      </w:pPr>
      <w:r>
        <w:rPr/>
      </w:r>
    </w:p>
    <w:p>
      <w:pPr>
        <w:pStyle w:val="Normal"/>
        <w:rPr/>
      </w:pPr>
      <w:r>
        <w:rPr/>
        <w:t>Nov. 21, Tuesday: Hauled 3 loads of hay.  We are having our first snow of the season.  It is about 3 inches &amp; cold.  All my family are better &amp; recovering rapidly.  At 6 p.m. I took Bro. D. M. Todd to Millville where we attended meeting &amp; spoke on the subject of tithes &amp; offerings.  I spoke about one hour, but it was with labor, I did not feel free.  There were but a few present &amp; they did not feel as warm as I could have wished.  Bro. Todd spoke in a most interesting maner for 15 minutes &amp; bore testimony.  Read the 3</w:t>
      </w:r>
      <w:r>
        <w:rPr>
          <w:vertAlign w:val="superscript"/>
        </w:rPr>
        <w:t>rd</w:t>
      </w:r>
      <w:r>
        <w:rPr/>
        <w:t xml:space="preserve"> Ch. of Proverbs.  It is grand sentiments.  We found that many were sick &amp; could not be present on that account.  After meeting we returned home.  My folks were still up &amp; I talked to my girls &amp; gave the same good fatherly counsel.  They seemed interested.  I hope they will be good women. </w:t>
      </w:r>
    </w:p>
    <w:p>
      <w:pPr>
        <w:pStyle w:val="Normal"/>
        <w:rPr/>
      </w:pPr>
      <w:r>
        <w:rPr/>
      </w:r>
    </w:p>
    <w:p>
      <w:pPr>
        <w:pStyle w:val="Normal"/>
        <w:rPr/>
      </w:pPr>
      <w:r>
        <w:rPr/>
        <w:t xml:space="preserve">Nov. 22, Wednesday: This morning I hauled two loads of hay &amp; instructed my help to have a load of straw in the afternoon.  At 4 p.m. I took Elder J. Z. Stewart with me to Richmond, where we arrived at 6 p.m.  Called at Apostle Merrill’s &amp; administered to his daughter Rhoda who is sick with fever.  At 6:30 went to meeting.  Found but comparatively few for the place present.  However we felt well.  I talked 1 ¼ hours on tithing &amp; fast offering &amp; was listened to with very marked attention.  Bro. S(tewart) followed in the same strain &amp; spoke very interestedly for 20 minutes &amp; endorsed what I had said.  We returned home after meeting. </w:t>
      </w:r>
    </w:p>
    <w:p>
      <w:pPr>
        <w:pStyle w:val="Normal"/>
        <w:rPr/>
      </w:pPr>
      <w:r>
        <w:rPr/>
      </w:r>
    </w:p>
    <w:p>
      <w:pPr>
        <w:pStyle w:val="Normal"/>
        <w:rPr/>
      </w:pPr>
      <w:r>
        <w:rPr/>
        <w:t xml:space="preserve">Nov. 23, Thursday: All of my family are better this morning.  It is snowing again.  I failed to get a wagon to haul hay so I spent the day at home until 4 p.m.when I called for Bro. Joseph Knowles &amp; took him to Mendon.  Ate supper at the Bps. &amp; at the time appointed, repared (repaired) to the meeting house but were early for the audience.  We waited &amp; at 7 p.m. there was about 1/3 of the people came in.  I spoke 1 hour on the subject of tithing &amp; fast offering.  There was interest manifested &amp; I felt that some good had been done.  Bro. K(nowles) bore a good testimony to what I had said &amp; endorsed it in full.  After meeting Bp. Hughes presented me with a nice ham &amp; we returned home.  Arrived at 10:30. </w:t>
      </w:r>
    </w:p>
    <w:p>
      <w:pPr>
        <w:pStyle w:val="Normal"/>
        <w:rPr/>
      </w:pPr>
      <w:r>
        <w:rPr/>
      </w:r>
    </w:p>
    <w:p>
      <w:pPr>
        <w:pStyle w:val="Normal"/>
        <w:rPr/>
      </w:pPr>
      <w:r>
        <w:rPr/>
        <w:t xml:space="preserve">Nov. 24, Friday: This morningI got a wagon &amp; we hauled 3 loads of hay &amp; put it in the barn, which consumed the day.  My family not being used to eating pork, I sent the ham given me by Bro. Hughes to the poor fund for fast offering.  An invitation was sent me to attend the R.S. dance this eve, also the supper at 5 p.m., but it did not come off until 8 p.m.  Had a good supper, after which I came home.  The girls stayed to the dance.  My cold was bad so I came home. </w:t>
      </w:r>
    </w:p>
    <w:p>
      <w:pPr>
        <w:pStyle w:val="Normal"/>
        <w:rPr/>
      </w:pPr>
      <w:r>
        <w:rPr/>
      </w:r>
    </w:p>
    <w:p>
      <w:pPr>
        <w:pStyle w:val="Normal"/>
        <w:rPr/>
      </w:pPr>
      <w:r>
        <w:rPr/>
        <w:t xml:space="preserve">Nov. 25, 1893, Saturday:  I was at home most of the day owing to the storm.  Mr. Riddell called &amp; talked with me.  Also Bp. Oldham &amp; he showed me his agreement with McMurdie &amp; the people in relation to getting timber from lands east of Paradise.  Several others called during the day.  In the evening Carrie, my wife, &amp; I went to Mr. Riddell’s lecture which was most entertaining &amp; instructive subject: love of home, friends &amp; country &amp; duties of parents to children.  I enjoyed it very much. </w:t>
      </w:r>
    </w:p>
    <w:p>
      <w:pPr>
        <w:pStyle w:val="Normal"/>
        <w:rPr/>
      </w:pPr>
      <w:r>
        <w:rPr/>
      </w:r>
    </w:p>
    <w:p>
      <w:pPr>
        <w:pStyle w:val="Normal"/>
        <w:rPr/>
      </w:pPr>
      <w:r>
        <w:rPr/>
        <w:t xml:space="preserve">Nov. 26, Sunday: At 7 a.m. Bp. Geo. O. Pitkin came &amp; went with me to Lewiston, where we arrived at 10 a.m.  Went to S.S. with Bp. Lewis &amp; spoke a few moments, both of us.  Meeting convened at 1 p.m.  There were but few present owing to stormy weather for it had snowed &amp; rained all morning.  I spoke an hour on tithing &amp; fast offering, but was annoyed by a walking &amp; talking audience.  I enjoyed some freedom, however.  Bp. Pitkin followed in an interesting manner &amp; added his testimony to my remarks.  At 6:30 we met with the Sts. of Coveville Ward &amp; talked on the same subjects for an hour &amp; half, both of us together.  I took dinner with Bro. Joseph Pond &amp; family &amp; Bro James Hendrick &amp; wife.  We had a good social chat.  We returned home after meeting in a hard rain storm.  Arrived at 12 o’clock.  Bro. P(itkin) stayed over night with us.  He told of his early history &amp; showed how God had blessed his parents in many ways to enable them to come to Utah. </w:t>
      </w:r>
    </w:p>
    <w:p>
      <w:pPr>
        <w:pStyle w:val="Normal"/>
        <w:rPr/>
      </w:pPr>
      <w:r>
        <w:rPr/>
      </w:r>
    </w:p>
    <w:p>
      <w:pPr>
        <w:pStyle w:val="Normal"/>
        <w:rPr/>
      </w:pPr>
      <w:r>
        <w:rPr/>
        <w:t xml:space="preserve">Nov. 27, Monday: Rainy yet.  At 10 a.m. I went to the court in answer to a summons to appear as a witness in a water trouble between C.C. Johnson &amp; Logan City.  Stayed all day &amp; listened to witnesses, but was not called.  At 8 p.m. my wife Carrie &amp; I went to Mr. Riddel’s Lecture on “From Nature to Nature’s God,” which was grand.  Beautiful principles were shown in which God’s spirit became increased.  </w:t>
      </w:r>
    </w:p>
    <w:p>
      <w:pPr>
        <w:pStyle w:val="Normal"/>
        <w:rPr/>
      </w:pPr>
      <w:r>
        <w:rPr/>
      </w:r>
    </w:p>
    <w:p>
      <w:pPr>
        <w:pStyle w:val="Normal"/>
        <w:rPr/>
      </w:pPr>
      <w:r>
        <w:rPr/>
        <w:t xml:space="preserve">Nov. 28, Tuesday: I went again to the court at 10 a.m. &amp; was called to testify in the forenoon as to my knowledge of Logan River &amp; its channel in 1877 &amp; 8.  I was recalled in the afternoon.  At 5 p.m. I called at Sister Lucy Hooving’s who was very sick.  I &amp; other elders administered to her three times.  At 8 p.m. my wives Carrie &amp; Annie went down to see her.  I went also &amp; found her worse.  We united again in prayer for her &amp; she was made better before we came away.  I witnessed a disgraceful fight between G. W. Thatcher &amp; Rosenbaum. </w:t>
      </w:r>
    </w:p>
    <w:p>
      <w:pPr>
        <w:pStyle w:val="Normal"/>
        <w:rPr/>
      </w:pPr>
      <w:r>
        <w:rPr/>
      </w:r>
    </w:p>
    <w:p>
      <w:pPr>
        <w:pStyle w:val="Normal"/>
        <w:rPr/>
      </w:pPr>
      <w:r>
        <w:rPr/>
        <w:t xml:space="preserve">Nov. 29, Wednesday: I labored about home sawing wood &amp; other things.  Bro. J. H. Davis, chairman of our home missionaries called &amp; I counseled him as to how to district  the county &amp; also on what to teach the Saints.  F. G. Wright called &amp; informed me he had been called on a mission to Europe this eve.  I went &amp; administered to Sister Hooving, found her better but a sick woman yet.  Bro. Isaac Smith called &amp; spent the eve.  I rec’d a telegram from Prest. G. Q. Cannon &amp; I answered it.  It asked if I was ready for a call.  I ans(wered) “Yes,” after Sunday next.  My boy Ezra who has been sick for three days is better tonight, also all the others.  I wrote a letter to Prest. Card in Canada.  </w:t>
      </w:r>
    </w:p>
    <w:p>
      <w:pPr>
        <w:pStyle w:val="Normal"/>
        <w:rPr/>
      </w:pPr>
      <w:r>
        <w:rPr/>
      </w:r>
    </w:p>
    <w:p>
      <w:pPr>
        <w:pStyle w:val="Normal"/>
        <w:rPr/>
      </w:pPr>
      <w:r>
        <w:rPr/>
        <w:t xml:space="preserve">Nov. 30, Thursday: Thanksgiving.  At 11 a.m. Mother Carpenter &amp; her two daughters came &amp; at 3 p.m. we all partook of a good dinner &amp; we were all thankfull for God’s goodness to us.  I enjoyed the day very much being home with my family.  I went up to the P(ost) O(ffice) for mail &amp; read some of the time from the B. of M. </w:t>
      </w:r>
    </w:p>
    <w:p>
      <w:pPr>
        <w:pStyle w:val="Normal"/>
        <w:rPr/>
      </w:pPr>
      <w:r>
        <w:rPr/>
      </w:r>
    </w:p>
    <w:p>
      <w:pPr>
        <w:pStyle w:val="Normal"/>
        <w:rPr/>
      </w:pPr>
      <w:r>
        <w:rPr/>
        <w:t xml:space="preserve">Dec. 1, 1893, Friday: I have been up to the office &amp; wrote out a letter to the Bps. asking for a donation in ward for the temple.  I saw &amp; talked with Apostle M. W. Merrill at the temple.  At 7 p.m. went to the council room, it being the regular meeting night, but as there were (was) no quorum present we adjourned for a month.  We were called out by the fire bell, but it was of no consequence. </w:t>
      </w:r>
    </w:p>
    <w:p>
      <w:pPr>
        <w:pStyle w:val="Normal"/>
        <w:rPr/>
      </w:pPr>
      <w:r>
        <w:rPr/>
      </w:r>
    </w:p>
    <w:p>
      <w:pPr>
        <w:pStyle w:val="Normal"/>
        <w:rPr/>
      </w:pPr>
      <w:r>
        <w:rPr/>
        <w:t>Dec. 2, Saturday: This morning I went to the office &amp; from there to the Priesthood Meeting at 10 a.m., where I spoke of the duties of Priests.  Apostle Moses Thatcher spoke upon the necessity of avoiding the use of improper language &amp; disrespect of the authority of the priesthood as damaging to our interests.  After the meeting, in which was presented a number of young men to receive the office of Elder, one was set apart as 2</w:t>
      </w:r>
      <w:r>
        <w:rPr>
          <w:vertAlign w:val="superscript"/>
        </w:rPr>
        <w:t>nd</w:t>
      </w:r>
      <w:r>
        <w:rPr/>
        <w:t xml:space="preserve"> couselor to the president of the 10</w:t>
      </w:r>
      <w:r>
        <w:rPr>
          <w:vertAlign w:val="superscript"/>
        </w:rPr>
        <w:t>th</w:t>
      </w:r>
      <w:r>
        <w:rPr/>
        <w:t xml:space="preserve"> Quorum situate(d) in Newton, Clarkston &amp; Trenton.  After dinner I rode with Bro. Thatcher to the A.C. College &amp; in company with himself, G. W. T(hatcher), A. F. Farr, Jr., Mr. Warren &amp; Chas. Hart.  We were escorted over the building by Prof. Sanbourn with a view to getting as well acquainted with its status to prevent it being moved to S.L.C.  We enjoyed the visit &amp; I think it will result in good.  It is fine.  I called at the office on my return &amp; rec’d a telegram asking me to go to S.L.C. Monday morning.  I answered that I would be there.  I came home &amp; ate my supper when the firebell again aroused us.  I went out but could not learn the result as it was in the 2</w:t>
      </w:r>
      <w:r>
        <w:rPr>
          <w:vertAlign w:val="superscript"/>
        </w:rPr>
        <w:t>nd</w:t>
      </w:r>
      <w:r>
        <w:rPr/>
        <w:t xml:space="preserve"> Ward &amp; too far away. </w:t>
      </w:r>
    </w:p>
    <w:p>
      <w:pPr>
        <w:pStyle w:val="Normal"/>
        <w:rPr/>
      </w:pPr>
      <w:r>
        <w:rPr/>
      </w:r>
    </w:p>
    <w:p>
      <w:pPr>
        <w:pStyle w:val="Normal"/>
        <w:rPr/>
      </w:pPr>
      <w:r>
        <w:rPr/>
        <w:t>Dec. 3, Sunday: At 10 a.m. I went to the 1</w:t>
      </w:r>
      <w:r>
        <w:rPr>
          <w:vertAlign w:val="superscript"/>
        </w:rPr>
        <w:t>st</w:t>
      </w:r>
      <w:r>
        <w:rPr/>
        <w:t xml:space="preserve"> Ward S.S. &amp; visited the classes &amp; spoke to the school.  After the school closed I spoke to the teachers upon their duties &amp; urged them to teach by example as well as precept.  At 2 p.m. I went to the Sacrament meeting in the Tab.  Elder Vance &amp; J. G. Kimball spoke.  I announced that meetings would be discontinued in the Tab. for a time &amp; the saints would meet in their respective wards.  I went to the 1</w:t>
      </w:r>
      <w:r>
        <w:rPr>
          <w:vertAlign w:val="superscript"/>
        </w:rPr>
        <w:t>st</w:t>
      </w:r>
      <w:r>
        <w:rPr/>
        <w:t xml:space="preserve"> Ward evening meeting &amp; spoke to those present.  Came home &amp; parked my valise in readiness to start for S. L. City in the morning. </w:t>
      </w:r>
    </w:p>
    <w:p>
      <w:pPr>
        <w:pStyle w:val="Normal"/>
        <w:rPr/>
      </w:pPr>
      <w:r>
        <w:rPr/>
      </w:r>
    </w:p>
    <w:p>
      <w:pPr>
        <w:pStyle w:val="Normal"/>
        <w:rPr/>
      </w:pPr>
      <w:r>
        <w:rPr/>
        <w:t xml:space="preserve">Dec. 4, Monday: I arose early &amp; took the 6:35 train &amp; got into S.L. at 10 a.m.  Went to the Prest.’s office &amp; conversed with them for an hour.  I then made arrangements to go home at 2:45 after attending to some important business in which I was engaged for 5 or 6 weeks to take a trip in the interests of the Saints. </w:t>
      </w:r>
    </w:p>
    <w:p>
      <w:pPr>
        <w:pStyle w:val="Normal"/>
        <w:rPr/>
      </w:pPr>
      <w:r>
        <w:rPr/>
      </w:r>
    </w:p>
    <w:p>
      <w:pPr>
        <w:pStyle w:val="Normal"/>
        <w:rPr/>
      </w:pPr>
      <w:r>
        <w:rPr/>
        <w:t>Dec. 5, Tuesday: Went to the office &amp; wrote to Prest. Woodruff &amp; sent several recommends for 2</w:t>
      </w:r>
      <w:r>
        <w:rPr>
          <w:vertAlign w:val="superscript"/>
        </w:rPr>
        <w:t>nd</w:t>
      </w:r>
      <w:r>
        <w:rPr/>
        <w:t xml:space="preserve"> anoint(ings).  Bought me a fur coat for $27.00 of C. &amp; M., also some shoes &amp; a cap, some blankets, &amp; a tarpauleon to tie them up in.  Settled with C. &amp; M. to the amt of $85.00  Received $15 dollars from Father, which had come from England as my share of Mother’s portion of Grandfather’s estate.  Attended a meeting of a committee of which I was a member &amp; formulated a plan of work favoring a union of the State University &amp; A.C. College in Logan.  The committee consisted of A. F. Farr, Jr., L. R. Martineau, J. W. Lanbourn, W. R. Stover &amp; myself. </w:t>
      </w:r>
    </w:p>
    <w:p>
      <w:pPr>
        <w:pStyle w:val="Normal"/>
        <w:rPr/>
      </w:pPr>
      <w:r>
        <w:rPr/>
      </w:r>
    </w:p>
    <w:p>
      <w:pPr>
        <w:pStyle w:val="Normal"/>
        <w:rPr/>
      </w:pPr>
      <w:r>
        <w:rPr/>
        <w:t>Dec. 6, 1893, Wednesday: I was about town all day attending to various matters preparatory to going away.  Bought two pairs blankets &amp; some straps.  Settled some bills, bought a pair (of) eye glasses for $3.00.  In the evening I attended a sociable in the 4</w:t>
      </w:r>
      <w:r>
        <w:rPr>
          <w:vertAlign w:val="superscript"/>
        </w:rPr>
        <w:t>th</w:t>
      </w:r>
      <w:r>
        <w:rPr/>
        <w:t xml:space="preserve"> Ward in honor of the Bp. of the ward, in which he was presented with a gold watch &amp; an overcoat.  A supper was partaken of by about 400 people &amp; it was a grand success.  Several speeches was made.  Among the speakers was Bp. W. B. Preston, Mosses Thatcher &amp; self.  There seemed to be a most general good feeling throughout.  Such should be encouraged more than they are. </w:t>
      </w:r>
    </w:p>
    <w:p>
      <w:pPr>
        <w:pStyle w:val="Normal"/>
        <w:rPr/>
      </w:pPr>
      <w:r>
        <w:rPr/>
      </w:r>
    </w:p>
    <w:p>
      <w:pPr>
        <w:pStyle w:val="Normal"/>
        <w:rPr/>
      </w:pPr>
      <w:r>
        <w:rPr/>
        <w:t xml:space="preserve">Dec. 7, Thursday: Early this morning I went to the temple but was too late to get in.  On my return to the T.O. I met &amp; accompanied Bp Preston to the A.C. College &amp; met Mr. Sanbourn, who took us through the buildings &amp; discussed the merits of the different dep(artment)s &amp; their close relationship to our various interests such as farming, dairying, machanics.  Bro. L. R. Martineau was with us &amp; brought us home.  After dinner two brethren from H. Park, one asked what he should do about taking back some land off Bro. J. Z. Stewart, who could not pay for it.  I advised him to take the land to the amount of his claim.  C. C. Johnson &amp; wife called &amp; asked my counsel about continuing their case against Logan City in which they were beaten.  I advised them to stop &amp; not take it further.  My Sister Lucy &amp; Father Smith called.  I recorded some names in my record.  He gave me thirty dollars to take to S.L.C. to my sisters there.  I went &amp; administered to Sister Lufkin, our neighbor.  In the eve. I met with the committee &amp; we completed our report &amp; then went into the meeting &amp; presented it &amp; after some corrections, it was adopted.  Several earnest speeches were made &amp; a committee was appointed to take immediate charge of the entire proceedings in the A.C. College matters.  11:30 when I got home. </w:t>
      </w:r>
    </w:p>
    <w:p>
      <w:pPr>
        <w:pStyle w:val="Normal"/>
        <w:rPr/>
      </w:pPr>
      <w:r>
        <w:rPr/>
      </w:r>
    </w:p>
    <w:p>
      <w:pPr>
        <w:pStyle w:val="Normal"/>
        <w:rPr/>
      </w:pPr>
      <w:r>
        <w:rPr/>
        <w:t>Dec. 9, Saturday: I left Logan at 6:35 a.m.  Arrived in S.L.City at 10:30 a.m.  Saw A. W. Clayton, found that things would be ready for us to start on Wednesday, 12</w:t>
      </w:r>
      <w:r>
        <w:rPr>
          <w:vertAlign w:val="superscript"/>
        </w:rPr>
        <w:t>th</w:t>
      </w:r>
      <w:r>
        <w:rPr/>
        <w:t xml:space="preserve">.  Went to my sisters &amp; stayed over night.  Found them all well &amp; glad to see me.  The weather was pleasant. </w:t>
      </w:r>
    </w:p>
    <w:p>
      <w:pPr>
        <w:pStyle w:val="Normal"/>
        <w:rPr/>
      </w:pPr>
      <w:r>
        <w:rPr/>
      </w:r>
    </w:p>
    <w:p>
      <w:pPr>
        <w:pStyle w:val="Normal"/>
        <w:rPr/>
      </w:pPr>
      <w:r>
        <w:rPr/>
        <w:t xml:space="preserve">Dec. 10, Sunday: At 9:30 I went out to the penitentary where I saw &amp; talked with Bp. B. M. Lewis an hour.  Found feeling first rate.  At 12 n. I attended the theological class in the Assembly Hall &amp; was conducted by Bro. J. E. Talmage.  The(re) were hundreds present &amp; the subject was on baptism.  At 2 p.m. I attended service in the tabernacle.  Apostle A. H. Cannon occupied the time.  After meeting I called on Georgia (----), my cousin &amp; after a pleasant chat I returned to my sister’s—Kate Bassett.  </w:t>
      </w:r>
    </w:p>
    <w:p>
      <w:pPr>
        <w:pStyle w:val="Normal"/>
        <w:rPr/>
      </w:pPr>
      <w:r>
        <w:rPr/>
      </w:r>
    </w:p>
    <w:p>
      <w:pPr>
        <w:pStyle w:val="Normal"/>
        <w:rPr/>
      </w:pPr>
      <w:r>
        <w:rPr/>
        <w:t xml:space="preserve">Dec. 11, Monday: I helped to gather things together for our journey, dined with Bro. Jerry Langford, who was to accompany me on my trip.  Called at Bp. Preston’s office &amp; had a pleasant chat with him.  Wrote a letter to L. R. Martineau. </w:t>
      </w:r>
    </w:p>
    <w:p>
      <w:pPr>
        <w:pStyle w:val="Normal"/>
        <w:rPr/>
      </w:pPr>
      <w:r>
        <w:rPr/>
      </w:r>
    </w:p>
    <w:p>
      <w:pPr>
        <w:pStyle w:val="Normal"/>
        <w:rPr/>
      </w:pPr>
      <w:r>
        <w:rPr/>
        <w:t xml:space="preserve">Dec. 12, Tuesday: Went out to Farmer’s Ward &amp; called at my brother in law—S. B. Obray, but found no one at home.  Returning to the Prests.’ office, I received of James Jack $150.00 to defray expenses of journey. </w:t>
      </w:r>
    </w:p>
    <w:p>
      <w:pPr>
        <w:pStyle w:val="Normal"/>
        <w:rPr/>
      </w:pPr>
      <w:r>
        <w:rPr/>
      </w:r>
    </w:p>
    <w:p>
      <w:pPr>
        <w:pStyle w:val="Normal"/>
        <w:rPr/>
      </w:pPr>
      <w:r>
        <w:rPr/>
        <w:t xml:space="preserve">Dec. 13, 1893. Wednesday: Left S.L.C. (at) 7 a.m. on the Utah &amp; Nevada train to terminus of said road.  Met our teams at 11 a.m.  Our company now consists of C. H. Hardy, Jeremiah Langford, Grant Andrews &amp; myself, two wagons, one arrayed with stove &amp; sleeping apartment, the other a backboard in which 3 of us rode.  Andrews was our cook.  Drove to Stockton &amp; got dinner, afternoon drove to Clear Creek, Rush Valley.  Land, sage brush, &amp; greasewood all over.  A good deal is cultivated by ranchers &amp; a settlement of St. John’s.  A heavy wind blew all night, fed our teams at Bushes Ranch. </w:t>
      </w:r>
    </w:p>
    <w:p>
      <w:pPr>
        <w:pStyle w:val="Normal"/>
        <w:rPr/>
      </w:pPr>
      <w:r>
        <w:rPr/>
      </w:r>
    </w:p>
    <w:p>
      <w:pPr>
        <w:pStyle w:val="Normal"/>
        <w:rPr/>
      </w:pPr>
      <w:r>
        <w:rPr/>
        <w:t xml:space="preserve">Dec. 14, Thursday: Bro. Langford &amp; myself parted with the rest of the party at this place.  We to go by point lookout &amp; they by way of Johnson’s pass into Skull Valley.  We had not proceeded far when we met a blinding snow storm, which continued until noon.  When we reached the summit &amp; took dinner at a widow’s house (Mrs. Horrace Beckwell).  From here we traveled northwest 14 miles to Scribner Ranch.  Here we waited until 7 p.m. for the others.  They came all right.  We found an old batist (Baptist) here by the name of Wheelock.  He cooked a super for us, roast chicken formed a part of it.  This is Skull Valley &amp; is but covered with sagebrush &amp; greasewood.  Many sheep are wintered in this valley.  </w:t>
      </w:r>
    </w:p>
    <w:p>
      <w:pPr>
        <w:pStyle w:val="Normal"/>
        <w:rPr/>
      </w:pPr>
      <w:r>
        <w:rPr/>
      </w:r>
    </w:p>
    <w:p>
      <w:pPr>
        <w:pStyle w:val="Normal"/>
        <w:rPr/>
      </w:pPr>
      <w:r>
        <w:rPr/>
        <w:t xml:space="preserve">Dec. 15, Friday: Left Scribner’s &amp; drove over a low divide onto the desert 14 miles to a well.  Watered &amp; fed our teams &amp; then drove 16 miles &amp; made a dry camp on the desert.  From here we can see Dugway Mts. (mountains) east &amp; Granite Mts. on the west.  This is the great American Desert which produces nothing but salt weeds &amp; alkali. </w:t>
      </w:r>
    </w:p>
    <w:p>
      <w:pPr>
        <w:pStyle w:val="Normal"/>
        <w:rPr/>
      </w:pPr>
      <w:r>
        <w:rPr/>
      </w:r>
    </w:p>
    <w:p>
      <w:pPr>
        <w:pStyle w:val="Normal"/>
        <w:rPr/>
      </w:pPr>
      <w:r>
        <w:rPr/>
        <w:t xml:space="preserve">Dec. 16, Saturday: Drove 30 miles to Fish Springs over a bar(r)en tract of country.  The water here is all  warm &amp; some salty.  All the hay is bad.  Thomas owns the ranch.  There are several kinds of fish in all of these warm springs or there (are) great numbers of some kinds of fish, small size.  This is 142 miles from S.L.City. </w:t>
      </w:r>
    </w:p>
    <w:p>
      <w:pPr>
        <w:pStyle w:val="Normal"/>
        <w:rPr/>
      </w:pPr>
      <w:r>
        <w:rPr/>
      </w:r>
    </w:p>
    <w:p>
      <w:pPr>
        <w:pStyle w:val="Normal"/>
        <w:rPr/>
      </w:pPr>
      <w:r>
        <w:rPr/>
        <w:t xml:space="preserve">Dec. 17, Sunday: Drove out 17 miles to Kerney’s Ranch.  We passed the Utah mine which is located in the Fish Spring Mts. &amp; owned by S.L. men &amp; they are shipping ore to S.L.C. by way of Deseret 70 miles by team &amp; by rail from there.  After dinner we drove 2 miles to Tripp’s Ranch &amp; stopped for the night.  Here a little child had died &amp; the household were in mourning. </w:t>
      </w:r>
    </w:p>
    <w:p>
      <w:pPr>
        <w:pStyle w:val="Normal"/>
        <w:rPr/>
      </w:pPr>
      <w:r>
        <w:rPr/>
      </w:r>
    </w:p>
    <w:p>
      <w:pPr>
        <w:pStyle w:val="Normal"/>
        <w:rPr/>
      </w:pPr>
      <w:r>
        <w:rPr/>
        <w:t xml:space="preserve">Dec. 18, Monday: Drove out 20 miles to Clifton &amp; Gold Hill mining districts.  The first named 4 men were there, one Mr. Brown having been there 23 years &amp; poor yet.  6 miles to G. Hill—40 men are working here &amp; a 4  stump mill running on gold ore.  Reached Tripp at 7 p.m. which is situated on Willow Springs.  Plenty of land in this country, but no water, lucerne, grains will (grow) wherever there is water first.  </w:t>
      </w:r>
    </w:p>
    <w:p>
      <w:pPr>
        <w:pStyle w:val="Normal"/>
        <w:rPr/>
      </w:pPr>
      <w:r>
        <w:rPr/>
      </w:r>
    </w:p>
    <w:p>
      <w:pPr>
        <w:pStyle w:val="Normal"/>
        <w:rPr/>
      </w:pPr>
      <w:r>
        <w:rPr/>
        <w:t xml:space="preserve">Dec. 19, Tuesday: Went up Snake Valley to Trout Creek ranch owned by Parker.  We crossed some good land &amp; one small stream of water.  This is a warm place &amp; raised good hay, veg(etables) fruit &amp; all kinds of grain.  14 miles farther we reach(ed) the Ibapan Stk. Ranch owned by S. L. men.  This is a large ranch &amp; accesses plenty of water to irrigate a large tract of land. </w:t>
      </w:r>
    </w:p>
    <w:p>
      <w:pPr>
        <w:pStyle w:val="Normal"/>
        <w:rPr/>
      </w:pPr>
      <w:r>
        <w:rPr/>
      </w:r>
    </w:p>
    <w:p>
      <w:pPr>
        <w:pStyle w:val="Normal"/>
        <w:rPr/>
      </w:pPr>
      <w:r>
        <w:rPr/>
        <w:t xml:space="preserve">Dec. 20, 1893, Wednesday: Went up two forks of this valley to top of the divide, but got nothing to satisfy us so we returned &amp; stayed another night at P.V.  We met ex-commissioner (----) at this place trying to ranch it. </w:t>
      </w:r>
    </w:p>
    <w:p>
      <w:pPr>
        <w:pStyle w:val="Normal"/>
        <w:rPr/>
      </w:pPr>
      <w:r>
        <w:rPr/>
      </w:r>
    </w:p>
    <w:p>
      <w:pPr>
        <w:pStyle w:val="Normal"/>
        <w:rPr/>
      </w:pPr>
      <w:r>
        <w:rPr/>
        <w:t xml:space="preserve">Dec. 21, Thursday: Went 14 miles down P.V. to Salt Marsh road, turned west here &amp; passed over a low divide into Spring Valley &amp; across said v(alley). to Minnie Creek or Sampson’s ranch.  Stayed over night.  Here’s a sheep ranch. </w:t>
      </w:r>
    </w:p>
    <w:p>
      <w:pPr>
        <w:pStyle w:val="Normal"/>
        <w:rPr/>
      </w:pPr>
      <w:r>
        <w:rPr/>
      </w:r>
    </w:p>
    <w:p>
      <w:pPr>
        <w:pStyle w:val="Normal"/>
        <w:rPr/>
      </w:pPr>
      <w:r>
        <w:rPr/>
        <w:t xml:space="preserve">Dec. 22, Friday: 18 miles down Spring Valley we pass(ed) several ranches of very good land &amp; plenty of water.  Homes for 80 families could be made here if properly used.  Mr. A. C. Cleveland has the best ranch we have passed.  Fine stock, trees, barns, horses, etc.  8 miles farther we camp(ed) at a lonely cabin on a small stream.  It snowed all the way in our faces. </w:t>
      </w:r>
    </w:p>
    <w:p>
      <w:pPr>
        <w:pStyle w:val="Normal"/>
        <w:rPr/>
      </w:pPr>
      <w:r>
        <w:rPr/>
      </w:r>
    </w:p>
    <w:p>
      <w:pPr>
        <w:pStyle w:val="Normal"/>
        <w:rPr/>
      </w:pPr>
      <w:r>
        <w:rPr/>
        <w:t xml:space="preserve">Dec. 23. Saturday: Drove over the Connor Pass into the Steptoe Valley.  Reached Taylor &amp; stayed over night.  This is a deserted mining town, a few men left to guard the town.  The mines are good, but the low price of silver closes them all up.  Weather clear &amp; cold tonight. </w:t>
      </w:r>
    </w:p>
    <w:p>
      <w:pPr>
        <w:pStyle w:val="Normal"/>
        <w:rPr/>
      </w:pPr>
      <w:r>
        <w:rPr/>
      </w:r>
    </w:p>
    <w:p>
      <w:pPr>
        <w:pStyle w:val="Normal"/>
        <w:rPr/>
      </w:pPr>
      <w:r>
        <w:rPr/>
        <w:t xml:space="preserve">Dec. 24, Sunday: 18 miles to Ely, the county seat of White Pine Co(unty).  A town of about 100 inhabitants, once was a thousand but mines now closed.  Called at the P.O. for mail.  Bought a map of Nevada.  Went a mile out &amp; camped at Parson’s Ranch.  Would make good homes for 200 families.  This is the highest valley in Nevada, subject to early &amp; late frosts, but as a rule do they come. </w:t>
      </w:r>
    </w:p>
    <w:p>
      <w:pPr>
        <w:pStyle w:val="Normal"/>
        <w:rPr/>
      </w:pPr>
      <w:r>
        <w:rPr/>
      </w:r>
    </w:p>
    <w:p>
      <w:pPr>
        <w:pStyle w:val="Normal"/>
        <w:rPr/>
      </w:pPr>
      <w:r>
        <w:rPr/>
        <w:t xml:space="preserve">Dec. 25, Monday: Christmas.  Went 25 miles to Chandler’s ranch in a snow storm &amp; found a widow with a large family of boys.  She had rented this place to give her boys employment, some of whom she was looking for, &amp; had a good dinner prepared for them, but as they did not come, she put it on for us.  So while we were far from home, yet we had a good dinner.  25 miles farther took us to Cherry Creek, a mining town of no mean dimensions &amp; with good transportation.  Would be a lively place. </w:t>
      </w:r>
    </w:p>
    <w:p>
      <w:pPr>
        <w:pStyle w:val="Normal"/>
        <w:rPr/>
      </w:pPr>
      <w:r>
        <w:rPr/>
      </w:r>
    </w:p>
    <w:p>
      <w:pPr>
        <w:pStyle w:val="Normal"/>
        <w:rPr/>
      </w:pPr>
      <w:r>
        <w:rPr/>
        <w:t>Dec. 26, Tuesday: Drove our team which we had hired of Mr. McCurdie, 50 miles back, to Ely, glad to get back to our camp.  Took dinner at Mr. Galagher’s on Duck Creek.</w:t>
      </w:r>
    </w:p>
    <w:p>
      <w:pPr>
        <w:pStyle w:val="Normal"/>
        <w:rPr/>
      </w:pPr>
      <w:r>
        <w:rPr/>
      </w:r>
    </w:p>
    <w:p>
      <w:pPr>
        <w:pStyle w:val="Normal"/>
        <w:rPr/>
      </w:pPr>
      <w:r>
        <w:rPr/>
        <w:t xml:space="preserve">Dec. 27, Wednesday: Left Ely at 8 a.m., &amp; after purchasing some needed supplies in the town our mess wagon went up the Ely pass &amp; Bro. Hardy &amp; myself went up the Robison Kanyon, expecting to join the rest of the party at White River.  On our journey we encountered a snow storm &amp; we were obliged to return to the station at Ragsdale, where we took dinner with some gentlemen who were keeping the station, after which one of them kindly accompanied us to the summit &amp; showed us the road &amp; we paid him &amp; bade him gooday.  We drove to the road which our team had taken &amp; followed it in a severe snow storm until 11 p.m., when we over took it &amp; found that they had been lost.  We were glad to find them &amp; together drove to Parson Ranch on White River, by following the fence we had found.  It was a wise providence which directed our course in such a fearful storm &amp; in a strange country.  This is in the State of Nevada, the line we crossed in Pleasant Valley between Utah &amp; Nevada.  At Ragadale the gentlemen were netting some gold &amp; showed us a nice little button of pure gold worth about $13.00. </w:t>
      </w:r>
    </w:p>
    <w:p>
      <w:pPr>
        <w:pStyle w:val="Normal"/>
        <w:rPr/>
      </w:pPr>
      <w:r>
        <w:rPr/>
      </w:r>
    </w:p>
    <w:p>
      <w:pPr>
        <w:pStyle w:val="Normal"/>
        <w:rPr/>
      </w:pPr>
      <w:r>
        <w:rPr/>
        <w:t xml:space="preserve">Dec. 28, 1893, Thursday: Bright &amp; clear with 8 in. of snow.  Examined this ranch &amp; stock of which they had some very fine ones.  The place is fine, 13 m. acres of land &amp; water for it all.  This would make good home for several hundred families &amp; would give them plenty of land &amp; water. We drove 18 mi(les) to Emigrant Springs.  Here we took dinner &amp; feed.  It was a hard, rough drive, rolling country, &amp; 8 in. of snow.  This place had a school of young men, a district school, I think.  A man here gave me the distances between water all the way to Barstow, Calif.  13 miles on we reached Horton’s Ranch &amp; stayed over night.  It was very cold.  Mr. Horton treated us to apples &amp; gave us the liberty of writing, which we did.  I made a report to Prest. Cannon from here. </w:t>
      </w:r>
    </w:p>
    <w:p>
      <w:pPr>
        <w:pStyle w:val="Normal"/>
        <w:rPr/>
      </w:pPr>
      <w:r>
        <w:rPr/>
      </w:r>
    </w:p>
    <w:p>
      <w:pPr>
        <w:pStyle w:val="Normal"/>
        <w:rPr/>
      </w:pPr>
      <w:r>
        <w:rPr/>
        <w:t xml:space="preserve">Dec. 29, Friday: Drove 8 miles on to Ex. Gov. Adam’s Ranch on Hat Creek and rested our teams here &amp; went out hunting.  I shot one duck.  We found this creek capable of irrigating several m. acres of land &amp; some good land in the locality.  </w:t>
      </w:r>
    </w:p>
    <w:p>
      <w:pPr>
        <w:pStyle w:val="Normal"/>
        <w:rPr/>
      </w:pPr>
      <w:r>
        <w:rPr/>
      </w:r>
    </w:p>
    <w:p>
      <w:pPr>
        <w:pStyle w:val="Normal"/>
        <w:rPr/>
      </w:pPr>
      <w:r>
        <w:rPr/>
        <w:t xml:space="preserve">Dec. 30, Saturday: Went southwest to Hardi’s Ranch.  This man wandered out here from Utah, &amp; with his family settled here far away from anyone, but men.  I thought a bad place for a woman.  15 miles farther we came to a well, 30 ft. deep, good water dug by Hardie.  11 miles farther to Little Cherry Creek.  We arrived late &amp; could go no farther.  Horses tired out &amp; no hay, &amp; we were obliged to turn them out on sagebrush &amp; hard sage. </w:t>
      </w:r>
    </w:p>
    <w:p>
      <w:pPr>
        <w:pStyle w:val="Normal"/>
        <w:rPr/>
      </w:pPr>
      <w:r>
        <w:rPr/>
      </w:r>
    </w:p>
    <w:p>
      <w:pPr>
        <w:pStyle w:val="Normal"/>
        <w:rPr/>
      </w:pPr>
      <w:r>
        <w:rPr/>
        <w:t>Dec. 31, Sunday: Early I started to find Sharpe’s Ranch, but returned unsuccessful, but after driving about 3 miles we came to the road leading to the place.  We wound about among the hills &amp; finally reached it at noon.  After dinner we bought some hay &amp; drove to Fryburg a mining district.  A little off the road we were desirous of traveling.  This is the Sabath day but we were compelled to travel.</w:t>
      </w:r>
    </w:p>
    <w:p>
      <w:pPr>
        <w:pStyle w:val="Normal"/>
        <w:rPr/>
      </w:pPr>
      <w:r>
        <w:rPr/>
      </w:r>
    </w:p>
    <w:p>
      <w:pPr>
        <w:pStyle w:val="Normal"/>
        <w:rPr/>
      </w:pPr>
      <w:r>
        <w:rPr/>
        <w:t xml:space="preserve">Jan. 1, 1894, Monday: We left our line of travel at this point &amp; turn(ed) to the south east.  Our former course from S.L.C. has been south west all the time to this place.  We start out for Hiko, &amp; after going 22 miles in this direction we camp(ed) in the cedars, our horses worn out.  We melted 30 gall(ons) of water for them &amp; ate our supper.  We are in a strange place &amp; have had a hard day’s work for N(ew) Years day. </w:t>
      </w:r>
    </w:p>
    <w:p>
      <w:pPr>
        <w:pStyle w:val="Normal"/>
        <w:rPr/>
      </w:pPr>
      <w:r>
        <w:rPr/>
      </w:r>
    </w:p>
    <w:p>
      <w:pPr>
        <w:pStyle w:val="Normal"/>
        <w:rPr/>
      </w:pPr>
      <w:r>
        <w:rPr/>
        <w:t xml:space="preserve">Jan. 2, Tuesday:  Pulled out bright &amp; early for Hiko with a dim trail to follow.  Doubled teams up several hills &amp; finally reached the summit of Irish Mts. &amp; all the rest of our way was down hill.  We reached Hiko at noon.  This is an old mining town, one 10 stamp mill built in 1860, last used in 1878, now being repaired by the Ferguson Bros. to work gold ore hauled from the Ferguson district &amp; Monkey Wrench mine, a new discovery which promises to be very extensive in gold.  No mail had reached here &amp; we concluded to lay over &amp; rest our teams &amp; see if some did not come by next mail.  The winter here is the hardest known for 20 years.  Only 4 in. of snow &amp; down to zero.  Vegetation here grows rank &amp; fast. </w:t>
      </w:r>
    </w:p>
    <w:p>
      <w:pPr>
        <w:pStyle w:val="Normal"/>
        <w:rPr/>
      </w:pPr>
      <w:r>
        <w:rPr/>
      </w:r>
    </w:p>
    <w:p>
      <w:pPr>
        <w:pStyle w:val="Normal"/>
        <w:rPr/>
      </w:pPr>
      <w:r>
        <w:rPr/>
        <w:t>Jan. 3, 1894, Wednesday: Bro Langford &amp; I went down the Pahranagot Valley 18 miles &amp; saw many good ranches, trees of all kinds &amp; all kinds of products.  The water rises from springs &amp; forms 3 lakes.  The soil good &amp; very productive, weeds &amp; sunflowers grow 12 ft. high.  We took dinner at Mr. Wm. McKay’s &amp; he showed us some very rich gold from the Sterling District, Nevada.  Bought some grain at Thompson’s who treated us to some fine supplies.</w:t>
      </w:r>
    </w:p>
    <w:p>
      <w:pPr>
        <w:pStyle w:val="Normal"/>
        <w:rPr/>
      </w:pPr>
      <w:r>
        <w:rPr/>
      </w:r>
    </w:p>
    <w:p>
      <w:pPr>
        <w:pStyle w:val="Normal"/>
        <w:rPr/>
      </w:pPr>
      <w:r>
        <w:rPr/>
        <w:t xml:space="preserve">Jan. 4, Thursday: Fixed up our buggy wheel &amp; at noon I received a letter from N. W. Clayton from S.L.City which led us to return to Utah &amp; we at once hitched up and drove to the stage station 17 miles N.E. </w:t>
      </w:r>
    </w:p>
    <w:p>
      <w:pPr>
        <w:pStyle w:val="Normal"/>
        <w:rPr/>
      </w:pPr>
      <w:r>
        <w:rPr/>
      </w:r>
    </w:p>
    <w:p>
      <w:pPr>
        <w:pStyle w:val="Normal"/>
        <w:rPr/>
      </w:pPr>
      <w:r>
        <w:rPr/>
        <w:t xml:space="preserve">Jan. 5, Friday: Put our buggy behind our wagon &amp; put both teams on together &amp; drove 35 miles to Bennett’s Spr(ings).  On our way we passed and met many teams from Utah hauling ore from Ferguson District to Panoca &amp; Milford.  We were informed that some of the ore went $700 dollars in gold to the ton.  At Bennett’s I wrote a letter to Mr. McKay telling him that I and Mr. Langford would handle his gold property if he wished, &amp; it proved to be as he reported.  Asked him to send some samples to S.L.C. to us. </w:t>
      </w:r>
    </w:p>
    <w:p>
      <w:pPr>
        <w:pStyle w:val="Normal"/>
        <w:rPr/>
      </w:pPr>
      <w:r>
        <w:rPr/>
      </w:r>
    </w:p>
    <w:p>
      <w:pPr>
        <w:pStyle w:val="Normal"/>
        <w:rPr/>
      </w:pPr>
      <w:r>
        <w:rPr/>
        <w:t xml:space="preserve">Jan. 6, Saturday: Drove 45 miles to Desert Springs.  Teams very tired.  On our way we passed through Panoca, a settlement of our people &amp; it looked refreshing to once more see a town with uniform streets &amp; sidewalks with trees all.  This place (Desret Springs) is where I wintered 25 years ago &amp; where I quenched my thirst after almost famishing for water 2 ½ days.  I remembered the general lay of the country well, much better than thought (I) should after so long a time.  There are several ranches located here now, which changes the looks some. </w:t>
      </w:r>
    </w:p>
    <w:p>
      <w:pPr>
        <w:pStyle w:val="Normal"/>
        <w:rPr/>
      </w:pPr>
      <w:r>
        <w:rPr/>
      </w:r>
    </w:p>
    <w:p>
      <w:pPr>
        <w:pStyle w:val="Normal"/>
        <w:rPr/>
      </w:pPr>
      <w:r>
        <w:rPr/>
        <w:t xml:space="preserve">Jan. 7, Sunday: 30 mi(les) farther north we reached sulphur spring &amp; camped. </w:t>
      </w:r>
    </w:p>
    <w:p>
      <w:pPr>
        <w:pStyle w:val="Normal"/>
        <w:rPr/>
      </w:pPr>
      <w:r>
        <w:rPr/>
      </w:r>
    </w:p>
    <w:p>
      <w:pPr>
        <w:pStyle w:val="Normal"/>
        <w:rPr/>
      </w:pPr>
      <w:r>
        <w:rPr/>
        <w:t xml:space="preserve">Jan. 8, Monday: 37 mi(les) on we reached Milford, the terminus of the U(nion) P(acific) south.  We faced a terrific storm for 15 miles &amp; our horses were completely worn out.  </w:t>
      </w:r>
    </w:p>
    <w:p>
      <w:pPr>
        <w:pStyle w:val="Normal"/>
        <w:rPr/>
      </w:pPr>
      <w:r>
        <w:rPr/>
      </w:r>
    </w:p>
    <w:p>
      <w:pPr>
        <w:pStyle w:val="Normal"/>
        <w:rPr/>
      </w:pPr>
      <w:r>
        <w:rPr/>
        <w:t xml:space="preserve">Jan. 9, Tuesday:  Took train &amp; left Bro. Andrus with our teams to come as he could &amp; after a ride of 220 mi(les) reached S.L.C. at 6:10 p.m.  Went to my sister’s &amp; learned that all were well at home.  Our trip by r(ailroad) was pleasant from Juab passing through flourishing towns all the way. </w:t>
      </w:r>
    </w:p>
    <w:p>
      <w:pPr>
        <w:pStyle w:val="Normal"/>
        <w:rPr/>
      </w:pPr>
      <w:r>
        <w:rPr/>
      </w:r>
    </w:p>
    <w:p>
      <w:pPr>
        <w:pStyle w:val="Normal"/>
        <w:rPr/>
      </w:pPr>
      <w:r>
        <w:rPr/>
        <w:t xml:space="preserve">Jan. 10, Wednesday: I went to the Prests. Office at 10 a.m. &amp; gave a report of our trip.  Several of the Twelve were there &amp; after listening to us for ½ hour we retired.  I do not know whether our report was approved or not.  There were no words of censure made.  I telegraphed home for my wife Carrie to meet me &amp; received one that she would. </w:t>
      </w:r>
    </w:p>
    <w:p>
      <w:pPr>
        <w:pStyle w:val="Normal"/>
        <w:rPr/>
      </w:pPr>
      <w:r>
        <w:rPr/>
      </w:r>
    </w:p>
    <w:p>
      <w:pPr>
        <w:pStyle w:val="Normal"/>
        <w:rPr/>
      </w:pPr>
      <w:r>
        <w:rPr/>
        <w:t xml:space="preserve">Jan. 11, Thursday:  At 10 a.m. I met my wife at the depot &amp; took her to my sister’s.  After noon they all went down to the poultry show, saw an exhibition, some very fine birds.  Spent some valuable time here profitably.  In the evening we all went to the theater &amp; witnessed the play of Sinbad, by the American Extravaganza Co.  The scenery was most excellent, the acting good in some parts, costume rich but meagre.  </w:t>
      </w:r>
    </w:p>
    <w:p>
      <w:pPr>
        <w:pStyle w:val="Normal"/>
        <w:rPr/>
      </w:pPr>
      <w:r>
        <w:rPr/>
      </w:r>
    </w:p>
    <w:p>
      <w:pPr>
        <w:pStyle w:val="Normal"/>
        <w:rPr/>
      </w:pPr>
      <w:r>
        <w:rPr/>
        <w:t xml:space="preserve">Jan. 12, 1894, Friday: At 9:30 we took train for Ogden &amp; went to see Bro. J. T. Johnson.  Found them all well, &amp; blessed with another fine son.  At 4 p.m. continued our journey homeward &amp; reached here at 6:30.  Everett met us with a team &amp; we was soon home.  Found all well &amp; glad to see us.  I am glad to be here again. </w:t>
      </w:r>
    </w:p>
    <w:p>
      <w:pPr>
        <w:pStyle w:val="Normal"/>
        <w:rPr/>
      </w:pPr>
      <w:r>
        <w:rPr/>
      </w:r>
    </w:p>
    <w:p>
      <w:pPr>
        <w:pStyle w:val="Normal"/>
        <w:rPr/>
      </w:pPr>
      <w:r>
        <w:rPr/>
        <w:t xml:space="preserve">Jan. 13, Saturday: Met many friends &amp; attended to business, signed a note to I.Yurgeson $75 due him on the lot I bought of J. Z. Stewart.  Also one for $58.00 due the coop W. &amp; M. Co.  Owe(d) $108.00 &amp; paid a note of $50 at the First N(ational) B(ank), &amp; $58.00 to W. Willson on interest.  Called at Father’s.  Saw him &amp; my sister Floe.  Got my note given Mrs. Shutler for J. Spori $2000.00 returned to me.  Spent the evening at home &amp; wrote some in my journal.  </w:t>
      </w:r>
    </w:p>
    <w:p>
      <w:pPr>
        <w:pStyle w:val="Normal"/>
        <w:rPr/>
      </w:pPr>
      <w:r>
        <w:rPr/>
      </w:r>
    </w:p>
    <w:p>
      <w:pPr>
        <w:pStyle w:val="Normal"/>
        <w:rPr/>
      </w:pPr>
      <w:r>
        <w:rPr/>
        <w:t>Jan. 14, Sunday: Went to 6</w:t>
      </w:r>
      <w:r>
        <w:rPr>
          <w:vertAlign w:val="superscript"/>
        </w:rPr>
        <w:t>th</w:t>
      </w:r>
      <w:r>
        <w:rPr/>
        <w:t xml:space="preserve"> Ward S.S. at 10 a.m.  They had made a high stage in the meeting house.  I think too high.  I spoke a few moments to the children by request of the Supt. on the humility of Christ.  At 2 p.m. I attended the meeting in the same place &amp; spoke on the comfortable situation of the saints as compared to that of other communities.  In the eve a joint session of the Y.L. &amp; Y.M.M.I.A was held in the Tab. at which I spoke a few moments upon the blessing of being born of L.D.S. parents.  </w:t>
      </w:r>
    </w:p>
    <w:p>
      <w:pPr>
        <w:pStyle w:val="Normal"/>
        <w:rPr/>
      </w:pPr>
      <w:r>
        <w:rPr/>
      </w:r>
    </w:p>
    <w:p>
      <w:pPr>
        <w:pStyle w:val="Normal"/>
        <w:rPr/>
      </w:pPr>
      <w:r>
        <w:rPr/>
        <w:t xml:space="preserve">Jan. 15, Monday: Went to the depot &amp; got my baggage.  Bp. C. O. Dunn accompanied me &amp; talked of the feasibility of building a meeting house in College Ward.  I encouraged it &amp; counseled it built of brick.  At 11 a.m. took my wife Carrie &amp; went to Wellsville by way of Hyrum where we called to see Bro. Malen, but he was not at home.  Reached Wellsville at 2 p.m. &amp; went into meeting.  A goodly number were there &amp; an excellent spirit prevailed.  I spoke encouraging the Sts. to take hold of the work of Sister Hannah Sorenson, as I believed it to be physical redemption plan of the human race &amp; a part of the gospel.  Got home at 6 p.m.  At 8 p.m. Bros M. W. Merrill, Jr. &amp; Alma his brother (came) &amp; laid before Bros. Isaac Smith the minutes of a Bps. court held at Richmond.  Also the decision rendered, in which he &amp; Samuel Webb were concerned.  I counseled him to return &amp; present the matter before the Bp. &amp; to comply with the Bps. request in the matter &amp; report to me that it was easier to comply with a decision though it be unjust, than be responsible for the rendering of an unjust decision.  </w:t>
      </w:r>
    </w:p>
    <w:p>
      <w:pPr>
        <w:pStyle w:val="Normal"/>
        <w:rPr/>
      </w:pPr>
      <w:r>
        <w:rPr/>
      </w:r>
    </w:p>
    <w:p>
      <w:pPr>
        <w:pStyle w:val="Normal"/>
        <w:rPr/>
      </w:pPr>
      <w:r>
        <w:rPr/>
        <w:t>Jan. 16, Tuesday: Met with the Bp. of Logan &amp; selected names of trustees to hold a piece of the T.O. property in trust for the saints of Logan for amusement hall.  Wrote a letter to Prest. Woodruff &amp; others.  In the evening I attended a committee of the citizens on the A.C. College matters, borrowed $200 of 1</w:t>
      </w:r>
      <w:r>
        <w:rPr>
          <w:vertAlign w:val="superscript"/>
        </w:rPr>
        <w:t>st</w:t>
      </w:r>
      <w:r>
        <w:rPr/>
        <w:t xml:space="preserve"> Natl. Bank for 6 mos.  Paid some bills.  It snowed quite deep. </w:t>
      </w:r>
    </w:p>
    <w:p>
      <w:pPr>
        <w:pStyle w:val="Normal"/>
        <w:rPr/>
      </w:pPr>
      <w:r>
        <w:rPr/>
      </w:r>
    </w:p>
    <w:p>
      <w:pPr>
        <w:pStyle w:val="Normal"/>
        <w:rPr/>
      </w:pPr>
      <w:r>
        <w:rPr/>
        <w:t>Jan. 17, Wednesday: Met in a committee meeting at 12:30 &amp; again in the evening.  I wrote some letters, signed some recommends &amp; sent two names for missionaries.  Telephoned to Hyrum to Bp. Wright about reducing the number of directors in their Ward Eclesiastical Corporation.  Telegraphed to F. D. Richards about the date of our g(eneral) conference.  Answered Jan. 28</w:t>
      </w:r>
      <w:r>
        <w:rPr>
          <w:vertAlign w:val="superscript"/>
        </w:rPr>
        <w:t>th</w:t>
      </w:r>
      <w:r>
        <w:rPr/>
        <w:t xml:space="preserve"> &amp; 29</w:t>
      </w:r>
      <w:r>
        <w:rPr>
          <w:vertAlign w:val="superscript"/>
        </w:rPr>
        <w:t>th</w:t>
      </w:r>
      <w:r>
        <w:rPr/>
        <w:t xml:space="preserve">. </w:t>
      </w:r>
    </w:p>
    <w:p>
      <w:pPr>
        <w:pStyle w:val="Normal"/>
        <w:rPr/>
      </w:pPr>
      <w:r>
        <w:rPr/>
      </w:r>
    </w:p>
    <w:p>
      <w:pPr>
        <w:pStyle w:val="Normal"/>
        <w:rPr/>
      </w:pPr>
      <w:r>
        <w:rPr/>
        <w:t xml:space="preserve">Jan. 18, 1894, Thursday: Had notice published of our general conf(erence) in both papers.  Met &amp; talked with Bp. Preston about Davidson &amp; Farr note to the Church &amp; concluded to take their interest in a water power, which they have acquired in Logan Kanyon.  </w:t>
      </w:r>
    </w:p>
    <w:p>
      <w:pPr>
        <w:pStyle w:val="Normal"/>
        <w:rPr/>
      </w:pPr>
      <w:r>
        <w:rPr/>
      </w:r>
    </w:p>
    <w:p>
      <w:pPr>
        <w:pStyle w:val="Normal"/>
        <w:rPr/>
      </w:pPr>
      <w:r>
        <w:rPr/>
        <w:t xml:space="preserve">Jan. 19, Friday: Early this morning a great many people were astir with sleighs to take the legislature to the A.C.C. from the train which was to arrive at 10:30 a.m.  At that time a large crowd gathered, the band among them &amp; welcomed the guests.  They were drove direct to the college &amp; welcomed to our city by Mayor G. W. Thatcher.  They were then showed through the building, the students being at work in the forges &amp; work benches.  After the examination they served a sumptuous repast by the students in the domestic art department.  All seemed to enjoy it.  I brought Prests. L. W. Shirtliff &amp; A.M. Cannon home with me to dinner, after which I took them to the train.  Bro. Orange Seely, one of the council, came home with me to stay until Monday.  In the evening I took all my family up to the A.C. to a lecture by C. A. Goodwin of S.L.C. which was entertaining as far as could be heard.  It was a pleasant day throughout &amp; all passed off well.  From all that I could gather, I think there will be no effort made to take our college away, but as to union of the A.C. with the University I could not tell.  </w:t>
      </w:r>
    </w:p>
    <w:p>
      <w:pPr>
        <w:pStyle w:val="Normal"/>
        <w:rPr/>
      </w:pPr>
      <w:r>
        <w:rPr/>
      </w:r>
    </w:p>
    <w:p>
      <w:pPr>
        <w:pStyle w:val="Normal"/>
        <w:rPr/>
      </w:pPr>
      <w:r>
        <w:rPr/>
        <w:t xml:space="preserve">Jan. 20, Saturday: This morning I took Bro. Seely up to the College again &amp; went through some of the rooms.  I left him there &amp; came home.  After dinner I attended the funeral of Father Neils Mickelson, who had died of dropsy, aged 71.  He had been a man of sterling integrity &amp; honest, &amp; left many friends.  I spoke in connection with several others.  In the even. I chatted with Bro. Seely.  Last night I attended a lecture in the A.C. by Mr. C.C. Goodwin of the Tribune, but could not hear well enough to suit me.  </w:t>
      </w:r>
    </w:p>
    <w:p>
      <w:pPr>
        <w:pStyle w:val="Normal"/>
        <w:rPr/>
      </w:pPr>
      <w:r>
        <w:rPr/>
      </w:r>
    </w:p>
    <w:p>
      <w:pPr>
        <w:pStyle w:val="Normal"/>
        <w:rPr/>
      </w:pPr>
      <w:r>
        <w:rPr/>
        <w:t>Jan 21, Sunday: At 9 a.m. we were to start for Hyrum, but an accident befell us.  We broke a sleigh, succeeded in getting some bobs which proved to be strong enough &amp; we arrived there at 10 a.m., Bro. I. Smith &amp; Seely &amp; myself.  Stayed with Bro. Malen to transact some business.  At 2 p.m. went to meeting &amp; spoke after Neilson, Seely, &amp; Smith for 30 minutes.  We returned home &amp; Seely &amp; I went to the 7</w:t>
      </w:r>
      <w:r>
        <w:rPr>
          <w:vertAlign w:val="superscript"/>
        </w:rPr>
        <w:t>th</w:t>
      </w:r>
      <w:r>
        <w:rPr/>
        <w:t xml:space="preserve"> Ward where I spoke after him again for 30 minutes.</w:t>
      </w:r>
    </w:p>
    <w:p>
      <w:pPr>
        <w:pStyle w:val="Normal"/>
        <w:rPr/>
      </w:pPr>
      <w:r>
        <w:rPr/>
      </w:r>
    </w:p>
    <w:p>
      <w:pPr>
        <w:pStyle w:val="Normal"/>
        <w:rPr/>
      </w:pPr>
      <w:r>
        <w:rPr/>
        <w:t xml:space="preserve">Jan. 22, Monday: Took train for S.L.  Arrived there at 10:30.  Talked with Prest. J. F. Smith on train.  Learned of Church buying Parson’s Ranch in Nevada.  Went to Prests. Office &amp; got their consent to engage in mining if opportunity offered, &amp; permit to buy stock in L.R. Water power of Davidson &amp; Farr if I could.  I went to the legislature &amp; talked with some of the members about the A.C. College.  I found some favorable &amp; some noncommitted.  Slept the night at Jerry Langfords &amp; enjoyed myself in conversa(tion) with him.  I visited my sister Kate &amp; gave her a picture of my son Gurney.  Bill was introduced of union again by Monson &amp; Nebeker. </w:t>
      </w:r>
    </w:p>
    <w:p>
      <w:pPr>
        <w:pStyle w:val="Normal"/>
        <w:rPr/>
      </w:pPr>
      <w:r>
        <w:rPr/>
      </w:r>
    </w:p>
    <w:p>
      <w:pPr>
        <w:pStyle w:val="Normal"/>
        <w:rPr/>
      </w:pPr>
      <w:r>
        <w:rPr/>
        <w:t xml:space="preserve">Jan. 23, Tuesday: I saw A. H. Cannon &amp; talked of the A.C. with him &amp; Clark &amp; McKay &amp; Monson.  Monson seem(ed) sanguine of success.  At 2:40 (I) start(ed) for home &amp; arriv(ed) there at 6:30.  Found all well.  </w:t>
      </w:r>
    </w:p>
    <w:p>
      <w:pPr>
        <w:pStyle w:val="Normal"/>
        <w:rPr/>
      </w:pPr>
      <w:r>
        <w:rPr/>
      </w:r>
    </w:p>
    <w:p>
      <w:pPr>
        <w:pStyle w:val="Normal"/>
        <w:rPr/>
      </w:pPr>
      <w:r>
        <w:rPr/>
        <w:t xml:space="preserve">Jan. 24, 1894, Wednesday: Found that the citizen’s committee had not been informed about the bill for union &amp; felt that they had been ignored.  I labored with them to unite in the fight notwithstanding they had not been consulted &amp; labor(ed) hard to get it through.  Finily (Finally) consented to go back to S.L.C. to help out.  I saw Bro. Smith &amp; we arranged for a letter to be sent to the Bps. about their ward conference. </w:t>
      </w:r>
    </w:p>
    <w:p>
      <w:pPr>
        <w:pStyle w:val="Normal"/>
        <w:rPr/>
      </w:pPr>
      <w:r>
        <w:rPr/>
      </w:r>
    </w:p>
    <w:p>
      <w:pPr>
        <w:pStyle w:val="Normal"/>
        <w:rPr/>
      </w:pPr>
      <w:r>
        <w:rPr/>
        <w:t xml:space="preserve">Jan. 25, Thursday: Took train for S.L.C. at 6:30 &amp; reached there at 10:30.  Went to the office &amp; saw A.H.Cannon &amp; several of the legislators &amp; talked about the union of the A.C. &amp; Univ(ersity).  Found them almost all favorable but some in(terest) for not considering it now.  In the evening I went to Sister Kate’s. </w:t>
      </w:r>
    </w:p>
    <w:p>
      <w:pPr>
        <w:pStyle w:val="Normal"/>
        <w:rPr/>
      </w:pPr>
      <w:r>
        <w:rPr/>
      </w:r>
    </w:p>
    <w:p>
      <w:pPr>
        <w:pStyle w:val="Normal"/>
        <w:rPr/>
      </w:pPr>
      <w:r>
        <w:rPr/>
        <w:t xml:space="preserve">Jan. 26, Friday: Went to the Morgan Hotel for breakfast  &amp; met Brother of Provo who said he was in favor of union at Logan.  Went to the Prests. &amp; signed articles of incorporation of the Calder R.R. in Iron Co, Utah.  Returned home in the evening.  Apostle F. M. Lyman was on the train &amp; his brother Platt.  We enjoyed ourselves in chat.  Bro. Gibbs of Malad was on too, but got off at Cache Junction. </w:t>
      </w:r>
    </w:p>
    <w:p>
      <w:pPr>
        <w:pStyle w:val="Normal"/>
        <w:rPr/>
      </w:pPr>
      <w:r>
        <w:rPr/>
      </w:r>
    </w:p>
    <w:p>
      <w:pPr>
        <w:pStyle w:val="Normal"/>
        <w:rPr/>
      </w:pPr>
      <w:r>
        <w:rPr/>
        <w:t xml:space="preserve">Jan. 27, Saturday: Done some work at the office &amp; met several men &amp; wimmen who asked council on several matters.  Signed some recommends &amp; cut some wood.  N. W. Haws, who resigned as stake clerek some time ago, today sent in a charge of $300 for his services, which is a most absurd demand, &amp; I am sure the stake presidency will not allow.  Went to the train in the evening, met Bros. Smith, Young &amp; Morgan, who will attend our g(eneral) conference.  Went to the committee room expecting to meet with them, but no one being present I returned home &amp; done some reading.  </w:t>
      </w:r>
    </w:p>
    <w:p>
      <w:pPr>
        <w:pStyle w:val="Normal"/>
        <w:rPr/>
      </w:pPr>
      <w:r>
        <w:rPr/>
      </w:r>
    </w:p>
    <w:p>
      <w:pPr>
        <w:pStyle w:val="Normal"/>
        <w:rPr/>
      </w:pPr>
      <w:r>
        <w:rPr/>
        <w:t xml:space="preserve">Jan. 28, Sunday: Went to the train at 6:30 a.m.  Met Prest. J. F. Smith who came in from the north.  Brought him to my house where we had breakfast &amp; at 10 a.m. went to meeting.  Found a full house.  Bros. S. B. Young, John Morgan &amp; C. D. Fjelsted occupied the time. At the close of the meeting a short meeting was held with the S.S. Superintendants &amp; they were instructed to be more careful in the future to keep the board at S.L.C. posted in all matters pertaining to S.S. in the stake.  At 2 p.m. the house was so crowded that it became necessary to hold meeting in the basement as well.  Some of the elders were sent there to speak, the same that spoke in the morning in the main hall.  Elder Kimball, Prest. J. F. Smith spoke in an interesting manner on the gospel.  After meeting Prest. Smith &amp; Morgan, Malen &amp; Allen came home with me to dinner &amp; after which Bros. I. Smith came, &amp; we asked &amp; Prest. Smith answered questions until evening meeting.  Bps. courts have jurisdiction over all offences of lay members to disfellowship or restore to membership.  The evening meeting was as well filled as any &amp; Bro. Platt D. Lyman &amp; F.M.Lyman &amp; Prest. Smith spoke, all bearing on the necessity of all living the gospel as well as preaching it.  It was listened to throughout with profound interest. </w:t>
      </w:r>
    </w:p>
    <w:p>
      <w:pPr>
        <w:pStyle w:val="Normal"/>
        <w:rPr/>
      </w:pPr>
      <w:r>
        <w:rPr/>
      </w:r>
    </w:p>
    <w:p>
      <w:pPr>
        <w:pStyle w:val="Normal"/>
        <w:rPr/>
      </w:pPr>
      <w:r>
        <w:rPr/>
        <w:t xml:space="preserve">Jan. 29, Monday: At 10 a.m. our conference convened again.  Elders Isaac Smith, Simpson, M. Malen, D.M.todd, E.S. Gowans &amp; Apostle M.W.Merrill occupied the time &amp; spoke of the temporal &amp; spiritual matters pertaining to our every day lives.  In the afternoon I spoke a few moments &amp; presented the release of one alternate high counselor &amp; stake clerks, &amp; put in J. E. Willson as Stake Clerk &amp; E. Hyde, musical director for the Y.M.M.I.A., after which Prest. J. F. Smith &amp; F.M. Lyman spoke with power on the duties of Sts. with regard to Bps. courts &amp; High Council &amp; other important matters. </w:t>
      </w:r>
    </w:p>
    <w:p>
      <w:pPr>
        <w:pStyle w:val="Normal"/>
        <w:rPr/>
      </w:pPr>
      <w:r>
        <w:rPr/>
      </w:r>
    </w:p>
    <w:p>
      <w:pPr>
        <w:pStyle w:val="Normal"/>
        <w:rPr/>
      </w:pPr>
      <w:r>
        <w:rPr/>
        <w:t xml:space="preserve">Jan. 30, 1894, Tuesday: Did some writing &amp; visited the B.Y.College &amp; spoke to the students on the subject of honorary parents.  Called at the temple &amp; office.  In the evening Bp. Skidmore called &amp; talked over a case which he had tried in his court.  Also N. W. Haws called &amp; talked over his charge against the Stake of $300.00 for keeping records &amp; making out reports.  I told him such work was generally done for nothing unless it required a man to devote time which otherwise engaged him for his support &amp; that we would pay him for the actual time spent in the work.  Bro. Smith was here &amp; supported me.  At 11:30 Bro. L.R. Martineau called &amp; desired me by request of committee to go to S.L.C. to look out for our interests in the A.C. College matters.  </w:t>
      </w:r>
    </w:p>
    <w:p>
      <w:pPr>
        <w:pStyle w:val="Normal"/>
        <w:rPr/>
      </w:pPr>
      <w:r>
        <w:rPr/>
      </w:r>
    </w:p>
    <w:p>
      <w:pPr>
        <w:pStyle w:val="Normal"/>
        <w:rPr/>
      </w:pPr>
      <w:r>
        <w:rPr/>
        <w:t xml:space="preserve">Jan. 31, Wednesday: Took train &amp; arrived in S.L.C. at 10:30 a.m.  Met members of the legislature &amp; talked with them, &amp; in the evening met with the house committee &amp; an array of University professors who spoke at length on the union &amp; location at S.LC.  Mr. Sanborn &amp; Carlisle spoke favoring location at Logan.  It was a lengthy &amp; interesting meeting but it is difficult to tell the result </w:t>
      </w:r>
    </w:p>
    <w:p>
      <w:pPr>
        <w:pStyle w:val="Normal"/>
        <w:rPr/>
      </w:pPr>
      <w:r>
        <w:rPr/>
      </w:r>
    </w:p>
    <w:p>
      <w:pPr>
        <w:pStyle w:val="Normal"/>
        <w:rPr/>
      </w:pPr>
      <w:r>
        <w:rPr/>
        <w:t xml:space="preserve">Feb. 1, 1894, Thursday: Fast day.  I fasted after sleeping at Wm. Kerr’s &amp; met a young man who I knew in Montana years ago—Roylance by name.  I roomed with him.  I met with our friends, found them cheerful &amp; hopeful.  Met in caucus with them &amp; after buying a book at news office I met Nephi Torbut &amp; Phillip Quayle, the former going on a mission to the S(outhern) States.  Took them to the Morgan Hotel &amp; introduced them to Bro. John Morgan.  I then took train for home where I arrived at 6:30.  Found all well.  </w:t>
      </w:r>
    </w:p>
    <w:p>
      <w:pPr>
        <w:pStyle w:val="Normal"/>
        <w:rPr/>
      </w:pPr>
      <w:r>
        <w:rPr/>
      </w:r>
    </w:p>
    <w:p>
      <w:pPr>
        <w:pStyle w:val="Normal"/>
        <w:rPr/>
      </w:pPr>
      <w:r>
        <w:rPr/>
        <w:t xml:space="preserve">Feb. 2, Friday: Stormy most of the day.  I was up to the office some of the day &amp; at home the balance.  A number of men &amp; wimmen called to see me.  Went to the Temple at 9 a.m. &amp; was ordained &amp; endowed for William Carpenter, (a) dead relative on my wife’s side.  We were also sealed for Samuel Carpenter &amp; Dally Alton.  In the afternoon a lady from Smithfield called to see me about her circumstances.  She said she had 4 children &amp; had never been married.  Joined the Church in East Tenesee (Tennessee), had 3 before she came &amp; one since.  She was in a bad condition &amp; wanted counsel (on) what to do.  I told her to return &amp; I would see her Bp.  At 6:30 met with the College Committee.  Learned from Joel Ricks that the Church University was to be abandoned &amp; combined with the State University &amp; it looked as if our plans had failed.  At 7:30 went into High Council &amp; after a hearing of the case J. H. Gnehm was cut off the Church for adultery &amp; apostacy. &amp; Elijah Pearce was permitted to receive the Priesthood.  Reached home at 11 p.m.  </w:t>
      </w:r>
    </w:p>
    <w:p>
      <w:pPr>
        <w:pStyle w:val="Normal"/>
        <w:rPr/>
      </w:pPr>
      <w:r>
        <w:rPr/>
      </w:r>
    </w:p>
    <w:p>
      <w:pPr>
        <w:pStyle w:val="Normal"/>
        <w:rPr/>
      </w:pPr>
      <w:r>
        <w:rPr/>
        <w:t xml:space="preserve">Feb. 3, Saturday: At 11 a.m. the Priesthood Meeting convened.  It was the largest I have seen for years in the Stake.  Several matters of importance was talked of--care of homes, &amp; farms &amp; fences, labor with negligent members of quorums, dairying, etc.  I signed a great many recommends &amp; answered many questions.  At 7 p.m. met with some of the citizens &amp; talked over the A.C.College situation &amp; it was decided that I should go to S.L.C. again Monday.  </w:t>
      </w:r>
    </w:p>
    <w:p>
      <w:pPr>
        <w:pStyle w:val="Normal"/>
        <w:rPr/>
      </w:pPr>
      <w:r>
        <w:rPr/>
        <w:t xml:space="preserve">Feb. 4, 1894, Sunday: Early this morning Isaac Smith, J.G.Kimball &amp; myself took the train for Richmond to attend the ward conferences at that place &amp; Coveville.  Apostle M. W. Merrill went with Bro. Smith &amp; Kimball stayed with me.  The meetings were well attended &amp; we had an enjoyable time.  All the ward officers were presented &amp; sustained.  Held 3 meetings &amp; returned home by train.  </w:t>
      </w:r>
    </w:p>
    <w:p>
      <w:pPr>
        <w:pStyle w:val="Normal"/>
        <w:rPr/>
      </w:pPr>
      <w:r>
        <w:rPr/>
      </w:r>
    </w:p>
    <w:p>
      <w:pPr>
        <w:pStyle w:val="Normal"/>
        <w:rPr/>
      </w:pPr>
      <w:r>
        <w:rPr/>
        <w:t>Feb. 5, Monday: Took train for S.L.C.  Met with Prest. Smith &amp; Talmage where we had quite a discussion of the union proposition.  I met every question with my strongest argument for Logan believing it to be the best place for schools.  Met with several members of the legislature .</w:t>
      </w:r>
    </w:p>
    <w:p>
      <w:pPr>
        <w:pStyle w:val="Normal"/>
        <w:rPr/>
      </w:pPr>
      <w:r>
        <w:rPr/>
      </w:r>
    </w:p>
    <w:p>
      <w:pPr>
        <w:pStyle w:val="Normal"/>
        <w:rPr/>
      </w:pPr>
      <w:r>
        <w:rPr/>
        <w:t xml:space="preserve">Feb. 6, Tuesday: Spent the day laboring for Cache (Co.)  Stayed over night at my sister’s. </w:t>
      </w:r>
    </w:p>
    <w:p>
      <w:pPr>
        <w:pStyle w:val="Normal"/>
        <w:rPr/>
      </w:pPr>
      <w:r>
        <w:rPr/>
      </w:r>
    </w:p>
    <w:p>
      <w:pPr>
        <w:pStyle w:val="Normal"/>
        <w:rPr/>
      </w:pPr>
      <w:r>
        <w:rPr/>
        <w:t xml:space="preserve">Feb. 7, Wednesday: Worked the forenoon to help out the matters of union &amp; tuition fees for high school students &amp; I think it will meet with favor by almost everybody.  I returned home in the evening train.  Miss Ida Cook joined us at Ogden.  L.R. Martineau met me at the train &amp; took me home.  Found some of my children sick.  I administered to them &amp; also to Bro. Lufkin’s daughter, Verne.  </w:t>
      </w:r>
    </w:p>
    <w:p>
      <w:pPr>
        <w:pStyle w:val="Normal"/>
        <w:rPr/>
      </w:pPr>
      <w:r>
        <w:rPr/>
      </w:r>
    </w:p>
    <w:p>
      <w:pPr>
        <w:pStyle w:val="Normal"/>
        <w:rPr/>
      </w:pPr>
      <w:r>
        <w:rPr/>
        <w:t xml:space="preserve">Feb. 8, Thursday: My children are all better this morning.  Went to the office &amp; wrote a letter to J. W. Carpenter (of) St. George, Utah about genealogy.  Another to Michael Norman.  Met many friends.  Received a lengthy letter from F. A. Harberger making a series of charges against me.  In the evening I sent for Father to come &amp; bring him to my place where I read it all over &amp; contradicted it entirely.  He asked my forgiveness &amp; I forgave him &amp; destroyed the letter.  It was a most singular letter.  </w:t>
      </w:r>
    </w:p>
    <w:p>
      <w:pPr>
        <w:pStyle w:val="Normal"/>
        <w:rPr/>
      </w:pPr>
      <w:r>
        <w:rPr/>
      </w:r>
    </w:p>
    <w:p>
      <w:pPr>
        <w:pStyle w:val="Normal"/>
        <w:rPr/>
      </w:pPr>
      <w:r>
        <w:rPr/>
        <w:t xml:space="preserve">Feb. 9, Friday: Stormy.  I was at the office some of the day &amp; wrote some letters.  Met Bp. Hyde in the High Council room &amp; talked over some matters in his ward.  Also met with Sister Annie Anderson Hanson who seeks a divorce from Hanson.  I instructed how to proceed &amp; what she should do.  I do not know whether she will take my council or not.  I administered to Miss Lufkin &amp; to my two youngest children who have colds &amp; fever.  I wrote an article for the paper on our partially developed resources, encouraging the tilling of the soil.  Also fruit growing &amp; chances of employment for everybody.  </w:t>
      </w:r>
    </w:p>
    <w:p>
      <w:pPr>
        <w:pStyle w:val="Normal"/>
        <w:rPr/>
      </w:pPr>
      <w:r>
        <w:rPr/>
      </w:r>
    </w:p>
    <w:p>
      <w:pPr>
        <w:pStyle w:val="Normal"/>
        <w:rPr/>
      </w:pPr>
      <w:r>
        <w:rPr/>
        <w:t xml:space="preserve">Feb. 10, Saturday: I was busy all day signing recommends, writing letters &amp; answering questions for many folks.  The east wind blew an old fashioned blizzard, piled up the snow &amp; blew down some fences &amp; trees &amp; tipped over some sleighs.  It was accompanied by a very cold wave. </w:t>
      </w:r>
    </w:p>
    <w:p>
      <w:pPr>
        <w:pStyle w:val="Normal"/>
        <w:rPr/>
      </w:pPr>
      <w:r>
        <w:rPr/>
      </w:r>
    </w:p>
    <w:p>
      <w:pPr>
        <w:pStyle w:val="Normal"/>
        <w:rPr/>
      </w:pPr>
      <w:r>
        <w:rPr/>
        <w:t>Feb. 11, Sunday: This morning I went early to Paradise to attend the ward conference.  Bro. L. R. Martineau accompanied me.  It was a very cold drive, but we arrived in time for 10 a.m. meeting which was well attended.  Listened to reports from the Prests. of the various organizations &amp; Bro. M(alen) spoke on the duties of the Sts.  After meeting we was asked to administer to Sister J. P. James &amp; then went &amp; took dinner with Bp. Oldham.  At 2 p.m. returned to meeting where the house was crowded.  The presentation of the officers was the 1</w:t>
      </w:r>
      <w:r>
        <w:rPr>
          <w:vertAlign w:val="superscript"/>
        </w:rPr>
        <w:t>st</w:t>
      </w:r>
      <w:r>
        <w:rPr/>
        <w:t xml:space="preserve"> &amp; occupied most of the time.  I then spoke to the young upon the importance of improvement &amp; progress.  Make efforts to become better men &amp; wimmen.  Young men should not ask a young lady to be better than he is, but both should be true, virtuous, &amp; noble.  We returned home after meeting arriving at 7 p.m.  Administered to Ezra Obray’s baby. </w:t>
      </w:r>
    </w:p>
    <w:p>
      <w:pPr>
        <w:pStyle w:val="Normal"/>
        <w:rPr/>
      </w:pPr>
      <w:r>
        <w:rPr/>
      </w:r>
    </w:p>
    <w:p>
      <w:pPr>
        <w:pStyle w:val="Normal"/>
        <w:rPr/>
      </w:pPr>
      <w:r>
        <w:rPr/>
        <w:t xml:space="preserve">Feb. 12, 1894, Monday: I went to the temple &amp; copied all the names of my wife Carrie Carpenter’s ancestors that had been baptized for &amp; wrote some letters.  This evening I commenced reading a work by Wm. H. Thayer, entitled “Inspiring Anecdotes” from lives of successful men &amp; wimmen.  Spent some time in convers(ation) with my eldest daughters in doing right. </w:t>
      </w:r>
    </w:p>
    <w:p>
      <w:pPr>
        <w:pStyle w:val="Normal"/>
        <w:rPr/>
      </w:pPr>
      <w:r>
        <w:rPr/>
      </w:r>
    </w:p>
    <w:p>
      <w:pPr>
        <w:pStyle w:val="Normal"/>
        <w:rPr/>
      </w:pPr>
      <w:r>
        <w:rPr/>
        <w:t xml:space="preserve">Feb. 13, Tuesday: Was busily engaged in convers(ation) with several persons on personal matters. </w:t>
      </w:r>
    </w:p>
    <w:p>
      <w:pPr>
        <w:pStyle w:val="Normal"/>
        <w:rPr/>
      </w:pPr>
      <w:r>
        <w:rPr/>
      </w:r>
    </w:p>
    <w:p>
      <w:pPr>
        <w:pStyle w:val="Normal"/>
        <w:rPr/>
      </w:pPr>
      <w:r>
        <w:rPr/>
        <w:t xml:space="preserve">Feb. 14, Wednesday: Valentine Day.  This is Ezra’s birthday, 14 years old, my eldest living son.  I went to the temple &amp; was endowed for Timothy Carpenter.  This is a pleasant day, sun shines warmer. </w:t>
      </w:r>
    </w:p>
    <w:p>
      <w:pPr>
        <w:pStyle w:val="Normal"/>
        <w:rPr/>
      </w:pPr>
      <w:r>
        <w:rPr/>
      </w:r>
    </w:p>
    <w:p>
      <w:pPr>
        <w:pStyle w:val="Normal"/>
        <w:rPr/>
      </w:pPr>
      <w:r>
        <w:rPr/>
        <w:t xml:space="preserve">Feb. 15, Thursday: Went to the temple &amp; was endowed for Asa Carpenter.  Got through by 1 p.m. &amp; then wrote some letters &amp; did some business at the office. </w:t>
      </w:r>
    </w:p>
    <w:p>
      <w:pPr>
        <w:pStyle w:val="Normal"/>
        <w:rPr/>
      </w:pPr>
      <w:r>
        <w:rPr/>
      </w:r>
    </w:p>
    <w:p>
      <w:pPr>
        <w:pStyle w:val="Normal"/>
        <w:rPr/>
      </w:pPr>
      <w:r>
        <w:rPr/>
        <w:t xml:space="preserve">Feb. 16, Friday:  Went to the temple again &amp; was endowed for Asa Carpenter, which makes three this week.  It is an immense work &amp; will take unnumbered years to do it in. </w:t>
      </w:r>
    </w:p>
    <w:p>
      <w:pPr>
        <w:pStyle w:val="Normal"/>
        <w:rPr/>
      </w:pPr>
      <w:r>
        <w:rPr/>
      </w:r>
    </w:p>
    <w:p>
      <w:pPr>
        <w:pStyle w:val="Normal"/>
        <w:rPr/>
      </w:pPr>
      <w:r>
        <w:rPr/>
        <w:t xml:space="preserve">Feb. 17, Saturday: This morning I went to the office &amp; met Bp. Samuel Oldham, who submitted the names of T. R. Smith &amp; John W. Obray for missions.  I endorsed them.  I wrote some letters today, one to Prest. Woodruff about a divorce for Annie J. Anderson &amp; Hans C. Hansen.  Also about trying men for their fellowship for nonpayment of debt.  This afternoon Bro. Malen &amp; Smith came to my house &amp; we talked over matters of importance to our stake, viz., calling our high councilors to account for drinking, smoking &amp; for non attendance to meetings; paying of our stake chorester, which we decided should be done through the office, N. W. Haws, for not delivering our stake record, should be visited by the teachers &amp; labored with &amp; dealt with if necessary.  Had a talk with Bros. Quayle &amp; Jenson.  Maggie &amp; Ida went to Smithfield this evening.  </w:t>
      </w:r>
    </w:p>
    <w:p>
      <w:pPr>
        <w:pStyle w:val="Normal"/>
        <w:rPr/>
      </w:pPr>
      <w:r>
        <w:rPr/>
      </w:r>
    </w:p>
    <w:p>
      <w:pPr>
        <w:pStyle w:val="Normal"/>
        <w:rPr/>
      </w:pPr>
      <w:r>
        <w:rPr/>
        <w:t xml:space="preserve">Feb. 18, Sunday: At 7:30 a.m. I went to Bro. Isaac Smith’s, to go with him to Smithfield, but found him sick &amp; unable to go.  I took his team &amp; picked up Bro. Aaron Farr &amp; Elias Kimball &amp; went through a foot of snow &amp; broke a trak (track) all the way.  At 10 a.m. went to meeting.  There were but few present.  Listened to reports &amp; remarks from Farr &amp; Kimball &amp; Pond.  At 2 p.m. the house was full.  M. W. Merrill spoke &amp; the officers were presented.  Apostle Merrill then spoke after I had occupied 20 minutes.  Bro. Kimball &amp; I remained to the evening meeting.  Bro. Farr drove the team back home.  Bro. K(imball) spoke at some length &amp; I occupied the balance of the time.  We then took train for home.  Arrived at 10 p.m. </w:t>
      </w:r>
    </w:p>
    <w:p>
      <w:pPr>
        <w:pStyle w:val="Normal"/>
        <w:rPr/>
      </w:pPr>
      <w:r>
        <w:rPr/>
      </w:r>
    </w:p>
    <w:p>
      <w:pPr>
        <w:pStyle w:val="Normal"/>
        <w:rPr/>
      </w:pPr>
      <w:r>
        <w:rPr/>
        <w:t>Feb. 19, 1894, Monday: Wrote out &amp; recorded 130 names of the Carpenter family &amp; took them to the temple &amp; had them entered for baptism.  In the afternoon I went to Hyde Park with Bro. L. R. Martineau &amp; we took an inventory of the tithing property.  Returned home at 5 p.m.  Administered to my wife Mary who was not well, then went to Prest. Isaac Smith’s &amp; administered to his little child, which has a bad cold &amp; hoarseness.  Ariving home, I read some from “Lives of Great Men &amp; Wimmen.”</w:t>
      </w:r>
    </w:p>
    <w:p>
      <w:pPr>
        <w:pStyle w:val="Normal"/>
        <w:rPr/>
      </w:pPr>
      <w:r>
        <w:rPr/>
      </w:r>
    </w:p>
    <w:p>
      <w:pPr>
        <w:pStyle w:val="Normal"/>
        <w:rPr/>
      </w:pPr>
      <w:r>
        <w:rPr/>
        <w:t xml:space="preserve">Feb. 20, Tuesday: Went early to the temple accompanied by Sarah Ann, my wife &amp; Margaret, my daughter.  I was called upon to speak in the temple meeting, but was almost overpowered so I could not speak.  The work of redemption is so great I am lost in the contemplation of it.  I was baptized for 70 males &amp; Annie &amp; Maggie were baptized for 31 &amp; 29 females respectively.  Returned home.  2 p.m. Prest. Isaac Smith called with his wife &amp; spent the evening.  The home missionaries met with my family &amp; talked to us upon many important (matters).  They then called upon all the leading members of the family to speak &amp; all seemed to enjoy freedom &amp; a good spirit.  Samuel Holbrook &amp; David Jenkins were their names. </w:t>
      </w:r>
    </w:p>
    <w:p>
      <w:pPr>
        <w:pStyle w:val="Normal"/>
        <w:rPr/>
      </w:pPr>
      <w:r>
        <w:rPr/>
      </w:r>
    </w:p>
    <w:p>
      <w:pPr>
        <w:pStyle w:val="Normal"/>
        <w:rPr/>
      </w:pPr>
      <w:r>
        <w:rPr/>
        <w:t>Feb. 21, Wednesday: Went to the temple &amp; was endowed for one of the Carpenter family &amp; had two wives sealed to him.  After noon was spent in writing more names in the record.  At 7:30 p.m. went to a sociable in the 6</w:t>
      </w:r>
      <w:r>
        <w:rPr>
          <w:vertAlign w:val="superscript"/>
        </w:rPr>
        <w:t>th</w:t>
      </w:r>
      <w:r>
        <w:rPr/>
        <w:t xml:space="preserve"> Ward given by the choir.  It was a most enjoyable time. </w:t>
      </w:r>
    </w:p>
    <w:p>
      <w:pPr>
        <w:pStyle w:val="Normal"/>
        <w:rPr/>
      </w:pPr>
      <w:r>
        <w:rPr/>
      </w:r>
    </w:p>
    <w:p>
      <w:pPr>
        <w:pStyle w:val="Normal"/>
        <w:rPr/>
      </w:pPr>
      <w:r>
        <w:rPr/>
        <w:t>Feb. 22, Thursday:  Today was spent in the temple for another of the Carpenter family to whom we had two wives sealed.  Wrote some letters &amp; signed some recommends.  Took dinner with Bro. Isaac Smith &amp; spent a very nice time with them for two hours when he had his team hitched up &amp; gave us a ride, after which we both went to see Bro. John Jacobs, who is sick.  Found him very bad.  We administered to him &amp; returned.  This is Washington’s birthday, which is a general holiday, schools all closed &amp; the children are at home.  It is bitter cold for this time of the year—18 degrees below 0.</w:t>
      </w:r>
    </w:p>
    <w:p>
      <w:pPr>
        <w:pStyle w:val="Normal"/>
        <w:rPr/>
      </w:pPr>
      <w:r>
        <w:rPr/>
      </w:r>
    </w:p>
    <w:p>
      <w:pPr>
        <w:pStyle w:val="Normal"/>
        <w:rPr/>
      </w:pPr>
      <w:r>
        <w:rPr/>
        <w:t xml:space="preserve">Feb. 23, Friday: I went again to the temple &amp; was endowed for James Carpenter &amp; had his two wives sealed to him.  We have thus made 9 persons happy this week, by uniting them in holy matrimony for all eternity.  Took Carrie &amp; Annie &amp; visited the Woodruff School, listened to a very nice little programm of son’s recitations etc., commemorative of George Washington.  The evening I spent at home recording more names &amp; talking with my children. </w:t>
      </w:r>
    </w:p>
    <w:p>
      <w:pPr>
        <w:pStyle w:val="Normal"/>
        <w:rPr/>
      </w:pPr>
      <w:r>
        <w:rPr/>
      </w:r>
    </w:p>
    <w:p>
      <w:pPr>
        <w:pStyle w:val="Normal"/>
        <w:rPr/>
      </w:pPr>
      <w:r>
        <w:rPr/>
        <w:t xml:space="preserve">Feb. 24, Saturday: Went to the office again &amp; was engaged for (the) day in tithing matters.  Afternoon I was at the office attending to various matters.  At 5 p.m. I took Bro. Edwin Austin with me to Hyrum where I talked to the young men on the necessity of being satisfied &amp; make the best of their lot &amp; labor to cultivate their farms the best they can, prepare themselves to occupy higher positions if presented, but be patient &amp; do the best we can in any place.  Stayed over night at Bp. Wright’s.  </w:t>
      </w:r>
    </w:p>
    <w:p>
      <w:pPr>
        <w:pStyle w:val="Normal"/>
        <w:rPr/>
      </w:pPr>
      <w:r>
        <w:rPr/>
      </w:r>
    </w:p>
    <w:p>
      <w:pPr>
        <w:pStyle w:val="Normal"/>
        <w:rPr/>
      </w:pPr>
      <w:r>
        <w:rPr/>
        <w:t xml:space="preserve">Feb. 25, Sunday: At 8 a.m. we left for Avon Ward conference.  Met at 10 a.m.  Listened to reports of all the various officers, when Bro. Austin spoke on the principle of tithes, etc.  After meeting we went to Bp. Henry Jackson’s &amp; took dinner.  At 2 p.m. convened again, voted in the officers &amp; I spoke upon various topics, chief of which was the power of example &amp; encouraged all to labor diligently to improve in all things.  It seemed to me that there is some considerable improvement in the ward since last year &amp; much greater interest in all the organizations in the ward.  At 7 p.m. we met with the people of the Paradise Ward according to an appointment given out by the Bp.  Bro. Austin spoke at some length, after which I bore testimony &amp; spoke encouraging the Sts. to greater struggles to keep the command(ments) of God &amp; lead lives of purity &amp; endeavor to improve ourselves in all that is enabeling &amp; to become more godlike in our walk &amp; conversation.  </w:t>
      </w:r>
    </w:p>
    <w:p>
      <w:pPr>
        <w:pStyle w:val="Normal"/>
        <w:rPr/>
      </w:pPr>
      <w:r>
        <w:rPr/>
      </w:r>
    </w:p>
    <w:p>
      <w:pPr>
        <w:pStyle w:val="Normal"/>
        <w:rPr/>
      </w:pPr>
      <w:r>
        <w:rPr/>
        <w:t>Feb. 26, 1894, Monday: At 6:30 I took (the) train for S.L.City &amp; arrived there at 10 a.m.  I went to the Prests. office but they were so buisy that I could not get an interview with them.  They were preparing to attend the birthday reception of Prest. Wilford Woodruff who is 87 years of age on March 1</w:t>
      </w:r>
      <w:r>
        <w:rPr>
          <w:vertAlign w:val="superscript"/>
        </w:rPr>
        <w:t>st</w:t>
      </w:r>
      <w:r>
        <w:rPr/>
        <w:t xml:space="preserve">, 1894. I visited the assembly room &amp; talked to some of the legislators about the A.C. Colege.  I then took train for home at 2:40 p.m.  Arrived at 6:30 p.m. Wrote several names in my records for temple work. </w:t>
      </w:r>
    </w:p>
    <w:p>
      <w:pPr>
        <w:pStyle w:val="Normal"/>
        <w:rPr/>
      </w:pPr>
      <w:r>
        <w:rPr/>
      </w:r>
    </w:p>
    <w:p>
      <w:pPr>
        <w:pStyle w:val="Normal"/>
        <w:rPr/>
      </w:pPr>
      <w:r>
        <w:rPr/>
        <w:t xml:space="preserve">Feb. 27, Tuesday: Went early to the temple &amp; I was baptized for about 150 males of the Carpenter family.  Maggie &amp; Adeline were baptized for about 7 females.  In the afternoon I met with several parties at my house for council on various matters.  I gave them the best I knew.  The evening I spent at home after doing some work at the office. </w:t>
      </w:r>
    </w:p>
    <w:p>
      <w:pPr>
        <w:pStyle w:val="Normal"/>
        <w:rPr/>
      </w:pPr>
      <w:r>
        <w:rPr/>
      </w:r>
    </w:p>
    <w:p>
      <w:pPr>
        <w:pStyle w:val="Normal"/>
        <w:rPr/>
      </w:pPr>
      <w:r>
        <w:rPr/>
        <w:t xml:space="preserve">Feb. 28, Wednesday: I was endowed for Stephen Carpenter &amp; had his two wives sealed to him, who were endowed by Carrie &amp; Annie.  In the evening we attended the S. S. concert &amp; enjoyed quite a nice entertainment.  Ida &amp; Everett took parts. </w:t>
      </w:r>
    </w:p>
    <w:p>
      <w:pPr>
        <w:pStyle w:val="Normal"/>
        <w:rPr/>
      </w:pPr>
      <w:r>
        <w:rPr/>
      </w:r>
    </w:p>
    <w:p>
      <w:pPr>
        <w:pStyle w:val="Normal"/>
        <w:rPr/>
      </w:pPr>
      <w:r>
        <w:rPr/>
        <w:t xml:space="preserve">Mar. 1, 1894, Thursday: I was endowed for Peter Carpenter today &amp; had his two wives sealed to him at the same time.  Went to the office &amp; attended to some business with the Bps.  In the evening I attended the Choir festival &amp; had an enjoyable time.  A good supper was served to about 150 people, songs &amp; rescitations made up the program with games to conclude.  Got home (at) 11 p.m. </w:t>
      </w:r>
    </w:p>
    <w:p>
      <w:pPr>
        <w:pStyle w:val="Normal"/>
        <w:rPr/>
      </w:pPr>
      <w:r>
        <w:rPr/>
      </w:r>
    </w:p>
    <w:p>
      <w:pPr>
        <w:pStyle w:val="Normal"/>
        <w:rPr/>
      </w:pPr>
      <w:r>
        <w:rPr/>
        <w:t xml:space="preserve">Mar. 2, Friday: Went to the temple &amp; was endowed &amp; sealed for Abiah Carpenter &amp; wives.  After noon I was at the office for some time.  At 7:30 met with High Council &amp; all spoke &amp; expressed a desire to do better than in the past.  A good spirit prevailed &amp; I hope it will result in good.  Bro. Malen came home with me.  </w:t>
      </w:r>
    </w:p>
    <w:p>
      <w:pPr>
        <w:pStyle w:val="Normal"/>
        <w:rPr/>
      </w:pPr>
      <w:r>
        <w:rPr/>
      </w:r>
    </w:p>
    <w:p>
      <w:pPr>
        <w:pStyle w:val="Normal"/>
        <w:rPr/>
      </w:pPr>
      <w:r>
        <w:rPr/>
        <w:t xml:space="preserve">Mar. 3, Saturday: At 10 a.m. I met with my counselors in the council room &amp; talked over matters for the Priesthood Meeting which convened at 11 a.m., &amp; there were (was) a large (group which) came, notwithstanding it was a very stormy day.  I was truly delighted with the interest manifested in these meetings of late.  Bro. Joseph Kimball spoke, also Bro. Fjelsted, upon temporal matters.  I made reference to some items of interest to all concerned in the Gospel plan.  Several elders were recommended for ordination &amp; were sustained.  After meeting I set apart J. E. Hyde as musical director for the Young Men’s I.A.  Came home &amp; got dinner.  Bp. Wright was there &amp; talked over matters concerening the young man who had lived with me awhile &amp; got married to an immigrant girl &amp; was about to leave her.  I went to the office &amp; met several of the Bps. &amp; some others.  Returned home in the evening &amp; talked with my girls &amp; we concluded to get up a family entertainment. </w:t>
      </w:r>
    </w:p>
    <w:p>
      <w:pPr>
        <w:pStyle w:val="Normal"/>
        <w:rPr/>
      </w:pPr>
      <w:r>
        <w:rPr/>
      </w:r>
    </w:p>
    <w:p>
      <w:pPr>
        <w:pStyle w:val="Normal"/>
        <w:rPr/>
      </w:pPr>
      <w:r>
        <w:rPr/>
        <w:t>Mar. 4, 1894, Sunday: I went to Greenville Ward conference with Bp. N. W. Crookston &amp; Joseph Kimball.  At 10 a.m. met with a few of the saints, but in consequence of a very severe storm of wind &amp; snow there were not many out.  A good spirit prevailed &amp; the reports showed that an improvement had been made during the past year.  Bro. Kimball spoke in a very encouraging manner.  We took dinner with Bro. R. P. Smith’s family &amp; at 2 p.m. met again &amp; the house was filled.  After the presentation of officers, I spoke upon the principles of saints, word of wisdom &amp; the force &amp; power of habit, its effects on others.  We returned home &amp; I went to the 6</w:t>
      </w:r>
      <w:r>
        <w:rPr>
          <w:vertAlign w:val="superscript"/>
        </w:rPr>
        <w:t>th</w:t>
      </w:r>
      <w:r>
        <w:rPr/>
        <w:t xml:space="preserve"> Ward &amp; attended the conjoint session of the M.I.A.  I told the young that the Bible was for the use in every business as well as the Sabbath.  </w:t>
      </w:r>
    </w:p>
    <w:p>
      <w:pPr>
        <w:pStyle w:val="Normal"/>
        <w:rPr/>
      </w:pPr>
      <w:r>
        <w:rPr/>
      </w:r>
    </w:p>
    <w:p>
      <w:pPr>
        <w:pStyle w:val="Normal"/>
        <w:rPr/>
      </w:pPr>
      <w:r>
        <w:rPr/>
        <w:t xml:space="preserve">Mar. 5, Monday: Today I intended to visit the schools but missed the Supt. &amp; I spent the day at the office &amp; at home.  In the evening I went with the girls Maggie &amp; Ida to the S.S. meeting.  I spoke a few moments after the program was exhausted. </w:t>
      </w:r>
    </w:p>
    <w:p>
      <w:pPr>
        <w:pStyle w:val="Normal"/>
        <w:rPr/>
      </w:pPr>
      <w:r>
        <w:rPr/>
      </w:r>
    </w:p>
    <w:p>
      <w:pPr>
        <w:pStyle w:val="Normal"/>
        <w:rPr/>
      </w:pPr>
      <w:r>
        <w:rPr/>
        <w:t>Mar. 6, Tuesday: I visited the district schools with Miss Ida Cook &amp; I enjoyed it very much &amp; think the schools are in a very good condition &amp; well graded.  They present(ed) a marke(d) contrast over the schools of 19 years ago, when I taught the first graded school in Logan in the 4</w:t>
      </w:r>
      <w:r>
        <w:rPr>
          <w:vertAlign w:val="superscript"/>
        </w:rPr>
        <w:t>th</w:t>
      </w:r>
      <w:r>
        <w:rPr/>
        <w:t xml:space="preserve"> Ward under Miss I. Cook.  Bro. Joseph Howel(l) called on me in the evening &amp; wished me to become one of the incorporators of the U.O.M.Co. which I consented to do in a small way &amp; become the vice president of the institution.  I spent the evening at home.  The girls went to a surprise (party) on their president. </w:t>
      </w:r>
    </w:p>
    <w:p>
      <w:pPr>
        <w:pStyle w:val="Normal"/>
        <w:rPr/>
      </w:pPr>
      <w:r>
        <w:rPr/>
      </w:r>
    </w:p>
    <w:p>
      <w:pPr>
        <w:pStyle w:val="Normal"/>
        <w:rPr/>
      </w:pPr>
      <w:r>
        <w:rPr/>
        <w:t xml:space="preserve">Mar. 7, Wednesday: Was endowed for Noah Chafer in the temple today &amp; had his wife sealed to him.  Got out at 1 p.m.  After noon I signed articles of incorporation for the Union Mercantile Co. of which I became a member &amp; Vice President.  Bro. Isaac Smith called in the evening &amp; told me of the case of Bro. N. W. Haws coming up tomorrow evening.  I told him I would be there. </w:t>
      </w:r>
    </w:p>
    <w:p>
      <w:pPr>
        <w:pStyle w:val="Normal"/>
        <w:rPr/>
      </w:pPr>
      <w:r>
        <w:rPr/>
      </w:r>
    </w:p>
    <w:p>
      <w:pPr>
        <w:pStyle w:val="Normal"/>
        <w:rPr/>
      </w:pPr>
      <w:r>
        <w:rPr/>
        <w:t>Mar. 8, Thursday: The weather is warm &amp; melting off the snow.  I was at the temple again &amp; was endowed for John Reid &amp; had his wife Mary Carpenter sealed to him.  Myself &amp; wife Carrie stood for Father &amp; Mother Harris who are dead &amp; had their son sealed to them.  Afternoon I was at the office &amp; met Barns the banker from Kaysville, &amp; from him have the promise of $2000.00 for the Stake.  At 7:30 met in the 2</w:t>
      </w:r>
      <w:r>
        <w:rPr>
          <w:vertAlign w:val="superscript"/>
        </w:rPr>
        <w:t>nd</w:t>
      </w:r>
      <w:r>
        <w:rPr/>
        <w:t xml:space="preserve"> Ward Bps. Court against Bro. N. W. Haws for retaining the Stake Reccords.  After hearing the case the Bp. decided that he should deliver over the property within ten days.  I spoke earnestly to Bro. H(aws) &amp; showed how absurd it was for him to want any time in which to turn them over.  He finally concluded to turn them over at once &amp; the case was dismissed. </w:t>
      </w:r>
    </w:p>
    <w:p>
      <w:pPr>
        <w:pStyle w:val="Normal"/>
        <w:rPr/>
      </w:pPr>
      <w:r>
        <w:rPr/>
      </w:r>
    </w:p>
    <w:p>
      <w:pPr>
        <w:pStyle w:val="Normal"/>
        <w:rPr/>
      </w:pPr>
      <w:r>
        <w:rPr/>
        <w:t xml:space="preserve">Mar. 9, 1894, Friday: Today I went through the temple for John Weston of the Maughan family in company with a large company for Sister Maughan.  I was ordained an Elder for this man by Thomas Morgan.  In the afternoon I wrote a letter to G. F. Wright who is in England on a mission.  A terrific storm came up from the north &amp; raged for several hours &amp; the snow fell several inches deep. </w:t>
      </w:r>
    </w:p>
    <w:p>
      <w:pPr>
        <w:pStyle w:val="Normal"/>
        <w:rPr/>
      </w:pPr>
      <w:r>
        <w:rPr/>
      </w:r>
    </w:p>
    <w:p>
      <w:pPr>
        <w:pStyle w:val="Normal"/>
        <w:rPr/>
      </w:pPr>
      <w:r>
        <w:rPr/>
        <w:t>Mar. 10, Saturday: A fine morning, such a striking contrast to that of last night.  I was at the office in the forenoon.  At 2 p.m. I gave a lecure to the religion class teachers in the B.Y.College.  There were about 20 present.  I spoke of the importance of religious training, duties of teachers &amp; their responsibility &amp; the necessity of such training.  Good attention was paid by all.  Sister Mecham gave an exercise in primary teaching in the R(eligion) class work.  I afterwards paid the monthly installment on my home for March (18)94.  At 7:30 a woman called upon me &amp; I advised her upon her personal affairs.  At 8 p.m. my wife, Carrie, &amp; I went to a sociable at Sister Maughan’s upon her 77</w:t>
      </w:r>
      <w:r>
        <w:rPr>
          <w:vertAlign w:val="superscript"/>
        </w:rPr>
        <w:t>th</w:t>
      </w:r>
      <w:r>
        <w:rPr/>
        <w:t xml:space="preserve"> birthday.  Met many friends &amp; old acquaintenances.  It was an enjoyable time &amp; a kindly feeling prevailed through it all.  </w:t>
      </w:r>
    </w:p>
    <w:p>
      <w:pPr>
        <w:pStyle w:val="Normal"/>
        <w:rPr/>
      </w:pPr>
      <w:r>
        <w:rPr/>
      </w:r>
    </w:p>
    <w:p>
      <w:pPr>
        <w:pStyle w:val="Normal"/>
        <w:rPr/>
      </w:pPr>
      <w:r>
        <w:rPr/>
        <w:t xml:space="preserve">Mar. 11, Sunday: At 10 a.m. I met with the Sts. of the Providence Ward in their ward conference at which excellent reports were given of the labors in all the various organizations, showing an increase of numbers &amp; interest in all the work, a noticeable improvement throughout.  Bro. J. E. Willson accompanied me &amp; we stayed to the evening meeting.  Took dinner at Bp. Theurer’s &amp; supper at Bro. F. Madison’s.  </w:t>
      </w:r>
    </w:p>
    <w:p>
      <w:pPr>
        <w:pStyle w:val="Normal"/>
        <w:rPr/>
      </w:pPr>
      <w:r>
        <w:rPr/>
      </w:r>
    </w:p>
    <w:p>
      <w:pPr>
        <w:pStyle w:val="Normal"/>
        <w:rPr/>
      </w:pPr>
      <w:r>
        <w:rPr/>
        <w:t xml:space="preserve">Mar. 13, Tuesday: I left home by train &amp; met Prest. J. F. Smith on train &amp; had a pleasant chat with him.  Arrived in S.L.City at 10 a.m.  Visited the President’s office &amp; talked with Bro. G. Q. Cannon about a trip to Southern Nevada to see some gold mines &amp; he gave his approval.  Bless our efforts.  I got $150.00 of them on my former work &amp; thus I was provided with the necessary funds. </w:t>
      </w:r>
    </w:p>
    <w:p>
      <w:pPr>
        <w:pStyle w:val="Normal"/>
        <w:rPr/>
      </w:pPr>
      <w:r>
        <w:rPr/>
      </w:r>
    </w:p>
    <w:p>
      <w:pPr>
        <w:pStyle w:val="Normal"/>
        <w:rPr/>
      </w:pPr>
      <w:r>
        <w:rPr/>
        <w:t xml:space="preserve">Mar. 14, Wednesday: Took train for Milford &amp; arrived at 7 p.m. over the Utah Southern.  Took supper at a restaurant &amp; immediately we engaged a ride on the stage &amp; left at once &amp; traveled all night. </w:t>
      </w:r>
    </w:p>
    <w:p>
      <w:pPr>
        <w:pStyle w:val="Normal"/>
        <w:rPr/>
      </w:pPr>
      <w:r>
        <w:rPr/>
      </w:r>
    </w:p>
    <w:p>
      <w:pPr>
        <w:pStyle w:val="Normal"/>
        <w:rPr/>
      </w:pPr>
      <w:r>
        <w:rPr/>
        <w:t xml:space="preserve">Mar. 15, Thursday: We arrived in Panoca at 4 p.m. after a long tiresome drive.  Bro. J. E. Langford was with me on the journey. Stayed with Bp. Lee over night.  </w:t>
      </w:r>
    </w:p>
    <w:p>
      <w:pPr>
        <w:pStyle w:val="Normal"/>
        <w:rPr/>
      </w:pPr>
      <w:r>
        <w:rPr/>
      </w:r>
    </w:p>
    <w:p>
      <w:pPr>
        <w:pStyle w:val="Normal"/>
        <w:rPr/>
      </w:pPr>
      <w:r>
        <w:rPr/>
        <w:t xml:space="preserve">Mar. 16, Friday: We hired a team of the Bp. &amp; drove out to Helen Ferguson District.  Here it commenced snowing &amp; continued all night.  Put up at a hotel &amp; put our team in the barn.  </w:t>
      </w:r>
    </w:p>
    <w:p>
      <w:pPr>
        <w:pStyle w:val="Normal"/>
        <w:rPr/>
      </w:pPr>
      <w:r>
        <w:rPr/>
      </w:r>
    </w:p>
    <w:p>
      <w:pPr>
        <w:pStyle w:val="Normal"/>
        <w:rPr/>
      </w:pPr>
      <w:r>
        <w:rPr/>
        <w:t xml:space="preserve">Mar. 17, Saturday: Snowing yet &amp; continued until noon.  We left then &amp; drove to the Pahranaget Valley where we arrived at 10 p.m.  At Mr. Mackey’s put up our team &amp; went to bed. </w:t>
      </w:r>
    </w:p>
    <w:p>
      <w:pPr>
        <w:pStyle w:val="Normal"/>
        <w:rPr/>
      </w:pPr>
      <w:r>
        <w:rPr/>
      </w:r>
    </w:p>
    <w:p>
      <w:pPr>
        <w:pStyle w:val="Normal"/>
        <w:rPr/>
      </w:pPr>
      <w:r>
        <w:rPr/>
        <w:t>Mar. 18, Sunday: After making necessary preparations we started in Mackey’s team for the mines.  We sent Bp. Lee’s team back with the mail boys &amp; drove to Geer’s Ranch.</w:t>
      </w:r>
    </w:p>
    <w:p>
      <w:pPr>
        <w:pStyle w:val="Normal"/>
        <w:rPr/>
      </w:pPr>
      <w:r>
        <w:rPr/>
        <w:t xml:space="preserve">Mar. 19, 1894, Monday: Drove over a desert all day to Summit Springs.  After watering our horses we drove on 4 miles &amp; camped. </w:t>
      </w:r>
    </w:p>
    <w:p>
      <w:pPr>
        <w:pStyle w:val="Normal"/>
        <w:rPr/>
      </w:pPr>
      <w:r>
        <w:rPr/>
      </w:r>
    </w:p>
    <w:p>
      <w:pPr>
        <w:pStyle w:val="Normal"/>
        <w:rPr/>
      </w:pPr>
      <w:r>
        <w:rPr/>
        <w:t xml:space="preserve">Mar. 20, Tuesday: Went to Indian Creek where we camped at Mr. Towner’s Ranch.  </w:t>
      </w:r>
    </w:p>
    <w:p>
      <w:pPr>
        <w:pStyle w:val="Normal"/>
        <w:rPr/>
      </w:pPr>
      <w:r>
        <w:rPr/>
      </w:r>
    </w:p>
    <w:p>
      <w:pPr>
        <w:pStyle w:val="Normal"/>
        <w:rPr/>
      </w:pPr>
      <w:r>
        <w:rPr/>
        <w:t xml:space="preserve">Mar. 21, Wednesday: Drove 15 miles to the Sterling mines.  We examined these locations &amp; found all bearing gold, but not much development work.  Found some quite rich ore.  It commenced snowing in the evening &amp; continued all night.  </w:t>
      </w:r>
    </w:p>
    <w:p>
      <w:pPr>
        <w:pStyle w:val="Normal"/>
        <w:rPr/>
      </w:pPr>
      <w:r>
        <w:rPr/>
      </w:r>
    </w:p>
    <w:p>
      <w:pPr>
        <w:pStyle w:val="Normal"/>
        <w:rPr/>
      </w:pPr>
      <w:r>
        <w:rPr/>
        <w:t xml:space="preserve">Mar. 22, Thursday: Found our bed under 6 inches of snow.  Kept us warm almost to suffocation.  We examined another location &amp; then went over the claims again &amp; took samples of ore from all of them.  After noon we drove over to the Montgomery District.  </w:t>
      </w:r>
    </w:p>
    <w:p>
      <w:pPr>
        <w:pStyle w:val="Normal"/>
        <w:rPr/>
      </w:pPr>
      <w:r>
        <w:rPr/>
      </w:r>
    </w:p>
    <w:p>
      <w:pPr>
        <w:pStyle w:val="Normal"/>
        <w:rPr/>
      </w:pPr>
      <w:r>
        <w:rPr/>
        <w:t xml:space="preserve">Mar. 23, Friday: We went &amp; examined the Wide West Mine &amp; took samples for assaying.  Found this a good property &amp; I liked it quite well.  Drove over to the Montgomery Mine &amp; camped.  Found this mine in litigation &amp; no prospect of its relief. </w:t>
      </w:r>
    </w:p>
    <w:p>
      <w:pPr>
        <w:pStyle w:val="Normal"/>
        <w:rPr/>
      </w:pPr>
      <w:r>
        <w:rPr/>
      </w:r>
    </w:p>
    <w:p>
      <w:pPr>
        <w:pStyle w:val="Normal"/>
        <w:rPr/>
      </w:pPr>
      <w:r>
        <w:rPr/>
        <w:t xml:space="preserve">Mar. 24, Saturday: We drove to the Pahruup Ranch.  This is the most pleasant place in all this desert region.  We here drew up a 90 day bond on the claims &amp; they were signed by Mackey &amp; Steed. </w:t>
      </w:r>
    </w:p>
    <w:p>
      <w:pPr>
        <w:pStyle w:val="Normal"/>
        <w:rPr/>
      </w:pPr>
      <w:r>
        <w:rPr/>
      </w:r>
    </w:p>
    <w:p>
      <w:pPr>
        <w:pStyle w:val="Normal"/>
        <w:rPr/>
      </w:pPr>
      <w:r>
        <w:rPr/>
        <w:t xml:space="preserve">Mar. 25, Sunday:  We here left Mackey &amp; took the stage for the terminus of the Nevada Southern.  We drove 6 mililes to Magill’s Ranch.  Stayed all night. </w:t>
      </w:r>
    </w:p>
    <w:p>
      <w:pPr>
        <w:pStyle w:val="Normal"/>
        <w:rPr/>
      </w:pPr>
      <w:r>
        <w:rPr/>
      </w:r>
    </w:p>
    <w:p>
      <w:pPr>
        <w:pStyle w:val="Normal"/>
        <w:rPr/>
      </w:pPr>
      <w:r>
        <w:rPr/>
        <w:t xml:space="preserve">Mar. 26, Monday: Went 22 miles to Ivanpah.  Here are two mills, but standing idle.  We were given a bed in an old hut &amp; fed by a greasy old man.  It was tough. </w:t>
      </w:r>
    </w:p>
    <w:p>
      <w:pPr>
        <w:pStyle w:val="Normal"/>
        <w:rPr/>
      </w:pPr>
      <w:r>
        <w:rPr/>
      </w:r>
    </w:p>
    <w:p>
      <w:pPr>
        <w:pStyle w:val="Normal"/>
        <w:rPr/>
      </w:pPr>
      <w:r>
        <w:rPr/>
        <w:t xml:space="preserve">Mar. 27, Tuesday: Drove to Vanderbilt which is a new mining camp, just opened.  Took dinner &amp; looked over a new 10 stamp mill which was just started.  It worked well &amp; was sure to be a success.  We then went on to Manvill, the terminus of the R.R. &amp; took train for Blake, a station on the A.P., where bought tickets for Los Angelas for 10 a.m., &amp; boarded the train at 10 p.m.  rode all night.  </w:t>
      </w:r>
    </w:p>
    <w:p>
      <w:pPr>
        <w:pStyle w:val="Normal"/>
        <w:rPr/>
      </w:pPr>
      <w:r>
        <w:rPr/>
      </w:r>
    </w:p>
    <w:p>
      <w:pPr>
        <w:pStyle w:val="Normal"/>
        <w:rPr/>
      </w:pPr>
      <w:r>
        <w:rPr/>
        <w:t xml:space="preserve">Mar. 28, Wednesday: Arrived at San Bardenio (Bernardino) &amp; traveled through a lovely section for fruit all the way to Los Angeles, where we arrived at 12 n.  Stayed here &amp; took a bath &amp; got dinner at the Hoffman House.  At 2 p.m. we took train for San Francisco, I traveled all night, through a desert country.  </w:t>
      </w:r>
    </w:p>
    <w:p>
      <w:pPr>
        <w:pStyle w:val="Normal"/>
        <w:rPr/>
      </w:pPr>
      <w:r>
        <w:rPr/>
      </w:r>
    </w:p>
    <w:p>
      <w:pPr>
        <w:pStyle w:val="Normal"/>
        <w:rPr/>
      </w:pPr>
      <w:r>
        <w:rPr/>
        <w:t xml:space="preserve">Mar. 29, Thursday: Arrived in S.F. at 10 a.m.  Went to the Burlington House, took rooms.  After dinner we looked after some mining machinery, &amp; in the evening went to the Baldwin Theater &amp; saw Ward &amp; James play.  It was good.  The house was densely packed &amp; gave the players a most hearty encore at every point.  How one nature was nicely portrayed. </w:t>
      </w:r>
    </w:p>
    <w:p>
      <w:pPr>
        <w:pStyle w:val="Normal"/>
        <w:rPr/>
      </w:pPr>
      <w:r>
        <w:rPr/>
      </w:r>
    </w:p>
    <w:p>
      <w:pPr>
        <w:pStyle w:val="Normal"/>
        <w:rPr/>
      </w:pPr>
      <w:r>
        <w:rPr/>
        <w:t xml:space="preserve">Mar. 30, Friday: Early this morning we took cars for the Golden Gate Park, where the mid-winter fair was in full blast.  We began with the Hortocultural building &amp; went around &amp; saw how they were built &amp; what they looked like.  We then went in there &amp; viewed all the exhibits, so far as time would permit.  It was a mos(t) enjoyable treat for me &amp; I made the most of it. </w:t>
      </w:r>
    </w:p>
    <w:p>
      <w:pPr>
        <w:pStyle w:val="Normal"/>
        <w:rPr/>
      </w:pPr>
      <w:r>
        <w:rPr/>
      </w:r>
    </w:p>
    <w:p>
      <w:pPr>
        <w:pStyle w:val="Normal"/>
        <w:rPr/>
      </w:pPr>
      <w:r>
        <w:rPr/>
        <w:t xml:space="preserve">Mar. 31, 1894, Saturday: This was children’s day at the fair &amp; it was estimated that 9000 souls were out.  It was crowded to over flow(ing).  We visited everything that we thought was profitable for us.  The pandorous machinery was the most attractive to me &amp; electric lights were grand.  We ascended the tower, 250 ft. high &amp; went around the Ferith (Ferris) Wheel, saw the Esquinaux &amp; his dogs, Indian &amp; Hawaiians, saw the Japs perform &amp; enjoyed the ostrich farm, saw the buffalo &amp; moose, deer &amp; tukeys, peacocks &amp; geese, lakes &amp; lawns, brooks &amp; waterfalls, white &amp; black swans &amp; things too numerous to mention.  All lent enjoyment to me.  Visited the Pacific Ocean at Sutra Heights, which is a paradise itself.  Went down on (the) shore, picked up some shells &amp; returned to the park.  Remained looking around until dark when we came to our hotel &amp; retired for the night. </w:t>
      </w:r>
    </w:p>
    <w:p>
      <w:pPr>
        <w:pStyle w:val="Normal"/>
        <w:rPr/>
      </w:pPr>
      <w:r>
        <w:rPr/>
      </w:r>
    </w:p>
    <w:p>
      <w:pPr>
        <w:pStyle w:val="Normal"/>
        <w:rPr/>
      </w:pPr>
      <w:r>
        <w:rPr/>
        <w:t xml:space="preserve">Apr. 1, 1894, Sunday: Took train for home &amp; arrived at 6:30 p.m.  My boys were there to meet me with a team &amp; I was soon at home.  (This is a mistake.)  I rode all day through the fields of the Sacramento Valley.  It was a pleasant view &amp; I enjoyed it much.  We reached the Sera (Sierra) Nevada Mts.at dusk. The snow sheds were so long we could not see much in the mountains, but the snow had not all disappeared. </w:t>
      </w:r>
    </w:p>
    <w:p>
      <w:pPr>
        <w:pStyle w:val="Normal"/>
        <w:rPr/>
      </w:pPr>
      <w:r>
        <w:rPr/>
      </w:r>
    </w:p>
    <w:p>
      <w:pPr>
        <w:pStyle w:val="Normal"/>
        <w:rPr/>
      </w:pPr>
      <w:r>
        <w:rPr/>
        <w:t xml:space="preserve">Apr. 2, Monday: It is beautiful this morning, but cold.  Traveled all day over barren plains, such a contrast to the west of the Sieras.  On the east side of it is sagebrush (&amp;) plains all the way to Ogden where we arrived at 6:30 p.m.  I went on to S.L.C., met &amp; stayed with my sister Kate.  Washed up &amp; went to bed. </w:t>
      </w:r>
    </w:p>
    <w:p>
      <w:pPr>
        <w:pStyle w:val="Normal"/>
        <w:rPr/>
      </w:pPr>
      <w:r>
        <w:rPr/>
      </w:r>
    </w:p>
    <w:p>
      <w:pPr>
        <w:pStyle w:val="Normal"/>
        <w:rPr/>
      </w:pPr>
      <w:r>
        <w:rPr/>
        <w:t xml:space="preserve">Apr. 3, Tuesday: Called at the Prests. office &amp; talked with them a little.  At 2:40 I took train for home &amp; arrived at 6:30 p.m.  Was met by my children, who were glad to see me, as also my whole family.  Found them all well &amp; glad to see me home. </w:t>
      </w:r>
    </w:p>
    <w:p>
      <w:pPr>
        <w:pStyle w:val="Normal"/>
        <w:rPr/>
      </w:pPr>
      <w:r>
        <w:rPr/>
      </w:r>
    </w:p>
    <w:p>
      <w:pPr>
        <w:pStyle w:val="Normal"/>
        <w:rPr/>
      </w:pPr>
      <w:r>
        <w:rPr/>
        <w:t xml:space="preserve">Apr. 4, Wednesday: I was buisy all day up town, looking after business which had accumulated during my absence.  Met many friends.  </w:t>
      </w:r>
    </w:p>
    <w:p>
      <w:pPr>
        <w:pStyle w:val="Normal"/>
        <w:rPr/>
      </w:pPr>
      <w:r>
        <w:rPr/>
      </w:r>
    </w:p>
    <w:p>
      <w:pPr>
        <w:pStyle w:val="Normal"/>
        <w:rPr/>
      </w:pPr>
      <w:r>
        <w:rPr/>
        <w:t xml:space="preserve">Apr. 5, Thursday: Took train for S.L.C. to attend conference.  Quite a number were going also.  We arrived at 10 a.m.&amp; in the evening I went to the theatre &amp; listened to Mr. Garkager from India on the Conquest of India.  He was a very pleasant speaker &amp; captured his audience.  I enjoyed it.  </w:t>
      </w:r>
    </w:p>
    <w:p>
      <w:pPr>
        <w:pStyle w:val="Normal"/>
        <w:rPr/>
      </w:pPr>
      <w:r>
        <w:rPr/>
      </w:r>
    </w:p>
    <w:p>
      <w:pPr>
        <w:pStyle w:val="Normal"/>
        <w:rPr/>
      </w:pPr>
      <w:r>
        <w:rPr/>
        <w:t xml:space="preserve">Apr. 6, Friday: Attended the two sessions of conference &amp; the Priesthood Meeting in the evening.  The attendance was good as was the teaching. </w:t>
      </w:r>
    </w:p>
    <w:p>
      <w:pPr>
        <w:pStyle w:val="Normal"/>
        <w:rPr/>
      </w:pPr>
      <w:r>
        <w:rPr/>
      </w:r>
    </w:p>
    <w:p>
      <w:pPr>
        <w:pStyle w:val="Normal"/>
        <w:rPr/>
      </w:pPr>
      <w:r>
        <w:rPr/>
        <w:t xml:space="preserve">Apr. 7, Saturday: Today I went to both meetings &amp; the choir concert in the evening, but found it tiresome.  I stayed nights with Bro. J. E. Langford.  We had some of our ores assayed &amp; found them to average $2.07 to $703.00 per ton.  This was good, I thought Bro. Isaac Smith stayed with me.  </w:t>
      </w:r>
    </w:p>
    <w:p>
      <w:pPr>
        <w:pStyle w:val="Normal"/>
        <w:rPr/>
      </w:pPr>
      <w:r>
        <w:rPr/>
        <w:t xml:space="preserve">Apr. 8, 1894, Sunday: The house was crowded all day &amp; I never felt a better influence &amp; Prest. Woodruff had a revelation that he gave to the Sts., that we should all be adopted to our own parents as for as we could trace out our ancestors, &amp; when we could go no farther to be sealed to Joseph Smith as the head of this dispensation.  In the evening I attended the S.S. conference &amp; witnessed a very pleasant meeting &amp; the largest of the kind I ever saw.  Reported to be 70,000 children enrolled in the S.S. &amp; 9400 teachers.  Showed a rapid growth in a short time.  </w:t>
      </w:r>
    </w:p>
    <w:p>
      <w:pPr>
        <w:pStyle w:val="Normal"/>
        <w:rPr/>
      </w:pPr>
      <w:r>
        <w:rPr/>
      </w:r>
    </w:p>
    <w:p>
      <w:pPr>
        <w:pStyle w:val="Normal"/>
        <w:rPr/>
      </w:pPr>
      <w:r>
        <w:rPr/>
        <w:t xml:space="preserve">Apr. 9, Monday: I was present at the meeting of the Presidents of stakes &amp; Bps. &amp; received much encouragement &amp; useful council.  Met the presidency after meeting &amp; made an appointment to meet them on Wednesday morning at 9 a.m. </w:t>
      </w:r>
    </w:p>
    <w:p>
      <w:pPr>
        <w:pStyle w:val="Normal"/>
        <w:rPr/>
      </w:pPr>
      <w:r>
        <w:rPr/>
      </w:r>
    </w:p>
    <w:p>
      <w:pPr>
        <w:pStyle w:val="Normal"/>
        <w:rPr/>
      </w:pPr>
      <w:r>
        <w:rPr/>
        <w:t>Apr. 10, Tuesday: I went to Ogden &amp; visited the army of unemployed men who had been dumped of(f) by the C(entral) P(acific) near the stock yards.  It was a pitiable sight to see in a land of plenty.  If properly distributed, so many men without work, or food &amp; under guard of the troops &amp; deputies.  I returned to S.L.C.after calling upon Bro. J. T. Johnson.</w:t>
      </w:r>
    </w:p>
    <w:p>
      <w:pPr>
        <w:pStyle w:val="Normal"/>
        <w:rPr/>
      </w:pPr>
      <w:r>
        <w:rPr/>
      </w:r>
    </w:p>
    <w:p>
      <w:pPr>
        <w:pStyle w:val="Normal"/>
        <w:rPr/>
      </w:pPr>
      <w:r>
        <w:rPr/>
        <w:t xml:space="preserve">Apr. 11, Wednesday: Waited upon the Presidency at 10 a.m. &amp; got their consent &amp; good will to go ahead and develop our mine.  I then took train for home &amp; arrived at 6:30.  Ida &amp; Maggie met &amp; walked home with me.  Found all well. </w:t>
      </w:r>
    </w:p>
    <w:p>
      <w:pPr>
        <w:pStyle w:val="Normal"/>
        <w:rPr/>
      </w:pPr>
      <w:r>
        <w:rPr/>
      </w:r>
    </w:p>
    <w:p>
      <w:pPr>
        <w:pStyle w:val="Normal"/>
        <w:rPr/>
      </w:pPr>
      <w:r>
        <w:rPr/>
        <w:t xml:space="preserve">Apr. 12, Thursday: I have been all day settling acts (accounts) &amp; arranging to go off again Monday.  Sold wagon &amp; harness for $115.00 &amp; two horses for about the same, I think.  Sold some seed potatoes &amp; made an arrangement to have some planted by Bro. Fergeson &amp; to get one third be raised for furnishing the seed.  Bought 5 cords of wood of Z.C.M.I.  </w:t>
      </w:r>
    </w:p>
    <w:p>
      <w:pPr>
        <w:pStyle w:val="Normal"/>
        <w:rPr/>
      </w:pPr>
      <w:r>
        <w:rPr/>
      </w:r>
    </w:p>
    <w:p>
      <w:pPr>
        <w:pStyle w:val="Normal"/>
        <w:rPr/>
      </w:pPr>
      <w:r>
        <w:rPr/>
        <w:t xml:space="preserve">Apr. 13, Friday: Was buisy all day arranging my affairs to leave.  Attended to the Broom Factory business of an extension of time on our note of $612.00.  Hired a man to put in my garden &amp; other matters of interest to my home in my absence.  Went to see Sister Christiansen who is very sick &amp; her husband is on a mission. </w:t>
      </w:r>
    </w:p>
    <w:p>
      <w:pPr>
        <w:pStyle w:val="Normal"/>
        <w:rPr/>
      </w:pPr>
      <w:r>
        <w:rPr/>
      </w:r>
    </w:p>
    <w:p>
      <w:pPr>
        <w:pStyle w:val="Normal"/>
        <w:rPr/>
      </w:pPr>
      <w:r>
        <w:rPr/>
        <w:t xml:space="preserve">Apr. 14, Saturday: At 9 a.m. I met at M. W. Maughan’s office &amp; aided in getting out the papers for a pension for Mother Carpenter.  At 10 met in council of the Stake Presidency &amp; at 11 a.m. went to the Priesthood Meeting.  Apostle Mosses Thatcher spoke for about 20 minutes on the necessity of encouraging the saints to care for their homes &amp; surroundings.  I then laid before the meeting the points suggested at the late conference.  The wards were well represented &amp; quite a good turn out.  I bought a pair of home made boots, &amp; suspenders &amp; gloves.  Paid for some coal &amp; several other bills.  Father came in the evening.  Also Bro. Isaac Smith.  </w:t>
      </w:r>
    </w:p>
    <w:p>
      <w:pPr>
        <w:pStyle w:val="Normal"/>
        <w:rPr/>
      </w:pPr>
      <w:r>
        <w:rPr/>
      </w:r>
    </w:p>
    <w:p>
      <w:pPr>
        <w:pStyle w:val="Normal"/>
        <w:rPr/>
      </w:pPr>
      <w:r>
        <w:rPr/>
        <w:t xml:space="preserve">Apr. 15, Sunday: At 10 a.m. I went to S.S. &amp; spoke to the children &amp; at 2 p.m. attended the Sacrament Meeting in the Tabernacle.  Apostle Thatcher spoke, &amp; Bro. Card (&amp;) I a few moments.  Mother Carpenter called &amp; her two girls.  At 7:30 I went to the Y.M.&amp; L. Associations &amp; listened to an interesting program.  I spoke a few moments.  Returning home I found two young men here from Brigham City.  I put all my things in readiness to start in the morning.  </w:t>
      </w:r>
    </w:p>
    <w:p>
      <w:pPr>
        <w:pStyle w:val="Normal"/>
        <w:rPr/>
      </w:pPr>
      <w:r>
        <w:rPr/>
      </w:r>
    </w:p>
    <w:p>
      <w:pPr>
        <w:pStyle w:val="Normal"/>
        <w:rPr/>
      </w:pPr>
      <w:r>
        <w:rPr/>
        <w:t xml:space="preserve">Apr. 16, 1894, Monday: I left Logan by train for S.L.C. where I made arrangements to start for the south in the morning.  Had an intereview with the Presidency &amp; got their good will in my journey.  Called on my Sisters &amp; stayed over night at their home.  My boy took me to the depot in a storm. </w:t>
      </w:r>
    </w:p>
    <w:p>
      <w:pPr>
        <w:pStyle w:val="Normal"/>
        <w:rPr/>
      </w:pPr>
      <w:r>
        <w:rPr/>
      </w:r>
    </w:p>
    <w:p>
      <w:pPr>
        <w:pStyle w:val="Normal"/>
        <w:rPr/>
      </w:pPr>
      <w:r>
        <w:rPr/>
        <w:t xml:space="preserve">Apr. 17, Tuesday: Took train &amp; arrived at Milford, Utah at 7:30 p.m. where we at once engaged a man by name of Lyman Canfield to take us to Sterling, Nevada.  We then got supper &amp; a bed at Hardy’s, where we spent the night. </w:t>
      </w:r>
    </w:p>
    <w:p>
      <w:pPr>
        <w:pStyle w:val="Normal"/>
        <w:rPr/>
      </w:pPr>
      <w:r>
        <w:rPr/>
      </w:r>
    </w:p>
    <w:p>
      <w:pPr>
        <w:pStyle w:val="Normal"/>
        <w:rPr/>
      </w:pPr>
      <w:r>
        <w:rPr/>
        <w:t xml:space="preserve">Apr. 18, Wednesday: Loaded our outfit &amp; at 10 a.m. we were moving.  J. E. Langford, Lyman Canfield &amp; myself with $45.00 dollars worth of provisions, our team was (---) &amp; we drove out to sulphur springs where we overtook &amp; camped with Bro. Knell of Pinto.  </w:t>
      </w:r>
    </w:p>
    <w:p>
      <w:pPr>
        <w:pStyle w:val="Normal"/>
        <w:rPr/>
      </w:pPr>
      <w:r>
        <w:rPr/>
      </w:r>
    </w:p>
    <w:p>
      <w:pPr>
        <w:pStyle w:val="Normal"/>
        <w:rPr/>
      </w:pPr>
      <w:r>
        <w:rPr/>
        <w:t xml:space="preserve">Apr. 19, Thursday: We drove 30 miles to Desert Springs.  </w:t>
      </w:r>
    </w:p>
    <w:p>
      <w:pPr>
        <w:pStyle w:val="Normal"/>
        <w:rPr/>
      </w:pPr>
      <w:r>
        <w:rPr/>
      </w:r>
    </w:p>
    <w:p>
      <w:pPr>
        <w:pStyle w:val="Normal"/>
        <w:rPr/>
      </w:pPr>
      <w:r>
        <w:rPr/>
        <w:t xml:space="preserve">Apr. 20, Friday: Today we drove to Panocca where we stayed at Bp. Lee’s place &amp; hired a team &amp; boy to drive us up to the Conder Mill where we thought we could get some powder, fuse &amp; miner’s supplies, but failed.  We learned of the death of Bp. Lee, which was sad indeed leaving as he did 14 children, all small mostly. </w:t>
      </w:r>
    </w:p>
    <w:p>
      <w:pPr>
        <w:pStyle w:val="Normal"/>
        <w:rPr/>
      </w:pPr>
      <w:r>
        <w:rPr/>
      </w:r>
    </w:p>
    <w:p>
      <w:pPr>
        <w:pStyle w:val="Normal"/>
        <w:rPr/>
      </w:pPr>
      <w:r>
        <w:rPr/>
        <w:t xml:space="preserve">Apr. 21, Saturday: We hired a team of Bro. Lee &amp; Bro. Langford &amp; I went to Pioche where we bought our supplies, caps &amp; fuse at Mr. Eisenmanis store.  We returned by noon &amp; hire(d) Bro. Weston &amp; son &amp; drove out as far as Bennett’s Springs &amp; camped.  It was a very dark &amp; cloudy night, but we escaped a wetting. </w:t>
      </w:r>
    </w:p>
    <w:p>
      <w:pPr>
        <w:pStyle w:val="Normal"/>
        <w:rPr/>
      </w:pPr>
      <w:r>
        <w:rPr/>
      </w:r>
    </w:p>
    <w:p>
      <w:pPr>
        <w:pStyle w:val="Normal"/>
        <w:rPr/>
      </w:pPr>
      <w:r>
        <w:rPr/>
        <w:t xml:space="preserve">Apr. 22, Sunday: We drove to Pahranagat Valley, where we camped at Mr. Geer’s.  We met Mr. John Rhodes on the way who informed us that the Mckey properties were all right &amp; that he issued the power of attorney to Wm. Mackey to transact business for him.  We reached Geer’s at 10 p.m.  Supper (at) 11, &amp; to bed on the ground at 12.  this is a beautiful valley but, oh my, the people.  They are a tough set, whites &amp; Indians, badly mixed. </w:t>
      </w:r>
    </w:p>
    <w:p>
      <w:pPr>
        <w:pStyle w:val="Normal"/>
        <w:rPr/>
      </w:pPr>
      <w:r>
        <w:rPr/>
      </w:r>
    </w:p>
    <w:p>
      <w:pPr>
        <w:pStyle w:val="Normal"/>
        <w:rPr/>
      </w:pPr>
      <w:r>
        <w:rPr/>
        <w:t xml:space="preserve">Apr. 23, Monday: Early this morning Bro. Langford went down to Mckey’s Ranch, 12 miles, to bring them up to sign a bond we had on some of their property.  After he left we loaded up our traps &amp; left Geer’s pigs &amp; drove across the valley to Eisenman’s Ranch where we bought some meat &amp; other supplies needed.  I wrote letters home &amp; will post them at Hiko.  Afternoon the Mckeys came, &amp; we all went to the justices at Hiko where we executed the bond before Justice Louis Sterns.., then sent it to the recorders at Belmont.  We returned to our camp &amp; bought some provisions &amp; other things we needed, and prepared to start on our journey west. </w:t>
      </w:r>
    </w:p>
    <w:p>
      <w:pPr>
        <w:pStyle w:val="Normal"/>
        <w:rPr/>
      </w:pPr>
      <w:r>
        <w:rPr/>
      </w:r>
    </w:p>
    <w:p>
      <w:pPr>
        <w:pStyle w:val="Normal"/>
        <w:rPr/>
      </w:pPr>
      <w:r>
        <w:rPr/>
        <w:t xml:space="preserve">Apr. 24, Tuesday: We started out early for the west &amp; drove out to Summit Springs, about 30 miles, &amp; found some bad water,  but we watered our teams &amp; then emptied the spring to clense it out.  </w:t>
      </w:r>
    </w:p>
    <w:p>
      <w:pPr>
        <w:pStyle w:val="Normal"/>
        <w:rPr/>
      </w:pPr>
      <w:r>
        <w:rPr/>
      </w:r>
    </w:p>
    <w:p>
      <w:pPr>
        <w:pStyle w:val="Normal"/>
        <w:rPr/>
      </w:pPr>
      <w:r>
        <w:rPr/>
        <w:t xml:space="preserve">Apr. 25, Wednesday: The spr(ing) water was better &amp; we loaded up a barrel full &amp; drove to Quartze Spr(ing) for dinner, about 22 miles.  This water was bad too.  After dinner we drove out 20 miles on the dry lake flat &amp; camped for the night.  A terrific wind blew all the afternoon &amp; night &amp; but for a little brush we would have had it disagreeable.  </w:t>
      </w:r>
    </w:p>
    <w:p>
      <w:pPr>
        <w:pStyle w:val="Normal"/>
        <w:rPr/>
      </w:pPr>
      <w:r>
        <w:rPr/>
      </w:r>
    </w:p>
    <w:p>
      <w:pPr>
        <w:pStyle w:val="Normal"/>
        <w:rPr/>
      </w:pPr>
      <w:r>
        <w:rPr/>
        <w:t xml:space="preserve">Apr. 26, 1894, Thursday: Arose early &amp; drove to Indian Creek for breakfast.  There is plenty of water here &amp; good lucerne hay.  This ranch is owned by C. W. Towner &amp; consists of a good spring &amp; about 40 acres of good land cultivated.  At 11 a.m. we left here for Sterling where we arrived about 6 p.m.  Made camp &amp; got supper.  The wind blew all night again &amp; was cold &amp; snowed some.  Found Mr. Edwin here, an old German miner. </w:t>
      </w:r>
    </w:p>
    <w:p>
      <w:pPr>
        <w:pStyle w:val="Normal"/>
        <w:rPr/>
      </w:pPr>
      <w:r>
        <w:rPr/>
      </w:r>
    </w:p>
    <w:p>
      <w:pPr>
        <w:pStyle w:val="Normal"/>
        <w:rPr/>
      </w:pPr>
      <w:r>
        <w:rPr/>
        <w:t xml:space="preserve">Apr. 27, Friday: Hauled some wood &amp; got tools &amp; fixed up our tents &amp; made arrangements to commence work on the Bass &amp; Bay Dick mines.  Ike Mackey &amp; Mit Steele came today to work for us.  </w:t>
      </w:r>
    </w:p>
    <w:p>
      <w:pPr>
        <w:pStyle w:val="Normal"/>
        <w:rPr/>
      </w:pPr>
      <w:r>
        <w:rPr/>
      </w:r>
    </w:p>
    <w:p>
      <w:pPr>
        <w:pStyle w:val="Normal"/>
        <w:rPr/>
      </w:pPr>
      <w:r>
        <w:rPr/>
        <w:t xml:space="preserve">Apr. 28, Saturday: Started all hands to work &amp; Bro. Langford &amp; I went to the Big Tree Spring about 4 mi(les) away.  Found the water limited &amp; partly owned by Mr. Towner.  Took the team up &amp; got some timbers for loders (loaders).  Came back over the mountains &amp; could see down the Parump Valley, a distance of 30 miles.  We returned to camp tired.  Afternoon we worked on the mine looked over our claims. </w:t>
      </w:r>
    </w:p>
    <w:p>
      <w:pPr>
        <w:pStyle w:val="Normal"/>
        <w:rPr/>
      </w:pPr>
      <w:r>
        <w:rPr/>
      </w:r>
    </w:p>
    <w:p>
      <w:pPr>
        <w:pStyle w:val="Normal"/>
        <w:rPr/>
      </w:pPr>
      <w:r>
        <w:rPr/>
        <w:t xml:space="preserve">Apr. 29, Sunday: We laid in camp until noon, then had Ike Mackey show us the corners of all the claims, afternoon I went down the wash &amp; together we looked out a mill site providing we take the property.  It is pleasant today.  We are now ready to commence work in the morning if all is well.  Another man came into camp to night with a pack horse. </w:t>
      </w:r>
    </w:p>
    <w:p>
      <w:pPr>
        <w:pStyle w:val="Normal"/>
        <w:rPr/>
      </w:pPr>
      <w:r>
        <w:rPr/>
      </w:r>
    </w:p>
    <w:p>
      <w:pPr>
        <w:pStyle w:val="Normal"/>
        <w:rPr/>
      </w:pPr>
      <w:r>
        <w:rPr/>
        <w:t xml:space="preserve">Apr. 30, Monday: Commenced work in earnest on the Bey Dick &amp; Bass.  In the latter we started a drift to the east to see how the ore ran in that direction.  On the Dick we started a shaft on the ore vein &amp; found good quartz from the top, some bearing free gold discernable by the naked eye &amp; showing very rich. </w:t>
      </w:r>
    </w:p>
    <w:p>
      <w:pPr>
        <w:pStyle w:val="Normal"/>
        <w:rPr/>
      </w:pPr>
      <w:r>
        <w:rPr/>
      </w:r>
    </w:p>
    <w:p>
      <w:pPr>
        <w:pStyle w:val="Normal"/>
        <w:rPr/>
      </w:pPr>
      <w:r>
        <w:rPr/>
        <w:t xml:space="preserve">May 1, 1894, Tuesday: Worked hard all day walking most of the time looking over the prospects. </w:t>
      </w:r>
    </w:p>
    <w:p>
      <w:pPr>
        <w:pStyle w:val="Normal"/>
        <w:rPr/>
      </w:pPr>
      <w:r>
        <w:rPr/>
      </w:r>
    </w:p>
    <w:p>
      <w:pPr>
        <w:pStyle w:val="Normal"/>
        <w:rPr/>
      </w:pPr>
      <w:r>
        <w:rPr/>
        <w:t xml:space="preserve">May 2, Wednesday: Started a night shift on the Bass.  We are now working night &amp; day, 8 men.  We sampled some of our ore with very good results. </w:t>
      </w:r>
    </w:p>
    <w:p>
      <w:pPr>
        <w:pStyle w:val="Normal"/>
        <w:rPr/>
      </w:pPr>
      <w:r>
        <w:rPr/>
      </w:r>
    </w:p>
    <w:p>
      <w:pPr>
        <w:pStyle w:val="Normal"/>
        <w:rPr/>
      </w:pPr>
      <w:r>
        <w:rPr/>
        <w:t xml:space="preserve">May 3, Thursday: Worked about the mines all day. </w:t>
      </w:r>
    </w:p>
    <w:p>
      <w:pPr>
        <w:pStyle w:val="Normal"/>
        <w:rPr/>
      </w:pPr>
      <w:r>
        <w:rPr/>
      </w:r>
    </w:p>
    <w:p>
      <w:pPr>
        <w:pStyle w:val="Normal"/>
        <w:rPr/>
      </w:pPr>
      <w:r>
        <w:rPr/>
        <w:t xml:space="preserve">May 4, Friday: The same. </w:t>
      </w:r>
    </w:p>
    <w:p>
      <w:pPr>
        <w:pStyle w:val="Normal"/>
        <w:rPr/>
      </w:pPr>
      <w:r>
        <w:rPr/>
      </w:r>
    </w:p>
    <w:p>
      <w:pPr>
        <w:pStyle w:val="Normal"/>
        <w:rPr/>
      </w:pPr>
      <w:r>
        <w:rPr/>
        <w:t xml:space="preserve">May 5, Saturday: Langford &amp; I took the team &amp; went to Indian Creek &amp; on to Cold Creek where there was once a saw mill.  We examined the water here which is abundant—100 inches.  We loaded some old timbers to take back to camp.  We were up so high on the great Charleston Mountain that we could see over the surrounding country for miles with perfect ease.  Mr. Towner rode down to his ranch with us.  </w:t>
      </w:r>
    </w:p>
    <w:p>
      <w:pPr>
        <w:pStyle w:val="Normal"/>
        <w:rPr/>
      </w:pPr>
      <w:r>
        <w:rPr/>
      </w:r>
    </w:p>
    <w:p>
      <w:pPr>
        <w:pStyle w:val="Normal"/>
        <w:rPr/>
      </w:pPr>
      <w:r>
        <w:rPr/>
        <w:t xml:space="preserve">May 6, 1894, Sunday:  Left the Cold Creek &amp; drove to Indian Creek &amp; took a nice bath &amp; changed my clothes.  After feeding our team we started for camp.  I found a turtle &amp; brought it with us.  We reached camp about 8 p.m. </w:t>
      </w:r>
    </w:p>
    <w:p>
      <w:pPr>
        <w:pStyle w:val="Normal"/>
        <w:rPr/>
      </w:pPr>
      <w:r>
        <w:rPr/>
      </w:r>
    </w:p>
    <w:p>
      <w:pPr>
        <w:pStyle w:val="Normal"/>
        <w:rPr/>
      </w:pPr>
      <w:r>
        <w:rPr/>
        <w:t xml:space="preserve">May 7, Monday: I worked in the shaft while one of the men went for wood.  Found the ore going down, &amp; presents a fine vein of mineral.  I am tired tonight </w:t>
      </w:r>
    </w:p>
    <w:p>
      <w:pPr>
        <w:pStyle w:val="Normal"/>
        <w:rPr/>
      </w:pPr>
      <w:r>
        <w:rPr/>
      </w:r>
    </w:p>
    <w:p>
      <w:pPr>
        <w:pStyle w:val="Normal"/>
        <w:rPr/>
      </w:pPr>
      <w:r>
        <w:rPr/>
        <w:t xml:space="preserve">May 8, Tuesday: Went to Pahrump Ranch after mail.  Langford &amp; I called at Montgomery’s Mill, but it was not running.  Arrived at the Ranch about 4 p.m.  Got no mail &amp; we were disappointed.  Stay(ed) all night. but slept but little, it was so hot.  </w:t>
      </w:r>
    </w:p>
    <w:p>
      <w:pPr>
        <w:pStyle w:val="Normal"/>
        <w:rPr/>
      </w:pPr>
      <w:r>
        <w:rPr/>
      </w:r>
    </w:p>
    <w:p>
      <w:pPr>
        <w:pStyle w:val="Normal"/>
        <w:rPr/>
      </w:pPr>
      <w:r>
        <w:rPr/>
        <w:t xml:space="preserve">May 9, Wednesday: Wrote letters home &amp; bought supplies for camp.  Packed our horses &amp; rode home to camp where we arrived at 4 p.m.—30 miles.  Found another turtle &amp; carried him to camp. </w:t>
      </w:r>
    </w:p>
    <w:p>
      <w:pPr>
        <w:pStyle w:val="Normal"/>
        <w:rPr/>
      </w:pPr>
      <w:r>
        <w:rPr/>
      </w:r>
    </w:p>
    <w:p>
      <w:pPr>
        <w:pStyle w:val="Normal"/>
        <w:rPr/>
      </w:pPr>
      <w:r>
        <w:rPr/>
        <w:t xml:space="preserve">May 10, Thursday: Worke(d) around mines &amp; camp. </w:t>
      </w:r>
    </w:p>
    <w:p>
      <w:pPr>
        <w:pStyle w:val="Normal"/>
        <w:rPr/>
      </w:pPr>
      <w:r>
        <w:rPr/>
      </w:r>
    </w:p>
    <w:p>
      <w:pPr>
        <w:pStyle w:val="Normal"/>
        <w:rPr/>
      </w:pPr>
      <w:r>
        <w:rPr/>
        <w:t xml:space="preserve">May 11, Friday: Went to Big Tree Spring &amp; measured out a pipe line to Millside 18,000 ft of pipe will be needed. </w:t>
      </w:r>
    </w:p>
    <w:p>
      <w:pPr>
        <w:pStyle w:val="Normal"/>
        <w:rPr/>
      </w:pPr>
      <w:r>
        <w:rPr/>
      </w:r>
    </w:p>
    <w:p>
      <w:pPr>
        <w:pStyle w:val="Normal"/>
        <w:rPr/>
      </w:pPr>
      <w:r>
        <w:rPr/>
        <w:t xml:space="preserve">May 12, Saturday: Located a road from the Dick. to Millsite &amp; located a claim on which we propose to build a mill named the Magpie.  Horned out some gold from Dick &amp; Grey Eagle mines. </w:t>
      </w:r>
    </w:p>
    <w:p>
      <w:pPr>
        <w:pStyle w:val="Normal"/>
        <w:rPr/>
      </w:pPr>
      <w:r>
        <w:rPr/>
      </w:r>
    </w:p>
    <w:p>
      <w:pPr>
        <w:pStyle w:val="Normal"/>
        <w:rPr/>
      </w:pPr>
      <w:r>
        <w:rPr/>
        <w:t xml:space="preserve">May 13, Sunday: We did not arise early &amp; when we did and ate our breakfast I walked over to some of the mines &amp; had Mackey show us some corners.  Thus we spent Sunday.  Some prospectors came in &amp; went out again. </w:t>
      </w:r>
    </w:p>
    <w:p>
      <w:pPr>
        <w:pStyle w:val="Normal"/>
        <w:rPr/>
      </w:pPr>
      <w:r>
        <w:rPr/>
      </w:r>
    </w:p>
    <w:p>
      <w:pPr>
        <w:pStyle w:val="Normal"/>
        <w:rPr/>
      </w:pPr>
      <w:r>
        <w:rPr/>
        <w:t xml:space="preserve">May 14, Monday: Went to Big Tree Spring &amp; worked on them some &amp; became convinced that we could not find all the water we should need there. </w:t>
      </w:r>
    </w:p>
    <w:p>
      <w:pPr>
        <w:pStyle w:val="Normal"/>
        <w:rPr/>
      </w:pPr>
      <w:r>
        <w:rPr/>
      </w:r>
    </w:p>
    <w:p>
      <w:pPr>
        <w:pStyle w:val="Normal"/>
        <w:rPr/>
      </w:pPr>
      <w:r>
        <w:rPr/>
        <w:t>May 15, Tuesday: It snowed in the night &amp; the ground is covered this morning, but we started from the millsite &amp; measured out a pipe line to willow creek, 64,400 ft. where there is an abundance of water, but will have to be piped over a rough country.  Ike Mackey &amp; I walked &amp; chained it with a rope &amp; arrived about 4 p.m.  Langford met us just as we were about returning with some horses &amp; dinner.  We rode about 9 miles on our return one of our horses gave out &amp; we left it &amp; two miles farther another gave out.  We walked into camp tired out at 12 m(idnight).</w:t>
      </w:r>
    </w:p>
    <w:p>
      <w:pPr>
        <w:pStyle w:val="Normal"/>
        <w:rPr/>
      </w:pPr>
      <w:r>
        <w:rPr/>
      </w:r>
    </w:p>
    <w:p>
      <w:pPr>
        <w:pStyle w:val="Normal"/>
        <w:rPr/>
      </w:pPr>
      <w:r>
        <w:rPr/>
        <w:t xml:space="preserve">May 16, Wednesday: Located 3 claims—Lube, Blaze &amp; Blue Hawk.  We now hold 7 claims in this district &amp; prospects look we(ll) for a good camp. </w:t>
      </w:r>
    </w:p>
    <w:p>
      <w:pPr>
        <w:pStyle w:val="Normal"/>
        <w:rPr/>
      </w:pPr>
      <w:r>
        <w:rPr/>
      </w:r>
    </w:p>
    <w:p>
      <w:pPr>
        <w:pStyle w:val="Normal"/>
        <w:rPr/>
      </w:pPr>
      <w:r>
        <w:rPr/>
        <w:t xml:space="preserve">May 17, Thursday: Examined Mr. Towner’s claim &amp; found some very good rock &amp; we horned gold out of several samples from the surface, but none out of the shaft.  Returned to camp &amp; tried samples from Baydick &amp; Grey Eagle &amp; Bass with good results.  Other parties came into camp intending to stop &amp; prospect.  2 mules and 4 burros comprise their outfit of animals.  An Indian came from Pahruump with mail for us which cost us $3.00.  Letters from home conveyed the sad news that my children had the scarlet fever.  I am anxious about them &amp; will start for home Sunday next. </w:t>
      </w:r>
    </w:p>
    <w:p>
      <w:pPr>
        <w:pStyle w:val="Normal"/>
        <w:rPr/>
      </w:pPr>
      <w:r>
        <w:rPr/>
      </w:r>
    </w:p>
    <w:p>
      <w:pPr>
        <w:pStyle w:val="Normal"/>
        <w:rPr/>
      </w:pPr>
      <w:r>
        <w:rPr/>
        <w:t xml:space="preserve">May 18, 1894, Friday: Put location notices on three claims Blue Hawk, Blaze &amp; Lube.   We now have 7 claims in the Sterling district prospected well on all the claims today. </w:t>
      </w:r>
    </w:p>
    <w:p>
      <w:pPr>
        <w:pStyle w:val="Normal"/>
        <w:rPr/>
      </w:pPr>
      <w:r>
        <w:rPr/>
        <w:t xml:space="preserve">May 19, Saturday: Worked until noon &amp; then returned all the borrowed tools &amp; gathered up every thing &amp; brought to camp. 3 of the men went over the mountain to Montgomery District &amp; brought back some good samples of ore from Wide West, Queen, Bug, &amp; Lark—all samples horned exceeding well.  Paid off all our men, but one tonight &amp; boxed up samples to take home. </w:t>
      </w:r>
    </w:p>
    <w:p>
      <w:pPr>
        <w:pStyle w:val="Normal"/>
        <w:rPr/>
      </w:pPr>
      <w:r>
        <w:rPr/>
      </w:r>
    </w:p>
    <w:p>
      <w:pPr>
        <w:pStyle w:val="Normal"/>
        <w:rPr/>
      </w:pPr>
      <w:r>
        <w:rPr/>
        <w:t xml:space="preserve">May 20, Sunday: Waited until noon for our horses which was brought up from Mr. Towner’s ranch by his son.  We then drove out to Indian Creek, 15 miles where we camped &amp; cleaned up. </w:t>
      </w:r>
    </w:p>
    <w:p>
      <w:pPr>
        <w:pStyle w:val="Normal"/>
        <w:rPr/>
      </w:pPr>
      <w:r>
        <w:rPr/>
      </w:r>
    </w:p>
    <w:p>
      <w:pPr>
        <w:pStyle w:val="Normal"/>
        <w:rPr/>
      </w:pPr>
      <w:r>
        <w:rPr/>
        <w:t xml:space="preserve">May 21, Monday: Drove to Quartz Spr(ing) 30 miles.  Horses are given out, several of them, &amp; it is quite discouraging now how we shall proceed.  Water here is bad. </w:t>
      </w:r>
    </w:p>
    <w:p>
      <w:pPr>
        <w:pStyle w:val="Normal"/>
        <w:rPr/>
      </w:pPr>
      <w:r>
        <w:rPr/>
      </w:r>
    </w:p>
    <w:p>
      <w:pPr>
        <w:pStyle w:val="Normal"/>
        <w:rPr/>
      </w:pPr>
      <w:r>
        <w:rPr/>
        <w:t xml:space="preserve">May 22, Tuesday: We got Mackey to take Langford &amp; I to Pahranagot in his buggy so we left the others to come along as best they could &amp; we arrived at Eisenman’s Ranch about 12 m.  Got our team fed &amp; went to bed. </w:t>
      </w:r>
    </w:p>
    <w:p>
      <w:pPr>
        <w:pStyle w:val="Normal"/>
        <w:rPr/>
      </w:pPr>
      <w:r>
        <w:rPr/>
      </w:r>
    </w:p>
    <w:p>
      <w:pPr>
        <w:pStyle w:val="Normal"/>
        <w:rPr/>
      </w:pPr>
      <w:r>
        <w:rPr/>
        <w:t xml:space="preserve">May 23, Wednesday: Got a team of Mr. Eisenman &amp; hired Mit Steele to drive us over to Panacca.  It was a young soft team &amp; we had a terrible time to get them along.  We reached Mr. Bennett’s spring very late.  We stayed over night. </w:t>
      </w:r>
    </w:p>
    <w:p>
      <w:pPr>
        <w:pStyle w:val="Normal"/>
        <w:rPr/>
      </w:pPr>
      <w:r>
        <w:rPr/>
      </w:r>
    </w:p>
    <w:p>
      <w:pPr>
        <w:pStyle w:val="Normal"/>
        <w:rPr/>
      </w:pPr>
      <w:r>
        <w:rPr/>
        <w:t>May 24, Thursday: Arose early &amp; drove to Panacca &amp; took breakfast at Bp. Lee’s after settling with our man.  We took stage at 10 a.m. for Milford, Utah.  We drove all day &amp; reached Mr. Linch’s for supper.  From here we rode all night &amp; arrived at Milford at 5 a.m. (25</w:t>
      </w:r>
      <w:r>
        <w:rPr>
          <w:vertAlign w:val="superscript"/>
        </w:rPr>
        <w:t>th</w:t>
      </w:r>
      <w:r>
        <w:rPr/>
        <w:t>)</w:t>
      </w:r>
    </w:p>
    <w:p>
      <w:pPr>
        <w:pStyle w:val="Normal"/>
        <w:rPr/>
      </w:pPr>
      <w:r>
        <w:rPr/>
      </w:r>
    </w:p>
    <w:p>
      <w:pPr>
        <w:pStyle w:val="Normal"/>
        <w:rPr/>
      </w:pPr>
      <w:r>
        <w:rPr/>
        <w:t xml:space="preserve">May 25, Friday: I telegraphed home &amp; learned that all were well again.  This eased my mind.  We reached S.L.City by train about 6 p.m.  I met several on the train that I knew.  H. S. Allen, D. Eccles, &amp; others.  Went &amp; stayed at my sisters all night.  All well. </w:t>
      </w:r>
    </w:p>
    <w:p>
      <w:pPr>
        <w:pStyle w:val="Normal"/>
        <w:rPr/>
      </w:pPr>
      <w:r>
        <w:rPr/>
      </w:r>
    </w:p>
    <w:p>
      <w:pPr>
        <w:pStyle w:val="Normal"/>
        <w:rPr/>
      </w:pPr>
      <w:r>
        <w:rPr/>
        <w:t>May 26, Saturday: Met with the Presidency &amp; reported our labors which was approved heartily.  At 2:40 I took team for home.  Prest. G. Q. Cannon came also to speak at the A.C.C closing exercises.  I was met at the train by my children &amp; rode home with Bro. Isaac Smith.  All were glad to see me &amp; I am thankfull to God to find all well again.  Prest. Cannon was the guest of Mr. Sanbourn</w:t>
      </w:r>
    </w:p>
    <w:p>
      <w:pPr>
        <w:pStyle w:val="Normal"/>
        <w:rPr/>
      </w:pPr>
      <w:r>
        <w:rPr/>
      </w:r>
    </w:p>
    <w:p>
      <w:pPr>
        <w:pStyle w:val="Normal"/>
        <w:rPr/>
      </w:pPr>
      <w:r>
        <w:rPr/>
        <w:t>May 27, Sunday: I attended the A.C. meeting &amp; heard Prest. Cannon make his address.  At 2 p.m. he spoke in the Tabernacle &amp; was listened to with marked interest &amp; attention.</w:t>
      </w:r>
    </w:p>
    <w:p>
      <w:pPr>
        <w:pStyle w:val="Normal"/>
        <w:rPr/>
      </w:pPr>
      <w:r>
        <w:rPr/>
        <w:t>At 7 p.m. he spoke again, as also Bp. Preston.  There was a good audience.  He stayed at O. C. Ormsby’s.</w:t>
      </w:r>
    </w:p>
    <w:p>
      <w:pPr>
        <w:pStyle w:val="Normal"/>
        <w:rPr/>
      </w:pPr>
      <w:r>
        <w:rPr/>
      </w:r>
    </w:p>
    <w:p>
      <w:pPr>
        <w:pStyle w:val="Normal"/>
        <w:rPr/>
      </w:pPr>
      <w:r>
        <w:rPr/>
        <w:t xml:space="preserve">May 28, 1894, Monday: I have settled several bills today &amp; done other business.  I called on my sisters.  Bro. J. E. Willson called on me &amp; had a pleasant chat. </w:t>
      </w:r>
    </w:p>
    <w:p>
      <w:pPr>
        <w:pStyle w:val="Normal"/>
        <w:rPr/>
      </w:pPr>
      <w:r>
        <w:rPr/>
      </w:r>
    </w:p>
    <w:p>
      <w:pPr>
        <w:pStyle w:val="Normal"/>
        <w:rPr/>
      </w:pPr>
      <w:r>
        <w:rPr/>
        <w:t>May 29, Tuesday: I attended to various matters of personal interest and settled some accounts.  Borrowed $300.00 of the 1</w:t>
      </w:r>
      <w:r>
        <w:rPr>
          <w:vertAlign w:val="superscript"/>
        </w:rPr>
        <w:t>st</w:t>
      </w:r>
      <w:r>
        <w:rPr/>
        <w:t xml:space="preserve">. Natl. Bank for 3 months.  Bp. G. O. Pitkin called &amp; submitted some troubles which had arisen in his ward.  Will see him again Saturday.  Had a long talk with him. </w:t>
      </w:r>
    </w:p>
    <w:p>
      <w:pPr>
        <w:pStyle w:val="Normal"/>
        <w:rPr/>
      </w:pPr>
      <w:r>
        <w:rPr/>
      </w:r>
    </w:p>
    <w:p>
      <w:pPr>
        <w:pStyle w:val="Normal"/>
        <w:rPr/>
      </w:pPr>
      <w:r>
        <w:rPr/>
        <w:t xml:space="preserve">May 30, Wednesday: I went to S.L.C.  Arrived at 10 a.m.  Done some business at the Prest. office.  Stayed at my sister’s.  It was decoration day &amp; I visited the Mt. Olivet Cemetery.  Saw hundreds remembering the dead by strewing flowers over their graves.  </w:t>
      </w:r>
    </w:p>
    <w:p>
      <w:pPr>
        <w:pStyle w:val="Normal"/>
        <w:rPr/>
      </w:pPr>
      <w:r>
        <w:rPr/>
      </w:r>
    </w:p>
    <w:p>
      <w:pPr>
        <w:pStyle w:val="Normal"/>
        <w:rPr/>
      </w:pPr>
      <w:r>
        <w:rPr/>
        <w:t xml:space="preserve">May 31, Thursday: Spent the day getting estimates of machinery for our mill.  Compared prices also. </w:t>
      </w:r>
    </w:p>
    <w:p>
      <w:pPr>
        <w:pStyle w:val="Normal"/>
        <w:rPr/>
      </w:pPr>
      <w:r>
        <w:rPr/>
      </w:r>
    </w:p>
    <w:p>
      <w:pPr>
        <w:pStyle w:val="Normal"/>
        <w:rPr/>
      </w:pPr>
      <w:r>
        <w:rPr/>
        <w:t xml:space="preserve">Jun. 1, 1894, Friday: I decided to build a ten stamp mill to crush our ores.  We have been taking bids all day on mills &amp; find several kinds in use. We have decided to order  &amp; will build a 10 stamp mill to crush gold ore in Nevada, where we think we have some good claims.  </w:t>
      </w:r>
    </w:p>
    <w:p>
      <w:pPr>
        <w:pStyle w:val="Normal"/>
        <w:rPr/>
      </w:pPr>
      <w:r>
        <w:rPr/>
      </w:r>
    </w:p>
    <w:p>
      <w:pPr>
        <w:pStyle w:val="Normal"/>
        <w:rPr/>
      </w:pPr>
      <w:r>
        <w:rPr/>
        <w:t xml:space="preserve">Jun. 2, Saturday: We have ordered 18 m. feet of pipe   I took train at 2:40 p.m. &amp; arrived home at 6:30 p.m.  Found all well. </w:t>
      </w:r>
    </w:p>
    <w:p>
      <w:pPr>
        <w:pStyle w:val="Normal"/>
        <w:rPr/>
      </w:pPr>
      <w:r>
        <w:rPr/>
      </w:r>
    </w:p>
    <w:p>
      <w:pPr>
        <w:pStyle w:val="Normal"/>
        <w:rPr/>
      </w:pPr>
      <w:r>
        <w:rPr/>
        <w:t xml:space="preserve">Jun. 3, Sunday:  Y.M.M.I.A. conference; attended both meetings.  Prest. J. F. Smith, Apostles Mosses Thatcher &amp; M. W. Merrill were present &amp; also some of the Supt. of Y.Men.  Many good reports &amp; much good advice was given to the young in attendance, which was not as numerous as it should have been, most of the audience being old.  Hardy Cluff &amp; Brimhall ate dinner with me. </w:t>
      </w:r>
    </w:p>
    <w:p>
      <w:pPr>
        <w:pStyle w:val="Normal"/>
        <w:rPr/>
      </w:pPr>
      <w:r>
        <w:rPr/>
      </w:r>
    </w:p>
    <w:p>
      <w:pPr>
        <w:pStyle w:val="Normal"/>
        <w:rPr/>
      </w:pPr>
      <w:r>
        <w:rPr/>
        <w:t xml:space="preserve">Jun. 4, Monday: I took train &amp; went to S.L.C.  Figured all day on machinery with several firms, all of whom want to fill our order.  </w:t>
      </w:r>
    </w:p>
    <w:p>
      <w:pPr>
        <w:pStyle w:val="Normal"/>
        <w:rPr/>
      </w:pPr>
      <w:r>
        <w:rPr/>
      </w:r>
    </w:p>
    <w:p>
      <w:pPr>
        <w:pStyle w:val="Normal"/>
        <w:rPr/>
      </w:pPr>
      <w:r>
        <w:rPr/>
        <w:t xml:space="preserve">Jun. 5, Tuesday: Langford &amp; I went to Eureka to see the Mammoth Mill.  We went all through.  Found it a large affair &amp; crushing about 50 tons per day, wich 20 stamps.  They use a vast amt. of machinery &amp; the mill is about 126 ft. high.  Met the Supt &amp; returned with him in the evening. </w:t>
      </w:r>
    </w:p>
    <w:p>
      <w:pPr>
        <w:pStyle w:val="Normal"/>
        <w:rPr/>
      </w:pPr>
      <w:r>
        <w:rPr/>
      </w:r>
    </w:p>
    <w:p>
      <w:pPr>
        <w:pStyle w:val="Normal"/>
        <w:rPr/>
      </w:pPr>
      <w:r>
        <w:rPr/>
        <w:t xml:space="preserve">Jun. 6, Wednesday: Today we gave Frazer &amp; Chalmers our order for 10 stamp mill.  Saw mill, engine, boiler, &amp; all necessary supplies complete. </w:t>
      </w:r>
    </w:p>
    <w:p>
      <w:pPr>
        <w:pStyle w:val="Normal"/>
        <w:rPr/>
      </w:pPr>
      <w:r>
        <w:rPr/>
      </w:r>
    </w:p>
    <w:p>
      <w:pPr>
        <w:pStyle w:val="Normal"/>
        <w:rPr/>
      </w:pPr>
      <w:r>
        <w:rPr/>
        <w:t xml:space="preserve">Jun. 7, Thursday: Finished up our order &amp; I called at Prest. office &amp; reported, then took train for home &amp; arrived at 6:30 p.m.    I paid Bro. Kerr $100 on a note he held of mine. </w:t>
      </w:r>
    </w:p>
    <w:p>
      <w:pPr>
        <w:pStyle w:val="Normal"/>
        <w:rPr/>
      </w:pPr>
      <w:r>
        <w:rPr/>
      </w:r>
    </w:p>
    <w:p>
      <w:pPr>
        <w:pStyle w:val="Normal"/>
        <w:rPr/>
      </w:pPr>
      <w:r>
        <w:rPr/>
        <w:t>Jun 8, Friday: Spent the day in paying bills &amp; attending to official matters at the office.  The weather is fine &amp; everything is growing.</w:t>
      </w:r>
    </w:p>
    <w:p>
      <w:pPr>
        <w:pStyle w:val="Normal"/>
        <w:rPr/>
      </w:pPr>
      <w:r>
        <w:rPr/>
      </w:r>
    </w:p>
    <w:p>
      <w:pPr>
        <w:pStyle w:val="Normal"/>
        <w:rPr/>
      </w:pPr>
      <w:r>
        <w:rPr/>
        <w:t xml:space="preserve">Jun. 9, Saturday: Bought some hay of Bp. Theurer &amp; a suit of clothes for Ezra.  Cut some wood &amp; labored around home most of the day.  </w:t>
      </w:r>
    </w:p>
    <w:p>
      <w:pPr>
        <w:pStyle w:val="Normal"/>
        <w:rPr/>
      </w:pPr>
      <w:r>
        <w:rPr/>
      </w:r>
    </w:p>
    <w:p>
      <w:pPr>
        <w:pStyle w:val="Normal"/>
        <w:rPr/>
      </w:pPr>
      <w:r>
        <w:rPr/>
        <w:t>Jun. 10, 1894, Sunday: I attended the meeting (of) the S.S. at 10 a.m. &amp; talked to the theological class &amp; also in the school when they met together.  At 2 p.m. I attended the Tab. meeting &amp; heard Bro. J. G. Kimball on his mission experience in the S(outhern) States, which was interesting.  I followed in a speech of 20 minutes on the necessity of confidence &amp; love in &amp; for each other.  At 8 p.m. I went to the 4</w:t>
      </w:r>
      <w:r>
        <w:rPr>
          <w:vertAlign w:val="superscript"/>
        </w:rPr>
        <w:t>th</w:t>
      </w:r>
      <w:r>
        <w:rPr/>
        <w:t xml:space="preserve"> Ward meeting.  Apostle M. Thatcher, S.A. Langton, &amp; N. W. Kimball were present &amp; each spoke respectively.  Bro. T. occupied most of the time, much of which was very good.  Some I could not endorse.</w:t>
      </w:r>
    </w:p>
    <w:p>
      <w:pPr>
        <w:pStyle w:val="Normal"/>
        <w:rPr/>
      </w:pPr>
      <w:r>
        <w:rPr/>
      </w:r>
    </w:p>
    <w:p>
      <w:pPr>
        <w:pStyle w:val="Normal"/>
        <w:rPr/>
      </w:pPr>
      <w:r>
        <w:rPr/>
        <w:t>Jun. 11, Monday: I met Bro. Kewley &amp; got him to compromise his land difficulties in the Benson Ward by receiving $5.00 per acre of the Ricks Bros. &amp; $50.00 of Alma Harris.  I agreed to see them.  I paid the interest on a broom factory note $33.70, at the 1</w:t>
      </w:r>
      <w:r>
        <w:rPr>
          <w:vertAlign w:val="superscript"/>
        </w:rPr>
        <w:t>st</w:t>
      </w:r>
      <w:r>
        <w:rPr/>
        <w:t xml:space="preserve"> N. Bank, although there were several others who should pay.  I also paid $20.00 to the U.O.M. &amp; B. Co. on account &amp; $9.00 to Harris Bros. &amp; interest to Loan Co.  Bro, Welsh called on me &amp; as he was in trouble  we talked over his affairs &amp; I advised him what to do. </w:t>
      </w:r>
    </w:p>
    <w:p>
      <w:pPr>
        <w:pStyle w:val="Normal"/>
        <w:rPr/>
      </w:pPr>
      <w:r>
        <w:rPr/>
      </w:r>
    </w:p>
    <w:p>
      <w:pPr>
        <w:pStyle w:val="Normal"/>
        <w:rPr/>
      </w:pPr>
      <w:r>
        <w:rPr/>
        <w:t xml:space="preserve">Jun. 12, Tuesday: signed some recommends, cut wood &amp; talked to several men in matters of private concern.  Stoddard of Richmond called &amp; stayed over night. </w:t>
      </w:r>
    </w:p>
    <w:p>
      <w:pPr>
        <w:pStyle w:val="Normal"/>
        <w:rPr/>
      </w:pPr>
      <w:r>
        <w:rPr/>
      </w:r>
    </w:p>
    <w:p>
      <w:pPr>
        <w:pStyle w:val="Normal"/>
        <w:rPr/>
      </w:pPr>
      <w:r>
        <w:rPr/>
        <w:t xml:space="preserve">Jun. 13. Wednesday: Bp. Wright called &amp; talked over some ward matters.  I saw A.Harris &amp; tried to settle the matter between himself &amp; Bro. Kewley, but have not succeeded yet.  </w:t>
      </w:r>
    </w:p>
    <w:p>
      <w:pPr>
        <w:pStyle w:val="Normal"/>
        <w:rPr/>
      </w:pPr>
      <w:r>
        <w:rPr/>
      </w:r>
    </w:p>
    <w:p>
      <w:pPr>
        <w:pStyle w:val="Normal"/>
        <w:rPr/>
      </w:pPr>
      <w:r>
        <w:rPr/>
        <w:t xml:space="preserve">Jun. 14, Thursday: Worked a little more at the difficulty between Harris &amp; Kewley &amp; thus settled the land trouble between them &amp; Kewley.  Made notes &amp; had them signed by Wm. &amp; Ezra Ricks &amp; gave them to Kewley.  Things seem to (be) satisfactory now between them &amp; him. </w:t>
      </w:r>
    </w:p>
    <w:p>
      <w:pPr>
        <w:pStyle w:val="Normal"/>
        <w:rPr/>
      </w:pPr>
      <w:r>
        <w:rPr/>
      </w:r>
    </w:p>
    <w:p>
      <w:pPr>
        <w:pStyle w:val="Normal"/>
        <w:rPr/>
      </w:pPr>
      <w:r>
        <w:rPr/>
        <w:t xml:space="preserve">Jun. 16, Saturday: I went to the power dam in Logan Kanyon with Ed Hanson &amp; family.  Found a good property &amp; I promised to try to get some one to take hold of it.  At 2 p.m. I attended the funeral of Bro. Schaub, who had been killed by a runaway.  Some excellent remarks were made to his memory by Jacob Spori &amp; Bro. Larkin of Ogden.  I spoke a few moments.  At five p.m. Father &amp; I met at John Balliff’s &amp; blessed their child &amp; named it, George S(mith) Balliff.  I drove out as far as Millville with my wife Carrie &amp; bought some cheese &amp; berries.  Bp. Skidmore to see me in the evening. </w:t>
      </w:r>
    </w:p>
    <w:p>
      <w:pPr>
        <w:pStyle w:val="Normal"/>
        <w:rPr/>
      </w:pPr>
      <w:r>
        <w:rPr/>
      </w:r>
    </w:p>
    <w:p>
      <w:pPr>
        <w:pStyle w:val="Normal"/>
        <w:rPr/>
      </w:pPr>
      <w:r>
        <w:rPr/>
        <w:t xml:space="preserve">Jun. 17, Sunday: Bro. T. B. Cardon took me to Lewiston where we met the S.S. Supts Ormsby &amp; Mitton.  We spoke in the Theo(logical) class &amp; in the school.  At 9 p.m. (a.m.) Apostles M. W. Merrill &amp; his son, M. W.,Jr. came &amp; we all talked to the people &amp; gave counsel to make constant efforts to serve God, necessity being near the Gospel truth, parents to labor earnestly for their children, support the Lord’s cause.  Apostle Merrill reported his visit to Oneida Stake in the interest of the Stake Academy, &amp; how willing the people had been.  Keep away from circuses, pay your debts &amp; keep buisy doing good to somebody.  After meeting we drove over to Franklin where we met my sister Lucy &amp; the children.  We then drove to Logan.  I lost one of my cuff buttons on the way.  I was sorry as it was a gift from my wife Carrie.  </w:t>
      </w:r>
    </w:p>
    <w:p>
      <w:pPr>
        <w:pStyle w:val="Normal"/>
        <w:rPr/>
      </w:pPr>
      <w:r>
        <w:rPr/>
      </w:r>
    </w:p>
    <w:p>
      <w:pPr>
        <w:pStyle w:val="Normal"/>
        <w:rPr/>
      </w:pPr>
      <w:r>
        <w:rPr/>
        <w:t xml:space="preserve">Jun. 18, Monday: I laid off two cellars &amp; got some lumber to roof them with .  Let the contract for building them to Neilson Bros. &amp; they subbed it to Westerburg &amp; his partner. </w:t>
      </w:r>
    </w:p>
    <w:p>
      <w:pPr>
        <w:pStyle w:val="Normal"/>
        <w:rPr/>
      </w:pPr>
      <w:r>
        <w:rPr/>
      </w:r>
    </w:p>
    <w:p>
      <w:pPr>
        <w:pStyle w:val="Normal"/>
        <w:rPr/>
      </w:pPr>
      <w:r>
        <w:rPr/>
        <w:t>Jun. 19, 1894, Tuesday: Went to S.L.C.  Saw Bro. Langford &amp; learned that everything was moving o.k.  Our pipe was to be shipped from Chicago on the 1</w:t>
      </w:r>
      <w:r>
        <w:rPr>
          <w:vertAlign w:val="superscript"/>
        </w:rPr>
        <w:t>st</w:t>
      </w:r>
      <w:r>
        <w:rPr/>
        <w:t xml:space="preserve"> of July.  Saw the 1</w:t>
      </w:r>
      <w:r>
        <w:rPr>
          <w:vertAlign w:val="superscript"/>
        </w:rPr>
        <w:t>st</w:t>
      </w:r>
      <w:r>
        <w:rPr/>
        <w:t xml:space="preserve"> Presidency a few moments.  They seemed to feel all right. </w:t>
      </w:r>
    </w:p>
    <w:p>
      <w:pPr>
        <w:pStyle w:val="Normal"/>
        <w:rPr/>
      </w:pPr>
      <w:r>
        <w:rPr/>
      </w:r>
    </w:p>
    <w:p>
      <w:pPr>
        <w:pStyle w:val="Normal"/>
        <w:rPr/>
      </w:pPr>
      <w:r>
        <w:rPr/>
        <w:t xml:space="preserve">Jun. 20, Wednesday: I sent for a Monarch Washer &amp; sent it to Wm. Wiseman to test it and see what he would make them for.  I then came home on the train, Maggie &amp; Gurney met me at the depot.  I drove to Thomas Willson’s &amp; paid him $62.50 interest to date. </w:t>
      </w:r>
    </w:p>
    <w:p>
      <w:pPr>
        <w:pStyle w:val="Normal"/>
        <w:rPr/>
      </w:pPr>
      <w:r>
        <w:rPr/>
      </w:r>
    </w:p>
    <w:p>
      <w:pPr>
        <w:pStyle w:val="Normal"/>
        <w:rPr/>
      </w:pPr>
      <w:r>
        <w:rPr/>
        <w:t>Jun. 21, Thursday: I took Bro. Larson , the nurseryman, up to the 5</w:t>
      </w:r>
      <w:r>
        <w:rPr>
          <w:vertAlign w:val="superscript"/>
        </w:rPr>
        <w:t>th</w:t>
      </w:r>
      <w:r>
        <w:rPr/>
        <w:t xml:space="preserve"> Ward square &amp; instructed him to make us a map of it &amp; lay it off for a park.  We also went out to Julius Johnson’s place near Greenville to look up some 100 acres of orchard lands, but found the soil good price  of land too high at present.  I came home &amp; met Spori &amp; Staker, who are going to push the Monarch Washer. </w:t>
      </w:r>
    </w:p>
    <w:p>
      <w:pPr>
        <w:pStyle w:val="Normal"/>
        <w:rPr/>
      </w:pPr>
      <w:r>
        <w:rPr/>
      </w:r>
    </w:p>
    <w:p>
      <w:pPr>
        <w:pStyle w:val="Normal"/>
        <w:rPr/>
      </w:pPr>
      <w:r>
        <w:rPr/>
        <w:t xml:space="preserve">Jun. 22, Friday: I was around home most of the day &amp; in the evening I drove out with my wife Carrie a little while to refresh her. </w:t>
      </w:r>
    </w:p>
    <w:p>
      <w:pPr>
        <w:pStyle w:val="Normal"/>
        <w:rPr/>
      </w:pPr>
      <w:r>
        <w:rPr/>
      </w:r>
    </w:p>
    <w:p>
      <w:pPr>
        <w:pStyle w:val="Normal"/>
        <w:rPr/>
      </w:pPr>
      <w:r>
        <w:rPr/>
        <w:t xml:space="preserve">Jun. 23, Saturday: Paid Staker $20.00 &amp; made some arrangements to have the Monarch Washer pushed in the market.  At 2 p.m. I attended commencement exercises of the district schools, which was quite entertaining.  </w:t>
        <w:br/>
        <w:br/>
        <w:t>Jun. 24, Sunday: Called on John Balliff &amp; took him out to Peterboro where we visited the S.S. &amp; spoke a few moments, both of us.  At 2 p.m. Elders Barber &amp; Maughan attended the meeting &amp; all 4 talked to the saints.  We had dinner at Bp. Cranney’s.  At 7:30 p.m. I went to the 6</w:t>
      </w:r>
      <w:r>
        <w:rPr>
          <w:vertAlign w:val="superscript"/>
        </w:rPr>
        <w:t>th</w:t>
      </w:r>
      <w:r>
        <w:rPr/>
        <w:t xml:space="preserve"> Ward &amp; spoke after Carslile &amp; Crawford.  Talked to my children after I returned home. </w:t>
      </w:r>
    </w:p>
    <w:p>
      <w:pPr>
        <w:pStyle w:val="Normal"/>
        <w:rPr/>
      </w:pPr>
      <w:r>
        <w:rPr/>
      </w:r>
    </w:p>
    <w:p>
      <w:pPr>
        <w:pStyle w:val="Normal"/>
        <w:rPr/>
      </w:pPr>
      <w:r>
        <w:rPr/>
        <w:t xml:space="preserve">Jun. 25, Monday: Attended to some business around town &amp; I then labored around home on the two cellars I am building. </w:t>
      </w:r>
    </w:p>
    <w:p>
      <w:pPr>
        <w:pStyle w:val="Normal"/>
        <w:rPr/>
      </w:pPr>
      <w:r>
        <w:rPr/>
      </w:r>
    </w:p>
    <w:p>
      <w:pPr>
        <w:pStyle w:val="Normal"/>
        <w:rPr/>
      </w:pPr>
      <w:r>
        <w:rPr/>
        <w:t xml:space="preserve">Jun. 26, Tuesday: Worked on the cellars. </w:t>
      </w:r>
    </w:p>
    <w:p>
      <w:pPr>
        <w:pStyle w:val="Normal"/>
        <w:rPr/>
      </w:pPr>
      <w:r>
        <w:rPr/>
      </w:r>
    </w:p>
    <w:p>
      <w:pPr>
        <w:pStyle w:val="Normal"/>
        <w:rPr/>
      </w:pPr>
      <w:r>
        <w:rPr/>
        <w:t>Jun. 27, Wednesday: Completed my purchase of ½ interest in the Monarch Washer $500 note which will be due in 12 months at the 1</w:t>
      </w:r>
      <w:r>
        <w:rPr>
          <w:vertAlign w:val="superscript"/>
        </w:rPr>
        <w:t>st</w:t>
      </w:r>
      <w:r>
        <w:rPr/>
        <w:t xml:space="preserve"> Nat Bank  In the evening I went to Hyrum &amp; attended a wedding reception of H. Farr &amp; Eveline Wright.  On our return home we saw a large fire east of Hyrum, but could not locate where it was accurately.  Learned later it was James Wray’s barn. </w:t>
      </w:r>
    </w:p>
    <w:p>
      <w:pPr>
        <w:pStyle w:val="Normal"/>
        <w:rPr/>
      </w:pPr>
      <w:r>
        <w:rPr/>
      </w:r>
    </w:p>
    <w:p>
      <w:pPr>
        <w:pStyle w:val="Normal"/>
        <w:rPr/>
      </w:pPr>
      <w:r>
        <w:rPr/>
        <w:t xml:space="preserve">Jun. 28, Thursday: Went to Greenville to look at some land, but was not satisfied with the price. </w:t>
      </w:r>
    </w:p>
    <w:p>
      <w:pPr>
        <w:pStyle w:val="Normal"/>
        <w:rPr/>
      </w:pPr>
      <w:r>
        <w:rPr/>
      </w:r>
    </w:p>
    <w:p>
      <w:pPr>
        <w:pStyle w:val="Normal"/>
        <w:rPr/>
      </w:pPr>
      <w:r>
        <w:rPr/>
        <w:t>Jun. 29, Friday: Labored about home on my cellars.</w:t>
      </w:r>
    </w:p>
    <w:p>
      <w:pPr>
        <w:pStyle w:val="Normal"/>
        <w:rPr/>
      </w:pPr>
      <w:r>
        <w:rPr/>
      </w:r>
    </w:p>
    <w:p>
      <w:pPr>
        <w:pStyle w:val="Normal"/>
        <w:rPr/>
      </w:pPr>
      <w:r>
        <w:rPr/>
        <w:t xml:space="preserve">Jun. 30, Saturday: The same cellars progressing favorably. </w:t>
      </w:r>
    </w:p>
    <w:p>
      <w:pPr>
        <w:pStyle w:val="Normal"/>
        <w:rPr/>
      </w:pPr>
      <w:r>
        <w:rPr/>
      </w:r>
    </w:p>
    <w:p>
      <w:pPr>
        <w:pStyle w:val="Normal"/>
        <w:rPr/>
      </w:pPr>
      <w:r>
        <w:rPr/>
        <w:t>Jul. 1, 1894, Sunday:  Bro I. Smith &amp; myself with my wife went to Providence where we attended the S.S. &amp; talked to the children, &amp; also to the Sts.in the afternoon.  After meeting we administered to Sister Furman, who has been ill for a long time.  I then went &amp; took dinner with Bro. F. Madison.  I went to the 7</w:t>
      </w:r>
      <w:r>
        <w:rPr>
          <w:vertAlign w:val="superscript"/>
        </w:rPr>
        <w:t>th</w:t>
      </w:r>
      <w:r>
        <w:rPr/>
        <w:t xml:space="preserve"> Ward in the evening &amp; spoke after Bro. J. G. Kimball, &amp; Isaac Smith followed after me.  It was a good meeting. </w:t>
      </w:r>
    </w:p>
    <w:p>
      <w:pPr>
        <w:pStyle w:val="Normal"/>
        <w:rPr/>
      </w:pPr>
      <w:r>
        <w:rPr/>
      </w:r>
    </w:p>
    <w:p>
      <w:pPr>
        <w:pStyle w:val="Normal"/>
        <w:rPr/>
      </w:pPr>
      <w:r>
        <w:rPr/>
        <w:t xml:space="preserve">Jul. 2, 1894, Monday: I took my Sister Florence &amp; went to S.L.City.  At Ogden we encountered the strike &amp; were compelled to remain until 7:30 in the evening &amp; then buy tickets over the D.&amp; R.G. for S.L.C., where we arrived at 9 p.m. at my sister Kate’s. </w:t>
      </w:r>
    </w:p>
    <w:p>
      <w:pPr>
        <w:pStyle w:val="Normal"/>
        <w:rPr/>
      </w:pPr>
      <w:r>
        <w:rPr/>
      </w:r>
    </w:p>
    <w:p>
      <w:pPr>
        <w:pStyle w:val="Normal"/>
        <w:rPr/>
      </w:pPr>
      <w:r>
        <w:rPr/>
        <w:t xml:space="preserve">Jul. 3, Tuesday: Met &amp; completed the organization of the Sterling Mining &amp; Milling Company.  I was elected President, J. E. Langford, Vice Prest., Hugh Cannon, Sec. &amp; treasurer,  I then went &amp; saw the man who is making the Monarch Washer for us &amp; made some arrangements for him to make them on royalty.  Stayed over night at my sister’s. </w:t>
      </w:r>
    </w:p>
    <w:p>
      <w:pPr>
        <w:pStyle w:val="Normal"/>
        <w:rPr/>
      </w:pPr>
      <w:r>
        <w:rPr/>
      </w:r>
    </w:p>
    <w:p>
      <w:pPr>
        <w:pStyle w:val="Normal"/>
        <w:rPr/>
      </w:pPr>
      <w:r>
        <w:rPr/>
        <w:t>Jul. 4, Wednesday: I am 41 years old today.  I endeavored to return home today, took train at S.L.C. &amp; rode to Syracuse Junct, hired a team in connection with some others, among them Mr. Reasoner &amp; drove to Ogden where I took the Hot Spr(ings) R.R. to Hot Springs.  Here the celebration of the 4</w:t>
      </w:r>
      <w:r>
        <w:rPr>
          <w:vertAlign w:val="superscript"/>
        </w:rPr>
        <w:t>th</w:t>
      </w:r>
      <w:r>
        <w:rPr/>
        <w:t xml:space="preserve"> was going on.  I spent some hours here &amp; then got a chance to ride to Brigham City with Bro. Kotter.  I stayed at Bro. John Peters &amp; was treated kindly.  Thus I spent the glorious 4</w:t>
      </w:r>
      <w:r>
        <w:rPr>
          <w:vertAlign w:val="superscript"/>
        </w:rPr>
        <w:t>th</w:t>
      </w:r>
      <w:r>
        <w:rPr/>
        <w:t xml:space="preserve"> &amp; my 41</w:t>
      </w:r>
      <w:r>
        <w:rPr>
          <w:vertAlign w:val="superscript"/>
        </w:rPr>
        <w:t>st</w:t>
      </w:r>
      <w:r>
        <w:rPr/>
        <w:t xml:space="preserve"> birthday.</w:t>
      </w:r>
    </w:p>
    <w:p>
      <w:pPr>
        <w:pStyle w:val="Normal"/>
        <w:rPr/>
      </w:pPr>
      <w:r>
        <w:rPr/>
      </w:r>
    </w:p>
    <w:p>
      <w:pPr>
        <w:pStyle w:val="Normal"/>
        <w:rPr/>
      </w:pPr>
      <w:r>
        <w:rPr/>
        <w:t xml:space="preserve">Jul. 5, Thursday: I telegraphed for my team to meet me at Wellsville &amp; my wife Carrie met me there &amp; brought home.  We dined at Bro. Joseph Howell’s.  Geneva came too.  We arrived home about 6 p.m.  The wind buew hard in our faces. </w:t>
      </w:r>
    </w:p>
    <w:p>
      <w:pPr>
        <w:pStyle w:val="Normal"/>
        <w:rPr/>
      </w:pPr>
      <w:r>
        <w:rPr/>
      </w:r>
    </w:p>
    <w:p>
      <w:pPr>
        <w:pStyle w:val="Normal"/>
        <w:rPr/>
      </w:pPr>
      <w:r>
        <w:rPr/>
        <w:t xml:space="preserve">Jul 6, Friday: Worked at home. </w:t>
      </w:r>
    </w:p>
    <w:p>
      <w:pPr>
        <w:pStyle w:val="Normal"/>
        <w:rPr/>
      </w:pPr>
      <w:r>
        <w:rPr/>
      </w:r>
    </w:p>
    <w:p>
      <w:pPr>
        <w:pStyle w:val="Normal"/>
        <w:rPr/>
      </w:pPr>
      <w:r>
        <w:rPr/>
        <w:t xml:space="preserve">Jul. 7, Saturday: 10 a.m. Met with my counselors &amp; at 11 went to Priesthood Meeting where I spoke for some time after answering questions, one of which I was unable to answer to the satisfaction of all concerned.  After meeting I went to  the office &amp; we met as a stake prest. &amp; talked over matters.  Rode out a little in the evening with my wife, &amp; sent one washer to J. A. Hendricksen. </w:t>
      </w:r>
    </w:p>
    <w:p>
      <w:pPr>
        <w:pStyle w:val="Normal"/>
        <w:rPr/>
      </w:pPr>
      <w:r>
        <w:rPr/>
      </w:r>
    </w:p>
    <w:p>
      <w:pPr>
        <w:pStyle w:val="Normal"/>
        <w:rPr/>
      </w:pPr>
      <w:r>
        <w:rPr/>
        <w:t xml:space="preserve">Jul. 12, Thursday: This morning I labored around home until noon when I went up town &amp; while talking to Bp. B. M. Lewis &amp; J. G. Kimball, I got word that my wife Carrie was sick.  I hastened home &amp; at about 9 p.m. a son was born to her (Gaylen).  All went well during the process of delivery.  </w:t>
      </w:r>
    </w:p>
    <w:p>
      <w:pPr>
        <w:pStyle w:val="Normal"/>
        <w:rPr/>
      </w:pPr>
      <w:r>
        <w:rPr/>
      </w:r>
    </w:p>
    <w:p>
      <w:pPr>
        <w:pStyle w:val="Normal"/>
        <w:rPr/>
      </w:pPr>
      <w:r>
        <w:rPr/>
        <w:t xml:space="preserve">Jul. 13, Friday: All doing nicely.  My wife felt so well today that she said if I had to go off she should feel perfectly satisfied to let me go.  </w:t>
      </w:r>
    </w:p>
    <w:p>
      <w:pPr>
        <w:pStyle w:val="Normal"/>
        <w:rPr/>
      </w:pPr>
      <w:r>
        <w:rPr/>
      </w:r>
    </w:p>
    <w:p>
      <w:pPr>
        <w:pStyle w:val="Normal"/>
        <w:rPr/>
      </w:pPr>
      <w:r>
        <w:rPr/>
        <w:t xml:space="preserve">Jul. 14, Saturday: Took great pleasure in talking with my wife today while she lay in bed &amp; to see her happiness gave me great joy. </w:t>
      </w:r>
    </w:p>
    <w:p>
      <w:pPr>
        <w:pStyle w:val="Normal"/>
        <w:rPr/>
      </w:pPr>
      <w:r>
        <w:rPr/>
      </w:r>
    </w:p>
    <w:p>
      <w:pPr>
        <w:pStyle w:val="Normal"/>
        <w:rPr/>
      </w:pPr>
      <w:r>
        <w:rPr/>
        <w:t>Jul. 15, Sunday: I remained home this morning &amp; at 2 p.m. I attended the Tab. meeting &amp; spoke a few moments.  In the evening I spoke in the 2</w:t>
      </w:r>
      <w:r>
        <w:rPr>
          <w:vertAlign w:val="superscript"/>
        </w:rPr>
        <w:t>nd</w:t>
      </w:r>
      <w:r>
        <w:rPr/>
        <w:t xml:space="preserve"> Ward after three others. </w:t>
      </w:r>
    </w:p>
    <w:p>
      <w:pPr>
        <w:pStyle w:val="Normal"/>
        <w:rPr/>
      </w:pPr>
      <w:r>
        <w:rPr/>
      </w:r>
    </w:p>
    <w:p>
      <w:pPr>
        <w:pStyle w:val="Normal"/>
        <w:rPr/>
      </w:pPr>
      <w:r>
        <w:rPr/>
        <w:t xml:space="preserve">July 16, Monday: All doing well this morning until 11 a.m. when my wife complained of a pain in her right side near the hip.  This increased until 11 p.m. in the evening when I went for Dr. Parkinson.  Upon his arrival she was suffering so intensely that he injected into her hip some morphine.  This eased her so she rested a little during the remainder of the night. </w:t>
      </w:r>
    </w:p>
    <w:p>
      <w:pPr>
        <w:pStyle w:val="Normal"/>
        <w:rPr/>
      </w:pPr>
      <w:r>
        <w:rPr/>
      </w:r>
    </w:p>
    <w:p>
      <w:pPr>
        <w:pStyle w:val="Normal"/>
        <w:rPr/>
      </w:pPr>
      <w:r>
        <w:rPr/>
        <w:t xml:space="preserve">July 17, 1894, Tuesday: The developments now seem more serious &amp; fever has set in &amp; the treatment now becomes stronger.  All day &amp; night she could get but little rest.  She manifested great faith &amp; courage &amp; so have the Elders who have administered to her.  </w:t>
      </w:r>
    </w:p>
    <w:p>
      <w:pPr>
        <w:pStyle w:val="Normal"/>
        <w:rPr/>
      </w:pPr>
      <w:r>
        <w:rPr/>
      </w:r>
    </w:p>
    <w:p>
      <w:pPr>
        <w:pStyle w:val="Normal"/>
        <w:rPr/>
      </w:pPr>
      <w:r>
        <w:rPr/>
        <w:t>July 18, Wednesday: No better, but she gets weaker, still her faith holds &amp; all that could be done was being done by all the powers that could be used of human or divine aid.  At every administration she felt better &amp; was so happy all the time.  I was assured time &amp; again of her deep regard for ----.</w:t>
      </w:r>
    </w:p>
    <w:p>
      <w:pPr>
        <w:pStyle w:val="Normal"/>
        <w:rPr/>
      </w:pPr>
      <w:r>
        <w:rPr/>
      </w:r>
    </w:p>
    <w:p>
      <w:pPr>
        <w:pStyle w:val="Normal"/>
        <w:rPr/>
      </w:pPr>
      <w:r>
        <w:rPr/>
        <w:t xml:space="preserve">July 19, Thursday: Today my wife felt some better or she said she did &amp; we still tried with all our might to releave (relieve) her of her sickness &amp; she made great efforts to do all she could to help us.  I never witnessed such noble efforts.  I stayed by her night &amp; day, which gave her great comfort &amp; me great pleasure. </w:t>
      </w:r>
    </w:p>
    <w:p>
      <w:pPr>
        <w:pStyle w:val="Normal"/>
        <w:rPr/>
      </w:pPr>
      <w:r>
        <w:rPr/>
      </w:r>
    </w:p>
    <w:p>
      <w:pPr>
        <w:pStyle w:val="Normal"/>
        <w:rPr/>
      </w:pPr>
      <w:r>
        <w:rPr/>
        <w:t xml:space="preserve">July 20, Friday: No better in her body but heavenly in spirit.  It was sweet to be in her presence, not a murmur, notwithstanding her continued suffering.  Patient to the last degree, good kind hands aided us in all things needed. </w:t>
      </w:r>
    </w:p>
    <w:p>
      <w:pPr>
        <w:pStyle w:val="Normal"/>
        <w:rPr/>
      </w:pPr>
      <w:r>
        <w:rPr/>
      </w:r>
    </w:p>
    <w:p>
      <w:pPr>
        <w:pStyle w:val="Normal"/>
        <w:rPr/>
      </w:pPr>
      <w:r>
        <w:rPr/>
        <w:t xml:space="preserve">July 21, Saturday: I tried to sleep but it was but little as I arose &amp; went to the door of her room.  I felt the chill of death.  I stag(g)ered at his approach, bowing by her bedside I tried in vain to control my feelings.  I asked her how she felt.  She said so well &amp; happy.  She assured me that she felt better.  I called in all the children &amp; family &amp; she kissed them all &amp; spoke so kind to them, it was angelic.  I felt my heart would break.  The Elders surrounded her bed &amp; prayed for &amp; rebuked the disease, but it seemed she had prepared herself for the ordeal &amp; that God had called, for it was all to no purpose, for after kissing me again &amp; again &amp; giving me assurances of her regard for me repeatedly, she passed peacefully away with an angelic smile upon her face.  Oh what a blow to me to part with such a noble companion, 19 ½ years we have been husband &amp; wife, &amp; in all that time I have never received a cross word or frow(n) from her &amp; why I should be called upon for this sacrifice.  I am not at the present able to tell, my grief is unbounded, &amp; I so badly need the comfort of the Spirit of God.  She left her babe for me as a comfort &amp; I pray God it may live to love me &amp; remind me of her.  Thus ended the earthly labors of one of the most devoted wives, most unselfish love, most pure of thoughts &amp; action, generous motives &amp; loving kindness for all God’s creations of any woman I have ever met, ever sustaining me in whatever was right &amp; never opposing me in anything.  I know her as no other human being knows her &amp; my living &amp; dying testimony is that she is one of God’s elect.  A noble God-fearing woman.  I do not know of a single principle that God has revealed which she did not embrace with all her heart and as she has been an inspiring angle (angel) to me in life, may she also now be although the flesh is cold, &amp; I hope that the remainder of my life may be just a devoted to right &amp; righteousness as was hers.  Her children number 10 of which I have 7 with me now living—the eldest Maggie is 18 years &amp; the youngest the nursing babe (Gaylen).  Those old enough to realize the situation are grief stricken beyond degree, the youngest cannot realize their loss. </w:t>
      </w:r>
    </w:p>
    <w:p>
      <w:pPr>
        <w:pStyle w:val="Normal"/>
        <w:rPr/>
      </w:pPr>
      <w:r>
        <w:rPr/>
      </w:r>
    </w:p>
    <w:p>
      <w:pPr>
        <w:pStyle w:val="Normal"/>
        <w:rPr/>
      </w:pPr>
      <w:r>
        <w:rPr/>
        <w:t xml:space="preserve">July 22, 1894, Sunday: This is a day of mourning for me.  A great many consoling friends came in &amp; offered all they could to aid us, &amp; they were so kind that they took off from me the painful duty of preparing the funeral matters.  How kind they were, I shall never forget. </w:t>
      </w:r>
    </w:p>
    <w:p>
      <w:pPr>
        <w:pStyle w:val="Normal"/>
        <w:rPr/>
      </w:pPr>
      <w:r>
        <w:rPr/>
      </w:r>
    </w:p>
    <w:p>
      <w:pPr>
        <w:pStyle w:val="Normal"/>
        <w:rPr/>
      </w:pPr>
      <w:r>
        <w:rPr/>
        <w:t xml:space="preserve">July 23, 1894, Monday: This day takes from my house the body of my devoted wife &amp; out of respect for her a numerous host of friends followed her remains.  Consoling remarks were made in the Tabernacle by Apostle Mosses Thatcher &amp; M. W. Merrill, Bp. W. B. Preston.  At the grave Bro Isaac Smith offered the dedicatory prayer &amp; L. R. Martineau dismissed.  I had a brick vault built to receive the coffin &amp; it looked quite comfortable.  Many of my sisters were at the house on our return &amp; two of them will remain over night.  And so the last sad rites have been performed &amp; now we try to reconcile our feelings &amp; take up the work where she left it off, &amp; carry it on to an ultimate completion, &amp; may God grant that we shall have strength to do it as creditably as she did hers.  We now have a tie beyond the tomb to which we are bound by the strongest of ties, &amp; I hope she will be permitted to hover near us &amp; make impressive our mission.  My sisters came in &amp; talked to me &amp; the girls &amp; have shown great sympathy for us, as also hundreds of our friends. </w:t>
      </w:r>
    </w:p>
    <w:p>
      <w:pPr>
        <w:pStyle w:val="Normal"/>
        <w:rPr/>
      </w:pPr>
      <w:r>
        <w:rPr/>
      </w:r>
    </w:p>
    <w:p>
      <w:pPr>
        <w:pStyle w:val="Normal"/>
        <w:rPr/>
      </w:pPr>
      <w:r>
        <w:rPr/>
        <w:t xml:space="preserve">July 24, Tuesday: I went to the grave yard this morning with two of my wife’s youngest children.  Returning home I talked to the family upon the necessity of doing right.  Many friends called &amp; said comforting words.  In the evening I went with the girls to the cemetery &amp; they strewed her grave with flowers given by friends. </w:t>
      </w:r>
    </w:p>
    <w:p>
      <w:pPr>
        <w:pStyle w:val="Normal"/>
        <w:rPr/>
      </w:pPr>
      <w:r>
        <w:rPr/>
      </w:r>
    </w:p>
    <w:p>
      <w:pPr>
        <w:pStyle w:val="Normal"/>
        <w:rPr/>
      </w:pPr>
      <w:r>
        <w:rPr/>
        <w:t xml:space="preserve">July 25, Wednesday: I went to the office &amp; answered some letters &amp; done a little business.  Got Bro. Alexander Nelson to remove the gravel from my grave lot &amp; put on a few inches of good soil.  Saw Bro. Isaac Smith who talked consolingly for some time.  </w:t>
      </w:r>
    </w:p>
    <w:p>
      <w:pPr>
        <w:pStyle w:val="Normal"/>
        <w:rPr/>
      </w:pPr>
      <w:r>
        <w:rPr/>
      </w:r>
    </w:p>
    <w:p>
      <w:pPr>
        <w:pStyle w:val="Normal"/>
        <w:rPr/>
      </w:pPr>
      <w:r>
        <w:rPr/>
        <w:t>July 26, Thursday: I paid interest on my note of $200.00 at the 1</w:t>
      </w:r>
      <w:r>
        <w:rPr>
          <w:vertAlign w:val="superscript"/>
        </w:rPr>
        <w:t>st</w:t>
      </w:r>
      <w:r>
        <w:rPr/>
        <w:t xml:space="preserve"> N. B(ank) for 6 months.  Wrote out a letter with Bro. Isaac Smith to all the Bps. for some funds with which to paint the temple.  This stake is required to raise $741.00.  After noon I did some small errands, &amp; Bros. Willson, Smith &amp; Father spent the evening with me.  Father Smith prophesied that our babe whom we named Gaylen Carpenter Smith should live &amp; become a mighty prophet in the last days.  He is doing well now &amp; seems quite well.  Bro. Isaac Smith introduced the idea of organizing committee in each ward to control the grain &amp; put in security for some cash to tide over until the price is better.  It seems to me the plan is good &amp; should be put into operation at once &amp; will save about $40,000.00 to the farmers of Cache County, if they will work it. </w:t>
      </w:r>
    </w:p>
    <w:p>
      <w:pPr>
        <w:pStyle w:val="Normal"/>
        <w:rPr/>
      </w:pPr>
      <w:r>
        <w:rPr/>
      </w:r>
    </w:p>
    <w:p>
      <w:pPr>
        <w:pStyle w:val="Normal"/>
        <w:rPr/>
      </w:pPr>
      <w:r>
        <w:rPr/>
        <w:t xml:space="preserve">July 27, Friday: I wrote some letters &amp; posted them.  My sisters Lucy &amp; Kate called in the evening.  I done a little work around home.  Had two horses shod.  Mother Carpenter &amp; daughters Lu &amp; Salome came in.  Maggie &amp; Ida went to the cemetery &amp; placed some more flowers on mother’s grave.  </w:t>
      </w:r>
    </w:p>
    <w:p>
      <w:pPr>
        <w:pStyle w:val="Normal"/>
        <w:rPr/>
      </w:pPr>
      <w:r>
        <w:rPr/>
      </w:r>
    </w:p>
    <w:p>
      <w:pPr>
        <w:pStyle w:val="Normal"/>
        <w:rPr/>
      </w:pPr>
      <w:r>
        <w:rPr/>
        <w:t>July 28, Saturday:  This morning I learned that Apostle Grant would attend our conference.  I took the telegram to Apostle Thatcher &amp; found him very unwell.  After talking with him a little while I administered to him.  At 1 p.m.I attended the funeral ceremonies of Sister Hobbs &amp; listened to some very comforting remarks by Prest. I(saac) Smith, R. Yates &amp; Bp. Davidson &amp; Abe Lewis.  Meeting was held in the 3</w:t>
      </w:r>
      <w:r>
        <w:rPr>
          <w:vertAlign w:val="superscript"/>
        </w:rPr>
        <w:t>rd</w:t>
      </w:r>
      <w:r>
        <w:rPr/>
        <w:t xml:space="preserve"> Ward.  She was 85 years old.  At 4 p.m. I took Bros. I. Smith, Joseph Morrell &amp; we administered to Apostle Mosses Thatcher who was not so well as usual.  Paid Bro. Winterberg for making the vault &amp; other labor performed at the grave of my wife.  Went to depot &amp; met Apostle H. J. Grant &amp; after supper I drove him around the A.C.C. &amp; other parts of town.  He stayed over night with us. </w:t>
      </w:r>
    </w:p>
    <w:p>
      <w:pPr>
        <w:pStyle w:val="Normal"/>
        <w:rPr/>
      </w:pPr>
      <w:r>
        <w:rPr/>
      </w:r>
    </w:p>
    <w:p>
      <w:pPr>
        <w:pStyle w:val="Normal"/>
        <w:rPr/>
      </w:pPr>
      <w:r>
        <w:rPr/>
        <w:t xml:space="preserve">July 29, 1894, Sunday: Our conference of our stake commenced at 10 a.m.  There was a good attendance.  Bro. Malen took charge &amp; Apostle Grant occupied all the time of the three meetings, morning, noon &amp; night.  He spoke in a most interesting &amp; impressive manner upon the duties &amp; responsibilities of the L.D.S.  Bro Malen reported the stake &amp; Bro. Isaac Smith spoke also for a few moments.  I bought notes on Ingersol by Lambert of Bro. Grant.  </w:t>
      </w:r>
    </w:p>
    <w:p>
      <w:pPr>
        <w:pStyle w:val="Normal"/>
        <w:rPr/>
      </w:pPr>
      <w:r>
        <w:rPr/>
      </w:r>
    </w:p>
    <w:p>
      <w:pPr>
        <w:pStyle w:val="Normal"/>
        <w:rPr/>
      </w:pPr>
      <w:r>
        <w:rPr/>
        <w:t>July 30, Monday: Apostle M. W. Merrill attended meeting today &amp; called upon Bro. M. F. Cowley &amp; Kimball to speak, which he did on the 1</w:t>
      </w:r>
      <w:r>
        <w:rPr>
          <w:vertAlign w:val="superscript"/>
        </w:rPr>
        <w:t>st</w:t>
      </w:r>
      <w:r>
        <w:rPr/>
        <w:t xml:space="preserve"> principles of the Gospel.  After noon Bro. Maughan &amp; Roskelley &amp; Merrill spoke.  I said only a few words at or near the close.  We had an excellent conference, all enjoyed it.  (Took) Bro. Grant to the early train for S.L.C.  This evening I received the following resolutions of respect to my deceased wife, from the W.H.P.R. of which she was president, resolutions of respect &amp; condolence on the death of Carrie M. C. Smith, president of the W.H.P.R.class:</w:t>
      </w:r>
    </w:p>
    <w:p>
      <w:pPr>
        <w:pStyle w:val="Normal"/>
        <w:rPr/>
      </w:pPr>
      <w:r>
        <w:rPr/>
      </w:r>
    </w:p>
    <w:p>
      <w:pPr>
        <w:pStyle w:val="Normal"/>
        <w:rPr/>
      </w:pPr>
      <w:r>
        <w:rPr/>
        <w:t xml:space="preserve">Whereas it has pleased our Heavenly Father to call from our midst our dearly loved president Carrie M.C. Smith, who was also our kind friend, a wise counselor &amp; an earnest worker in the cause of reform &amp; </w:t>
      </w:r>
    </w:p>
    <w:p>
      <w:pPr>
        <w:pStyle w:val="Normal"/>
        <w:rPr/>
      </w:pPr>
      <w:r>
        <w:rPr/>
      </w:r>
    </w:p>
    <w:p>
      <w:pPr>
        <w:pStyle w:val="Normal"/>
        <w:rPr/>
      </w:pPr>
      <w:r>
        <w:rPr/>
        <w:t xml:space="preserve">Whereas: she was a most conscientious &amp; exemplary member of the W.H.P.R. class.  We but feel it our duty in putting upon record the esteem in which we held her, &amp; the appreciation we have of the labors she appreciation we have of the labors she accomplished &amp; our high ideas of her many virtues &amp; her sterling worth.  </w:t>
      </w:r>
    </w:p>
    <w:p>
      <w:pPr>
        <w:pStyle w:val="Normal"/>
        <w:rPr/>
      </w:pPr>
      <w:r>
        <w:rPr/>
      </w:r>
    </w:p>
    <w:p>
      <w:pPr>
        <w:pStyle w:val="Normal"/>
        <w:rPr/>
      </w:pPr>
      <w:r>
        <w:rPr/>
        <w:t xml:space="preserve">Therefore Resolved:  That we hereby feel the loss of a dear president, not only as a whole but an individual loss to each one of us, &amp; her memory will ever be green in our hearts.  Our grief is softened only by the thought that her noble spirit is freed from toil &amp; (----) to join the dear ones gone before, where she will meet the Redeemer of the just.  </w:t>
      </w:r>
    </w:p>
    <w:p>
      <w:pPr>
        <w:pStyle w:val="Normal"/>
        <w:rPr/>
      </w:pPr>
      <w:r>
        <w:rPr/>
      </w:r>
    </w:p>
    <w:p>
      <w:pPr>
        <w:pStyle w:val="Normal"/>
        <w:rPr/>
      </w:pPr>
      <w:r>
        <w:rPr/>
        <w:t>Resolved: Tht each member of the class will try more earnestly to emulate the good example she set in laboring for the high education of women &amp; will continue the good work she left behind in all faithfulness.</w:t>
      </w:r>
    </w:p>
    <w:p>
      <w:pPr>
        <w:pStyle w:val="Normal"/>
        <w:rPr/>
      </w:pPr>
      <w:r>
        <w:rPr/>
      </w:r>
    </w:p>
    <w:p>
      <w:pPr>
        <w:pStyle w:val="Normal"/>
        <w:rPr/>
      </w:pPr>
      <w:r>
        <w:rPr/>
        <w:t xml:space="preserve">Resolved: That we tender to the sorrowing family our sincere &amp; heartfelt sympathy in the loss of a devoted wife, a loving mother, and an affectionate daughter, &amp; pray that He who watches the sparrow fall, will pour balm upon the wounded hearts. </w:t>
      </w:r>
    </w:p>
    <w:p>
      <w:pPr>
        <w:pStyle w:val="Normal"/>
        <w:rPr/>
      </w:pPr>
      <w:r>
        <w:rPr/>
      </w:r>
    </w:p>
    <w:p>
      <w:pPr>
        <w:pStyle w:val="Normal"/>
        <w:rPr/>
      </w:pPr>
      <w:r>
        <w:rPr/>
        <w:t xml:space="preserve">Resolved: That a copy of these resolutions be given the family &amp; a copy be furnished the public journals for publication &amp; they be spread upon our records. </w:t>
      </w:r>
    </w:p>
    <w:p>
      <w:pPr>
        <w:pStyle w:val="Normal"/>
        <w:rPr/>
      </w:pPr>
      <w:r>
        <w:rPr/>
        <w:tab/>
        <w:tab/>
        <w:tab/>
        <w:tab/>
        <w:tab/>
        <w:tab/>
        <w:t xml:space="preserve">Mattie B. Hanson </w:t>
      </w:r>
    </w:p>
    <w:p>
      <w:pPr>
        <w:pStyle w:val="Normal"/>
        <w:rPr/>
      </w:pPr>
      <w:r>
        <w:rPr/>
        <w:tab/>
        <w:tab/>
        <w:tab/>
        <w:tab/>
        <w:tab/>
        <w:tab/>
        <w:t>Lovenia P. Maughan</w:t>
      </w:r>
    </w:p>
    <w:p>
      <w:pPr>
        <w:pStyle w:val="Normal"/>
        <w:rPr/>
      </w:pPr>
      <w:r>
        <w:rPr/>
        <w:tab/>
        <w:tab/>
        <w:tab/>
        <w:tab/>
        <w:tab/>
        <w:tab/>
        <w:t>Annie M. Thompson</w:t>
      </w:r>
    </w:p>
    <w:p>
      <w:pPr>
        <w:pStyle w:val="Normal"/>
        <w:rPr/>
      </w:pPr>
      <w:r>
        <w:rPr/>
        <w:t>Counselors W.H.P.R. Class</w:t>
      </w:r>
    </w:p>
    <w:p>
      <w:pPr>
        <w:pStyle w:val="Normal"/>
        <w:rPr/>
      </w:pPr>
      <w:r>
        <w:rPr/>
      </w:r>
    </w:p>
    <w:p>
      <w:pPr>
        <w:pStyle w:val="Normal"/>
        <w:rPr/>
      </w:pPr>
      <w:r>
        <w:rPr/>
        <w:t>The following poetry was also written &amp; published for her memory for W.H.P.R. class:</w:t>
      </w:r>
    </w:p>
    <w:p>
      <w:pPr>
        <w:pStyle w:val="Normal"/>
        <w:rPr/>
      </w:pPr>
      <w:r>
        <w:rPr/>
      </w:r>
    </w:p>
    <w:p>
      <w:pPr>
        <w:pStyle w:val="Normal"/>
        <w:rPr/>
      </w:pPr>
      <w:r>
        <w:rPr/>
        <w:t>How many are the ties that bind us?</w:t>
      </w:r>
    </w:p>
    <w:p>
      <w:pPr>
        <w:pStyle w:val="Normal"/>
        <w:rPr/>
      </w:pPr>
      <w:r>
        <w:rPr/>
        <w:t>In sweet memories sacred trace</w:t>
      </w:r>
    </w:p>
    <w:p>
      <w:pPr>
        <w:pStyle w:val="Normal"/>
        <w:rPr/>
      </w:pPr>
      <w:r>
        <w:rPr/>
        <w:t>As we follow up thy footsteps,</w:t>
      </w:r>
    </w:p>
    <w:p>
      <w:pPr>
        <w:pStyle w:val="Normal"/>
        <w:rPr/>
      </w:pPr>
      <w:r>
        <w:rPr/>
        <w:t>In each well accustomed place.</w:t>
      </w:r>
    </w:p>
    <w:p>
      <w:pPr>
        <w:pStyle w:val="Normal"/>
        <w:rPr/>
      </w:pPr>
      <w:r>
        <w:rPr/>
        <w:t>Oft we hear of rosy garlands,</w:t>
      </w:r>
    </w:p>
    <w:p>
      <w:pPr>
        <w:pStyle w:val="Normal"/>
        <w:rPr/>
      </w:pPr>
      <w:r>
        <w:rPr/>
        <w:t>Picked from bowers of fragrance rare,</w:t>
      </w:r>
    </w:p>
    <w:p>
      <w:pPr>
        <w:pStyle w:val="Normal"/>
        <w:rPr/>
      </w:pPr>
      <w:r>
        <w:rPr/>
        <w:t>Scattered over high &amp; lowlands</w:t>
      </w:r>
    </w:p>
    <w:p>
      <w:pPr>
        <w:pStyle w:val="Normal"/>
        <w:rPr/>
      </w:pPr>
      <w:r>
        <w:rPr/>
        <w:t>To bedeck the princess fair.</w:t>
      </w:r>
    </w:p>
    <w:p>
      <w:pPr>
        <w:pStyle w:val="Normal"/>
        <w:rPr/>
      </w:pPr>
      <w:r>
        <w:rPr/>
        <w:t>But the garlands we so treasure</w:t>
      </w:r>
    </w:p>
    <w:p>
      <w:pPr>
        <w:pStyle w:val="Normal"/>
        <w:rPr/>
      </w:pPr>
      <w:r>
        <w:rPr/>
        <w:t>Are the words of love &amp; peace.</w:t>
      </w:r>
    </w:p>
    <w:p>
      <w:pPr>
        <w:pStyle w:val="Normal"/>
        <w:rPr/>
      </w:pPr>
      <w:r>
        <w:rPr/>
        <w:t xml:space="preserve">Scattered bread cast without measure </w:t>
      </w:r>
    </w:p>
    <w:p>
      <w:pPr>
        <w:pStyle w:val="Normal"/>
        <w:rPr/>
      </w:pPr>
      <w:r>
        <w:rPr/>
        <w:t xml:space="preserve">With noble &amp; refining grace </w:t>
      </w:r>
    </w:p>
    <w:p>
      <w:pPr>
        <w:pStyle w:val="Normal"/>
        <w:rPr/>
      </w:pPr>
      <w:r>
        <w:rPr/>
        <w:t xml:space="preserve">From thy lips so sweetly given </w:t>
      </w:r>
    </w:p>
    <w:p>
      <w:pPr>
        <w:pStyle w:val="Normal"/>
        <w:rPr/>
      </w:pPr>
      <w:r>
        <w:rPr/>
        <w:t xml:space="preserve">In loving accents pure &amp; chaste, </w:t>
      </w:r>
    </w:p>
    <w:p>
      <w:pPr>
        <w:pStyle w:val="Normal"/>
        <w:rPr/>
      </w:pPr>
      <w:r>
        <w:rPr/>
        <w:t xml:space="preserve">Welding as if twere in heaven </w:t>
      </w:r>
    </w:p>
    <w:p>
      <w:pPr>
        <w:pStyle w:val="Normal"/>
        <w:rPr/>
      </w:pPr>
      <w:r>
        <w:rPr/>
        <w:t xml:space="preserve">The golden links that never break. </w:t>
      </w:r>
    </w:p>
    <w:p>
      <w:pPr>
        <w:pStyle w:val="Normal"/>
        <w:rPr/>
      </w:pPr>
      <w:r>
        <w:rPr/>
        <w:t xml:space="preserve">We will gather up these garlands, </w:t>
      </w:r>
    </w:p>
    <w:p>
      <w:pPr>
        <w:pStyle w:val="Normal"/>
        <w:rPr/>
      </w:pPr>
      <w:r>
        <w:rPr/>
        <w:t xml:space="preserve">Precious gems of priceless worth, </w:t>
      </w:r>
    </w:p>
    <w:p>
      <w:pPr>
        <w:pStyle w:val="Normal"/>
        <w:rPr/>
      </w:pPr>
      <w:r>
        <w:rPr/>
        <w:t>As we tread thy measured rounds</w:t>
      </w:r>
    </w:p>
    <w:p>
      <w:pPr>
        <w:pStyle w:val="Normal"/>
        <w:rPr/>
      </w:pPr>
      <w:r>
        <w:rPr/>
        <w:t>At home abroad from north to south</w:t>
      </w:r>
    </w:p>
    <w:p>
      <w:pPr>
        <w:pStyle w:val="Normal"/>
        <w:rPr/>
      </w:pPr>
      <w:r>
        <w:rPr/>
        <w:t>As were received we freely give,</w:t>
      </w:r>
    </w:p>
    <w:p>
      <w:pPr>
        <w:pStyle w:val="Normal"/>
        <w:rPr/>
      </w:pPr>
      <w:r>
        <w:rPr/>
        <w:t xml:space="preserve">Keeping those silvery jewels bright, </w:t>
      </w:r>
    </w:p>
    <w:p>
      <w:pPr>
        <w:pStyle w:val="Normal"/>
        <w:rPr/>
      </w:pPr>
      <w:r>
        <w:rPr/>
        <w:t>Each day or year that we may live</w:t>
      </w:r>
    </w:p>
    <w:p>
      <w:pPr>
        <w:pStyle w:val="Normal"/>
        <w:rPr/>
      </w:pPr>
      <w:r>
        <w:rPr/>
        <w:t xml:space="preserve">By constant using day &amp; night.  </w:t>
      </w:r>
    </w:p>
    <w:p>
      <w:pPr>
        <w:pStyle w:val="Normal"/>
        <w:rPr/>
      </w:pPr>
      <w:r>
        <w:rPr/>
        <w:t xml:space="preserve">The parting in this vale of tears, </w:t>
      </w:r>
    </w:p>
    <w:p>
      <w:pPr>
        <w:pStyle w:val="Normal"/>
        <w:rPr/>
      </w:pPr>
      <w:r>
        <w:rPr/>
        <w:t>Brings anguish, grief &amp; sorrow</w:t>
      </w:r>
    </w:p>
    <w:p>
      <w:pPr>
        <w:pStyle w:val="Normal"/>
        <w:rPr/>
      </w:pPr>
      <w:r>
        <w:rPr/>
        <w:t>Which ripen in the coming years</w:t>
      </w:r>
    </w:p>
    <w:p>
      <w:pPr>
        <w:pStyle w:val="Normal"/>
        <w:rPr/>
      </w:pPr>
      <w:r>
        <w:rPr/>
        <w:t xml:space="preserve">To hopes of a joyous morrow. </w:t>
      </w:r>
    </w:p>
    <w:p>
      <w:pPr>
        <w:pStyle w:val="Normal"/>
        <w:rPr/>
      </w:pPr>
      <w:r>
        <w:rPr/>
        <w:t>We all shall grasp thy hand again</w:t>
      </w:r>
    </w:p>
    <w:p>
      <w:pPr>
        <w:pStyle w:val="Normal"/>
        <w:rPr/>
      </w:pPr>
      <w:r>
        <w:rPr/>
        <w:t>In purest love &amp; fond embrace.</w:t>
      </w:r>
    </w:p>
    <w:p>
      <w:pPr>
        <w:pStyle w:val="Normal"/>
        <w:rPr/>
      </w:pPr>
      <w:r>
        <w:rPr/>
        <w:t xml:space="preserve">In sweet reunion all remain </w:t>
      </w:r>
    </w:p>
    <w:p>
      <w:pPr>
        <w:pStyle w:val="Normal"/>
        <w:rPr/>
      </w:pPr>
      <w:r>
        <w:rPr/>
        <w:t xml:space="preserve">With beams of gray on every face.  </w:t>
      </w:r>
    </w:p>
    <w:p>
      <w:pPr>
        <w:pStyle w:val="Normal"/>
        <w:rPr/>
      </w:pPr>
      <w:r>
        <w:rPr/>
        <w:t xml:space="preserve">Oh how grand will be the meeting </w:t>
      </w:r>
    </w:p>
    <w:p>
      <w:pPr>
        <w:pStyle w:val="Normal"/>
        <w:rPr/>
      </w:pPr>
      <w:r>
        <w:rPr/>
        <w:t>Of family, kindred &amp; friends</w:t>
      </w:r>
    </w:p>
    <w:p>
      <w:pPr>
        <w:pStyle w:val="Normal"/>
        <w:rPr/>
      </w:pPr>
      <w:r>
        <w:rPr/>
        <w:t xml:space="preserve">In that happy heavenly greeting </w:t>
      </w:r>
    </w:p>
    <w:p>
      <w:pPr>
        <w:pStyle w:val="Normal"/>
        <w:rPr/>
      </w:pPr>
      <w:r>
        <w:rPr/>
        <w:t>Where once united never ends.</w:t>
      </w:r>
    </w:p>
    <w:p>
      <w:pPr>
        <w:pStyle w:val="Normal"/>
        <w:rPr/>
      </w:pPr>
      <w:r>
        <w:rPr/>
        <w:t xml:space="preserve"> </w:t>
      </w:r>
      <w:r>
        <w:rPr/>
        <w:t xml:space="preserve">But there is one continual round </w:t>
      </w:r>
    </w:p>
    <w:p>
      <w:pPr>
        <w:pStyle w:val="Normal"/>
        <w:rPr/>
      </w:pPr>
      <w:r>
        <w:rPr/>
        <w:t xml:space="preserve">Of sacred bliss &amp; joy profound </w:t>
      </w:r>
    </w:p>
    <w:p>
      <w:pPr>
        <w:pStyle w:val="Normal"/>
        <w:rPr/>
      </w:pPr>
      <w:r>
        <w:rPr/>
        <w:t>With Satan’s power forever bound</w:t>
      </w:r>
    </w:p>
    <w:p>
      <w:pPr>
        <w:pStyle w:val="Normal"/>
        <w:rPr/>
      </w:pPr>
      <w:r>
        <w:rPr/>
      </w:r>
    </w:p>
    <w:p>
      <w:pPr>
        <w:pStyle w:val="Normal"/>
        <w:rPr/>
      </w:pPr>
      <w:r>
        <w:rPr/>
        <w:t xml:space="preserve">The family circle will be formed. </w:t>
      </w:r>
    </w:p>
    <w:p>
      <w:pPr>
        <w:pStyle w:val="Normal"/>
        <w:rPr/>
      </w:pPr>
      <w:r>
        <w:rPr/>
        <w:t>Then Father grant our straying feet</w:t>
      </w:r>
    </w:p>
    <w:p>
      <w:pPr>
        <w:pStyle w:val="Normal"/>
        <w:rPr/>
      </w:pPr>
      <w:r>
        <w:rPr/>
        <w:t>May never leave the path of truth</w:t>
      </w:r>
    </w:p>
    <w:p>
      <w:pPr>
        <w:pStyle w:val="Normal"/>
        <w:rPr/>
      </w:pPr>
      <w:r>
        <w:rPr/>
        <w:t>Nor swerve from right the wrong to greet</w:t>
      </w:r>
    </w:p>
    <w:p>
      <w:pPr>
        <w:pStyle w:val="Normal"/>
        <w:rPr/>
      </w:pPr>
      <w:r>
        <w:rPr/>
        <w:t>In silver age or blithesome youth</w:t>
      </w:r>
    </w:p>
    <w:p>
      <w:pPr>
        <w:pStyle w:val="Normal"/>
        <w:rPr/>
      </w:pPr>
      <w:r>
        <w:rPr/>
        <w:t>And may one guiding star every hour</w:t>
      </w:r>
    </w:p>
    <w:p>
      <w:pPr>
        <w:pStyle w:val="Normal"/>
        <w:rPr/>
      </w:pPr>
      <w:r>
        <w:rPr/>
        <w:t>Be thy gracious love divine</w:t>
      </w:r>
    </w:p>
    <w:p>
      <w:pPr>
        <w:pStyle w:val="Normal"/>
        <w:rPr/>
      </w:pPr>
      <w:r>
        <w:rPr/>
        <w:t xml:space="preserve">Assisted by thy matchless power </w:t>
      </w:r>
    </w:p>
    <w:p>
      <w:pPr>
        <w:pStyle w:val="Normal"/>
        <w:rPr/>
      </w:pPr>
      <w:r>
        <w:rPr/>
        <w:t>To say thy will be done, not mine.</w:t>
      </w:r>
    </w:p>
    <w:p>
      <w:pPr>
        <w:pStyle w:val="Normal"/>
        <w:rPr/>
      </w:pPr>
      <w:r>
        <w:rPr/>
        <w:t>Father, let ouir humble prayer</w:t>
      </w:r>
    </w:p>
    <w:p>
      <w:pPr>
        <w:pStyle w:val="Normal"/>
        <w:rPr/>
      </w:pPr>
      <w:r>
        <w:rPr/>
        <w:t xml:space="preserve">Ascend unto thy throne on high </w:t>
      </w:r>
    </w:p>
    <w:p>
      <w:pPr>
        <w:pStyle w:val="Normal"/>
        <w:rPr/>
      </w:pPr>
      <w:r>
        <w:rPr/>
        <w:t>For those bereft at mother’s care</w:t>
      </w:r>
    </w:p>
    <w:p>
      <w:pPr>
        <w:pStyle w:val="Normal"/>
        <w:rPr/>
      </w:pPr>
      <w:r>
        <w:rPr/>
        <w:t>Tried quick response, be ever nigh</w:t>
      </w:r>
    </w:p>
    <w:p>
      <w:pPr>
        <w:pStyle w:val="Normal"/>
        <w:rPr/>
      </w:pPr>
      <w:r>
        <w:rPr/>
        <w:t>With thy protecting watchful care</w:t>
      </w:r>
    </w:p>
    <w:p>
      <w:pPr>
        <w:pStyle w:val="Normal"/>
        <w:rPr/>
      </w:pPr>
      <w:r>
        <w:rPr/>
        <w:t xml:space="preserve">To guide their steps in early youth </w:t>
      </w:r>
    </w:p>
    <w:p>
      <w:pPr>
        <w:pStyle w:val="Normal"/>
        <w:rPr/>
      </w:pPr>
      <w:r>
        <w:rPr/>
        <w:t>In wisdom’s ways, may they nere dare</w:t>
      </w:r>
    </w:p>
    <w:p>
      <w:pPr>
        <w:pStyle w:val="Normal"/>
        <w:rPr/>
      </w:pPr>
      <w:r>
        <w:rPr/>
        <w:t xml:space="preserve">To leave the paths of love &amp; truth </w:t>
      </w:r>
    </w:p>
    <w:p>
      <w:pPr>
        <w:pStyle w:val="Normal"/>
        <w:rPr/>
      </w:pPr>
      <w:r>
        <w:rPr/>
        <w:t>And onward to the right still wend</w:t>
      </w:r>
    </w:p>
    <w:p>
      <w:pPr>
        <w:pStyle w:val="Normal"/>
        <w:rPr/>
      </w:pPr>
      <w:r>
        <w:rPr/>
        <w:t>Their way with all their strength &amp; might</w:t>
      </w:r>
    </w:p>
    <w:p>
      <w:pPr>
        <w:pStyle w:val="Normal"/>
        <w:rPr/>
      </w:pPr>
      <w:r>
        <w:rPr/>
        <w:t>Neither faltering nor to bend</w:t>
      </w:r>
    </w:p>
    <w:p>
      <w:pPr>
        <w:pStyle w:val="Normal"/>
        <w:rPr/>
      </w:pPr>
      <w:r>
        <w:rPr/>
        <w:t>To ways that may be dark as night</w:t>
      </w:r>
    </w:p>
    <w:p>
      <w:pPr>
        <w:pStyle w:val="Normal"/>
        <w:rPr/>
      </w:pPr>
      <w:r>
        <w:rPr/>
        <w:t>But onward, onward to the goal</w:t>
      </w:r>
    </w:p>
    <w:p>
      <w:pPr>
        <w:pStyle w:val="Normal"/>
        <w:rPr/>
      </w:pPr>
      <w:r>
        <w:rPr/>
        <w:t>Wherein thy presence they will find</w:t>
      </w:r>
    </w:p>
    <w:p>
      <w:pPr>
        <w:pStyle w:val="Normal"/>
        <w:rPr/>
      </w:pPr>
      <w:r>
        <w:rPr/>
        <w:t>The richest treasure of the soul</w:t>
      </w:r>
    </w:p>
    <w:p>
      <w:pPr>
        <w:pStyle w:val="Normal"/>
        <w:rPr/>
      </w:pPr>
      <w:r>
        <w:rPr/>
        <w:t xml:space="preserve">Beyond the reach of human mind. </w:t>
      </w:r>
    </w:p>
    <w:p>
      <w:pPr>
        <w:pStyle w:val="Normal"/>
        <w:rPr/>
      </w:pPr>
      <w:r>
        <w:rPr/>
        <w:t xml:space="preserve">                      </w:t>
      </w:r>
      <w:r>
        <w:rPr/>
        <w:t>Emeline E. James</w:t>
      </w:r>
    </w:p>
    <w:p>
      <w:pPr>
        <w:pStyle w:val="Normal"/>
        <w:rPr/>
      </w:pPr>
      <w:r>
        <w:rPr/>
      </w:r>
    </w:p>
    <w:p>
      <w:pPr>
        <w:pStyle w:val="Normal"/>
        <w:rPr/>
      </w:pPr>
      <w:r>
        <w:rPr/>
        <w:t>The following was read at her funeral written in behalf of the W.H.P.R. class:</w:t>
      </w:r>
    </w:p>
    <w:p>
      <w:pPr>
        <w:pStyle w:val="Normal"/>
        <w:rPr/>
      </w:pPr>
      <w:r>
        <w:rPr/>
      </w:r>
    </w:p>
    <w:p>
      <w:pPr>
        <w:pStyle w:val="Normal"/>
        <w:rPr/>
      </w:pPr>
      <w:r>
        <w:rPr/>
        <w:t xml:space="preserve">Dear Sister, thou hast gone to rest, </w:t>
      </w:r>
    </w:p>
    <w:p>
      <w:pPr>
        <w:pStyle w:val="Normal"/>
        <w:rPr/>
      </w:pPr>
      <w:r>
        <w:rPr/>
        <w:t>Gone from all cares of life,</w:t>
      </w:r>
    </w:p>
    <w:p>
      <w:pPr>
        <w:pStyle w:val="Normal"/>
        <w:rPr/>
      </w:pPr>
      <w:r>
        <w:rPr/>
        <w:t>Gone to dwell among the blest</w:t>
      </w:r>
    </w:p>
    <w:p>
      <w:pPr>
        <w:pStyle w:val="Normal"/>
        <w:rPr/>
      </w:pPr>
      <w:r>
        <w:rPr/>
        <w:t>Free from all this world of strife</w:t>
      </w:r>
    </w:p>
    <w:p>
      <w:pPr>
        <w:pStyle w:val="Normal"/>
        <w:rPr/>
      </w:pPr>
      <w:r>
        <w:rPr/>
        <w:t xml:space="preserve">Than hast triumphed over death.  </w:t>
      </w:r>
    </w:p>
    <w:p>
      <w:pPr>
        <w:pStyle w:val="Normal"/>
        <w:rPr/>
      </w:pPr>
      <w:r>
        <w:rPr/>
        <w:t>Thou hast gained the victory,</w:t>
      </w:r>
    </w:p>
    <w:p>
      <w:pPr>
        <w:pStyle w:val="Normal"/>
        <w:rPr/>
      </w:pPr>
      <w:r>
        <w:rPr/>
        <w:t>Thou hast joined the heavenly choir</w:t>
      </w:r>
    </w:p>
    <w:p>
      <w:pPr>
        <w:pStyle w:val="Normal"/>
        <w:rPr/>
      </w:pPr>
      <w:r>
        <w:rPr/>
        <w:t>In the song of liberty.</w:t>
      </w:r>
    </w:p>
    <w:p>
      <w:pPr>
        <w:pStyle w:val="Normal"/>
        <w:rPr/>
      </w:pPr>
      <w:r>
        <w:rPr/>
        <w:t>Oh yes, we fain had refit you</w:t>
      </w:r>
    </w:p>
    <w:p>
      <w:pPr>
        <w:pStyle w:val="Normal"/>
        <w:rPr/>
      </w:pPr>
      <w:r>
        <w:rPr/>
        <w:t>Had our father willed it so,</w:t>
      </w:r>
    </w:p>
    <w:p>
      <w:pPr>
        <w:pStyle w:val="Normal"/>
        <w:rPr/>
      </w:pPr>
      <w:r>
        <w:rPr/>
        <w:t xml:space="preserve">But when He calls His children </w:t>
      </w:r>
    </w:p>
    <w:p>
      <w:pPr>
        <w:pStyle w:val="Normal"/>
        <w:rPr/>
      </w:pPr>
      <w:r>
        <w:rPr/>
        <w:t xml:space="preserve">We dare not answer no.  </w:t>
      </w:r>
    </w:p>
    <w:p>
      <w:pPr>
        <w:pStyle w:val="Normal"/>
        <w:rPr/>
      </w:pPr>
      <w:r>
        <w:rPr/>
        <w:t xml:space="preserve">Deeply we mourn thy loss </w:t>
      </w:r>
    </w:p>
    <w:p>
      <w:pPr>
        <w:pStyle w:val="Normal"/>
        <w:rPr/>
      </w:pPr>
      <w:r>
        <w:rPr/>
        <w:t>Mourn your absence from our side.</w:t>
      </w:r>
    </w:p>
    <w:p>
      <w:pPr>
        <w:pStyle w:val="Normal"/>
        <w:rPr/>
      </w:pPr>
      <w:r>
        <w:rPr/>
        <w:t>Still we feel to bear the cross</w:t>
      </w:r>
    </w:p>
    <w:p>
      <w:pPr>
        <w:pStyle w:val="Normal"/>
        <w:rPr/>
      </w:pPr>
      <w:r>
        <w:rPr/>
        <w:t>And pray the Lord our steps to guide.</w:t>
      </w:r>
    </w:p>
    <w:p>
      <w:pPr>
        <w:pStyle w:val="Normal"/>
        <w:rPr/>
      </w:pPr>
      <w:r>
        <w:rPr/>
        <w:t>In prayer your faith centered deep in your soul,</w:t>
      </w:r>
    </w:p>
    <w:p>
      <w:pPr>
        <w:pStyle w:val="Normal"/>
        <w:rPr/>
      </w:pPr>
      <w:r>
        <w:rPr/>
        <w:t>Your example we’ll ever revere.</w:t>
      </w:r>
    </w:p>
    <w:p>
      <w:pPr>
        <w:pStyle w:val="Normal"/>
        <w:rPr/>
      </w:pPr>
      <w:r>
        <w:rPr/>
        <w:t>Your God fearing spirit &amp; beautiful sweet way,</w:t>
      </w:r>
    </w:p>
    <w:p>
      <w:pPr>
        <w:pStyle w:val="Normal"/>
        <w:rPr/>
      </w:pPr>
      <w:r>
        <w:rPr/>
        <w:t>Dear Sister, made you to no more dear.</w:t>
      </w:r>
    </w:p>
    <w:p>
      <w:pPr>
        <w:pStyle w:val="Normal"/>
        <w:rPr/>
      </w:pPr>
      <w:r>
        <w:rPr/>
        <w:t xml:space="preserve">Our sister has given us gems beyond price, </w:t>
      </w:r>
    </w:p>
    <w:p>
      <w:pPr>
        <w:pStyle w:val="Normal"/>
        <w:rPr/>
      </w:pPr>
      <w:r>
        <w:rPr/>
        <w:t>Which no one can steal or from us entice.</w:t>
      </w:r>
    </w:p>
    <w:p>
      <w:pPr>
        <w:pStyle w:val="Normal"/>
        <w:rPr/>
      </w:pPr>
      <w:r>
        <w:rPr/>
        <w:t>They are riches, by which we others can bless,</w:t>
      </w:r>
    </w:p>
    <w:p>
      <w:pPr>
        <w:pStyle w:val="Normal"/>
        <w:rPr/>
      </w:pPr>
      <w:r>
        <w:rPr/>
        <w:t>We can give them away &amp; still may possess,</w:t>
      </w:r>
    </w:p>
    <w:p>
      <w:pPr>
        <w:pStyle w:val="Normal"/>
        <w:rPr/>
      </w:pPr>
      <w:r>
        <w:rPr/>
        <w:t>We can use them &amp; yet when we lie down to rest</w:t>
      </w:r>
    </w:p>
    <w:p>
      <w:pPr>
        <w:pStyle w:val="Normal"/>
        <w:rPr/>
      </w:pPr>
      <w:r>
        <w:rPr/>
        <w:t>We can take them along to the realms of the blest.</w:t>
      </w:r>
    </w:p>
    <w:p>
      <w:pPr>
        <w:pStyle w:val="Normal"/>
        <w:rPr/>
      </w:pPr>
      <w:r>
        <w:rPr/>
        <w:t xml:space="preserve">Her standard was pure &amp; her labor of love </w:t>
      </w:r>
    </w:p>
    <w:p>
      <w:pPr>
        <w:pStyle w:val="Normal"/>
        <w:rPr/>
      </w:pPr>
      <w:r>
        <w:rPr/>
        <w:t>Watched &amp; blessed by our Father above.</w:t>
      </w:r>
    </w:p>
    <w:p>
      <w:pPr>
        <w:pStyle w:val="Normal"/>
        <w:rPr/>
      </w:pPr>
      <w:r>
        <w:rPr/>
        <w:t>A word to the weeping children</w:t>
      </w:r>
    </w:p>
    <w:p>
      <w:pPr>
        <w:pStyle w:val="Normal"/>
        <w:rPr/>
      </w:pPr>
      <w:r>
        <w:rPr/>
        <w:t>Bereft of a kind mother’s care,</w:t>
      </w:r>
    </w:p>
    <w:p>
      <w:pPr>
        <w:pStyle w:val="Normal"/>
        <w:rPr/>
      </w:pPr>
      <w:r>
        <w:rPr/>
        <w:t>We should ask God to bless them</w:t>
      </w:r>
    </w:p>
    <w:p>
      <w:pPr>
        <w:pStyle w:val="Normal"/>
        <w:rPr/>
      </w:pPr>
      <w:r>
        <w:rPr/>
        <w:t>To escape the Temptor’s snare.</w:t>
      </w:r>
    </w:p>
    <w:p>
      <w:pPr>
        <w:pStyle w:val="Normal"/>
        <w:rPr/>
      </w:pPr>
      <w:r>
        <w:rPr/>
        <w:t>Always retain of our mother’s counsel</w:t>
      </w:r>
    </w:p>
    <w:p>
      <w:pPr>
        <w:pStyle w:val="Normal"/>
        <w:rPr/>
      </w:pPr>
      <w:r>
        <w:rPr/>
        <w:t>Twill guide your straying feet,</w:t>
      </w:r>
    </w:p>
    <w:p>
      <w:pPr>
        <w:pStyle w:val="Normal"/>
        <w:rPr/>
      </w:pPr>
      <w:r>
        <w:rPr/>
        <w:t>And lead you to the golden shores</w:t>
      </w:r>
    </w:p>
    <w:p>
      <w:pPr>
        <w:pStyle w:val="Normal"/>
        <w:rPr/>
      </w:pPr>
      <w:r>
        <w:rPr/>
        <w:t>Where you again shall meet.</w:t>
      </w:r>
    </w:p>
    <w:p>
      <w:pPr>
        <w:pStyle w:val="Normal"/>
        <w:rPr/>
      </w:pPr>
      <w:r>
        <w:rPr/>
        <w:t>Think of that happy meeting,</w:t>
      </w:r>
    </w:p>
    <w:p>
      <w:pPr>
        <w:pStyle w:val="Normal"/>
        <w:rPr/>
      </w:pPr>
      <w:r>
        <w:rPr/>
        <w:t xml:space="preserve">A family nere to part. </w:t>
      </w:r>
    </w:p>
    <w:p>
      <w:pPr>
        <w:pStyle w:val="Normal"/>
        <w:rPr/>
      </w:pPr>
      <w:r>
        <w:rPr/>
        <w:t>There’ll be no tears nor sorrow,</w:t>
      </w:r>
    </w:p>
    <w:p>
      <w:pPr>
        <w:pStyle w:val="Normal"/>
        <w:rPr/>
      </w:pPr>
      <w:r>
        <w:rPr/>
        <w:t xml:space="preserve">No death nor broken heart.  </w:t>
      </w:r>
    </w:p>
    <w:p>
      <w:pPr>
        <w:pStyle w:val="Normal"/>
        <w:rPr/>
      </w:pPr>
      <w:r>
        <w:rPr/>
      </w:r>
    </w:p>
    <w:p>
      <w:pPr>
        <w:pStyle w:val="Normal"/>
        <w:rPr/>
      </w:pPr>
      <w:r>
        <w:rPr/>
        <w:t>The following was written &amp; dedicated to my wife on her 30</w:t>
      </w:r>
      <w:r>
        <w:rPr>
          <w:vertAlign w:val="superscript"/>
        </w:rPr>
        <w:t>th</w:t>
      </w:r>
      <w:r>
        <w:rPr/>
        <w:t xml:space="preserve"> birthday by her husband:</w:t>
      </w:r>
    </w:p>
    <w:p>
      <w:pPr>
        <w:pStyle w:val="Normal"/>
        <w:rPr/>
      </w:pPr>
      <w:r>
        <w:rPr/>
      </w:r>
    </w:p>
    <w:p>
      <w:pPr>
        <w:pStyle w:val="Normal"/>
        <w:rPr/>
      </w:pPr>
      <w:r>
        <w:rPr/>
        <w:t>Born in a far distant land by the sea</w:t>
      </w:r>
    </w:p>
    <w:p>
      <w:pPr>
        <w:pStyle w:val="Normal"/>
        <w:rPr/>
      </w:pPr>
      <w:r>
        <w:rPr/>
        <w:t>Surrounded by plenty, happy &amp; free.</w:t>
      </w:r>
    </w:p>
    <w:p>
      <w:pPr>
        <w:pStyle w:val="Normal"/>
        <w:rPr/>
      </w:pPr>
      <w:r>
        <w:rPr/>
        <w:t>Brought up by parents whose aim was to try</w:t>
      </w:r>
    </w:p>
    <w:p>
      <w:pPr>
        <w:pStyle w:val="Normal"/>
        <w:rPr/>
      </w:pPr>
      <w:r>
        <w:rPr/>
        <w:t>To bless you with knowledge in days gone by.</w:t>
      </w:r>
    </w:p>
    <w:p>
      <w:pPr>
        <w:pStyle w:val="Normal"/>
        <w:rPr/>
      </w:pPr>
      <w:r>
        <w:rPr/>
        <w:t>There in a home that can nere be forgot</w:t>
      </w:r>
    </w:p>
    <w:p>
      <w:pPr>
        <w:pStyle w:val="Normal"/>
        <w:rPr/>
      </w:pPr>
      <w:r>
        <w:rPr/>
        <w:t>Where fond recollection make dear every spot.</w:t>
      </w:r>
    </w:p>
    <w:p>
      <w:pPr>
        <w:pStyle w:val="Normal"/>
        <w:rPr/>
      </w:pPr>
      <w:r>
        <w:rPr/>
        <w:t>King, friends &amp; playmates all seem to try</w:t>
      </w:r>
    </w:p>
    <w:p>
      <w:pPr>
        <w:pStyle w:val="Normal"/>
        <w:rPr/>
      </w:pPr>
      <w:r>
        <w:rPr/>
        <w:t>To make your life happy, in days gone by.</w:t>
      </w:r>
    </w:p>
    <w:p>
      <w:pPr>
        <w:pStyle w:val="Normal"/>
        <w:rPr/>
      </w:pPr>
      <w:r>
        <w:rPr/>
        <w:t>There in the midst of such pleasures as these,</w:t>
      </w:r>
    </w:p>
    <w:p>
      <w:pPr>
        <w:pStyle w:val="Normal"/>
        <w:rPr/>
      </w:pPr>
      <w:r>
        <w:rPr/>
        <w:t>This spirit of truth come in by degrees</w:t>
      </w:r>
    </w:p>
    <w:p>
      <w:pPr>
        <w:pStyle w:val="Normal"/>
        <w:rPr/>
      </w:pPr>
      <w:r>
        <w:rPr/>
        <w:t>Calling on all to Zion to fly.</w:t>
      </w:r>
    </w:p>
    <w:p>
      <w:pPr>
        <w:pStyle w:val="Normal"/>
        <w:rPr/>
      </w:pPr>
      <w:r>
        <w:rPr/>
        <w:t xml:space="preserve">Who desired salvation as the days go by </w:t>
      </w:r>
    </w:p>
    <w:p>
      <w:pPr>
        <w:pStyle w:val="Normal"/>
        <w:rPr/>
      </w:pPr>
      <w:r>
        <w:rPr/>
        <w:t>Obedient to God in his mandate of right</w:t>
      </w:r>
    </w:p>
    <w:p>
      <w:pPr>
        <w:pStyle w:val="Normal"/>
        <w:rPr/>
      </w:pPr>
      <w:r>
        <w:rPr/>
        <w:t>Away to the mountains, you come with delight,</w:t>
      </w:r>
    </w:p>
    <w:p>
      <w:pPr>
        <w:pStyle w:val="Normal"/>
        <w:rPr/>
      </w:pPr>
      <w:r>
        <w:rPr/>
        <w:t>Here in the chambers of Zion so high</w:t>
      </w:r>
    </w:p>
    <w:p>
      <w:pPr>
        <w:pStyle w:val="Normal"/>
        <w:rPr/>
      </w:pPr>
      <w:r>
        <w:rPr/>
        <w:t>You mingled with strangers in days gone by,</w:t>
      </w:r>
    </w:p>
    <w:p>
      <w:pPr>
        <w:pStyle w:val="Normal"/>
        <w:rPr/>
      </w:pPr>
      <w:r>
        <w:rPr/>
        <w:t>Not strangers in spirit for many therefore</w:t>
      </w:r>
    </w:p>
    <w:p>
      <w:pPr>
        <w:pStyle w:val="Normal"/>
        <w:rPr/>
      </w:pPr>
      <w:r>
        <w:rPr/>
        <w:t>Who seem quite familiar who came from afar,</w:t>
      </w:r>
    </w:p>
    <w:p>
      <w:pPr>
        <w:pStyle w:val="Normal"/>
        <w:rPr/>
      </w:pPr>
      <w:r>
        <w:rPr/>
        <w:t xml:space="preserve">At home with a people whose aim is so high </w:t>
      </w:r>
    </w:p>
    <w:p>
      <w:pPr>
        <w:pStyle w:val="Normal"/>
        <w:rPr/>
      </w:pPr>
      <w:r>
        <w:rPr/>
        <w:t>They partake of eternities wealth by and by</w:t>
      </w:r>
    </w:p>
    <w:p>
      <w:pPr>
        <w:pStyle w:val="Normal"/>
        <w:rPr/>
      </w:pPr>
      <w:r>
        <w:rPr/>
        <w:t xml:space="preserve">Willing to meet the scuffs of the world </w:t>
      </w:r>
    </w:p>
    <w:p>
      <w:pPr>
        <w:pStyle w:val="Normal"/>
        <w:rPr/>
      </w:pPr>
      <w:r>
        <w:rPr/>
        <w:t>Which at the Sts. are continually heard</w:t>
      </w:r>
    </w:p>
    <w:p>
      <w:pPr>
        <w:pStyle w:val="Normal"/>
        <w:rPr/>
      </w:pPr>
      <w:r>
        <w:rPr/>
        <w:t>Teaching your offspring to trust Him on high</w:t>
      </w:r>
    </w:p>
    <w:p>
      <w:pPr>
        <w:pStyle w:val="Normal"/>
        <w:rPr/>
      </w:pPr>
      <w:r>
        <w:rPr/>
        <w:t>Who will surely deliver his Sts. bye &amp; bye.</w:t>
      </w:r>
    </w:p>
    <w:p>
      <w:pPr>
        <w:pStyle w:val="Normal"/>
        <w:rPr/>
      </w:pPr>
      <w:r>
        <w:rPr/>
        <w:t>A kind wife &amp; mother to husband &amp; child</w:t>
      </w:r>
    </w:p>
    <w:p>
      <w:pPr>
        <w:pStyle w:val="Normal"/>
        <w:rPr/>
      </w:pPr>
      <w:r>
        <w:rPr/>
        <w:t xml:space="preserve">All thanks to our Father who lovingly smiled </w:t>
      </w:r>
    </w:p>
    <w:p>
      <w:pPr>
        <w:pStyle w:val="Normal"/>
        <w:rPr/>
      </w:pPr>
      <w:r>
        <w:rPr/>
        <w:t xml:space="preserve">And bade us unite in life’s journey to try </w:t>
      </w:r>
    </w:p>
    <w:p>
      <w:pPr>
        <w:pStyle w:val="Normal"/>
        <w:rPr/>
      </w:pPr>
      <w:r>
        <w:rPr/>
        <w:t>To love one another, in that day gone by.</w:t>
      </w:r>
    </w:p>
    <w:p>
      <w:pPr>
        <w:pStyle w:val="Normal"/>
        <w:rPr/>
      </w:pPr>
      <w:r>
        <w:rPr/>
        <w:t xml:space="preserve">Devoted to God, your labors have been </w:t>
      </w:r>
    </w:p>
    <w:p>
      <w:pPr>
        <w:pStyle w:val="Normal"/>
        <w:rPr/>
      </w:pPr>
      <w:r>
        <w:rPr/>
        <w:t xml:space="preserve">Unselfish! His love &amp; favor to win </w:t>
      </w:r>
    </w:p>
    <w:p>
      <w:pPr>
        <w:pStyle w:val="Normal"/>
        <w:rPr/>
      </w:pPr>
      <w:r>
        <w:rPr/>
        <w:t>That truth you’ve upheld, no one will deny,</w:t>
      </w:r>
    </w:p>
    <w:p>
      <w:pPr>
        <w:pStyle w:val="Normal"/>
        <w:rPr/>
      </w:pPr>
      <w:r>
        <w:rPr/>
        <w:t>A reward is awaiting for this bye &amp; bye</w:t>
      </w:r>
    </w:p>
    <w:p>
      <w:pPr>
        <w:pStyle w:val="Normal"/>
        <w:rPr/>
      </w:pPr>
      <w:r>
        <w:rPr/>
        <w:t>I have carefully scanned your life that is passed</w:t>
      </w:r>
    </w:p>
    <w:p>
      <w:pPr>
        <w:pStyle w:val="Normal"/>
        <w:rPr/>
      </w:pPr>
      <w:r>
        <w:rPr/>
        <w:t>The impressions of which must eternally last.</w:t>
      </w:r>
    </w:p>
    <w:p>
      <w:pPr>
        <w:pStyle w:val="Normal"/>
        <w:rPr/>
      </w:pPr>
      <w:r>
        <w:rPr/>
        <w:t xml:space="preserve">Away in the future methinks I decry </w:t>
      </w:r>
    </w:p>
    <w:p>
      <w:pPr>
        <w:pStyle w:val="Normal"/>
        <w:rPr/>
      </w:pPr>
      <w:r>
        <w:rPr/>
        <w:t>A true place of merit, for you bye &amp; bye.</w:t>
      </w:r>
    </w:p>
    <w:p>
      <w:pPr>
        <w:pStyle w:val="Normal"/>
        <w:rPr/>
      </w:pPr>
      <w:r>
        <w:rPr/>
        <w:t>Already there’s one who does freely impart</w:t>
      </w:r>
    </w:p>
    <w:p>
      <w:pPr>
        <w:pStyle w:val="Normal"/>
        <w:rPr/>
      </w:pPr>
      <w:r>
        <w:rPr/>
        <w:t>A place for true merit in I trust a true heart.</w:t>
      </w:r>
    </w:p>
    <w:p>
      <w:pPr>
        <w:pStyle w:val="Normal"/>
        <w:rPr/>
      </w:pPr>
      <w:r>
        <w:rPr/>
        <w:t>Allthough far apart, this boon we will try</w:t>
      </w:r>
    </w:p>
    <w:p>
      <w:pPr>
        <w:pStyle w:val="Normal"/>
        <w:rPr/>
      </w:pPr>
      <w:r>
        <w:rPr/>
        <w:t xml:space="preserve">To accord to each other now &amp; bye &amp; bye. </w:t>
      </w:r>
    </w:p>
    <w:p>
      <w:pPr>
        <w:pStyle w:val="Normal"/>
        <w:rPr/>
      </w:pPr>
      <w:r>
        <w:rPr/>
        <w:t>This history completes the past 30 years</w:t>
      </w:r>
    </w:p>
    <w:p>
      <w:pPr>
        <w:pStyle w:val="Normal"/>
        <w:rPr/>
      </w:pPr>
      <w:r>
        <w:rPr/>
        <w:t>In all of its changes: Much good appears</w:t>
      </w:r>
    </w:p>
    <w:p>
      <w:pPr>
        <w:pStyle w:val="Normal"/>
        <w:rPr/>
      </w:pPr>
      <w:r>
        <w:rPr/>
        <w:t>Oh memory!  You will not this history deny</w:t>
      </w:r>
    </w:p>
    <w:p>
      <w:pPr>
        <w:pStyle w:val="Normal"/>
        <w:rPr/>
      </w:pPr>
      <w:r>
        <w:rPr/>
        <w:t xml:space="preserve">Such a comfort to think of the days gone by. </w:t>
      </w:r>
    </w:p>
    <w:p>
      <w:pPr>
        <w:pStyle w:val="Normal"/>
        <w:rPr/>
      </w:pPr>
      <w:r>
        <w:rPr/>
      </w:r>
    </w:p>
    <w:p>
      <w:pPr>
        <w:pStyle w:val="Normal"/>
        <w:rPr/>
      </w:pPr>
      <w:r>
        <w:rPr/>
        <w:t xml:space="preserve">July 31, 1894, Tuesday: Her life has fully born out the lines above &amp; she has earned by merit the universal respect of her people, &amp; God be thanked for such a companion.  I went to the office &amp; wrote a letter to Will Silverwood &amp; talked with Bp. B. M. Lewis &amp; others.  Came home &amp; wrote much of the above &amp; devoted a little time to preserve the memories of friends for my loving wife, Carrie.  After noon I called on Bro. Thatcher &amp; found him much better, although in my opinion a very feeble man.  I called on Mother Carpenter, found her better, talked with her a while &amp; returning home I saw Apostle J. H. Smith &amp; C. W. Penrose, who came on the train to speak (at) tomorrow’s Utah Days. </w:t>
      </w:r>
    </w:p>
    <w:p>
      <w:pPr>
        <w:pStyle w:val="Normal"/>
        <w:rPr/>
      </w:pPr>
      <w:r>
        <w:rPr/>
      </w:r>
    </w:p>
    <w:p>
      <w:pPr>
        <w:pStyle w:val="Normal"/>
        <w:rPr/>
      </w:pPr>
      <w:r>
        <w:rPr/>
        <w:t xml:space="preserve">Aug. 1, 1894, Wednesday: This is Utah Day.  At sunrise the guns began their noise &amp; announced to all that the machinery had started which would mould Utah into a soverign State by 1896, which seems very slow.  At 9 a.m. people began to stream in from the county &amp; continued until fully 6000 had gathered.  A procession was formed &amp; paraded the streets until 11 a.m. when they gathered on the Tab. square &amp; held a meeting under the trees.  Good remarks were made by J. H. Smith &amp; C. W. Penrose &amp; Mosses Thatcher.  Singing &amp; music was in range all the time, &amp; we had one of the best times we have ever had in Cache.  There were 7 bands in the parade.  I sat upon the stand &amp; listened with interest.  It was a good day for Utah &amp; I hope it will result in great good.  Had a long talk with Bro. Joseph T. Pond &amp; met many sympathetic friends.  I had some of my little ones with me most of the time.  It was a pleasant day. </w:t>
      </w:r>
    </w:p>
    <w:p>
      <w:pPr>
        <w:pStyle w:val="Normal"/>
        <w:rPr/>
      </w:pPr>
      <w:r>
        <w:rPr/>
        <w:t>Aug. 2, 1894, Thursday: Fast Day: At 10 a.m. I went to the 6</w:t>
      </w:r>
      <w:r>
        <w:rPr>
          <w:vertAlign w:val="superscript"/>
        </w:rPr>
        <w:t>th</w:t>
      </w:r>
      <w:r>
        <w:rPr/>
        <w:t xml:space="preserve"> Ward meeting &amp; listened to remarks by several persons who bore testimony to the Gospel.  At 2 p.m. I went to the office &amp; wrote letters to Staker &amp; Mum &amp; Co., D. C., also to others.  Saw Father Smith &amp; Mother Carpenter who were quite well.  Did not sleep much tonight. </w:t>
      </w:r>
    </w:p>
    <w:p>
      <w:pPr>
        <w:pStyle w:val="Normal"/>
        <w:rPr/>
      </w:pPr>
      <w:r>
        <w:rPr/>
      </w:r>
    </w:p>
    <w:p>
      <w:pPr>
        <w:pStyle w:val="Normal"/>
        <w:rPr/>
      </w:pPr>
      <w:r>
        <w:rPr/>
        <w:t xml:space="preserve">Aug. 3, Friday: Wrote a letter to Bro. J.E. Langford &amp; received one from him.  Saw Bro. I(saac) Smith on the wheat question &amp; arranged for Anthon Anderson to sell washing machines on a royalty of $1.00 each, &amp; agreed to get out the contract papers next week.  At 7:30 we were to have a High Counsel (meeting), but so few came that it was postponed for one month.  I paid Dr. Stauer in full for work done to date.  Bought some suspenders &amp; overalls for the boys of Campbell &amp; Morrell.  </w:t>
      </w:r>
    </w:p>
    <w:p>
      <w:pPr>
        <w:pStyle w:val="Normal"/>
        <w:rPr/>
      </w:pPr>
      <w:r>
        <w:rPr/>
      </w:r>
    </w:p>
    <w:p>
      <w:pPr>
        <w:pStyle w:val="Normal"/>
        <w:rPr/>
      </w:pPr>
      <w:r>
        <w:rPr/>
        <w:t xml:space="preserve">Aug. 4, Saturday: At 10 a.m. I was at the office but as my counselors did not come we had no meeting, but we went to the Priesthood Meeting at 11 a.m.  Several matters of interest to the people were discussed.  The saving of grain &amp; disposing of it at the best possible prices was the chief item.  A general interest was manifest in the matter.  I spoke encouraging the matter &amp; urged it upon the brethren. We had a lengthy &amp; interesting meeting.  After meeting we proceeded to select a committee to get up a constitution &amp; syelbaus (syllabus) to govern organizations of the kind named, as the meeting had directed us  to do.  L.R. Malen, W. H. Lewis, Samuel Oldham, W.W. Maughan &amp; Joseph Howells were appointed &amp; notified.  I wrote a letter to Bp. J. C. Larson. </w:t>
      </w:r>
    </w:p>
    <w:p>
      <w:pPr>
        <w:pStyle w:val="Normal"/>
        <w:rPr/>
      </w:pPr>
      <w:r>
        <w:rPr/>
      </w:r>
    </w:p>
    <w:p>
      <w:pPr>
        <w:pStyle w:val="Normal"/>
        <w:rPr/>
      </w:pPr>
      <w:r>
        <w:rPr/>
        <w:t xml:space="preserve">Aug. 5, Sunday: I took the 8 a.m. train &amp; went to Preston to see Bro. John Morgan who is very sick with typhoid fever.  He could not speak to Elder J. C. Kimball or myself.  Stayed at the house until noon, then went to Bro. M. F. Cowley’s &amp; took dinner.  Met Prest. J. F. Smith’s son Alvin.  Went to the joint meeting of the Young &amp; listened to an excellent sermon on marriage by Prest. J. F. Smith.  After meeting I went with Prest. Smith &amp; J. G. Kimball &amp; M. F. Cowley &amp; administered to Bro. Morgan who had rested.  Some better since the morning.  I returned home in the evening.  Bro. Isaac Smith called to see how Bro. Morgan was. </w:t>
      </w:r>
    </w:p>
    <w:p>
      <w:pPr>
        <w:pStyle w:val="Normal"/>
        <w:rPr/>
      </w:pPr>
      <w:r>
        <w:rPr/>
      </w:r>
    </w:p>
    <w:p>
      <w:pPr>
        <w:pStyle w:val="Normal"/>
        <w:rPr/>
      </w:pPr>
      <w:r>
        <w:rPr/>
        <w:t xml:space="preserve">Aug. 6. Monday: I took the 6:35 train &amp; went to S.L.City.  Met with the members of the Sterling Mining &amp; Milling Co. &amp; elected J. E. Langford as Supt &amp; transacted other business pertaining to the company.  In the evening I went to my sisters &amp; stayed over night.  I took very sick in the night &amp; felt very bad. </w:t>
      </w:r>
    </w:p>
    <w:p>
      <w:pPr>
        <w:pStyle w:val="Normal"/>
        <w:rPr/>
      </w:pPr>
      <w:r>
        <w:rPr/>
      </w:r>
    </w:p>
    <w:p>
      <w:pPr>
        <w:pStyle w:val="Normal"/>
        <w:rPr/>
      </w:pPr>
      <w:r>
        <w:rPr/>
        <w:t>Aug. 7, Tuesday: I arose early &amp; was deathly sick for some time, but managed to get down town &amp; do some business &amp; found that the presidency were going on the 9 a.m. train for Ogden, so I accompanied them &amp; laid before them some matters of interest in the stake &amp; got their counsel on them.  At Ogden I met Bro Foulger &amp; arranged for him to take a washer &amp; see if he could made &amp; sell them in Weber Co.  Met several friends who extended sympathy to me &amp; my family.  I arrived home (at) 6:30 p.m. feeling much better &amp; found all well, but Martha who had a bad eye.  Father called.</w:t>
      </w:r>
    </w:p>
    <w:p>
      <w:pPr>
        <w:pStyle w:val="Normal"/>
        <w:rPr/>
      </w:pPr>
      <w:r>
        <w:rPr/>
      </w:r>
    </w:p>
    <w:p>
      <w:pPr>
        <w:pStyle w:val="Normal"/>
        <w:rPr/>
      </w:pPr>
      <w:r>
        <w:rPr/>
        <w:t xml:space="preserve">Aug. 8, Wednesday: Called at the office &amp; wrote 5 letters &amp; mailed them.  Paid my Aug. installment.  After noon L.R. Martineau took me to Mendon where we visited Bp. Hughes &amp; saw the tithing granary there, &amp; we instructed him to repair it up good for storing grain.  We returned home about 8 p.m.  I am some better today. </w:t>
      </w:r>
    </w:p>
    <w:p>
      <w:pPr>
        <w:pStyle w:val="Normal"/>
        <w:rPr/>
      </w:pPr>
      <w:r>
        <w:rPr/>
      </w:r>
    </w:p>
    <w:p>
      <w:pPr>
        <w:pStyle w:val="Normal"/>
        <w:rPr/>
      </w:pPr>
      <w:r>
        <w:rPr/>
        <w:t xml:space="preserve">Aug. 9, 1894, Thursday: This morning I drove Mr. Fortier up the Paradise East Kanyon about 3 ½ miles from its mouth to look out a reservoir site.  We measured the dam &amp; the area of the track to be covered by the water, which we found to be about 40 acres &amp; with a dam 50 ft. high would hold water enough to water about--------.  Mr. F. bought some fish &amp; gave me three.  We returned home at 8 p.m. after a drive of 34 miles.  Saw Bro. Todd at my old farm.  The girls called to see us, Hattie &amp; Allice.  All are well tonight. </w:t>
      </w:r>
    </w:p>
    <w:p>
      <w:pPr>
        <w:pStyle w:val="Normal"/>
        <w:rPr/>
      </w:pPr>
      <w:r>
        <w:rPr/>
      </w:r>
    </w:p>
    <w:p>
      <w:pPr>
        <w:pStyle w:val="Normal"/>
        <w:rPr/>
      </w:pPr>
      <w:r>
        <w:rPr/>
        <w:t>Aug. 10, Friday: Looked up the building (of) a granary for saving grain &amp; also the price of Bro. Todd’s lot, but have made no definite conclusion.  Went &amp; saw Bro. John Stoddard.  Found him very low &amp; suffering from his old kidney troubles.  Called all the Bps. &amp; counselors together &amp; at 7:30 p.m., met with them &amp; the grain &amp; elevator business was freely talked over, &amp; a motion was carried unanimously that meetings in all the wards be held next Monday night &amp; subscriptions taken to see how strongly the feeling was to take the matter up &amp; build a joint elevator for all the wards of Logan &amp; report Tuesday.</w:t>
      </w:r>
    </w:p>
    <w:p>
      <w:pPr>
        <w:pStyle w:val="Normal"/>
        <w:rPr/>
      </w:pPr>
      <w:r>
        <w:rPr/>
      </w:r>
    </w:p>
    <w:p>
      <w:pPr>
        <w:pStyle w:val="Normal"/>
        <w:rPr/>
      </w:pPr>
      <w:r>
        <w:rPr/>
        <w:t>Aug. 11, Saturday: Wrote a letter to K. E. Staker, S.L.C. &amp; did some business for Bro. T. L. Obray &amp; Stewart.  Met Bp. Maughan, found in him but little faith in the building of storage buildings.  Called on Bro. John Stoddard still very sick.  Signed some recommends.</w:t>
      </w:r>
    </w:p>
    <w:p>
      <w:pPr>
        <w:pStyle w:val="Normal"/>
        <w:rPr/>
      </w:pPr>
      <w:r>
        <w:rPr/>
      </w:r>
    </w:p>
    <w:p>
      <w:pPr>
        <w:pStyle w:val="Normal"/>
        <w:rPr/>
      </w:pPr>
      <w:r>
        <w:rPr/>
        <w:t>Aug. 12, Sunday: Went with Bro. John Crawford to Avon Ward to hold meeting there, but as we met many on their way to Hyrum to the S.S. conference we came back as far as Paradise.  After we had taken dinner with Bro. Francis Law of Avon, we found Bros. W.W. Maughan &amp; Geo. Barber there as missionaries &amp; we all 4 spoke to a very slim meeting as to numbers, but the spirit was good &amp; the words timely.  After meeting we returned home &amp; I attended the 6</w:t>
      </w:r>
      <w:r>
        <w:rPr>
          <w:vertAlign w:val="superscript"/>
        </w:rPr>
        <w:t>th</w:t>
      </w:r>
      <w:r>
        <w:rPr/>
        <w:t xml:space="preserve"> Ward evening meeting &amp; spoke a few moments after Elders W. M. Jones, Bp. Skancky &amp; Frank Harris.  I have felt lonesome &amp; depressed in my feelings all day today &amp; the burden of my loss bears heavily upon me.  I ask God for strength &amp; wisdom to bear up &amp; to know His will.  I do want to be submissive &amp; acknowledge His hand in all things.  To do this I must have the light of the Holy Spirit. </w:t>
      </w:r>
    </w:p>
    <w:p>
      <w:pPr>
        <w:pStyle w:val="Normal"/>
        <w:rPr/>
      </w:pPr>
      <w:r>
        <w:rPr/>
      </w:r>
    </w:p>
    <w:p>
      <w:pPr>
        <w:pStyle w:val="Normal"/>
        <w:rPr/>
      </w:pPr>
      <w:r>
        <w:rPr/>
        <w:t xml:space="preserve">Aug. 13, Monday: This morning I went to Millville &amp; examined a granary built by William Haslam, &amp; think it a very good one.  Took 3 of my little ones for a ride.  In the evening I went with Bro. Isaac Smith to Smithfield to attend a meeting in the interest of grain storing, but judging from the numbers present, there is very little interest in it.  There were but 6 men &amp; two ladies &amp; no meeting was held &amp; we returned home.  Arrived at 10 p.m. </w:t>
      </w:r>
    </w:p>
    <w:p>
      <w:pPr>
        <w:pStyle w:val="Normal"/>
        <w:rPr/>
      </w:pPr>
      <w:r>
        <w:rPr/>
      </w:r>
    </w:p>
    <w:p>
      <w:pPr>
        <w:pStyle w:val="Normal"/>
        <w:rPr/>
      </w:pPr>
      <w:r>
        <w:rPr/>
        <w:t xml:space="preserve">Aug. 14, Tuesday: Maggie &amp; Ida went on the train to S.L.City with the Logan Choir excursion.  I took them to the depot.  Received a telephone (call) that Wm. Mackey was in S.L.C. &amp; wanted to see me.  I told him to come up here.  At 6:20 he came.  I met him at the train, took him around town &amp; showed him the place.  He was much delighted with it, had seen nothing in the west like it.  I got reports from 5 wards on the grain question but found but little interest in it, much more in the wards where there were foremost farmers.  Met Bro. James Anderson who had just returned from a mission.  Learned of the death of Bro. John Morgan at 5 p.m.  Another good man gone to rest.  </w:t>
      </w:r>
    </w:p>
    <w:p>
      <w:pPr>
        <w:pStyle w:val="Normal"/>
        <w:rPr/>
      </w:pPr>
      <w:r>
        <w:rPr/>
      </w:r>
    </w:p>
    <w:p>
      <w:pPr>
        <w:pStyle w:val="Normal"/>
        <w:rPr/>
      </w:pPr>
      <w:r>
        <w:rPr/>
        <w:t xml:space="preserve">Aug. 15, 1894, Wednesday: I went to the train early this morning &amp; saw Mr. Mackey again &amp; told him I would send him word to S.L.C. about some money.  At 10 a.m. I sen(t) word to H. J. Cannon to tell Mackey that I would be down Friday.  I then tried to raise the money, but could not except I could get good endorsement, but in this I felt a reluctance to ask my friends to do (so).  In the evening I attended the M.P. Mining Co. meeting &amp; adjourned to a stockholders meeting. </w:t>
      </w:r>
    </w:p>
    <w:p>
      <w:pPr>
        <w:pStyle w:val="Normal"/>
        <w:rPr/>
      </w:pPr>
      <w:r>
        <w:rPr/>
      </w:r>
    </w:p>
    <w:p>
      <w:pPr>
        <w:pStyle w:val="Normal"/>
        <w:rPr/>
      </w:pPr>
      <w:r>
        <w:rPr/>
        <w:t xml:space="preserve">Aug. 16, Thursday: Went to the office &amp; signed some recommends &amp; wrote some letters.  August Christiansen called &amp; helped to get up a form of plan for granary &amp; promised to make out a bill of lumber for me.  I sent word to the Bps. to meet in council room at 6:30.  I went to the train to meet the girls, but the train was so delayed that it was 8:30 p.m. before I got to the meeting, &amp; I found the brethren waiting for me.  We opened meeting &amp; after reading the amount subscribed which was about $1000.00 it was unanimously decided to defer the building of an elevator for the present.  We then adjourned. </w:t>
      </w:r>
    </w:p>
    <w:p>
      <w:pPr>
        <w:pStyle w:val="Normal"/>
        <w:rPr/>
      </w:pPr>
      <w:r>
        <w:rPr/>
      </w:r>
    </w:p>
    <w:p>
      <w:pPr>
        <w:pStyle w:val="Normal"/>
        <w:rPr/>
      </w:pPr>
      <w:r>
        <w:rPr/>
        <w:t>Aug. 17, Friday: I went to S.L.City &amp; met in the President’s office &amp; had a long talk with the 1</w:t>
      </w:r>
      <w:r>
        <w:rPr>
          <w:vertAlign w:val="superscript"/>
        </w:rPr>
        <w:t>st</w:t>
      </w:r>
      <w:r>
        <w:rPr/>
        <w:t xml:space="preserve"> Presidency.  I afterwards met Mr. Mackey &amp; his family &amp; I took up our note of $4000.00 for $1500.00 &amp; he was well pleased.  I then got a bill of lading of another car &amp; gave it to the forwarding agent, Mr. Snow.  I visited Frazier &amp; Chalmers &amp; urged the cracking up (of) the rest of the machinery.  I then went to my sisters &amp; stayed over night</w:t>
      </w:r>
    </w:p>
    <w:p>
      <w:pPr>
        <w:pStyle w:val="Normal"/>
        <w:rPr/>
      </w:pPr>
      <w:r>
        <w:rPr/>
      </w:r>
    </w:p>
    <w:p>
      <w:pPr>
        <w:pStyle w:val="Normal"/>
        <w:rPr/>
      </w:pPr>
      <w:r>
        <w:rPr/>
        <w:t xml:space="preserve">Aug. 18, Saturday: Got to the U.P. Depot at 7:30 a.m. &amp; saw Mitton Steele, &amp; sent by him letters to Bro. Langford, as also some other things.  I returned up town &amp; H. J. Cannon &amp; I went to Frazier’s &amp; Chalmers &amp; got an understanding of our freight matters.  I call(ed) at his home, but Sister Langford was not home.  I then called at the Bps. office &amp; talked with R. Campbell about grain elevators, which he thought good.  I went to the funeral of Bro. John Morgan at 12 noon &amp; sat on the stand.  There were a great many present &amp; excellent remarks made by all the Prests. Of Seventies, Geo. Goddard, &amp; G. Q. Cannon.  The stands were all draped white &amp; a white coffin.  It was painful to see so large a family left without father.  My own feelings were wrought upon intensely.  I took train at 2:40 p.m. &amp; arrived home at 6:30.  My children met me at the depot.  I found all well at home. </w:t>
      </w:r>
    </w:p>
    <w:p>
      <w:pPr>
        <w:pStyle w:val="Normal"/>
        <w:rPr/>
      </w:pPr>
      <w:r>
        <w:rPr/>
      </w:r>
    </w:p>
    <w:p>
      <w:pPr>
        <w:pStyle w:val="Normal"/>
        <w:rPr/>
      </w:pPr>
      <w:r>
        <w:rPr/>
        <w:t>Aug. 19, Sunday: At 9 a.m. I went to Millville &amp; attended the S.S. Union &amp; spoke a few moments.  Took dinner at Bp. Pitkins, then came home &amp; attended meeting in the Tab. &amp; spoke there on the storing of grain, &amp; was followed by Apostle Thatcher, who com(m)ented on my remarks &amp; endorsed same.  After meeting Bro. J. E. Wilson came home with me &amp; took supper.  We afterwards went to Bro. John Stoddard’s house &amp; saw his corpse, &amp; talked some to his family.  He died yesterday at 5 p.m. after suffering for many months.  At 7:30 p.m. I went to the 1</w:t>
      </w:r>
      <w:r>
        <w:rPr>
          <w:vertAlign w:val="superscript"/>
        </w:rPr>
        <w:t>st</w:t>
      </w:r>
      <w:r>
        <w:rPr/>
        <w:t xml:space="preserve"> Ward meeting &amp; listened to Bp. W. H. Maughan &amp; G. O. Pitkin.  But few were present. </w:t>
      </w:r>
    </w:p>
    <w:p>
      <w:pPr>
        <w:pStyle w:val="Normal"/>
        <w:rPr/>
      </w:pPr>
      <w:r>
        <w:rPr/>
        <w:t xml:space="preserve">Aug. 20, 1894, Monday: This morning Bros. Stewart &amp; Christiansen called.  Afterwords I went up town &amp; answered some letters.  At 4 p.m. I attended the funeral of Bro. John Stoddard &amp; spoke a few moments.  Apostle Thatcher &amp; Bp. Maughan &amp; Father Smith (spoke).  It was a large funeral &amp; showed that he was respected.  I have known him for years &amp; always respected him.  Bro. Thatcher said that it would not add to the glory of the man for his wives to marry other men &amp; raise up children by them.  I cannot endorse the doctrine.  At least there are honorable exceptions, for instance Uriah &amp; Solomon.  At 6 p.m. I took Maggie &amp; went to Hyrum where I met with a few of the men &amp; talked about the grain question &amp; encouraged the building of elevators &amp; the storing of wheat for a time of need.  There was good attention paid by those present.  </w:t>
      </w:r>
    </w:p>
    <w:p>
      <w:pPr>
        <w:pStyle w:val="Normal"/>
        <w:rPr/>
      </w:pPr>
      <w:r>
        <w:rPr/>
      </w:r>
    </w:p>
    <w:p>
      <w:pPr>
        <w:pStyle w:val="Normal"/>
        <w:rPr/>
      </w:pPr>
      <w:r>
        <w:rPr/>
        <w:t>Aug. 21, Tuesday: I started work on an elevator on my own, but which I intend to build with a capacity of 15,000 bushels, with a view to storing wheat for bread &amp; not for speculation.  The building will be 22 by 40 ft, 6 bins of 2000 each &amp; with the elevator room. Will hold the above amt.  I went to the office &amp; answered my mail.  Saw Prest. Malen &amp; talked with him.  At 8 p.m. attended a meeting of our Logan Kanyon interests &amp; decided to send out bills to each holder of stock, the whole amt. of the indebtedness &amp; request each to pay up or turn over the property to pay the accounts.  I signed about 50 reccomends today.</w:t>
      </w:r>
    </w:p>
    <w:p>
      <w:pPr>
        <w:pStyle w:val="Normal"/>
        <w:rPr/>
      </w:pPr>
      <w:r>
        <w:rPr/>
      </w:r>
    </w:p>
    <w:p>
      <w:pPr>
        <w:pStyle w:val="Normal"/>
        <w:rPr/>
      </w:pPr>
      <w:r>
        <w:rPr/>
        <w:t xml:space="preserve">Aug. 22, Wednesday: Today I have been up to the office twice.  Signed some recommends &amp; wrote some letters.  I paid Westerbury $30.00.  They have much of the rock on the ground &amp; will soon have the foundation in.  </w:t>
      </w:r>
    </w:p>
    <w:p>
      <w:pPr>
        <w:pStyle w:val="Normal"/>
        <w:rPr/>
      </w:pPr>
      <w:r>
        <w:rPr/>
      </w:r>
    </w:p>
    <w:p>
      <w:pPr>
        <w:pStyle w:val="Normal"/>
        <w:rPr/>
      </w:pPr>
      <w:r>
        <w:rPr/>
        <w:t>Aug. 23, Thursday: Received several letters today, among which was one from the 1</w:t>
      </w:r>
      <w:r>
        <w:rPr>
          <w:vertAlign w:val="superscript"/>
        </w:rPr>
        <w:t>st</w:t>
      </w:r>
      <w:r>
        <w:rPr/>
        <w:t xml:space="preserve"> Presidency.  Talked over the telephone to George Snow, S.L.C., about our machinery at Milford.  They could not load the boiler for less than $5.00 per day &amp; expenses &amp; he will load 7500 lbs. at that price.  I sent back that that would be o.k. for that load.  Telegraphed H. J. Cannon if all our cars had passed the city.  Met Bp. Maughan &amp; signed some recommends for him.  Maggie, Salome &amp; I went to thegrave of my beloved wife, Carrie, &amp; put some flowers on her.  My heart chokes me when I think of it.  </w:t>
      </w:r>
    </w:p>
    <w:p>
      <w:pPr>
        <w:pStyle w:val="Normal"/>
        <w:rPr/>
      </w:pPr>
      <w:r>
        <w:rPr/>
      </w:r>
    </w:p>
    <w:p>
      <w:pPr>
        <w:pStyle w:val="Normal"/>
        <w:rPr/>
      </w:pPr>
      <w:r>
        <w:rPr/>
        <w:t xml:space="preserve">Aug. 24, Friday: At an early hour I dug out a good deal of the foundation of my building &amp; the masons have got it all up to the surface of the ground.  It takes lots of rock.  One load of timber came today.  I went to the temple &amp; found the record book of my wife. Carrie would be as well as any other paper to take record from, so I brought home the sheet that had been worked for &amp; put them on the reccord &amp; will take the book up &amp; leave it there.  In the evening I called at Z.C.M.I. &amp; heard about an article in the journal that had misquoted Bro. I(saac) Smith.  Bro. S(mith) called in the evening with his wife &amp; spent the evening. </w:t>
      </w:r>
    </w:p>
    <w:p>
      <w:pPr>
        <w:pStyle w:val="Normal"/>
        <w:rPr/>
      </w:pPr>
      <w:r>
        <w:rPr/>
      </w:r>
    </w:p>
    <w:p>
      <w:pPr>
        <w:pStyle w:val="Normal"/>
        <w:rPr/>
      </w:pPr>
      <w:r>
        <w:rPr/>
        <w:t xml:space="preserve">Aug. 25, Saturday: This is the gathering day of the Scandinavian people at Logan &amp; the noted buggie races came off at the grove at 5 p.m.  I went to the office &amp; wrote a letter to the irrigation congress in which I set forth my views regarding the waters of public lands of our state, believing it to be of the greatest importance to the west.  I was too late to attend the 10 a.m. meeting so I came home &amp; tried to amuse the children.  In the evening I rode up town, saw Bro. I(saac) Smith &amp; on my return home met Bp. Wright &amp; two Bros. Jensons of Newton.  Sent word I would be over there tomorrow.  Called on James Quayle, Jr. to go with me.  In the evening Bro. J. E. Willson came in, was downhearted &amp; sad over his business affairs.  I tried to encourage him, which is hard to do now when no one has the means to put up. </w:t>
      </w:r>
    </w:p>
    <w:p>
      <w:pPr>
        <w:pStyle w:val="Normal"/>
        <w:rPr/>
      </w:pPr>
      <w:r>
        <w:rPr/>
      </w:r>
    </w:p>
    <w:p>
      <w:pPr>
        <w:pStyle w:val="Normal"/>
        <w:rPr/>
      </w:pPr>
      <w:r>
        <w:rPr/>
        <w:t xml:space="preserve">Aug. 26, 1894, Sunday: I left home about 7 a.m. &amp; got J. Quayle &amp; went to Newton &amp; Clarkston.  We arrived at the latter place in time for S.S.—20 miles.  There were few at school, but they had a very nice time.  Bro. Q(uayle) spoke &amp; also myself.  We took dinner at Bp. Jardines.  After noon meeting commenced at 2 p.m. with quite a fair audience.  I spoke upon the necessity of storing grain &amp; the benefits to be derived from the cooperation of the farmers to build elevators for mutual protection.  At 7:30 p.m. we arrived in Newton stopped at Bro Martin Rigby’s &amp; administered to him.  Then went to Bro. John Griffins &amp; administered to his son Benjamin, who had his leg amputated at the knee from a shot wound.  We then went to meeting.  There were quite a few people in attendance &amp; I occupied the time upon the grain question.  We left there for home at 9 p.m.  It was a very dark night &amp; we could scarcely see the road for some miles. Lightning flashed vividly at times.  We arrived home at about 11 p.m. after a long day’s work.  </w:t>
      </w:r>
    </w:p>
    <w:p>
      <w:pPr>
        <w:pStyle w:val="Normal"/>
        <w:rPr/>
      </w:pPr>
      <w:r>
        <w:rPr/>
      </w:r>
    </w:p>
    <w:p>
      <w:pPr>
        <w:pStyle w:val="Normal"/>
        <w:rPr/>
      </w:pPr>
      <w:r>
        <w:rPr/>
        <w:t>Aug. 27, Monday: Met Bp. Larson of Logan 7</w:t>
      </w:r>
      <w:r>
        <w:rPr>
          <w:vertAlign w:val="superscript"/>
        </w:rPr>
        <w:t>th</w:t>
      </w:r>
      <w:r>
        <w:rPr/>
        <w:t xml:space="preserve"> Ward &amp; Elder C. P. Christiansen.  A home missionary sent by the 1st Presidency, who called at my house &amp; I read his credentials at 10 a.m., I gave him a letter of introduction to the Bps. &amp; Saints of this stake, asking them to give him an audience &amp; help him on his way.  I got $100.00 from Z.C.M.I. to pay off some men.  Wrote some leteers to S.L.C. &amp; sent my insurance policy to the W. L. &amp; S. Co.  Talked with Prest. Isaac Smith &amp; J. T. Burnett. </w:t>
      </w:r>
    </w:p>
    <w:p>
      <w:pPr>
        <w:pStyle w:val="Normal"/>
        <w:rPr/>
      </w:pPr>
      <w:r>
        <w:rPr/>
      </w:r>
    </w:p>
    <w:p>
      <w:pPr>
        <w:pStyle w:val="Normal"/>
        <w:rPr/>
      </w:pPr>
      <w:r>
        <w:rPr/>
        <w:t xml:space="preserve">Aug. 28, Tuesday: I signed several recommends this (morning) &amp; went up town &amp; visited the office.  Saw Bp. Skanchy &amp; told him that if any one wished to join me in building my elevator, that I would let them &amp; organize a company &amp; hold it together.  Ephraim Jenson called to see it &amp; wished to take stock with me, if he could.  I ordered 15 kegs of nails, 30 pennies for the building.  No lumber came today.  My eldest daughter Maggie is 18 years old today &amp; Ida bought her a pair of shoes. </w:t>
      </w:r>
    </w:p>
    <w:p>
      <w:pPr>
        <w:pStyle w:val="Normal"/>
        <w:rPr/>
      </w:pPr>
      <w:r>
        <w:rPr/>
      </w:r>
    </w:p>
    <w:p>
      <w:pPr>
        <w:pStyle w:val="Normal"/>
        <w:rPr/>
      </w:pPr>
      <w:r>
        <w:rPr/>
        <w:t xml:space="preserve">Aug. 29, Wednesday: I went to S.L.City on the 6:30 train &amp; left a sample of ore at the assayers, Mr. McViccer, for a test.  It was from our claims in L(ogan) Kanyon.  I then went to Bro. H. J. Cannon’s office &amp; learned that all of our stuff had passed on to Sterling.  I called at Frasers &amp; Chalmers &amp; the Con. I. Co. but saw neither of the men I wished to.  I took my little boy Gurney with me &amp; we took dinner with my sisters.  Called at the Prests. Office &amp; said a little to them.  Took the 2:40 train &amp; came home. </w:t>
      </w:r>
    </w:p>
    <w:p>
      <w:pPr>
        <w:pStyle w:val="Normal"/>
        <w:rPr/>
      </w:pPr>
      <w:r>
        <w:rPr/>
      </w:r>
    </w:p>
    <w:p>
      <w:pPr>
        <w:pStyle w:val="Normal"/>
        <w:rPr/>
      </w:pPr>
      <w:r>
        <w:rPr/>
        <w:t xml:space="preserve">Aug. 30, Thursday: I have written letters to Prest. Woodruff &amp; G. A. Snow, &amp; signed some recommends.  Called on Mother Carpenter &amp; met with Bro. M. F. Cowley &amp; arranged to take up on account of his with Bro. Stewart $484.00.  Settled up with Bro. Westerberg who had laid in 96 perch of rock at $1.80 per perch--$172.30 I paid him, $60.00 having agreed to pay in 3 payments 1/3 each. </w:t>
      </w:r>
    </w:p>
    <w:p>
      <w:pPr>
        <w:pStyle w:val="Normal"/>
        <w:rPr/>
      </w:pPr>
      <w:r>
        <w:rPr/>
      </w:r>
    </w:p>
    <w:p>
      <w:pPr>
        <w:pStyle w:val="Normal"/>
        <w:rPr/>
      </w:pPr>
      <w:r>
        <w:rPr/>
        <w:t xml:space="preserve">Aug. 31, 1894, Friday: I was engaged in various matters until 7:30 p.m. when I met with the High Council in the case of Martin Woolf &amp; Geo. A. Pitkin, Bp. of Millville Ward.  After a very exhaustive ventilation of the whole case.  It was but a small matter to engage the attention of so many men.  A decision was rendered at 3 a.m. in the morning. </w:t>
      </w:r>
    </w:p>
    <w:p>
      <w:pPr>
        <w:pStyle w:val="Normal"/>
        <w:rPr/>
      </w:pPr>
      <w:r>
        <w:rPr/>
      </w:r>
    </w:p>
    <w:p>
      <w:pPr>
        <w:pStyle w:val="Normal"/>
        <w:rPr/>
      </w:pPr>
      <w:r>
        <w:rPr/>
        <w:t xml:space="preserve">Sep. 1, 1894, Saturday: At 10 a.m. I was at the council room &amp; there met Bp. Wright, to whom I answered several questions of interest in his ward.  Bro. Malen came in &amp; we talked over matters to come before the Priesthood Meeting, which we attended at 11 a.m.  &amp; spoke upon the saving of wheat &amp; the healing of the sick by faith, &amp; Apostle M. W. Merrill &amp; others spoke on some matters pertaining to the temple, tithing, etc.  At 2 p.m. I was at the office &amp; got out some letters &amp; talked to several persons on matters of interest to them.  Paid to J. Z. Stewart $40.00 on insurance.  Bought some melons &amp; came home. </w:t>
      </w:r>
    </w:p>
    <w:p>
      <w:pPr>
        <w:pStyle w:val="Normal"/>
        <w:rPr/>
      </w:pPr>
      <w:r>
        <w:rPr/>
      </w:r>
    </w:p>
    <w:p>
      <w:pPr>
        <w:pStyle w:val="Normal"/>
        <w:rPr/>
      </w:pPr>
      <w:r>
        <w:rPr/>
        <w:t>Sep. 2, Sunday: I went to S.S. &amp; spoke to the scholars &amp; after school to the teacher about the interest they should try to have in the lessons &amp; scholars.  At 2 p.m. I attended the Tabernacle meeting.   Prof. Paul &amp; Widstoe &amp; Bp Preston occupied the time.  The meeting was well attended &amp; good.  Bro. Stewart call(ed) to see (me) just as I was bowed in loneliness.  After Bro. I(saac) Smith came we went to the 4</w:t>
      </w:r>
      <w:r>
        <w:rPr>
          <w:vertAlign w:val="superscript"/>
        </w:rPr>
        <w:t>th</w:t>
      </w:r>
      <w:r>
        <w:rPr/>
        <w:t xml:space="preserve"> Ward.  In here I spoke after Bp. Pitkin, Jessop &amp; Christiansen.</w:t>
      </w:r>
    </w:p>
    <w:p>
      <w:pPr>
        <w:pStyle w:val="Normal"/>
        <w:rPr/>
      </w:pPr>
      <w:r>
        <w:rPr/>
      </w:r>
    </w:p>
    <w:p>
      <w:pPr>
        <w:pStyle w:val="Normal"/>
        <w:rPr/>
      </w:pPr>
      <w:r>
        <w:rPr/>
        <w:t xml:space="preserve">Sep. 3, Monday: I have been at home most of the day, it being Labor Day.  I called to see Bro. Blumell, who had his hand sawed off last Friday.  He is doing as wll as could be expected under the terrible accident, which had happened.  He drove 30 miles in a cart after dark with his hand off.  I paid Westeberg $20.00 &amp; settled up his account, so as to pay off the men.  Talked with Father &amp; Bp. B. M. Lewis on some ward matters.  Received a letter from S.L.C. saying that our stuff would be sent in from Milford as fast as possible, &amp; that it was all there.  </w:t>
      </w:r>
    </w:p>
    <w:p>
      <w:pPr>
        <w:pStyle w:val="Normal"/>
        <w:rPr/>
      </w:pPr>
      <w:r>
        <w:rPr/>
      </w:r>
    </w:p>
    <w:p>
      <w:pPr>
        <w:pStyle w:val="Normal"/>
        <w:rPr/>
      </w:pPr>
      <w:r>
        <w:rPr/>
        <w:t xml:space="preserve">Sep. 4, Tuesday: It was almost a frost this morning &amp; I was up to the office early &amp; invited Bro. A. W. Brimhall to act as a counselor to Bp. Lewis to hear a case between J. H. White at S.L.C. &amp; G. W. Thatcher of Logan.  I called at the court house &amp; saw a great many people gathered there as it was court day.  Judge King of Provo was here.  I talked with several men from Peterboro about getting water from Logan River &amp; conveying it through a pipe across the valley to irrigate their lands.  They talked favorably of the project.  Met Bp. W. D. Cranney who had a man with him going to look at Mineral Point Mines.  Some others were going also.  Met Martin Woolf who said he would abide the decision of the High Council &amp; hurry the Post.  I went over to Providence to see Bro. Frank Madison.  Met James Langton who had just returned home from N(ew) York from school.  Paid J. E. Carlisle $9.00 on account &amp; got a letter from Staker, (in) S.L.C.  Called on J. T. Hammond &amp; talked for some time in company with Joseph Howells of Wellsville.  Mother Carpenter called to see us this eve. </w:t>
      </w:r>
    </w:p>
    <w:p>
      <w:pPr>
        <w:pStyle w:val="Normal"/>
        <w:rPr/>
      </w:pPr>
      <w:r>
        <w:rPr/>
      </w:r>
    </w:p>
    <w:p>
      <w:pPr>
        <w:pStyle w:val="Normal"/>
        <w:rPr/>
      </w:pPr>
      <w:r>
        <w:rPr/>
        <w:t xml:space="preserve">Sep. 5, Wednesday: This morning I went to the office &amp; met Bp. Farrell.  Signed some recommends for him &amp; brought him down to my place &amp; showed him the foundation for my elevator.  I then went into the court room where I remained for some hours, but could not remain until it was over.  The case was one in which Father was interested.  Bp. Wright met me at the office &amp; spent some time in conversaton upon ward matters.  Prof. Kerr called at my house in the evening.  I was called upon to go &amp; administer to some of Bro. Hubbard’s family, who were here going to school.  I found them with a bad fever &amp; after administering to them we administered to Father H(ubbard) for his hearing &amp; he said he could hear better right off.  I then persuaded them to send for a doctor to ascertain what really was the matter, &amp; they desired me to get one, so I called on Dr. Parkinson &amp; told him, &amp; he brought me home &amp; then went up there. </w:t>
      </w:r>
    </w:p>
    <w:p>
      <w:pPr>
        <w:pStyle w:val="Normal"/>
        <w:rPr/>
      </w:pPr>
      <w:r>
        <w:rPr/>
      </w:r>
    </w:p>
    <w:p>
      <w:pPr>
        <w:pStyle w:val="Normal"/>
        <w:rPr/>
      </w:pPr>
      <w:r>
        <w:rPr/>
        <w:t>Sep. 6, 1894, Thursday: I went to the office &amp; wrote two letters, one to Geo. Snow &amp; one to Staker.  I called at the temple at 8:30 a.m. &amp; attended the fast meeting, after which I went to the 6</w:t>
      </w:r>
      <w:r>
        <w:rPr>
          <w:vertAlign w:val="superscript"/>
        </w:rPr>
        <w:t>th</w:t>
      </w:r>
      <w:r>
        <w:rPr/>
        <w:t xml:space="preserve"> Ward fast meeting &amp; spoke at both.  After dinner I went to attend a broom factory board meeting, but failed &amp; those present agreed to renew our note for 30 days, &amp; call a meeting of the stock holders to determine what to do in paying it off.  Met J. H. White &amp; talked with him about the Laplatte Mines.  Called on T. B. Cardon, who had just returned from Mineral Point mines, but was discouraged in regard to their outlook.  </w:t>
      </w:r>
    </w:p>
    <w:p>
      <w:pPr>
        <w:pStyle w:val="Normal"/>
        <w:rPr/>
      </w:pPr>
      <w:r>
        <w:rPr/>
      </w:r>
    </w:p>
    <w:p>
      <w:pPr>
        <w:pStyle w:val="Normal"/>
        <w:rPr/>
      </w:pPr>
      <w:r>
        <w:rPr/>
        <w:t xml:space="preserve">Sep. 7, Friday: I spent several hours in the court room looking on &amp; taking items.  Rec’d a telegram to come to S.L.C. soon.  Will go Monday next.  Borrowed $200.00 of Bro. T. L. Obray at 12% per anum.  Met Bp. Pitkin &amp; Isaac Smith.  Counseled the Bp. to comply with the decision of the H(igh) C(ouncil).  </w:t>
      </w:r>
    </w:p>
    <w:p>
      <w:pPr>
        <w:pStyle w:val="Normal"/>
        <w:rPr/>
      </w:pPr>
      <w:r>
        <w:rPr/>
      </w:r>
    </w:p>
    <w:p>
      <w:pPr>
        <w:pStyle w:val="Normal"/>
        <w:rPr/>
      </w:pPr>
      <w:r>
        <w:rPr/>
        <w:t xml:space="preserve">Sep. 8, Saturday:  I spent a little time in the court today listening to the case between James Mack &amp; the Farmer’s Union Mills of Smithfield, for a damage of $6000 dollars.  This is a case we have tried (to) settle in a church way, but failed &amp; now it is in the court.  Met several men &amp; conversed with them on matters general.  Paid J. Z Stewart in full my insurance for 3 years--$52.50, paid electric light bill to the amount of $46.00.  </w:t>
      </w:r>
    </w:p>
    <w:p>
      <w:pPr>
        <w:pStyle w:val="Normal"/>
        <w:rPr/>
      </w:pPr>
      <w:r>
        <w:rPr/>
      </w:r>
    </w:p>
    <w:p>
      <w:pPr>
        <w:pStyle w:val="Normal"/>
        <w:rPr/>
      </w:pPr>
      <w:r>
        <w:rPr/>
        <w:t>Sep. 9, Sunday:  At 10 a.m. I went to Millville &amp; took Bro. Isaac Smith.  We met Bro. Malen &amp; Abraham Smith of Smithfield at the Sunday School, where we talked to the children.  At 2 p.m. Bp. Maughan of Wellsville came &amp; at the meeting Bp. Pitkin &amp; his counselors asked the pardon of each other &amp; of the people for all past offenses.  Bp. M(aughan) spoke as did all the brethren named above.  An outpouring of the spirit melted all to tears, &amp; a good spirit prevailed.  In the evening we attended the 5</w:t>
      </w:r>
      <w:r>
        <w:rPr>
          <w:vertAlign w:val="superscript"/>
        </w:rPr>
        <w:t>th</w:t>
      </w:r>
      <w:r>
        <w:rPr/>
        <w:t xml:space="preserve"> Ward meeting &amp; spoke to an audience of the young.  Returned home at 10 p.m. </w:t>
      </w:r>
    </w:p>
    <w:p>
      <w:pPr>
        <w:pStyle w:val="Normal"/>
        <w:rPr/>
      </w:pPr>
      <w:r>
        <w:rPr/>
      </w:r>
    </w:p>
    <w:p>
      <w:pPr>
        <w:pStyle w:val="Normal"/>
        <w:rPr/>
      </w:pPr>
      <w:r>
        <w:rPr/>
        <w:t xml:space="preserve">Sep. 10, Monday: Took train &amp; arrived in S.L.C. at 10 a.m.  Met K. E. Staker &amp; pd. him $30.00 on account.  Met at the Prests. office &amp; talked with them.  Received discouraging letter from Sterling about water.  Saw about pipe but it is very expensive.  Went to my sister’s. </w:t>
      </w:r>
    </w:p>
    <w:p>
      <w:pPr>
        <w:pStyle w:val="Normal"/>
        <w:rPr/>
      </w:pPr>
      <w:r>
        <w:rPr/>
      </w:r>
    </w:p>
    <w:p>
      <w:pPr>
        <w:pStyle w:val="Normal"/>
        <w:rPr/>
      </w:pPr>
      <w:r>
        <w:rPr/>
        <w:t xml:space="preserve">Sep. 11, Tuesday: Went to Provo, was elected on the committee on resolutions at the Rep(ublican) Con(vention) where F(rank) J. Cannon was nominated by acclimation.  Came back to S.L.C. at 11 p.m. &amp; stayed at the Hampton House. </w:t>
      </w:r>
    </w:p>
    <w:p>
      <w:pPr>
        <w:pStyle w:val="Normal"/>
        <w:rPr/>
      </w:pPr>
      <w:r>
        <w:rPr/>
      </w:r>
    </w:p>
    <w:p>
      <w:pPr>
        <w:pStyle w:val="Normal"/>
        <w:rPr/>
      </w:pPr>
      <w:r>
        <w:rPr/>
        <w:t xml:space="preserve">Sep. 12, 1894, Wednesday: Called at the office &amp; decided to go south next Tuesday.  Took train at 2:40 for home.  F. J. C(annon) was on &amp; we had a car to ourselves &amp; talked over some matters of interest to our State.  Met Mr. (----) who wanted to buy gold mine,  </w:t>
      </w:r>
    </w:p>
    <w:p>
      <w:pPr>
        <w:pStyle w:val="Normal"/>
        <w:rPr/>
      </w:pPr>
      <w:r>
        <w:rPr/>
      </w:r>
    </w:p>
    <w:p>
      <w:pPr>
        <w:pStyle w:val="Normal"/>
        <w:rPr/>
      </w:pPr>
      <w:r>
        <w:rPr/>
        <w:t xml:space="preserve">Sep. 13, Thursday: This morning I went to the temple &amp; was there delighted to meet 70 sisters who were there to spend the day in working for my wife’s kindred.  Oh, how happy she &amp; they must be this day.  I went through for David Round.  All these 70 were endowed for.  I answered my mail &amp; called on Mother Carpenter </w:t>
      </w:r>
    </w:p>
    <w:p>
      <w:pPr>
        <w:pStyle w:val="Normal"/>
        <w:rPr/>
      </w:pPr>
      <w:r>
        <w:rPr/>
      </w:r>
    </w:p>
    <w:p>
      <w:pPr>
        <w:pStyle w:val="Normal"/>
        <w:rPr/>
      </w:pPr>
      <w:r>
        <w:rPr/>
        <w:t>Sep. 14, Friday: Went again to the temple &amp; was endowed for Abraham Johnson.  There were 27 others who were endowed for my wife’s relatives.  This affords me great joy to do this work.  After noon I met &amp; conversed with Bp. Maughan &amp; Father.  Saw a large picture of my wife, but was not satisfied with it.  At 7:30 I went to the 4</w:t>
      </w:r>
      <w:r>
        <w:rPr>
          <w:vertAlign w:val="superscript"/>
        </w:rPr>
        <w:t>th</w:t>
      </w:r>
      <w:r>
        <w:rPr/>
        <w:t xml:space="preserve"> Ward meeting house &amp; listened to some good sound productive &amp; home industry talk, by Barlow Ferguson &amp; L. R. Rogers &amp; C. C. Jenson.  There was a good turn out &amp; were interested. </w:t>
      </w:r>
    </w:p>
    <w:p>
      <w:pPr>
        <w:pStyle w:val="Normal"/>
        <w:rPr/>
      </w:pPr>
      <w:r>
        <w:rPr/>
      </w:r>
    </w:p>
    <w:p>
      <w:pPr>
        <w:pStyle w:val="Normal"/>
        <w:rPr/>
      </w:pPr>
      <w:r>
        <w:rPr/>
        <w:t xml:space="preserve">Sep. 15, Saturday: I attended the S.S. conference today &amp; enjoyed the exercises very much.  There was but a small attendance but the remarks of Bro. Geo. Goddard &amp; J. M. Whittaker were good.  The small children did excellent.  I called at the office &amp; wrote two letters to Mackey Bros., one to forward to Bro. Langford at Stirling in which I wrote I expected to come out in a few days.  Stopped at Bro. Seth Langton’s on my way home &amp; administered to him.  Found him quite sick.  He told me of the death of his sister-in-law’s little boy—Emma Jeppson.  The funeral will be held tomorrow.  Called on Bro. Smith this eve.  At 6:45 I took train for S.L.City.  Saw the Presidency &amp; conversed with them for a few moments.  I then decided not to go to Sterling for a few days.  Called at the Con I. Co. &amp; found that our freight had not been forwarded yet.  Saw H. J. Cannon &amp; gave him a bill to send to Sterling for food.  Came home at 6:40, a hard day’s work.  Commenced work on my journal today. </w:t>
      </w:r>
    </w:p>
    <w:p>
      <w:pPr>
        <w:pStyle w:val="Normal"/>
        <w:rPr/>
      </w:pPr>
      <w:r>
        <w:rPr/>
      </w:r>
    </w:p>
    <w:p>
      <w:pPr>
        <w:pStyle w:val="Normal"/>
        <w:rPr/>
      </w:pPr>
      <w:r>
        <w:rPr/>
        <w:t xml:space="preserve">Sep. 16, Sunday: I attended both sessions of the S. S. conference today &amp; enjoyed it very much, both the speaking &amp; the exercises.  I spoke a few minutes.  At 7:30 a meeting was held at which some excellent remarks (were made) by Goddard &amp; Whittaker.  Everybody enjoyed themselves &amp; a good spirit prevailed throughout.  O. C. Ormsby, W. H. Apperly, W. G. Reese, Joseph Quinney, Jr., Samuel Mitton &amp; J. P. Lowe were unanimously sustained as the stake officers &amp; J. M. Willson, musical director.  The improvement in the S. S. is very marked, under the graded system. </w:t>
      </w:r>
    </w:p>
    <w:p>
      <w:pPr>
        <w:pStyle w:val="Normal"/>
        <w:rPr/>
      </w:pPr>
      <w:r>
        <w:rPr/>
      </w:r>
    </w:p>
    <w:p>
      <w:pPr>
        <w:pStyle w:val="Normal"/>
        <w:rPr/>
      </w:pPr>
      <w:r>
        <w:rPr/>
        <w:t xml:space="preserve">Sep. 17, Monday: I was around all day.  Men were working on my elevator &amp; I was looking after it part of the time.  Wrote letters to Sterling &amp; Hiko.  Signed several recommends &amp; telegraphed to Milford about our freight.  Talked with some parties about going out to Sterling.  They would like to go.  </w:t>
      </w:r>
    </w:p>
    <w:p>
      <w:pPr>
        <w:pStyle w:val="Normal"/>
        <w:rPr/>
      </w:pPr>
      <w:r>
        <w:rPr/>
      </w:r>
    </w:p>
    <w:p>
      <w:pPr>
        <w:pStyle w:val="Normal"/>
        <w:rPr/>
      </w:pPr>
      <w:r>
        <w:rPr/>
        <w:t xml:space="preserve">Sep. 18, Tuesday: At 7:30 I went to a meeting of the broom factory &amp; found but few stockholders there.  Appointed a committee to visit all the st(ock) holders &amp; get their aid to pay off our note at the bank or give up their stock to those who would.  J. C. Knowles &amp; Z. J. Stewart were the committee. </w:t>
      </w:r>
    </w:p>
    <w:p>
      <w:pPr>
        <w:pStyle w:val="Normal"/>
        <w:rPr/>
      </w:pPr>
      <w:r>
        <w:rPr/>
        <w:t xml:space="preserve">Sep. 19, 1894, Wednesday: Work is progressing favorably on my barns.  6 men are at work.  I was up town &amp; saw to some business.  Got some deeds made out at Maughan’s office.  Received telegram from Milford.  Need not send any teams, all gone but 40 m. lbs.  In the evening I remained at home. </w:t>
      </w:r>
    </w:p>
    <w:p>
      <w:pPr>
        <w:pStyle w:val="Normal"/>
        <w:rPr/>
      </w:pPr>
      <w:r>
        <w:rPr/>
      </w:r>
    </w:p>
    <w:p>
      <w:pPr>
        <w:pStyle w:val="Normal"/>
        <w:rPr/>
      </w:pPr>
      <w:r>
        <w:rPr/>
        <w:t>Sep. 20, Thursday: Today I called at Bro. Stewart’s office &amp; helped to settle his accounts with Bro. Obray, &amp; settled up myself with him by paying $68.43 on the coop &amp; $300.00 to Bro. Obray.  I paid some interest to Bro Willson &amp; some bill in town.  Father called this eve.  Bp. Jardine was here &amp; Bro. Isaac Smith &amp; we talked over some matters of interest, &amp; also talked with Bro. Lindeloff of 7</w:t>
      </w:r>
      <w:r>
        <w:rPr>
          <w:vertAlign w:val="superscript"/>
        </w:rPr>
        <w:t>th</w:t>
      </w:r>
      <w:r>
        <w:rPr/>
        <w:t xml:space="preserve"> Ward.</w:t>
      </w:r>
    </w:p>
    <w:p>
      <w:pPr>
        <w:pStyle w:val="Normal"/>
        <w:rPr/>
      </w:pPr>
      <w:r>
        <w:rPr/>
      </w:r>
    </w:p>
    <w:p>
      <w:pPr>
        <w:pStyle w:val="Normal"/>
        <w:rPr/>
      </w:pPr>
      <w:r>
        <w:rPr/>
        <w:t xml:space="preserve">Sep. 21, Friday: This morning I went to the office &amp; talked with Bro. Willson about our High Council minutes.  Settled with Bro. Stewart in full &amp; $2.00 over which he agreed to return.  Settled $64.43 at the coop for Bro. M. F. Cowley.  Used up all the lumber on my granary &amp; the men have to wait.  I attended the funeral of Father John Nelson, aged 76 yrs. &amp; one of the pioneers of Logan City.  Several persons spoke &amp; in great praise of the deceased.  Apostle M. Thatcher, Bp. H. Ballard, W. H. Maughan, A. W. Kimball &amp; myself.  He left the church years ago, but was not bitter against us &amp; always favored us.  The services were held in the Tabernacle.  I paid off my men on the U(nited) O(rder) store &amp; concluded to wait for lumber. </w:t>
      </w:r>
    </w:p>
    <w:p>
      <w:pPr>
        <w:pStyle w:val="Normal"/>
        <w:rPr/>
      </w:pPr>
      <w:r>
        <w:rPr/>
      </w:r>
    </w:p>
    <w:p>
      <w:pPr>
        <w:pStyle w:val="Normal"/>
        <w:rPr/>
      </w:pPr>
      <w:r>
        <w:rPr/>
        <w:t xml:space="preserve">Sep. 22. Saturday: I was about home most of the day.  Helped to revise some of the minutes of the H. Council.  Received thee loads of lum(ber).  Several persons called to see me in the evening.  Paid P. Ormond $35.00 on rock act. (account).  </w:t>
      </w:r>
    </w:p>
    <w:p>
      <w:pPr>
        <w:pStyle w:val="Normal"/>
        <w:rPr/>
      </w:pPr>
      <w:r>
        <w:rPr/>
      </w:r>
    </w:p>
    <w:p>
      <w:pPr>
        <w:pStyle w:val="Normal"/>
        <w:rPr/>
      </w:pPr>
      <w:r>
        <w:rPr/>
        <w:t>Sep. 23, Sunday: Called upon Bro. John Widtsoe &amp; he went with me to Hyde Park, where we attended the S. S. &amp; spoke to the children.  Took dinner at Bro. Watter’s &amp; went to the 2 p.m. meeting, &amp; spoke upon temporal salvation &amp; the necessity of individual salvation &amp; conversion.  I counseled the Bp. to sell to the trustees the old meeting house &amp; lot for school purposes &amp; pay off the debt &amp; repair the new one.  At 7:30 I attended the 6</w:t>
      </w:r>
      <w:r>
        <w:rPr>
          <w:vertAlign w:val="superscript"/>
        </w:rPr>
        <w:t>th</w:t>
      </w:r>
      <w:r>
        <w:rPr/>
        <w:t xml:space="preserve"> Ward meeting &amp; spoke on the details of the gospel.  Talked to my girls after meeting.  </w:t>
      </w:r>
    </w:p>
    <w:p>
      <w:pPr>
        <w:pStyle w:val="Normal"/>
        <w:rPr/>
      </w:pPr>
      <w:r>
        <w:rPr/>
      </w:r>
    </w:p>
    <w:p>
      <w:pPr>
        <w:pStyle w:val="Normal"/>
        <w:rPr/>
      </w:pPr>
      <w:r>
        <w:rPr/>
        <w:t xml:space="preserve">Sep. 24, Monday: I wrote to J. E. Langford by way of Vanderbuilt, Nye Co., Nevada.  My letters do not reach him as they should.  Some ladies called at my office &amp; laid before me some of their troubles.  I counseled them according to my best judgement.  Met in the evening with some of the broom factory directors, but there were not enough to do business.  </w:t>
      </w:r>
    </w:p>
    <w:p>
      <w:pPr>
        <w:pStyle w:val="Normal"/>
        <w:rPr/>
      </w:pPr>
      <w:r>
        <w:rPr/>
      </w:r>
    </w:p>
    <w:p>
      <w:pPr>
        <w:pStyle w:val="Normal"/>
        <w:rPr/>
      </w:pPr>
      <w:r>
        <w:rPr/>
        <w:t xml:space="preserve">Sep. 25, Tuesday: I was at the office today &amp; wrote some letters, telegraphed to Hiko for Mackey to meet me at Milford.  Paid Stakers note at First N(at.) Bank &amp; canceled my note of $500.00 to him.  Sold to my Sister Lucy 1000 shares of Sterling Mining Stock @ 10 cts. on the dollar, or $1.00 per share &amp; received $500.00 on it, the balance to be paid as soon as convenient.  Father called in this evening.  About 3 m. ft. of lumber arrived from Paradise for me today.  They are very slow filling my bill.  Bro. Alfred Brenchly is digging my potatoes. </w:t>
      </w:r>
    </w:p>
    <w:p>
      <w:pPr>
        <w:pStyle w:val="Normal"/>
        <w:rPr/>
      </w:pPr>
      <w:r>
        <w:rPr/>
      </w:r>
    </w:p>
    <w:p>
      <w:pPr>
        <w:pStyle w:val="Normal"/>
        <w:rPr/>
      </w:pPr>
      <w:r>
        <w:rPr/>
        <w:t>Sep. 26 1894, Wednesday: I went to S.L.City &amp; transacted business for the S. M. &amp; M. Co.  Remained there two or three days on the same business.  We had some of the stk. turned back to the Co. which we are selling out to particular persons at $1.00 per share.  I then went to Milford where I found 40,000 lbs. of our Sterling freight lying awaiting teams to haul it off.  I remained there three days &amp; succeeded in getting some promises to take the f(reight) out.  I returned to S.L.C. on the 4</w:t>
      </w:r>
      <w:r>
        <w:rPr>
          <w:vertAlign w:val="superscript"/>
        </w:rPr>
        <w:t>th</w:t>
      </w:r>
      <w:r>
        <w:rPr/>
        <w:t xml:space="preserve"> of Oct. &amp; labored the 5</w:t>
      </w:r>
      <w:r>
        <w:rPr>
          <w:vertAlign w:val="superscript"/>
        </w:rPr>
        <w:t>th</w:t>
      </w:r>
      <w:r>
        <w:rPr/>
        <w:t xml:space="preserve"> in the interest of our Co.  In the eve I &amp; my Sister Drue attended the Fair.  It was the best I had ever seen, all excepting the stock show.  I remained in the city during the conference &amp; attended all of the meetings &amp; enjoyed it the best of any I ever attended.  The more simple principles of the gospel were dwelt upon in detail, especially the Word of Wisdom.  On the 8</w:t>
      </w:r>
      <w:r>
        <w:rPr>
          <w:vertAlign w:val="superscript"/>
        </w:rPr>
        <w:t>th</w:t>
      </w:r>
      <w:r>
        <w:rPr/>
        <w:t xml:space="preserve"> I went to Milford again.  Met the Mackey Bros. there &amp; bought several mining claims of them &amp; found that they were off for the east with two cars of horses.  Our fr(eight) was being loaded.  I returned to S.L.C. &amp; found things moving nicely, so I came home on the 10</w:t>
      </w:r>
      <w:r>
        <w:rPr>
          <w:vertAlign w:val="superscript"/>
        </w:rPr>
        <w:t>th</w:t>
      </w:r>
      <w:r>
        <w:rPr/>
        <w:t xml:space="preserve"> &amp; found my family all well, which pleased me very much.  Bro. &amp; Sister Isaac Smith called to see me.  I went with him &amp; administered to Bro. G(eorge) D(uggan) Gibbs, who was sick at Bro. H. G. Carlisle’s  My granary has been delayed several days for want of lumber &amp; so we are all disappointed in not getting it up sooner.  </w:t>
      </w:r>
    </w:p>
    <w:p>
      <w:pPr>
        <w:pStyle w:val="Normal"/>
        <w:rPr/>
      </w:pPr>
      <w:r>
        <w:rPr/>
      </w:r>
    </w:p>
    <w:p>
      <w:pPr>
        <w:pStyle w:val="Normal"/>
        <w:rPr/>
      </w:pPr>
      <w:r>
        <w:rPr/>
        <w:t>Oct. 11, 1894, Thursday: I wrote several letters &amp; sent some deeds of(f) to Nye Co. for record in Nevada.  I paid Odel $4.00, Fagleberg $30.00 &amp; some other small bills.  I attended a republic(an) rally in the 5</w:t>
      </w:r>
      <w:r>
        <w:rPr>
          <w:vertAlign w:val="superscript"/>
        </w:rPr>
        <w:t>th</w:t>
      </w:r>
      <w:r>
        <w:rPr/>
        <w:t xml:space="preserve"> Ward in the evening.  J. M. Tanner was the speaker &amp; he interested his audience. </w:t>
      </w:r>
    </w:p>
    <w:p>
      <w:pPr>
        <w:pStyle w:val="Normal"/>
        <w:rPr/>
      </w:pPr>
      <w:r>
        <w:rPr/>
      </w:r>
    </w:p>
    <w:p>
      <w:pPr>
        <w:pStyle w:val="Normal"/>
        <w:rPr/>
      </w:pPr>
      <w:r>
        <w:rPr/>
        <w:t xml:space="preserve">Oct. 13, Saturday: I have been buisy getting together my affairs so as to complete my granary.  I saw W. W. Maughan who desires to get some of our Sterling Mining &amp; Milling stock.  M. H. Thomas says he will have my lum(ber) all over by next Tuesday night.  Paid off H. Christiansen &amp; P. Clifford.  Called to see Bro. Gibbs who is very sick &amp; some do not think he will live, but God can work miracles if He will.  I was invited to go to Hyrum on politics, but declined.  Saw Father &amp; arranged to let him have some mining stock. </w:t>
      </w:r>
    </w:p>
    <w:p>
      <w:pPr>
        <w:pStyle w:val="Normal"/>
        <w:rPr/>
      </w:pPr>
      <w:r>
        <w:rPr/>
      </w:r>
    </w:p>
    <w:p>
      <w:pPr>
        <w:pStyle w:val="Normal"/>
        <w:rPr/>
      </w:pPr>
      <w:r>
        <w:rPr/>
        <w:t xml:space="preserve">Oct. 14, Sunday: At 7:30 a.m. I called upon W. W. Maughan &amp; we went to Lewiston &amp; attended the S.S.  Met Bro. W. Preston, Jr. &amp;  J. W. Thatcher.  All talked to the people, &amp; the Y.M.M.I.A. was organized at the 2 p.m. meeting.  From there we drove to Richmond where we met the Stoddard Bros. &amp; settled up a difficulty existing between them.  Met Bp. A. W. Crookston who stayed to the evening meeting &amp; spoke in connection with Bro. Maughan &amp; myself.  We drove home after meeting.  We arrived at 11 p.m. </w:t>
      </w:r>
    </w:p>
    <w:p>
      <w:pPr>
        <w:pStyle w:val="Normal"/>
        <w:rPr/>
      </w:pPr>
      <w:r>
        <w:rPr/>
      </w:r>
    </w:p>
    <w:p>
      <w:pPr>
        <w:pStyle w:val="Normal"/>
        <w:rPr/>
      </w:pPr>
      <w:r>
        <w:rPr/>
        <w:t xml:space="preserve">Oct. 15, Monday: Attended to several items of business during the day &amp; in the evening.  I remained at home. </w:t>
      </w:r>
    </w:p>
    <w:p>
      <w:pPr>
        <w:pStyle w:val="Normal"/>
        <w:rPr/>
      </w:pPr>
      <w:r>
        <w:rPr/>
      </w:r>
    </w:p>
    <w:p>
      <w:pPr>
        <w:pStyle w:val="Normal"/>
        <w:rPr/>
      </w:pPr>
      <w:r>
        <w:rPr/>
        <w:t>Oct. 16, Tuesday: Went to S.L. City &amp; attended a board meeting of the L.M. &amp; M. Co.  On my return I stopped at Mendon &amp; went to a political meeting &amp; spoke a few moments.  Rode home with Stayner Merrill &amp; Tarbet.  Arrived in Logan at 1 a.m. on the 17</w:t>
      </w:r>
      <w:r>
        <w:rPr>
          <w:vertAlign w:val="superscript"/>
        </w:rPr>
        <w:t>th</w:t>
      </w:r>
      <w:r>
        <w:rPr/>
        <w:t xml:space="preserve">.  </w:t>
      </w:r>
    </w:p>
    <w:p>
      <w:pPr>
        <w:pStyle w:val="Normal"/>
        <w:rPr/>
      </w:pPr>
      <w:r>
        <w:rPr/>
        <w:t xml:space="preserve">Oct. 17, 1894, Wednesday: After getting my mail I got a team &amp; took my wife Mary &amp; one child &amp; we went to Paradise to the funeral of Bro. Geo. D. Gibbs who had died in Logan &amp; was taken over this morning.  There was a large attendance &amp; several spoke of his worth, &amp; so another good man has gone.  I called at William James’ &amp; Bp. Oldham’s &amp; returned home.  My Sister Lucy called &amp; took me to see Sister Barber &amp; on my way I bought 100 bu. wheat at the Deseret Mills.  Should have gone to Hyrum, but it was too late, so I spent the eve at home with my children. </w:t>
      </w:r>
    </w:p>
    <w:p>
      <w:pPr>
        <w:pStyle w:val="Normal"/>
        <w:rPr/>
      </w:pPr>
      <w:r>
        <w:rPr/>
      </w:r>
    </w:p>
    <w:p>
      <w:pPr>
        <w:pStyle w:val="Normal"/>
        <w:rPr/>
      </w:pPr>
      <w:r>
        <w:rPr/>
        <w:t xml:space="preserve">Oct. 18, Thursday: Went to the office in the morning.  Wrote some letters, one to Bro. Langford.  P(aid) some bills &amp; in the afternoon moved the horse power from the broom factory &amp; am going to try to use it to run my elevator with it.  Went to Paradise with Arthur Stayner &amp; M. H. Farnes &amp; talked about 15 minutes to a Republican audience.  Returned home about 12 m. </w:t>
      </w:r>
    </w:p>
    <w:p>
      <w:pPr>
        <w:pStyle w:val="Normal"/>
        <w:rPr/>
      </w:pPr>
      <w:r>
        <w:rPr/>
      </w:r>
    </w:p>
    <w:p>
      <w:pPr>
        <w:pStyle w:val="Normal"/>
        <w:rPr/>
      </w:pPr>
      <w:r>
        <w:rPr/>
        <w:t xml:space="preserve">Oct. 19, Friday: Was around Logan most of the day &amp; paid off some bills &amp; some men who had been working for me.  I spent  the evening at home with my children. </w:t>
      </w:r>
    </w:p>
    <w:p>
      <w:pPr>
        <w:pStyle w:val="Normal"/>
        <w:rPr/>
      </w:pPr>
      <w:r>
        <w:rPr/>
      </w:r>
    </w:p>
    <w:p>
      <w:pPr>
        <w:pStyle w:val="Normal"/>
        <w:rPr/>
      </w:pPr>
      <w:r>
        <w:rPr/>
        <w:t xml:space="preserve">Oct. 20, Saturday: At 10 a.m. I attended the W. H. P. R. class.  Apostle Lyman was there &amp; quite a number of visitors.  At noon I paid off my workmen.  At 2 p.m. I went again to the meeting &amp; listened to some very interesting lectures, also to Bro. Lyman.  I spoke a few moments &amp; testified to the good work being done in our stake by these classes.  I paid J. E. Miles for lumber $150.00, &amp; was to have gone to Wellsville but failed. </w:t>
      </w:r>
    </w:p>
    <w:p>
      <w:pPr>
        <w:pStyle w:val="Normal"/>
        <w:rPr/>
      </w:pPr>
      <w:r>
        <w:rPr/>
      </w:r>
    </w:p>
    <w:p>
      <w:pPr>
        <w:pStyle w:val="Normal"/>
        <w:rPr/>
      </w:pPr>
      <w:r>
        <w:rPr/>
        <w:t>Oct. 21, Sunday: Attended the 6</w:t>
      </w:r>
      <w:r>
        <w:rPr>
          <w:vertAlign w:val="superscript"/>
        </w:rPr>
        <w:t>th</w:t>
      </w:r>
      <w:r>
        <w:rPr/>
        <w:t xml:space="preserve"> Ward S.S. &amp; spoke to the scholars on memorizing.  Spoke in the Tab. at 2 p.m. on the Word of Wisdom.  Attended the joint meeting of the Y.M.&amp; Y.L.M.I.A. in the eve.  It was noisy. </w:t>
      </w:r>
    </w:p>
    <w:p>
      <w:pPr>
        <w:pStyle w:val="Normal"/>
        <w:rPr/>
      </w:pPr>
      <w:r>
        <w:rPr/>
      </w:r>
    </w:p>
    <w:p>
      <w:pPr>
        <w:pStyle w:val="Normal"/>
        <w:rPr/>
      </w:pPr>
      <w:r>
        <w:rPr/>
        <w:t xml:space="preserve">Oct. 22, Monday: Was in Logan until evening when I went to Providence &amp; spoke on the Republican doctrine, favoring as I do the building up of (the) home.  Rented one room to some boys for $3.00 per mo(nth). </w:t>
      </w:r>
    </w:p>
    <w:p>
      <w:pPr>
        <w:pStyle w:val="Normal"/>
        <w:rPr/>
      </w:pPr>
      <w:r>
        <w:rPr/>
      </w:r>
    </w:p>
    <w:p>
      <w:pPr>
        <w:pStyle w:val="Normal"/>
        <w:rPr/>
      </w:pPr>
      <w:r>
        <w:rPr/>
        <w:t xml:space="preserve">Oct. 23, Tuesday: Worked about home until eve., when I went to Newton with J. F. Hammond &amp; Kerr of Wellsville. </w:t>
      </w:r>
    </w:p>
    <w:p>
      <w:pPr>
        <w:pStyle w:val="Normal"/>
        <w:rPr/>
      </w:pPr>
      <w:r>
        <w:rPr/>
      </w:r>
    </w:p>
    <w:p>
      <w:pPr>
        <w:pStyle w:val="Normal"/>
        <w:rPr/>
      </w:pPr>
      <w:r>
        <w:rPr/>
        <w:t xml:space="preserve">Oct. 24, Wednesday: Labored at home. Bought shingles to cover my granary of Bp. Skanchy.  Visited Hyde Park in the evening with John H. Smith.  We spoke upon the principles of republicanism.  The Bp. treated us coldly, not even coming to shake hands.  I thought this too narrow. </w:t>
      </w:r>
    </w:p>
    <w:p>
      <w:pPr>
        <w:pStyle w:val="Normal"/>
        <w:rPr/>
      </w:pPr>
      <w:r>
        <w:rPr/>
      </w:r>
    </w:p>
    <w:p>
      <w:pPr>
        <w:pStyle w:val="Normal"/>
        <w:rPr/>
      </w:pPr>
      <w:r>
        <w:rPr/>
        <w:t>Oct. 25, Thursday: Was at home during the day until nine a.m., then I took Bro. Smith up to see the Power Co. works in Logan Kanyon.  We returned by way of the A. C. College.  In the evening we went to the 6</w:t>
      </w:r>
      <w:r>
        <w:rPr>
          <w:vertAlign w:val="superscript"/>
        </w:rPr>
        <w:t>th</w:t>
      </w:r>
      <w:r>
        <w:rPr/>
        <w:t xml:space="preserve"> Ward &amp; talked politics. </w:t>
      </w:r>
    </w:p>
    <w:p>
      <w:pPr>
        <w:pStyle w:val="Normal"/>
        <w:rPr/>
      </w:pPr>
      <w:r>
        <w:rPr/>
      </w:r>
    </w:p>
    <w:p>
      <w:pPr>
        <w:pStyle w:val="Normal"/>
        <w:rPr/>
      </w:pPr>
      <w:r>
        <w:rPr/>
        <w:t xml:space="preserve">Oct. 26, Friday: Went to Millville at 10 a.m.  Met there F. J. Cannon who was almost used up with speaking.  J. E. Radtke spoke &amp;  J. H. S. &amp; myself.  After dinner we remained to the funeral of Bro. Harvey’s little boy who had been killed by a horseman running over him in the dark.  It was a sad thing.  I spoke followed by Bro. Smith.  We then went to Hyrum &amp; took supper at Bro. J. Unworths &amp; called on Bp. Wright &amp; Bro. Malen.  We then went to the opera house where a large audience awaited our arrival.  Bro. S(mith) spoke most of the eve. &amp; followed a few moments.  We came home in a most terribly dark night.  All safe. </w:t>
      </w:r>
    </w:p>
    <w:p>
      <w:pPr>
        <w:pStyle w:val="Normal"/>
        <w:rPr/>
      </w:pPr>
      <w:r>
        <w:rPr/>
      </w:r>
    </w:p>
    <w:p>
      <w:pPr>
        <w:pStyle w:val="Normal"/>
        <w:rPr/>
      </w:pPr>
      <w:r>
        <w:rPr/>
        <w:t>Oct. 27, 1894, Saturday: Attended the Y. L. Conference &amp; enjoyed it. (I) noted the progress being made.  I spoke in the morning &amp; evening a few moments.  I went to the train &amp; met Apostle F. D. Richards &amp; Bro. Lorin Farr &amp; drove them to Bro. Thatcher’s to stay &amp; attend our g(eneral) conference.  Went again to the Y.L. meetings in the evening &amp; spoke a few moments after Prest. Isaac Smith.  There was a great group rally in the opera house.  F. J. Cannon spoke.</w:t>
      </w:r>
    </w:p>
    <w:p>
      <w:pPr>
        <w:pStyle w:val="Normal"/>
        <w:rPr/>
      </w:pPr>
      <w:r>
        <w:rPr/>
      </w:r>
    </w:p>
    <w:p>
      <w:pPr>
        <w:pStyle w:val="Normal"/>
        <w:rPr/>
      </w:pPr>
      <w:r>
        <w:rPr/>
        <w:t xml:space="preserve">Oct. 28, Sunday: Our conference convened at 10 a.m.  There were present of the apostles F. D. Richards &amp; M. W. Merrill, &amp; of the Seventies J. G. Kimball &amp; C. D. Fjelsted, &amp; S. B. Young,  We had excellent meetings all day.  I reported the stake as I found it, the house was full also (in) evening. </w:t>
      </w:r>
    </w:p>
    <w:p>
      <w:pPr>
        <w:pStyle w:val="Normal"/>
        <w:rPr/>
      </w:pPr>
      <w:r>
        <w:rPr/>
      </w:r>
    </w:p>
    <w:p>
      <w:pPr>
        <w:pStyle w:val="Normal"/>
        <w:rPr/>
      </w:pPr>
      <w:r>
        <w:rPr/>
        <w:t>Oct. 29, Monday: Convened again at 10 a.m. &amp; we had continued good teaching &amp; singing.  We called 13 home missionaries &amp; after meeting, set them apart in the H. Council room.  S. B. Y(oung) &amp; C. D. F(jeldsted) were with us,  &amp; 11 of the number were set apart.  Samuel Holt of Millville was appointed to take charge.  At 7:30 S.B.Y(oung) &amp; I spoke in Logan 2</w:t>
      </w:r>
      <w:r>
        <w:rPr>
          <w:vertAlign w:val="superscript"/>
        </w:rPr>
        <w:t>nd</w:t>
      </w:r>
      <w:r>
        <w:rPr/>
        <w:t xml:space="preserve"> Ward. </w:t>
      </w:r>
    </w:p>
    <w:p>
      <w:pPr>
        <w:pStyle w:val="Normal"/>
        <w:rPr/>
      </w:pPr>
      <w:r>
        <w:rPr/>
      </w:r>
    </w:p>
    <w:p>
      <w:pPr>
        <w:pStyle w:val="Normal"/>
        <w:rPr/>
      </w:pPr>
      <w:r>
        <w:rPr/>
        <w:t xml:space="preserve">Oct. 30, Tuesday: Went to S.L.C. &amp; arranged some money matters for the L. M. &amp; M. Co.  Saw Prest. W(oodruff) &amp; J. F. (Smith).  Found things close with us for money.  Returned home on the 2:40 t(rain), stopped off at Mendon &amp; spoke on Republicanism.  Stayner Knowles &amp; Tarbet was with me. </w:t>
      </w:r>
    </w:p>
    <w:p>
      <w:pPr>
        <w:pStyle w:val="Normal"/>
        <w:rPr/>
      </w:pPr>
      <w:r>
        <w:rPr/>
      </w:r>
    </w:p>
    <w:p>
      <w:pPr>
        <w:pStyle w:val="Normal"/>
        <w:rPr/>
      </w:pPr>
      <w:r>
        <w:rPr/>
        <w:t xml:space="preserve">Oct. 31, Wednesday: Worked around home most of the day &amp; in the eve I went to bed early. </w:t>
      </w:r>
    </w:p>
    <w:p>
      <w:pPr>
        <w:pStyle w:val="Normal"/>
        <w:rPr/>
      </w:pPr>
      <w:r>
        <w:rPr/>
      </w:r>
    </w:p>
    <w:p>
      <w:pPr>
        <w:pStyle w:val="Normal"/>
        <w:rPr/>
      </w:pPr>
      <w:r>
        <w:rPr/>
        <w:t xml:space="preserve">Nov. 1, 1894, Thursday: Fast day.  I went to the temple &amp; talked with Prest. M. W. Merrill.  After fast meeting then sent $500.00 to S.L.C. to use by the M(ining) Co.  In the eve I went to Wellsville in a storm.  Found them ready to adjourn, but then stayed &amp; I talked to a very interested audience.  </w:t>
      </w:r>
    </w:p>
    <w:p>
      <w:pPr>
        <w:pStyle w:val="Normal"/>
        <w:rPr/>
      </w:pPr>
      <w:r>
        <w:rPr/>
      </w:r>
    </w:p>
    <w:p>
      <w:pPr>
        <w:pStyle w:val="Normal"/>
        <w:rPr/>
      </w:pPr>
      <w:r>
        <w:rPr/>
        <w:t xml:space="preserve">Nov. 2, Friday: Was about home most of the day &amp; at eve. I went alone to Benson Ward or Clarkston (I forgot which).  I attended meetings in both these places &amp; talked at some length.  </w:t>
      </w:r>
    </w:p>
    <w:p>
      <w:pPr>
        <w:pStyle w:val="Normal"/>
        <w:rPr/>
      </w:pPr>
      <w:r>
        <w:rPr/>
      </w:r>
    </w:p>
    <w:p>
      <w:pPr>
        <w:pStyle w:val="Normal"/>
        <w:rPr/>
      </w:pPr>
      <w:r>
        <w:rPr/>
        <w:t xml:space="preserve">Nov. 3, Saturday: I was at home &amp; saw the inspection of the militia by Governor West &amp; staff.  I met Mr. West &amp; talked with him, also Sect. Richards &amp; commissioner Toltock.  It was a fine parade of our boys &amp; I thought what a change.   We were once stopped but now permitted to drill.  I was at Smithfield in the eve.  </w:t>
      </w:r>
    </w:p>
    <w:p>
      <w:pPr>
        <w:pStyle w:val="Normal"/>
        <w:rPr/>
      </w:pPr>
      <w:r>
        <w:rPr/>
      </w:r>
    </w:p>
    <w:p>
      <w:pPr>
        <w:pStyle w:val="Normal"/>
        <w:rPr/>
      </w:pPr>
      <w:r>
        <w:rPr/>
        <w:t>Nov. 12, 1894, Monday: I have had whole chapters of my life crowded into the past few days, &amp; I am crushed almost to the ground.  I wonder now what next.  I spoke in the Tab. two Sundays ago for a few moments, &amp; last week I was kept buisy paying accounts &amp; sending money to S.L.C., where I went one day.  Saw our election go off, &amp; witnessed the jubilant feeling of Republicans when it was known that the Territory &amp; Nation had gone that way, &amp; the joy of the Democrats at gaining the Co(unty).  Attended the funeral of Judge William Goodwin.  Went to Sterling yesterday &amp; attended the S.S. &amp; spoke.  Saw a large &amp; thriving S.S., &amp; a good place for a ward.  At 2 p.m. we went to Wellsville where I talked followed by Bros. Malen &amp; Smith.  I returned &amp; met Bro. R. K. Thomas &amp; wife &amp; conversed with them for the evening over the conduct of their boy &amp; my girl.  Oh, what a sorrow to me.  Today I saw him again &amp; Bro. J. T. Pond called &amp; ate dinner with me, &amp; Bros. Johnsons called &amp; I paid one $18.00 on his labor account.  R.K. Thomas &amp; wife called in the evening &amp; stayed for some time.</w:t>
      </w:r>
    </w:p>
    <w:p>
      <w:pPr>
        <w:pStyle w:val="Normal"/>
        <w:rPr/>
      </w:pPr>
      <w:r>
        <w:rPr/>
      </w:r>
    </w:p>
    <w:p>
      <w:pPr>
        <w:pStyle w:val="Normal"/>
        <w:rPr/>
      </w:pPr>
      <w:r>
        <w:rPr/>
        <w:t xml:space="preserve">Nov. 13, Tuesday: I was buisy all day listening to complaints, signing recommends &amp; Bro. Alexander Lewis &amp; I set apart Bro. John Bingham as a home missionary.  Saw Bro. J. T. Pond who gave me $50.00 on account.  Paid I. Edwards $38.90.  Spent the evening at home. </w:t>
      </w:r>
    </w:p>
    <w:p>
      <w:pPr>
        <w:pStyle w:val="Normal"/>
        <w:rPr/>
      </w:pPr>
      <w:r>
        <w:rPr/>
      </w:r>
    </w:p>
    <w:p>
      <w:pPr>
        <w:pStyle w:val="Normal"/>
        <w:rPr/>
      </w:pPr>
      <w:r>
        <w:rPr/>
        <w:t>Nov. 22, Thursday: Since my last writing I have been to Riverside &amp; attended the dedication of their new school house &amp; also to S.L.City where Ida was married to Arthur Thomas.  It was a sorrowful wedding.  I performed the ceremony.  I saw the Presidency &amp; done some business for the mining company.  Returned home &amp; have been trying to raise money ever since to carry on the work.  Had good news from the mine.  Today I succeeded  in getting Bros. Farrell &amp; Hughes to go from Cache Valley to the Mississippi Congress at St. Louis.  I blessed Bro. kimball’s babe &amp; administered to Sister Willson, who was sick.  Fixed up some matters in the Stake &amp; ordered the clerk to prepare the minutes of our last H. Council to forward to the 1</w:t>
      </w:r>
      <w:r>
        <w:rPr>
          <w:vertAlign w:val="superscript"/>
        </w:rPr>
        <w:t>st</w:t>
      </w:r>
      <w:r>
        <w:rPr/>
        <w:t xml:space="preserve"> Presidency on appeal.  The painters have almost finished my granary.  The weather is mot remarkable for the time of year.  I never saw it better.  Wired H. J. Cannon to draw on me for $600.00</w:t>
      </w:r>
    </w:p>
    <w:p>
      <w:pPr>
        <w:pStyle w:val="Normal"/>
        <w:rPr/>
      </w:pPr>
      <w:r>
        <w:rPr/>
      </w:r>
    </w:p>
    <w:p>
      <w:pPr>
        <w:pStyle w:val="Normal"/>
        <w:rPr/>
      </w:pPr>
      <w:r>
        <w:rPr/>
        <w:t>Nov. 23, Friday: Got the promise today to deposit, but it failed to come, in putting me out a good deal.  Had a note come due on which I had endorsed my name with J. C. Knowles, but in which I had no interest whatever.  Bro. Malen was over.</w:t>
      </w:r>
    </w:p>
    <w:p>
      <w:pPr>
        <w:pStyle w:val="Normal"/>
        <w:rPr/>
      </w:pPr>
      <w:r>
        <w:rPr/>
      </w:r>
    </w:p>
    <w:p>
      <w:pPr>
        <w:pStyle w:val="Normal"/>
        <w:rPr/>
      </w:pPr>
      <w:r>
        <w:rPr/>
        <w:t xml:space="preserve">Nov. 24, Saturday: Have been buisy all day but have accomplished nothing.  It seems very hard to get money in any way.  There is an extremely hard passing over now, &amp; it is teting the solidity of every business man &amp; all others to the greatest limit.  It will certainly be a relief to get through this winter.  I shall feel glad when it has gone by.  Talked with Bp. Pitkin, &amp; found that he was worried.  Arranged to pay my draft Monday. </w:t>
      </w:r>
    </w:p>
    <w:p>
      <w:pPr>
        <w:pStyle w:val="Normal"/>
        <w:rPr/>
      </w:pPr>
      <w:r>
        <w:rPr/>
      </w:r>
    </w:p>
    <w:p>
      <w:pPr>
        <w:pStyle w:val="Normal"/>
        <w:rPr/>
      </w:pPr>
      <w:r>
        <w:rPr/>
        <w:t>Nov. 25, Sunday: I went to Hyrum with Bro. J. Z. Stewart &amp; attended the S.S. &amp; meeting.  Talked in each.  Came home &amp; stayed with my children during the evening.  Called on Bro. Ira Allen at Hyrum.</w:t>
      </w:r>
    </w:p>
    <w:p>
      <w:pPr>
        <w:pStyle w:val="Normal"/>
        <w:rPr/>
      </w:pPr>
      <w:r>
        <w:rPr/>
      </w:r>
    </w:p>
    <w:p>
      <w:pPr>
        <w:pStyle w:val="Normal"/>
        <w:rPr/>
      </w:pPr>
      <w:r>
        <w:rPr/>
        <w:t xml:space="preserve">Nov. 26, 1894, Monday, I paid my draft at the bank &amp; made a loan of $500.00 of Mr. Sheppard of the A.C., secured by Mother Carpenter (on) city lot.  I saw several men &amp; did business with them.  Met a Mr. Oldham from the east.  Received a telegram from Mr. H. Cannon (of ) S.L.City. </w:t>
      </w:r>
    </w:p>
    <w:p>
      <w:pPr>
        <w:pStyle w:val="Normal"/>
        <w:rPr/>
      </w:pPr>
      <w:r>
        <w:rPr/>
      </w:r>
    </w:p>
    <w:p>
      <w:pPr>
        <w:pStyle w:val="Normal"/>
        <w:rPr/>
      </w:pPr>
      <w:r>
        <w:rPr/>
        <w:t xml:space="preserve">Nov. 27, Tuesday: Talked with G. A. Snow about our freight act (account).  Said we owed him $1550.00 now &amp; he must have it.  I told him I would do all I could for him &amp; would telegraph him tomorrow morning.  Talked with Cannon at S.L. by telephone.  I was to leave for Sterling tomorrow, but cannot.  Attended a home industry meeting.  B. F. Frank talked. </w:t>
      </w:r>
    </w:p>
    <w:p>
      <w:pPr>
        <w:pStyle w:val="Normal"/>
        <w:rPr/>
      </w:pPr>
      <w:r>
        <w:rPr/>
      </w:r>
    </w:p>
    <w:p>
      <w:pPr>
        <w:pStyle w:val="Normal"/>
        <w:rPr/>
      </w:pPr>
      <w:r>
        <w:rPr/>
        <w:t xml:space="preserve">Nov. 28, Wednesday: Sent word for H. J. Cannon to draw one (for) me for $000. dollars, which I got from S. McMurdie for stock in Co.  Saw several parties who want some interest in our co(mpany) but who have no money yet.  Wrote to Cannon &amp; Snow. </w:t>
      </w:r>
    </w:p>
    <w:p>
      <w:pPr>
        <w:pStyle w:val="Normal"/>
        <w:rPr/>
      </w:pPr>
      <w:r>
        <w:rPr/>
      </w:r>
    </w:p>
    <w:p>
      <w:pPr>
        <w:pStyle w:val="Normal"/>
        <w:rPr/>
      </w:pPr>
      <w:r>
        <w:rPr/>
        <w:t xml:space="preserve">Nov. 29, Thursday: Thanksgiving.  I spent most of the day at home with my family.  Had a very nice time Bro. I(saac) Smith &amp; myself went up to Alvn Crocket’s to see his sick wife &amp; we administered to her.  On our return home I met father. </w:t>
      </w:r>
    </w:p>
    <w:p>
      <w:pPr>
        <w:pStyle w:val="Normal"/>
        <w:rPr/>
      </w:pPr>
      <w:r>
        <w:rPr/>
      </w:r>
    </w:p>
    <w:p>
      <w:pPr>
        <w:pStyle w:val="Normal"/>
        <w:rPr/>
      </w:pPr>
      <w:r>
        <w:rPr/>
        <w:t xml:space="preserve">Nov. 30, Friday:  Aranged matters satisfactory with the bank.  Went to H(yde) Park at 2 p.m. &amp; attended the funeral of Bro. Neils Christiansen, a good &amp; faithful man who had died suddenly.  Bro. Malen was present. </w:t>
      </w:r>
    </w:p>
    <w:p>
      <w:pPr>
        <w:pStyle w:val="Normal"/>
        <w:rPr/>
      </w:pPr>
      <w:r>
        <w:rPr/>
      </w:r>
    </w:p>
    <w:p>
      <w:pPr>
        <w:pStyle w:val="Normal"/>
        <w:rPr/>
      </w:pPr>
      <w:r>
        <w:rPr/>
        <w:t xml:space="preserve">Dec. 1, 1894, Saturday:  At 11 a.m. went to priesthood meeting.  Bp. Preston was there &amp; spoke upon our duties in the Church.  I spoke of several matters of importance to our people &amp; stake.  In the evening attended a school primary.  Home teaching. </w:t>
      </w:r>
    </w:p>
    <w:p>
      <w:pPr>
        <w:pStyle w:val="Normal"/>
        <w:rPr/>
      </w:pPr>
      <w:r>
        <w:rPr/>
      </w:r>
    </w:p>
    <w:p>
      <w:pPr>
        <w:pStyle w:val="Normal"/>
        <w:rPr/>
      </w:pPr>
      <w:r>
        <w:rPr/>
        <w:t>Dec. 2, Sunday: At 10 a.m. I went to the 6</w:t>
      </w:r>
      <w:r>
        <w:rPr>
          <w:vertAlign w:val="superscript"/>
        </w:rPr>
        <w:t>th</w:t>
      </w:r>
      <w:r>
        <w:rPr/>
        <w:t xml:space="preserve"> W(ard) S.S. &amp; spoke a few moments.  At 2 p.m. went to the Tab. &amp; spoke for some length upon the necessity of constant possession of God’s spirit.  Joseph T. Pond &amp; J. G. Kimball followed.  Bro. P(ond) took dinner with us.  At 7:30 I spoke in the 2</w:t>
      </w:r>
      <w:r>
        <w:rPr>
          <w:vertAlign w:val="superscript"/>
        </w:rPr>
        <w:t>nd</w:t>
      </w:r>
      <w:r>
        <w:rPr/>
        <w:t xml:space="preserve"> Ward for a few moments to the young people’s conjoint (meeting).</w:t>
      </w:r>
    </w:p>
    <w:p>
      <w:pPr>
        <w:pStyle w:val="Normal"/>
        <w:rPr/>
      </w:pPr>
      <w:r>
        <w:rPr/>
      </w:r>
    </w:p>
    <w:p>
      <w:pPr>
        <w:pStyle w:val="Normal"/>
        <w:rPr/>
      </w:pPr>
      <w:r>
        <w:rPr/>
        <w:t>Dec. 3, Monday: I was at home most of the day having a severe cold &amp; feeling quite cold &amp; dull all the time .</w:t>
      </w:r>
    </w:p>
    <w:p>
      <w:pPr>
        <w:pStyle w:val="Normal"/>
        <w:rPr/>
      </w:pPr>
      <w:r>
        <w:rPr/>
      </w:r>
    </w:p>
    <w:p>
      <w:pPr>
        <w:pStyle w:val="Normal"/>
        <w:rPr/>
      </w:pPr>
      <w:r>
        <w:rPr/>
        <w:t>Dec. 4. Tuesday: I went &amp; done some buiness with the 1</w:t>
      </w:r>
      <w:r>
        <w:rPr>
          <w:vertAlign w:val="superscript"/>
        </w:rPr>
        <w:t>st</w:t>
      </w:r>
      <w:r>
        <w:rPr/>
        <w:t xml:space="preserve"> Natl. Bank &amp; also with Mr. West.  At 1 p.m. I attended the funeral of the little chld of  N. W. Kimball &amp; spoke after Bp. Ballard &amp; J. G. Kimball.  Quite a number of friends assembled at their home. </w:t>
      </w:r>
    </w:p>
    <w:p>
      <w:pPr>
        <w:pStyle w:val="Normal"/>
        <w:rPr/>
      </w:pPr>
      <w:r>
        <w:rPr/>
      </w:r>
    </w:p>
    <w:p>
      <w:pPr>
        <w:pStyle w:val="Normal"/>
        <w:rPr/>
      </w:pPr>
      <w:r>
        <w:rPr/>
        <w:t>Dec. 5, Wednesday: I took 6:30 train for S.L.C. where I met with Prests. Woodruff &amp; Smith &amp; by their aid succeeded in raising $5000 dollars.</w:t>
      </w:r>
    </w:p>
    <w:p>
      <w:pPr>
        <w:pStyle w:val="Normal"/>
        <w:rPr/>
      </w:pPr>
      <w:r>
        <w:rPr/>
      </w:r>
    </w:p>
    <w:p>
      <w:pPr>
        <w:pStyle w:val="Normal"/>
        <w:rPr/>
      </w:pPr>
      <w:r>
        <w:rPr/>
        <w:t xml:space="preserve">Dec. 6, Thursday: I put to the credit of the S. M. &amp; M. Co. in the commercial Nat. Bank.  Stayed at my sister’s over night.  Called on Bro. R. K. Thomas &amp; also on Mr. J. A. Willson &amp; ordered some elevator machinery from Kansas City.  Went with H. J. Cannon, our sect., to several stores &amp; ordered goods of various kinds for the mine.  I took train for home at 2:40 &amp; arrived o.k.  My boys Everett &amp; Gurney met me at home.  I found an invitation from Mrs. Elizabeth Tounsend to attend a social party tomorrow eve.  I declined it as I have not felt like taking much enjoyment of late.  My spirits have been too depressed.  The feelings of the heart are known only to God &amp; one’s self &amp; I am glad it is so.  A severe snow storm is raging here tonight &amp; it looks like we are in for plenty . </w:t>
      </w:r>
    </w:p>
    <w:p>
      <w:pPr>
        <w:pStyle w:val="Normal"/>
        <w:rPr/>
      </w:pPr>
      <w:r>
        <w:rPr/>
      </w:r>
    </w:p>
    <w:p>
      <w:pPr>
        <w:pStyle w:val="Normal"/>
        <w:rPr/>
      </w:pPr>
      <w:r>
        <w:rPr/>
        <w:t xml:space="preserve">Dec. 7, 1894, Friday: There is 6 inches of snow now on the ground &amp; it looks stormy now, but it is not cold for the time of year. </w:t>
      </w:r>
    </w:p>
    <w:p>
      <w:pPr>
        <w:pStyle w:val="Normal"/>
        <w:rPr/>
      </w:pPr>
      <w:r>
        <w:rPr/>
      </w:r>
    </w:p>
    <w:p>
      <w:pPr>
        <w:pStyle w:val="Normal"/>
        <w:rPr/>
      </w:pPr>
      <w:r>
        <w:rPr/>
        <w:t xml:space="preserve">Dec. 8, Saturday: Was at the office most of the day.  It is still stormy. </w:t>
      </w:r>
    </w:p>
    <w:p>
      <w:pPr>
        <w:pStyle w:val="Normal"/>
        <w:rPr/>
      </w:pPr>
      <w:r>
        <w:rPr/>
      </w:r>
    </w:p>
    <w:p>
      <w:pPr>
        <w:pStyle w:val="Normal"/>
        <w:rPr/>
      </w:pPr>
      <w:r>
        <w:rPr/>
        <w:t xml:space="preserve">Dec. 9, Sunday: At 10 a.m. Isaac Smith &amp; myself went to College Ward &amp; attended S.S. &amp; spoke to the children.  Also at 2 p.m. meeting we spoke upon the principles of the Gospel, &amp; after meeting returned home.  It was storming most of the day.  I stayed home in the evening &amp; talked to my children for once.  I had 10 of them together. </w:t>
      </w:r>
    </w:p>
    <w:p>
      <w:pPr>
        <w:pStyle w:val="Normal"/>
        <w:rPr/>
      </w:pPr>
      <w:r>
        <w:rPr/>
      </w:r>
    </w:p>
    <w:p>
      <w:pPr>
        <w:pStyle w:val="Normal"/>
        <w:rPr/>
      </w:pPr>
      <w:r>
        <w:rPr/>
        <w:t xml:space="preserve">Dec. 10, Monday: I have been home &amp; at the office today.  Signed some recommends.  Arranged the genealogical record of my wife &amp; father-in-law Carpenter, so as to have some more work done for the males.  We have a good fall of snow which makes good sleighing. </w:t>
      </w:r>
    </w:p>
    <w:p>
      <w:pPr>
        <w:pStyle w:val="Normal"/>
        <w:rPr/>
      </w:pPr>
      <w:r>
        <w:rPr/>
      </w:r>
    </w:p>
    <w:p>
      <w:pPr>
        <w:pStyle w:val="Normal"/>
        <w:rPr/>
      </w:pPr>
      <w:r>
        <w:rPr/>
        <w:t>Dec. 11, Tuesday: At 11 a.m. I attended the funeral of Bro. John Johnson’s boy at which I spoke &amp; read from Alma on the 256</w:t>
      </w:r>
      <w:r>
        <w:rPr>
          <w:vertAlign w:val="superscript"/>
        </w:rPr>
        <w:t>th</w:t>
      </w:r>
      <w:r>
        <w:rPr/>
        <w:t xml:space="preserve">  pg. of the B. of M. </w:t>
      </w:r>
    </w:p>
    <w:p>
      <w:pPr>
        <w:pStyle w:val="Normal"/>
        <w:rPr/>
      </w:pPr>
      <w:r>
        <w:rPr/>
      </w:r>
    </w:p>
    <w:p>
      <w:pPr>
        <w:pStyle w:val="Normal"/>
        <w:rPr/>
      </w:pPr>
      <w:r>
        <w:rPr/>
        <w:t xml:space="preserve">Dec. 12, Wednesday: At the office most of the day.  Saw S. F. Allen of Cardston, Alberta, N. W. T. (of) Canada.  At 7:30 I was present at the meeting of Citizens where a Chamber of Commerce was organized, with Joseph Kimball, Prest., L. P. Martineau, vice Prest., W. C. Gates, sect., J. A. Hendrickson, Treas.  There was about 30 persons present. </w:t>
      </w:r>
    </w:p>
    <w:p>
      <w:pPr>
        <w:pStyle w:val="Normal"/>
        <w:rPr/>
      </w:pPr>
      <w:r>
        <w:rPr/>
      </w:r>
    </w:p>
    <w:p>
      <w:pPr>
        <w:pStyle w:val="Normal"/>
        <w:rPr/>
      </w:pPr>
      <w:r>
        <w:rPr/>
        <w:t xml:space="preserve">Dec. 13, Thursday: Very cold.  I have been at the office most of the day talking with men upon various matters. </w:t>
      </w:r>
    </w:p>
    <w:p>
      <w:pPr>
        <w:pStyle w:val="Normal"/>
        <w:rPr/>
      </w:pPr>
      <w:r>
        <w:rPr/>
      </w:r>
    </w:p>
    <w:p>
      <w:pPr>
        <w:pStyle w:val="Normal"/>
        <w:rPr/>
      </w:pPr>
      <w:r>
        <w:rPr/>
        <w:t xml:space="preserve">Dec. 14, Friday: Spent the day about home. </w:t>
      </w:r>
    </w:p>
    <w:p>
      <w:pPr>
        <w:pStyle w:val="Normal"/>
        <w:rPr/>
      </w:pPr>
      <w:r>
        <w:rPr/>
      </w:r>
    </w:p>
    <w:p>
      <w:pPr>
        <w:pStyle w:val="Normal"/>
        <w:rPr/>
      </w:pPr>
      <w:r>
        <w:rPr/>
        <w:t xml:space="preserve">Dec. 15, Saturday: Transacted business at several places &amp; got everything ready to leave for the south land.  Bp. Skanchy &amp; (I) talked over Ida’s case &amp; paid him $100.00 in cash for lum(ber), pd. Thomas $50, &amp; Miles $50, N.O. $100.00. </w:t>
      </w:r>
    </w:p>
    <w:p>
      <w:pPr>
        <w:pStyle w:val="Normal"/>
        <w:rPr/>
      </w:pPr>
      <w:r>
        <w:rPr/>
      </w:r>
    </w:p>
    <w:p>
      <w:pPr>
        <w:pStyle w:val="Normal"/>
        <w:rPr/>
      </w:pPr>
      <w:r>
        <w:rPr/>
        <w:t>Dec. 16, Sunday: Went to S.S. at 10 a.m. &amp; spoke a few moments.  At 2 p.m. went to the 5</w:t>
      </w:r>
      <w:r>
        <w:rPr>
          <w:vertAlign w:val="superscript"/>
        </w:rPr>
        <w:t>th</w:t>
      </w:r>
      <w:r>
        <w:rPr/>
        <w:t xml:space="preserve"> Ward Sacrament meeting &amp; spoke after Prest. Isaac Smith.  I accompanied him to Bro. Antone Anderson’s &amp; administered to his little girl; after to Sister Swartz, who was sick.  In the evening I got some money to take with me &amp; spent the evening with my family. </w:t>
      </w:r>
    </w:p>
    <w:p>
      <w:pPr>
        <w:pStyle w:val="Normal"/>
        <w:rPr/>
      </w:pPr>
      <w:r>
        <w:rPr/>
      </w:r>
    </w:p>
    <w:p>
      <w:pPr>
        <w:pStyle w:val="Normal"/>
        <w:rPr/>
      </w:pPr>
      <w:r>
        <w:rPr/>
        <w:t xml:space="preserve">Dec. 17, 1894, Monday: Went on the 6:30 a.m. train for S.L.C. where I met the brethren &amp; prepared to go south. </w:t>
      </w:r>
    </w:p>
    <w:p>
      <w:pPr>
        <w:pStyle w:val="Normal"/>
        <w:rPr/>
      </w:pPr>
      <w:r>
        <w:rPr/>
      </w:r>
    </w:p>
    <w:p>
      <w:pPr>
        <w:pStyle w:val="Normal"/>
        <w:rPr/>
      </w:pPr>
      <w:r>
        <w:rPr/>
        <w:t xml:space="preserve">Dec. 18, Tuesday: I remained in the city &amp; transacted business. </w:t>
      </w:r>
    </w:p>
    <w:p>
      <w:pPr>
        <w:pStyle w:val="Normal"/>
        <w:rPr/>
      </w:pPr>
      <w:r>
        <w:rPr/>
      </w:r>
    </w:p>
    <w:p>
      <w:pPr>
        <w:pStyle w:val="Normal"/>
        <w:rPr/>
      </w:pPr>
      <w:r>
        <w:rPr/>
        <w:t xml:space="preserve">Dec. 19, Wednesday: Took train &amp; arrived in Milford at 7 p.m.  The stage was ready &amp; I left on it in a blinding rain storm from the south. </w:t>
      </w:r>
    </w:p>
    <w:p>
      <w:pPr>
        <w:pStyle w:val="Normal"/>
        <w:rPr/>
      </w:pPr>
      <w:r>
        <w:rPr/>
      </w:r>
    </w:p>
    <w:p>
      <w:pPr>
        <w:pStyle w:val="Normal"/>
        <w:rPr/>
      </w:pPr>
      <w:r>
        <w:rPr/>
        <w:t xml:space="preserve">Dec. 20, Thursday: Travelled all night.  Got lost once but found ourselves.  Arrived at Panacca at 9 p.m., 5 hr. late.  I stopped at Mrs. Wad(s)worth’s. </w:t>
      </w:r>
    </w:p>
    <w:p>
      <w:pPr>
        <w:pStyle w:val="Normal"/>
        <w:rPr/>
      </w:pPr>
      <w:r>
        <w:rPr/>
      </w:r>
    </w:p>
    <w:p>
      <w:pPr>
        <w:pStyle w:val="Normal"/>
        <w:rPr/>
      </w:pPr>
      <w:r>
        <w:rPr/>
        <w:t xml:space="preserve">Dec. 21, Friday: I stayed over today.  Met Mr. Godbe &amp; wife.  I took her for Sister F. A. Mitchell.  Met a man from Sterling by the name of Aldridge.  Said all were well there. </w:t>
      </w:r>
    </w:p>
    <w:p>
      <w:pPr>
        <w:pStyle w:val="Normal"/>
        <w:rPr/>
      </w:pPr>
      <w:r>
        <w:rPr/>
      </w:r>
    </w:p>
    <w:p>
      <w:pPr>
        <w:pStyle w:val="Normal"/>
        <w:rPr/>
      </w:pPr>
      <w:r>
        <w:rPr/>
        <w:t xml:space="preserve">Dec. 22, Saturday: Hired Geo. Wadsworth to take me out for $4.00 per day.  I visited Bullinwell &amp; went through the mill.  They are loading out the old tailings &amp; think they have a good thing.  Spent a pleasant eve.at Bp. Runa’s.  Wrote two letters. </w:t>
      </w:r>
    </w:p>
    <w:p>
      <w:pPr>
        <w:pStyle w:val="Normal"/>
        <w:rPr/>
      </w:pPr>
      <w:r>
        <w:rPr/>
      </w:r>
    </w:p>
    <w:p>
      <w:pPr>
        <w:pStyle w:val="Normal"/>
        <w:rPr/>
      </w:pPr>
      <w:r>
        <w:rPr/>
        <w:t xml:space="preserve">Dec. 23, Sunday: I disliked to start out today, but was in a hurry to get out there &amp; so we drove out to Pahrock.  I had grave doubts of getting out, as our team was balky &amp; we had difficulty in starting. </w:t>
      </w:r>
    </w:p>
    <w:p>
      <w:pPr>
        <w:pStyle w:val="Normal"/>
        <w:rPr/>
      </w:pPr>
      <w:r>
        <w:rPr/>
      </w:r>
    </w:p>
    <w:p>
      <w:pPr>
        <w:pStyle w:val="Normal"/>
        <w:rPr/>
      </w:pPr>
      <w:r>
        <w:rPr/>
        <w:t xml:space="preserve">Dec. 24, Monday: Drove to Eisenman’s Ranch in the Pahranagot Valley, where we stayed over night.  Bought grain &amp; hay </w:t>
      </w:r>
    </w:p>
    <w:p>
      <w:pPr>
        <w:pStyle w:val="Normal"/>
        <w:rPr/>
      </w:pPr>
      <w:r>
        <w:rPr/>
      </w:r>
    </w:p>
    <w:p>
      <w:pPr>
        <w:pStyle w:val="Normal"/>
        <w:rPr/>
      </w:pPr>
      <w:r>
        <w:rPr/>
        <w:t xml:space="preserve">Dec. 25, Tuesday: Christmas.  Spent this day going to Summit Springs—33 miles.  It was a lonesome Christmas.  </w:t>
      </w:r>
    </w:p>
    <w:p>
      <w:pPr>
        <w:pStyle w:val="Normal"/>
        <w:rPr/>
      </w:pPr>
      <w:r>
        <w:rPr/>
      </w:r>
    </w:p>
    <w:p>
      <w:pPr>
        <w:pStyle w:val="Normal"/>
        <w:rPr/>
      </w:pPr>
      <w:r>
        <w:rPr/>
        <w:t xml:space="preserve">Dec. 26, Wednesday: We drove to Mosquite Spr(ings)—50 mi(les). </w:t>
      </w:r>
    </w:p>
    <w:p>
      <w:pPr>
        <w:pStyle w:val="Normal"/>
        <w:rPr/>
      </w:pPr>
      <w:r>
        <w:rPr/>
      </w:r>
    </w:p>
    <w:p>
      <w:pPr>
        <w:pStyle w:val="Normal"/>
        <w:rPr/>
      </w:pPr>
      <w:r>
        <w:rPr/>
        <w:t xml:space="preserve">Dec. 27, Thursday: Drove to the mines by 12 noon.  All was glad to see me &amp; I them.  Found everything progressing but slowly, it having been stormy.  I canvassed everything with interest.  </w:t>
      </w:r>
    </w:p>
    <w:p>
      <w:pPr>
        <w:pStyle w:val="Normal"/>
        <w:rPr/>
      </w:pPr>
      <w:r>
        <w:rPr/>
      </w:r>
    </w:p>
    <w:p>
      <w:pPr>
        <w:pStyle w:val="Normal"/>
        <w:rPr/>
      </w:pPr>
      <w:r>
        <w:rPr/>
        <w:t xml:space="preserve">Dec. 28, Friday: I went with Bro. Langford over to Montgomery.  Found them moving their mill.  Saw some gold malgum. </w:t>
      </w:r>
    </w:p>
    <w:p>
      <w:pPr>
        <w:pStyle w:val="Normal"/>
        <w:rPr/>
      </w:pPr>
      <w:r>
        <w:rPr/>
      </w:r>
    </w:p>
    <w:p>
      <w:pPr>
        <w:pStyle w:val="Normal"/>
        <w:rPr/>
      </w:pPr>
      <w:r>
        <w:rPr/>
        <w:t xml:space="preserve">Dec. 29, Saturday: Went to B. Tree Spring.  Found that a great amt. of work had been done for water.  Found pipes laid &amp; water running.  Returned to mill.  It was stormy both days. </w:t>
      </w:r>
    </w:p>
    <w:p>
      <w:pPr>
        <w:pStyle w:val="Normal"/>
        <w:rPr/>
      </w:pPr>
      <w:r>
        <w:rPr/>
      </w:r>
    </w:p>
    <w:p>
      <w:pPr>
        <w:pStyle w:val="Normal"/>
        <w:rPr/>
      </w:pPr>
      <w:r>
        <w:rPr/>
        <w:t xml:space="preserve">Dec. 30, Sunday: Very stormy.  I went in the mines &amp; visited all of the claims.  Monte came over &amp; looked at our mine &amp; brought some bullion to pay for lumber &amp; supplies, &amp; suggested that we buy in his property &amp; we concluded to try. </w:t>
      </w:r>
    </w:p>
    <w:p>
      <w:pPr>
        <w:pStyle w:val="Normal"/>
        <w:rPr/>
      </w:pPr>
      <w:r>
        <w:rPr/>
      </w:r>
    </w:p>
    <w:p>
      <w:pPr>
        <w:pStyle w:val="Normal"/>
        <w:rPr/>
      </w:pPr>
      <w:r>
        <w:rPr/>
        <w:t xml:space="preserve">Dec. 31, 1894, Monday: Visited our mines with Monte &amp; Rob Montgomery &amp; went all through them, &amp; they paid us for lumber &amp; supplies in gold which I am to take home with me. </w:t>
      </w:r>
    </w:p>
    <w:p>
      <w:pPr>
        <w:pStyle w:val="Normal"/>
        <w:rPr/>
      </w:pPr>
      <w:r>
        <w:rPr/>
      </w:r>
    </w:p>
    <w:p>
      <w:pPr>
        <w:pStyle w:val="Normal"/>
        <w:rPr/>
      </w:pPr>
      <w:r>
        <w:rPr/>
        <w:t xml:space="preserve">Jan. 1, 1895, Tuesday: Left the mines early &amp; drove to Quartz Springs, on our way home.  After watering our horses we drove out about 2 mi(les) </w:t>
      </w:r>
    </w:p>
    <w:p>
      <w:pPr>
        <w:pStyle w:val="Normal"/>
        <w:rPr/>
      </w:pPr>
      <w:r>
        <w:rPr/>
      </w:r>
    </w:p>
    <w:p>
      <w:pPr>
        <w:pStyle w:val="Normal"/>
        <w:rPr/>
      </w:pPr>
      <w:r>
        <w:rPr/>
        <w:t xml:space="preserve">Jan. 2, Wednesday: We drove to Eisenman’s Ranch &amp; slept in their house over night. </w:t>
      </w:r>
    </w:p>
    <w:p>
      <w:pPr>
        <w:pStyle w:val="Normal"/>
        <w:rPr/>
      </w:pPr>
      <w:r>
        <w:rPr/>
      </w:r>
    </w:p>
    <w:p>
      <w:pPr>
        <w:pStyle w:val="Normal"/>
        <w:rPr/>
      </w:pPr>
      <w:r>
        <w:rPr/>
        <w:t xml:space="preserve">Jan. 3, Thursday: Drove to Bennett’s Spring.  I met John Rheeder to whom we owe a note on our mines, due Oct. 1895.  </w:t>
      </w:r>
    </w:p>
    <w:p>
      <w:pPr>
        <w:pStyle w:val="Normal"/>
        <w:rPr/>
      </w:pPr>
      <w:r>
        <w:rPr/>
      </w:r>
    </w:p>
    <w:p>
      <w:pPr>
        <w:pStyle w:val="Normal"/>
        <w:rPr/>
      </w:pPr>
      <w:r>
        <w:rPr/>
        <w:t xml:space="preserve">Jan 4, Friday: We reached Bullionville in time to take the stage for Milford.  I telegraphed home &amp; to Pioche.  Reached Desert Spr(ings) &amp; changed coaches at 5 p.m.  </w:t>
      </w:r>
    </w:p>
    <w:p>
      <w:pPr>
        <w:pStyle w:val="Normal"/>
        <w:rPr/>
      </w:pPr>
      <w:r>
        <w:rPr/>
      </w:r>
    </w:p>
    <w:p>
      <w:pPr>
        <w:pStyle w:val="Normal"/>
        <w:rPr/>
      </w:pPr>
      <w:r>
        <w:rPr/>
        <w:t xml:space="preserve">Jan. 5, Saturday: After an all night ride, I boarded the train at 6:50 a.m. &amp; reached S.L.C. at 7 p.m. &amp; went to my sister’s. </w:t>
      </w:r>
    </w:p>
    <w:p>
      <w:pPr>
        <w:pStyle w:val="Normal"/>
        <w:rPr/>
      </w:pPr>
      <w:r>
        <w:rPr/>
      </w:r>
    </w:p>
    <w:p>
      <w:pPr>
        <w:pStyle w:val="Normal"/>
        <w:rPr/>
      </w:pPr>
      <w:r>
        <w:rPr/>
        <w:t xml:space="preserve">Jan. 6, Sunday: I attended meeting in the Tab(ernacle).  Apostle A. H. Cannon was the speaker.  I wrote to J. E. Langford &amp; saw his wife. </w:t>
      </w:r>
    </w:p>
    <w:p>
      <w:pPr>
        <w:pStyle w:val="Normal"/>
        <w:rPr/>
      </w:pPr>
      <w:r>
        <w:rPr/>
      </w:r>
    </w:p>
    <w:p>
      <w:pPr>
        <w:pStyle w:val="Normal"/>
        <w:rPr/>
      </w:pPr>
      <w:r>
        <w:rPr/>
        <w:t xml:space="preserve">Jan. 7, Monday: Visited Prest. Woodruff.  Found that they had been worried about us &amp; had had trouble to keep things going after I explained.  He felt better.  I took train at 2:40 p.m. &amp; reached home at 6:30 p.m.  Found all well &amp; glad to see me.  </w:t>
      </w:r>
    </w:p>
    <w:p>
      <w:pPr>
        <w:pStyle w:val="Normal"/>
        <w:rPr/>
      </w:pPr>
      <w:r>
        <w:rPr/>
      </w:r>
    </w:p>
    <w:p>
      <w:pPr>
        <w:pStyle w:val="Normal"/>
        <w:rPr/>
      </w:pPr>
      <w:r>
        <w:rPr/>
        <w:t xml:space="preserve">Jan. 8, Tuesday: I was at the office &amp; wrote several letters &amp; met many friends. </w:t>
      </w:r>
    </w:p>
    <w:p>
      <w:pPr>
        <w:pStyle w:val="Normal"/>
        <w:rPr/>
      </w:pPr>
      <w:r>
        <w:rPr/>
      </w:r>
    </w:p>
    <w:p>
      <w:pPr>
        <w:pStyle w:val="Normal"/>
        <w:rPr/>
      </w:pPr>
      <w:r>
        <w:rPr/>
        <w:t xml:space="preserve">Jan. 9, Wednesday: Worked at stake matters all day &amp; in the evening attended the chamber of commerce &amp; spoke for a few moments. </w:t>
      </w:r>
    </w:p>
    <w:p>
      <w:pPr>
        <w:pStyle w:val="Normal"/>
        <w:rPr/>
      </w:pPr>
      <w:r>
        <w:rPr/>
      </w:r>
    </w:p>
    <w:p>
      <w:pPr>
        <w:pStyle w:val="Normal"/>
        <w:rPr/>
      </w:pPr>
      <w:r>
        <w:rPr/>
        <w:t xml:space="preserve">Jan. 10, Thursday: I visited the B.Y.College &amp; spoke to the students.  Met in the afternoon with the Wimmen’s Hygiene Class, but did not organize it then. </w:t>
      </w:r>
    </w:p>
    <w:p>
      <w:pPr>
        <w:pStyle w:val="Normal"/>
        <w:rPr/>
      </w:pPr>
      <w:r>
        <w:rPr/>
      </w:r>
    </w:p>
    <w:p>
      <w:pPr>
        <w:pStyle w:val="Normal"/>
        <w:rPr/>
      </w:pPr>
      <w:r>
        <w:rPr/>
        <w:t xml:space="preserve">Jan. 11, Friday: Went to S.L.C. &amp; ordered a bill of goods for camp.  Made arrangements with Z.C.M.I. to get some goods of them.  Saw Prests. Woodruff &amp; Smith &amp; others &amp; returned home.  Apostles Snow &amp; Marrill were on the train, &amp; G. M. Thatcher. </w:t>
      </w:r>
    </w:p>
    <w:p>
      <w:pPr>
        <w:pStyle w:val="Normal"/>
        <w:rPr/>
      </w:pPr>
      <w:r>
        <w:rPr/>
      </w:r>
    </w:p>
    <w:p>
      <w:pPr>
        <w:pStyle w:val="Normal"/>
        <w:rPr/>
      </w:pPr>
      <w:r>
        <w:rPr/>
        <w:t>Jan. 12, Saturday: I attended to various matters of little importance today.  Wrote to J. Eisenman at Pioche, Nev(ada) about powder &amp; his ranch.</w:t>
      </w:r>
    </w:p>
    <w:p>
      <w:pPr>
        <w:pStyle w:val="Normal"/>
        <w:rPr/>
      </w:pPr>
      <w:r>
        <w:rPr/>
        <w:t xml:space="preserve"> </w:t>
      </w:r>
    </w:p>
    <w:p>
      <w:pPr>
        <w:pStyle w:val="Normal"/>
        <w:rPr/>
      </w:pPr>
      <w:r>
        <w:rPr/>
        <w:t xml:space="preserve">Jan. 13, Sunday: Prest. I. Smith &amp; myself went to Wellsville in time to attend S.S. where we listened to a good programm &amp; spoke to the school.  There were present 360 children.  At 2 p.m. we met with &amp; spoke to the Saints upon the subject of tithes &amp; duties of the Priesthood.  We took dinner at Bro. Jas, Howell’s.  At 6:30 we met with &amp; spoke to the young of Hyrum upon the life of Christ &amp; the necessity of purity for advancement.  We drove home after meeting.  Stormy. </w:t>
      </w:r>
    </w:p>
    <w:p>
      <w:pPr>
        <w:pStyle w:val="Normal"/>
        <w:rPr/>
      </w:pPr>
      <w:r>
        <w:rPr/>
        <w:t xml:space="preserve">Jan. 14, 1895, Monday: I was at the office most of the day.  Wrote several letters. </w:t>
      </w:r>
    </w:p>
    <w:p>
      <w:pPr>
        <w:pStyle w:val="Normal"/>
        <w:rPr/>
      </w:pPr>
      <w:r>
        <w:rPr/>
      </w:r>
    </w:p>
    <w:p>
      <w:pPr>
        <w:pStyle w:val="Normal"/>
        <w:rPr/>
      </w:pPr>
      <w:r>
        <w:rPr/>
        <w:t xml:space="preserve">Jan. 15, Tuesday: Worked about home &amp; at the office. </w:t>
      </w:r>
    </w:p>
    <w:p>
      <w:pPr>
        <w:pStyle w:val="Normal"/>
        <w:rPr/>
      </w:pPr>
      <w:r>
        <w:rPr/>
      </w:r>
    </w:p>
    <w:p>
      <w:pPr>
        <w:pStyle w:val="Normal"/>
        <w:rPr/>
      </w:pPr>
      <w:r>
        <w:rPr/>
        <w:t xml:space="preserve">Jan. 16, Wednesday: Commenced work again on my elevator.  I worked with them, laying the floor. </w:t>
      </w:r>
    </w:p>
    <w:p>
      <w:pPr>
        <w:pStyle w:val="Normal"/>
        <w:rPr/>
      </w:pPr>
      <w:r>
        <w:rPr/>
      </w:r>
    </w:p>
    <w:p>
      <w:pPr>
        <w:pStyle w:val="Normal"/>
        <w:rPr/>
      </w:pPr>
      <w:r>
        <w:rPr/>
        <w:t xml:space="preserve">Jan. 17, Thursday: Continued on the elevator with 3 other men.  </w:t>
      </w:r>
    </w:p>
    <w:p>
      <w:pPr>
        <w:pStyle w:val="Normal"/>
        <w:rPr/>
      </w:pPr>
      <w:r>
        <w:rPr/>
      </w:r>
    </w:p>
    <w:p>
      <w:pPr>
        <w:pStyle w:val="Normal"/>
        <w:rPr/>
      </w:pPr>
      <w:r>
        <w:rPr/>
        <w:t xml:space="preserve">Jan. 18, Friday: Same work today.  At 7 p.m. I met with the H. Council where Anders Johanson was cut off the Church, &amp; W. J. Hill was recommended for Bp. of Sterling, &amp; Geo. Davis as Bp. of Avon Ward.  Other matters were talked over &amp; the members counseled to come prompt(ly) to meetings, that business may be expedited. </w:t>
      </w:r>
    </w:p>
    <w:p>
      <w:pPr>
        <w:pStyle w:val="Normal"/>
        <w:rPr/>
      </w:pPr>
      <w:r>
        <w:rPr/>
      </w:r>
    </w:p>
    <w:p>
      <w:pPr>
        <w:pStyle w:val="Normal"/>
        <w:rPr/>
      </w:pPr>
      <w:r>
        <w:rPr/>
        <w:t xml:space="preserve">Jan. 19, Saturday: I worked some in my granary.  At 11 a.m. I attended a meeting of the officers of the Y.M.M.I.A. &amp; after listening to some work outlined by the Supt., I spoke a few moments upon the great work resting on the young men, how it is expected to set a good example.  Wrote some letters &amp; spent evening at home. </w:t>
      </w:r>
    </w:p>
    <w:p>
      <w:pPr>
        <w:pStyle w:val="Normal"/>
        <w:rPr/>
      </w:pPr>
      <w:r>
        <w:rPr/>
      </w:r>
    </w:p>
    <w:p>
      <w:pPr>
        <w:pStyle w:val="Normal"/>
        <w:rPr/>
      </w:pPr>
      <w:r>
        <w:rPr/>
        <w:t xml:space="preserve">Jan. 20, Sunday: At 7:30 a.m. I accompanied Bro. Isaac Smith to Franklin where we met Prest. J. F. Smith, F. M. Lyman, M. W. Merrill, S. B. Young &amp; others with the Sts of Oneida Stake in conference.  Listened to a good discourse by them.  I was much interested in it all.  A Son of Perdition does not become annihilated, but lives in torment.  (J. F. S.)  Met many friends.  Dined at Wm. Webster’s.  </w:t>
      </w:r>
    </w:p>
    <w:p>
      <w:pPr>
        <w:pStyle w:val="Normal"/>
        <w:rPr/>
      </w:pPr>
      <w:r>
        <w:rPr/>
      </w:r>
    </w:p>
    <w:p>
      <w:pPr>
        <w:pStyle w:val="Normal"/>
        <w:rPr/>
      </w:pPr>
      <w:r>
        <w:rPr/>
        <w:t xml:space="preserve">Jan. 21, Monday: Went to Smithfield &amp; attended the Sisters Relief Conference.  There was a splendid turn out &amp; an excellent spirit prevailed.  Reports showed that great good was being done in all the wards for the poor &amp; the helpless.  I spoke twice on the duties of the Societies.  Bro. I. Smith spoke, also some of the Sisters.  We returned home &amp; Bro. &amp; Sister Smith called &amp; spent a short time with us.  </w:t>
      </w:r>
    </w:p>
    <w:p>
      <w:pPr>
        <w:pStyle w:val="Normal"/>
        <w:rPr/>
      </w:pPr>
      <w:r>
        <w:rPr/>
      </w:r>
    </w:p>
    <w:p>
      <w:pPr>
        <w:pStyle w:val="Normal"/>
        <w:rPr/>
      </w:pPr>
      <w:r>
        <w:rPr/>
        <w:t xml:space="preserve">Jan. 22, Tuesday: I spent most of the day preparing out headings for the officers of wards to present at Ward Conferences &amp; writing letters, etc.  Put some time at my granary. </w:t>
      </w:r>
    </w:p>
    <w:p>
      <w:pPr>
        <w:pStyle w:val="Normal"/>
        <w:rPr/>
      </w:pPr>
      <w:r>
        <w:rPr/>
      </w:r>
    </w:p>
    <w:p>
      <w:pPr>
        <w:pStyle w:val="Normal"/>
        <w:rPr/>
      </w:pPr>
      <w:r>
        <w:rPr/>
        <w:t xml:space="preserve">Jan. 23, Wednesday: Was buisy at the office part of the day.  Raised $600.00 &amp; sent to S.L.C. for our company.  To be returned in one week. </w:t>
      </w:r>
    </w:p>
    <w:p>
      <w:pPr>
        <w:pStyle w:val="Normal"/>
        <w:rPr/>
      </w:pPr>
      <w:r>
        <w:rPr/>
      </w:r>
    </w:p>
    <w:p>
      <w:pPr>
        <w:pStyle w:val="Normal"/>
        <w:rPr/>
      </w:pPr>
      <w:r>
        <w:rPr/>
        <w:t xml:space="preserve">Jan. 24, Thursday: Visited 3 of the Woodruff schools this morning &amp; spoke a few words to the children in two of them.  I am convinced that we do not commence to train our children early enough in life, &amp; that the kindergarten must become a factor in child training.  After noon I went to Millville &amp; looked after my cows which were being fed by a man there with the Church stock.  They looked well.  L. R. Martineau went with me &amp; it snowed all the way.  In the evening Bros. J. T. Pond &amp; John Bingham, home missionaries, stayed with me &amp; we spent a pleasant evening in conversation.  </w:t>
      </w:r>
    </w:p>
    <w:p>
      <w:pPr>
        <w:pStyle w:val="Normal"/>
        <w:rPr/>
      </w:pPr>
      <w:r>
        <w:rPr/>
      </w:r>
    </w:p>
    <w:p>
      <w:pPr>
        <w:pStyle w:val="Normal"/>
        <w:rPr/>
      </w:pPr>
      <w:r>
        <w:rPr/>
        <w:t>Jan. 25, 1895, Friday: I was at the office some of the time &amp; met Bro. Card &amp; offered to sell him my stk. in the Canada store at par.  He left for there by train.  I had an invite to a party in the 2</w:t>
      </w:r>
      <w:r>
        <w:rPr>
          <w:vertAlign w:val="superscript"/>
        </w:rPr>
        <w:t>nd</w:t>
      </w:r>
      <w:r>
        <w:rPr/>
        <w:t xml:space="preserve"> Ward, but I did not feel like going, as my feelings are anything but a dancing mood.  </w:t>
      </w:r>
    </w:p>
    <w:p>
      <w:pPr>
        <w:pStyle w:val="Normal"/>
        <w:rPr/>
      </w:pPr>
      <w:r>
        <w:rPr/>
      </w:r>
    </w:p>
    <w:p>
      <w:pPr>
        <w:pStyle w:val="Normal"/>
        <w:rPr/>
      </w:pPr>
      <w:r>
        <w:rPr/>
        <w:t xml:space="preserve">Jan. 26, Saturday: Was buisy arranging for our conference.  Went to the depot &amp; met Bro. A. H. Cannon &amp; brought him to my house. </w:t>
      </w:r>
    </w:p>
    <w:p>
      <w:pPr>
        <w:pStyle w:val="Normal"/>
        <w:rPr/>
      </w:pPr>
      <w:r>
        <w:rPr/>
      </w:r>
    </w:p>
    <w:p>
      <w:pPr>
        <w:pStyle w:val="Normal"/>
        <w:rPr/>
      </w:pPr>
      <w:r>
        <w:rPr/>
        <w:t xml:space="preserve">Jan. 27 Sunday: At 10 a.m. went to meeting.  Apostles Thatcher, Merrill, &amp; Cannon were there &amp; after reports &amp; presentation of officers, some of them spoke.  At 2 p.m. others spoke &amp; gave some splendid counsel to young &amp; old.  At 7:30 another meeting was held &amp; a large audience listened to a discourse of great interest &amp; importance to young &amp; old by A. H. Cannon upon self effort &amp; its results.  Weather very cold.  </w:t>
      </w:r>
    </w:p>
    <w:p>
      <w:pPr>
        <w:pStyle w:val="Normal"/>
        <w:rPr/>
      </w:pPr>
      <w:r>
        <w:rPr/>
      </w:r>
    </w:p>
    <w:p>
      <w:pPr>
        <w:pStyle w:val="Normal"/>
        <w:rPr/>
      </w:pPr>
      <w:r>
        <w:rPr/>
        <w:t xml:space="preserve">Jan. 28, Monday: Early this morn(ing) we arose &amp; Ezra &amp; Everett went to the depot with Bro. C(anon).  It registered 12 below zero.  At 10 a.m. went to meeting.  We had a good audience &amp; good meetings all day.  </w:t>
      </w:r>
    </w:p>
    <w:p>
      <w:pPr>
        <w:pStyle w:val="Normal"/>
        <w:rPr/>
      </w:pPr>
      <w:r>
        <w:rPr/>
      </w:r>
    </w:p>
    <w:p>
      <w:pPr>
        <w:pStyle w:val="Normal"/>
        <w:rPr/>
      </w:pPr>
      <w:r>
        <w:rPr/>
        <w:t xml:space="preserve">Jan. 29. Tuesday: Went to S.L.C. on morning train &amp; saw the President &amp; attended to some business &amp; returned home at 7 p.m. </w:t>
      </w:r>
    </w:p>
    <w:p>
      <w:pPr>
        <w:pStyle w:val="Normal"/>
        <w:rPr/>
      </w:pPr>
      <w:r>
        <w:rPr/>
      </w:r>
    </w:p>
    <w:p>
      <w:pPr>
        <w:pStyle w:val="Normal"/>
        <w:rPr/>
      </w:pPr>
      <w:r>
        <w:rPr/>
        <w:t xml:space="preserve">Jan. 30, Wednesday: Bro. Malen &amp; Smith &amp; myself went to Avon at 10 a.m. &amp; presented Bro. G. W. Davis as the Bp. of that Ward &amp; with one exception was sustained.  At 2 p.m. went to Sterling &amp; without one exception Bro. W. G. Hill was sustained as Bp. of that ward.  We called at Bp. Wright’s on our way home.  I was tired &amp; retired early.  It is snowing.  </w:t>
      </w:r>
    </w:p>
    <w:p>
      <w:pPr>
        <w:pStyle w:val="Normal"/>
        <w:rPr/>
      </w:pPr>
      <w:r>
        <w:rPr/>
      </w:r>
    </w:p>
    <w:p>
      <w:pPr>
        <w:pStyle w:val="Normal"/>
        <w:rPr/>
      </w:pPr>
      <w:r>
        <w:rPr/>
        <w:t xml:space="preserve">Jan. 31, Thursday: Wrote a letter to Brigham Young, &amp; at 10 a.m. took (&amp;) went to the office &amp; met some of the Bps. &amp; others.  Perused a complaint against two Prests. Of Stakes &amp; refered it back as out of our jurisdiction.  In the eve I met with the several committees of the Chamber of Commerce &amp; listened with interest. </w:t>
      </w:r>
    </w:p>
    <w:p>
      <w:pPr>
        <w:pStyle w:val="Normal"/>
        <w:rPr/>
      </w:pPr>
      <w:r>
        <w:rPr/>
      </w:r>
    </w:p>
    <w:p>
      <w:pPr>
        <w:pStyle w:val="Normal"/>
        <w:rPr/>
      </w:pPr>
      <w:r>
        <w:rPr/>
        <w:t xml:space="preserve">Feb. 1, 1895, Friday: Went to Paradise.  Took my daughter Maggie.  I visited Bro. L. McMurdie’s new barn &amp; took great delight in going over it &amp; listening to his contemplated improvement &amp; creamery extention.  I look upon such work as a stable work of our land, &amp; feel to encourage it all I can.  </w:t>
      </w:r>
    </w:p>
    <w:p>
      <w:pPr>
        <w:pStyle w:val="Normal"/>
        <w:rPr/>
      </w:pPr>
      <w:r>
        <w:rPr/>
      </w:r>
    </w:p>
    <w:p>
      <w:pPr>
        <w:pStyle w:val="Normal"/>
        <w:rPr/>
      </w:pPr>
      <w:r>
        <w:rPr/>
        <w:t>Feb. 2, Saturday: At 10 a.m. met my counselors &amp; arranged business for (a)  meeting &amp; at 11 a.m. met with the largest Priesthood gathering I ever saw in this stake.  An excellent spirit pervaded our meeting &amp; counsel on many topics was present.  After meeting I was mouth in the setting James Wray apart as President of the 5</w:t>
      </w:r>
      <w:r>
        <w:rPr>
          <w:vertAlign w:val="superscript"/>
        </w:rPr>
        <w:t>th</w:t>
      </w:r>
      <w:r>
        <w:rPr/>
        <w:t xml:space="preserve"> Quorum of Elders.  Prest. Malen, A. W. McBride, first counselor.  Pd. draft $800.00 &amp; J. F. Kerr $100.00.</w:t>
      </w:r>
    </w:p>
    <w:p>
      <w:pPr>
        <w:pStyle w:val="Normal"/>
        <w:rPr/>
      </w:pPr>
      <w:r>
        <w:rPr/>
      </w:r>
    </w:p>
    <w:p>
      <w:pPr>
        <w:pStyle w:val="Normal"/>
        <w:rPr/>
      </w:pPr>
      <w:r>
        <w:rPr/>
        <w:t xml:space="preserve">Feb. 3, Sunday: Bp. G. O. Pitkin called &amp; took me over to Newton, where we attended the Ward Conference of that place.  Found all the organizations in good shape &amp; all officers reported.  A good feeling prevailed.  We called at Bro. Chantrell’s on our way.  He had been very sick, but was better now.  We returned home at 7 p.m.  I found a telegram calling me to S.L.City. </w:t>
      </w:r>
    </w:p>
    <w:p>
      <w:pPr>
        <w:pStyle w:val="Normal"/>
        <w:rPr/>
      </w:pPr>
      <w:r>
        <w:rPr/>
      </w:r>
    </w:p>
    <w:p>
      <w:pPr>
        <w:pStyle w:val="Normal"/>
        <w:rPr/>
      </w:pPr>
      <w:r>
        <w:rPr/>
        <w:t xml:space="preserve">Feb. 4, 1895, Monday: Took the 6:05 train &amp; arrived there at 10 a.m.  Found our missing Sup. who had come from Sterling with a proposition to buy the Montgomery mines.  After working a bit all day we adjourned to tomorrow. </w:t>
      </w:r>
    </w:p>
    <w:p>
      <w:pPr>
        <w:pStyle w:val="Normal"/>
        <w:rPr/>
      </w:pPr>
      <w:r>
        <w:rPr/>
      </w:r>
    </w:p>
    <w:p>
      <w:pPr>
        <w:pStyle w:val="Normal"/>
        <w:rPr/>
      </w:pPr>
      <w:r>
        <w:rPr/>
        <w:t xml:space="preserve">Feb. 7, Thursday: We worked up to today &amp; closed up the bargain with agent S. F. Godbe to take the property at $100 m. dollars.  J. M. Cannon drew up the agreement &amp; I returned home.  While in the city I stayed at my sister Kate’s where I learned of the death of my cousin Fred Smith’s wife.  She left 7 children.  </w:t>
      </w:r>
    </w:p>
    <w:p>
      <w:pPr>
        <w:pStyle w:val="Normal"/>
        <w:rPr/>
      </w:pPr>
      <w:r>
        <w:rPr/>
      </w:r>
    </w:p>
    <w:p>
      <w:pPr>
        <w:pStyle w:val="Normal"/>
        <w:rPr/>
      </w:pPr>
      <w:r>
        <w:rPr/>
        <w:t xml:space="preserve">Feb. 8, Friday: Was at the office during the day, signed some recommends.  Telegraphed S.L.C. to H. J. Cannon to draw $500.00 on me.  In the eve I went &amp; administered to Bro. Wm. Browne’s babe &amp; called on S. McMurdie. </w:t>
      </w:r>
    </w:p>
    <w:p>
      <w:pPr>
        <w:pStyle w:val="Normal"/>
        <w:rPr/>
      </w:pPr>
      <w:r>
        <w:rPr/>
      </w:r>
    </w:p>
    <w:p>
      <w:pPr>
        <w:pStyle w:val="Normal"/>
        <w:rPr/>
      </w:pPr>
      <w:r>
        <w:rPr/>
        <w:t>Feb. 9, Saturday: Got Bro. Joseph Kimball to take me to Benson Ward Conference.  Apostle M. W. Merrill &amp; son were there &amp; spoke at length on the Gospel &amp; duties of Sts.  Bro. Kimball &amp; myself also spoke after the presentation of all the officers.  Bro. Paul Cardon was ordained a high priest &amp; set apart as the 1</w:t>
      </w:r>
      <w:r>
        <w:rPr>
          <w:vertAlign w:val="superscript"/>
        </w:rPr>
        <w:t>st</w:t>
      </w:r>
      <w:r>
        <w:rPr/>
        <w:t xml:space="preserve"> counselor to Bp. W. H. Ballard, by Apostle Merrill &amp; Phillip Purser was ordained a high priest &amp; set apart as 2</w:t>
      </w:r>
      <w:r>
        <w:rPr>
          <w:vertAlign w:val="superscript"/>
        </w:rPr>
        <w:t>nd</w:t>
      </w:r>
      <w:r>
        <w:rPr/>
        <w:t xml:space="preserve"> counselor to Bp. Ballard by Orson Smith.  There was good reports from the organizations which they had &amp; a good spirit prevailed.  We took supper at Bro. Paul Cardon’s.  It was a bitter cold day &amp; we suffered about our nose &amp; ears before we arrived home.  Sister Ballard had a 12</w:t>
      </w:r>
      <w:r>
        <w:rPr>
          <w:vertAlign w:val="superscript"/>
        </w:rPr>
        <w:t>th</w:t>
      </w:r>
      <w:r>
        <w:rPr/>
        <w:t xml:space="preserve"> son, &amp; was doing well.  </w:t>
      </w:r>
    </w:p>
    <w:p>
      <w:pPr>
        <w:pStyle w:val="Normal"/>
        <w:rPr/>
      </w:pPr>
      <w:r>
        <w:rPr/>
      </w:r>
    </w:p>
    <w:p>
      <w:pPr>
        <w:pStyle w:val="Normal"/>
        <w:rPr/>
      </w:pPr>
      <w:r>
        <w:rPr/>
        <w:t xml:space="preserve">Feb. 10, Sunday: Took the early train &amp; went to S.L.C.  Met Bro. Langford &amp; Mr. Godbe.  Made arrangements for L(angford) to leave for Sterling in the morning.  </w:t>
      </w:r>
    </w:p>
    <w:p>
      <w:pPr>
        <w:pStyle w:val="Normal"/>
        <w:rPr/>
      </w:pPr>
      <w:r>
        <w:rPr/>
      </w:r>
    </w:p>
    <w:p>
      <w:pPr>
        <w:pStyle w:val="Normal"/>
        <w:rPr/>
      </w:pPr>
      <w:r>
        <w:rPr/>
        <w:t xml:space="preserve">Feb. 11, Monday: Saw L(angford) off on train with F. M. Bishop &amp; a boy named Young.  Nothing more occurred about our purchase wi(th the Brethern who told us to go ahead. </w:t>
      </w:r>
    </w:p>
    <w:p>
      <w:pPr>
        <w:pStyle w:val="Normal"/>
        <w:rPr/>
      </w:pPr>
      <w:r>
        <w:rPr/>
      </w:r>
    </w:p>
    <w:p>
      <w:pPr>
        <w:pStyle w:val="Normal"/>
        <w:rPr/>
      </w:pPr>
      <w:r>
        <w:rPr/>
        <w:t>Feb. 12, Tuesday: Saw S. F. G. who rec’d telegram that C. H. Harding would start out to S.L.C. next Saturday morn., &amp; would meet us then.</w:t>
      </w:r>
    </w:p>
    <w:p>
      <w:pPr>
        <w:pStyle w:val="Normal"/>
        <w:rPr/>
      </w:pPr>
      <w:r>
        <w:rPr/>
      </w:r>
    </w:p>
    <w:p>
      <w:pPr>
        <w:pStyle w:val="Normal"/>
        <w:rPr/>
      </w:pPr>
      <w:r>
        <w:rPr/>
        <w:t xml:space="preserve">Feb. 13, Wednesday: Stayed at my sister’s place two nights, &amp; at 2:40 p.m. I left for home.  It is cold weather &amp; we arrived at 7 p.m. </w:t>
      </w:r>
    </w:p>
    <w:p>
      <w:pPr>
        <w:pStyle w:val="Normal"/>
        <w:rPr/>
      </w:pPr>
      <w:r>
        <w:rPr/>
      </w:r>
    </w:p>
    <w:p>
      <w:pPr>
        <w:pStyle w:val="Normal"/>
        <w:rPr/>
      </w:pPr>
      <w:r>
        <w:rPr/>
        <w:t>Feb. 14, Thursday: Saw Bro. I(saac) Smith who told me of the death of Sister Godfrey Furreman &amp; I went to Providence &amp; attended the funeral.  It was a great trial to her husband &amp; family.  Some of the lead brethren spoke &amp; Isaac Smith &amp; myself.  James Irvine took me over over.  On our return I was called to the telephone where I talked with H. J. Cannon &amp; told him to draw on me for $350.00 for the S.M. &amp; M. Co.</w:t>
      </w:r>
    </w:p>
    <w:p>
      <w:pPr>
        <w:pStyle w:val="Normal"/>
        <w:rPr/>
      </w:pPr>
      <w:r>
        <w:rPr/>
      </w:r>
    </w:p>
    <w:p>
      <w:pPr>
        <w:pStyle w:val="Normal"/>
        <w:rPr/>
      </w:pPr>
      <w:r>
        <w:rPr/>
        <w:t xml:space="preserve">Feb. 15, Friday: Was about home most all day &amp; at the office.  Weather cold. </w:t>
      </w:r>
    </w:p>
    <w:p>
      <w:pPr>
        <w:pStyle w:val="Normal"/>
        <w:rPr/>
      </w:pPr>
      <w:r>
        <w:rPr/>
      </w:r>
    </w:p>
    <w:p>
      <w:pPr>
        <w:pStyle w:val="Normal"/>
        <w:rPr/>
      </w:pPr>
      <w:r>
        <w:rPr/>
        <w:t xml:space="preserve">Feb. 16, Saturday: At 11 a.m. attended a farmer’s convention, at which much valuable instruction was given by Prof. Mills &amp; Linfield on agriculture &amp; dairying.  A county association was organized with A. A. Mills, Prest., Orson Smith, vice prest, J. E. Price, Sec., two other vice prests. Were elected after I left the meeting.  Got home at 2:30, ate a bite &amp; went with N. W. Kimball to Clarkston to attend their ward conference.  It was a windy ride. </w:t>
      </w:r>
    </w:p>
    <w:p>
      <w:pPr>
        <w:pStyle w:val="Normal"/>
        <w:rPr/>
      </w:pPr>
      <w:r>
        <w:rPr/>
      </w:r>
    </w:p>
    <w:p>
      <w:pPr>
        <w:pStyle w:val="Normal"/>
        <w:rPr/>
      </w:pPr>
      <w:r>
        <w:rPr/>
        <w:t>Feb. 17, Sunday: Spent the night with Bp. Jardine &amp; at 10 a.m. went to meeting which was not as well attended owing to the storm.  Heard reports of the officers of the different organizations &amp; Bro. K(imball) spoke.  At 2 p.m. the house was packed.  I presented the officers &amp; then spoke to the Sts. on  the duties of Sts., teachers especially.  Bro. K(imball) spoke again &amp; a good spirit prevailed.  Came home &amp; I spoke in the 4</w:t>
      </w:r>
      <w:r>
        <w:rPr>
          <w:vertAlign w:val="superscript"/>
        </w:rPr>
        <w:t>th</w:t>
      </w:r>
      <w:r>
        <w:rPr/>
        <w:t xml:space="preserve"> Ward.  </w:t>
      </w:r>
    </w:p>
    <w:p>
      <w:pPr>
        <w:pStyle w:val="Normal"/>
        <w:rPr/>
      </w:pPr>
      <w:r>
        <w:rPr/>
      </w:r>
    </w:p>
    <w:p>
      <w:pPr>
        <w:pStyle w:val="Normal"/>
        <w:rPr/>
      </w:pPr>
      <w:r>
        <w:rPr/>
        <w:t>Feb. 18, Monday: took train at 5:45 a.m. &amp; went to S.L.C. where I endeavored to settle up our business so as to go out to Nevada, but after staying 4 days I returned home on the 22</w:t>
      </w:r>
      <w:r>
        <w:rPr>
          <w:vertAlign w:val="superscript"/>
        </w:rPr>
        <w:t>nd</w:t>
      </w:r>
      <w:r>
        <w:rPr/>
        <w:t xml:space="preserve">.  Found tht my little boy Gurney had been hit in the head with the back of an ax but isn’t serious, &amp; it was accidental. </w:t>
      </w:r>
    </w:p>
    <w:p>
      <w:pPr>
        <w:pStyle w:val="Normal"/>
        <w:rPr/>
      </w:pPr>
      <w:r>
        <w:rPr/>
      </w:r>
    </w:p>
    <w:p>
      <w:pPr>
        <w:pStyle w:val="Normal"/>
        <w:rPr/>
      </w:pPr>
      <w:r>
        <w:rPr/>
        <w:t xml:space="preserve">Feb. 23, Saturday: Met my counselors &amp; we talked over some stake matters &amp; it was decided that I should go to Avon Conference, so I called upon Bro. Joseph Morrell to take Apostle Merrill &amp; myself out there.  Sold my stock in the Cardston Coop for $300.00 &amp; pd. Z.C.M.I.  Settled my over draft in the bank, signed some recommends &amp; paid off one man.  Bro. J. T. Pond called on me &amp; we talked over R.R. matters in the south.  Isaac Smith &amp; wife called in the evening. </w:t>
      </w:r>
    </w:p>
    <w:p>
      <w:pPr>
        <w:pStyle w:val="Normal"/>
        <w:rPr/>
      </w:pPr>
      <w:r>
        <w:rPr/>
      </w:r>
    </w:p>
    <w:p>
      <w:pPr>
        <w:pStyle w:val="Normal"/>
        <w:rPr/>
      </w:pPr>
      <w:r>
        <w:rPr/>
        <w:t>Feb. 24, Sunday: 7 a.m. Bros. Morrell &amp; Merrill came &amp; we went to Avon, where G. W. Davis was ordained Bp. by Apostle M. W. Merrill &amp; Alma O. Jackson, 1</w:t>
      </w:r>
      <w:r>
        <w:rPr>
          <w:vertAlign w:val="superscript"/>
        </w:rPr>
        <w:t>st</w:t>
      </w:r>
      <w:r>
        <w:rPr/>
        <w:t xml:space="preserve"> Couns. by Orson Smith.  Did not select 2</w:t>
      </w:r>
      <w:r>
        <w:rPr>
          <w:vertAlign w:val="superscript"/>
        </w:rPr>
        <w:t>nd</w:t>
      </w:r>
      <w:r>
        <w:rPr/>
        <w:t xml:space="preserve"> Couns(elor) yet.  A good turn out &amp; pleasant time was enjoyed.  On my return home I went to the 6</w:t>
      </w:r>
      <w:r>
        <w:rPr>
          <w:vertAlign w:val="superscript"/>
        </w:rPr>
        <w:t>th</w:t>
      </w:r>
      <w:r>
        <w:rPr/>
        <w:t xml:space="preserve"> Ward &amp; spoke, after home missionary John Wright, on the necessity of self effort. </w:t>
      </w:r>
    </w:p>
    <w:p>
      <w:pPr>
        <w:pStyle w:val="Normal"/>
        <w:rPr/>
      </w:pPr>
      <w:r>
        <w:rPr/>
      </w:r>
    </w:p>
    <w:p>
      <w:pPr>
        <w:pStyle w:val="Normal"/>
        <w:rPr/>
      </w:pPr>
      <w:r>
        <w:rPr/>
        <w:t xml:space="preserve">Feb. 25, Monday: Was around home most of the day, met Bro. Malen &amp; Smith &amp; talked over our conference meetings.  At 7 p.m. the home missionaries came—Bro. John Wyatt &amp; Alvin McBride-- &amp; spoke to my family &amp; to me.  I spoke also. </w:t>
      </w:r>
    </w:p>
    <w:p>
      <w:pPr>
        <w:pStyle w:val="Normal"/>
        <w:rPr/>
      </w:pPr>
      <w:r>
        <w:rPr/>
      </w:r>
    </w:p>
    <w:p>
      <w:pPr>
        <w:pStyle w:val="Normal"/>
        <w:rPr/>
      </w:pPr>
      <w:r>
        <w:rPr/>
        <w:t>Feb. 26, Tuesday: Took train for S.L.C.  My sister Kate &amp; her two children went also.  Reached there o.k.  I was disappointed in not hearing any word from our eastern man, who I expected to be in town before now.  I stayed over the 27</w:t>
      </w:r>
      <w:r>
        <w:rPr>
          <w:vertAlign w:val="superscript"/>
        </w:rPr>
        <w:t>th</w:t>
      </w:r>
      <w:r>
        <w:rPr/>
        <w:t>, 28</w:t>
      </w:r>
      <w:r>
        <w:rPr>
          <w:vertAlign w:val="superscript"/>
        </w:rPr>
        <w:t>th</w:t>
      </w:r>
      <w:r>
        <w:rPr/>
        <w:t xml:space="preserve"> &amp; Mar. 1</w:t>
      </w:r>
      <w:r>
        <w:rPr>
          <w:vertAlign w:val="superscript"/>
        </w:rPr>
        <w:t>st</w:t>
      </w:r>
      <w:r>
        <w:rPr/>
        <w:t>, &amp; on the 2</w:t>
      </w:r>
      <w:r>
        <w:rPr>
          <w:vertAlign w:val="superscript"/>
        </w:rPr>
        <w:t>nd</w:t>
      </w:r>
      <w:r>
        <w:rPr/>
        <w:t xml:space="preserve"> I learned that Harding would come out next week &amp; I was to(o) late to come home that day. </w:t>
      </w:r>
    </w:p>
    <w:p>
      <w:pPr>
        <w:pStyle w:val="Normal"/>
        <w:rPr/>
      </w:pPr>
      <w:r>
        <w:rPr/>
      </w:r>
    </w:p>
    <w:p>
      <w:pPr>
        <w:pStyle w:val="Normal"/>
        <w:rPr/>
      </w:pPr>
      <w:r>
        <w:rPr/>
        <w:t xml:space="preserve">Mar. 3, 1895, Sunday: I attended meeting of the S. L. Stake con(ference) in the forenoon &amp; after noon  returned to Logan, where I found all well, &amp; pleased to see me.  J. O. Smith came with me, (he is) of Providence.  On the train I had a very pleasant &amp; encouraging conversation with Barnard White &amp; also C. W. Nibley.  </w:t>
      </w:r>
    </w:p>
    <w:p>
      <w:pPr>
        <w:pStyle w:val="Normal"/>
        <w:rPr/>
      </w:pPr>
      <w:r>
        <w:rPr/>
      </w:r>
    </w:p>
    <w:p>
      <w:pPr>
        <w:pStyle w:val="Normal"/>
        <w:rPr/>
      </w:pPr>
      <w:r>
        <w:rPr/>
        <w:t>Mar. 4, 1895, Monday:  Today the Consititutional Convention meets in S.L.C. I was at the office &amp; in several places today attending to business.  Received a telegram from S.L.C. that our mill started on the 11</w:t>
      </w:r>
      <w:r>
        <w:rPr>
          <w:vertAlign w:val="superscript"/>
        </w:rPr>
        <w:t>th</w:t>
      </w:r>
      <w:r>
        <w:rPr/>
        <w:t xml:space="preserve"> of last mo(nth) &amp; that all were well at that end of the line.  I talked to the S.S. teachers tonight at 7:30 p.m. </w:t>
      </w:r>
    </w:p>
    <w:p>
      <w:pPr>
        <w:pStyle w:val="Normal"/>
        <w:rPr/>
      </w:pPr>
      <w:r>
        <w:rPr/>
      </w:r>
    </w:p>
    <w:p>
      <w:pPr>
        <w:pStyle w:val="Normal"/>
        <w:rPr/>
      </w:pPr>
      <w:r>
        <w:rPr/>
        <w:t xml:space="preserve">Mar. 5, Tuesday: I met several men today &amp; visited Mrs. Carpenter &amp; my sister Flo(rence) who were sick.  Saw Father also.  I leave for S.L.C. in the morning with the expectation of going on to Sterling, Nevada.  </w:t>
      </w:r>
    </w:p>
    <w:p>
      <w:pPr>
        <w:pStyle w:val="Normal"/>
        <w:rPr/>
      </w:pPr>
      <w:r>
        <w:rPr/>
      </w:r>
    </w:p>
    <w:p>
      <w:pPr>
        <w:pStyle w:val="Normal"/>
        <w:rPr/>
      </w:pPr>
      <w:r>
        <w:rPr/>
        <w:t>Mar. 10, Sunday: I was (in) S.L.C. until yesterday when I returned home, not having performed what I had expected.  This morning I went to the 4</w:t>
      </w:r>
      <w:r>
        <w:rPr>
          <w:vertAlign w:val="superscript"/>
        </w:rPr>
        <w:t>th</w:t>
      </w:r>
      <w:r>
        <w:rPr/>
        <w:t xml:space="preserve"> Ward Conference at 10 a.m.  &amp; heard reports from the various organizations &amp; from Apostle M. W. Merrill.  We heard some excellent counsel.  At 2 p.m. I went again &amp; Apostle Merrill pronounced the dedicatory prayer &amp; their meeting house was dedicated.  Apostle Thatcher was present &amp; spoke a few moments also J. H. Paul &amp; Chas. Hart.  I presented the authorities.  After meeting I went with Father &amp; Bro. Eli Bell &amp; administered to a sick child of Bro. Stockdale’s.  At 7:30 I went again to the 4</w:t>
      </w:r>
      <w:r>
        <w:rPr>
          <w:vertAlign w:val="superscript"/>
        </w:rPr>
        <w:t>th</w:t>
      </w:r>
      <w:r>
        <w:rPr/>
        <w:t xml:space="preserve"> Ward &amp; spoke after Bp. A. L. Skanchy upon the necessity of self effort &amp; prayer.  Called on my sister Florence who is ailing.  Sent a telegram to Gr(ea)t Western Mf (Manufacturing) Co., Leavenworth, Kansas &amp; got ready to leave for S.L.C. in the morning, if all is well. </w:t>
      </w:r>
    </w:p>
    <w:p>
      <w:pPr>
        <w:pStyle w:val="Normal"/>
        <w:rPr/>
      </w:pPr>
      <w:r>
        <w:rPr/>
      </w:r>
    </w:p>
    <w:p>
      <w:pPr>
        <w:pStyle w:val="Normal"/>
        <w:rPr/>
      </w:pPr>
      <w:r>
        <w:rPr/>
        <w:t>Mar. 14, Thursday: I went to S.L.C. on the 11</w:t>
      </w:r>
      <w:r>
        <w:rPr>
          <w:vertAlign w:val="superscript"/>
        </w:rPr>
        <w:t>th</w:t>
      </w:r>
      <w:r>
        <w:rPr/>
        <w:t xml:space="preserve"> &amp; remained there until the 13</w:t>
      </w:r>
      <w:r>
        <w:rPr>
          <w:vertAlign w:val="superscript"/>
        </w:rPr>
        <w:t>th</w:t>
      </w:r>
      <w:r>
        <w:rPr/>
        <w:t xml:space="preserve"> trying to accomplish something favorable to my departure, but failed, so I returned home.  Received a letter dated 11</w:t>
      </w:r>
      <w:r>
        <w:rPr>
          <w:vertAlign w:val="superscript"/>
        </w:rPr>
        <w:t>th</w:t>
      </w:r>
      <w:r>
        <w:rPr/>
        <w:t xml:space="preserve"> &amp; telegram dated 13</w:t>
      </w:r>
      <w:r>
        <w:rPr>
          <w:vertAlign w:val="superscript"/>
        </w:rPr>
        <w:t>th</w:t>
      </w:r>
      <w:r>
        <w:rPr/>
        <w:t xml:space="preserve"> from Joseph Eisenman, Pioche.  Learned nothing from Sterling.  Have been at home today most of the time.  Saw Prest. Isaac Smith &amp; learned from (him) about the Ward Conference at Providence, &amp; Hyde Park, which was attended by Bro. Malen.  I have not heard from (him).  Saw Father, &amp; in the evening, T. B. Cardon &amp; wife came to the house.  A little snow fell last night &amp; it is quite cold. </w:t>
      </w:r>
    </w:p>
    <w:p>
      <w:pPr>
        <w:pStyle w:val="Normal"/>
        <w:rPr/>
      </w:pPr>
      <w:r>
        <w:rPr/>
      </w:r>
    </w:p>
    <w:p>
      <w:pPr>
        <w:pStyle w:val="Normal"/>
        <w:rPr/>
      </w:pPr>
      <w:r>
        <w:rPr/>
        <w:t>Mar. 15, Friday: Was about home today.  Pd. $15.00 interest.  Saw Prest. Malen.  Said he had a good time at H. Park Ward.  In the evening I went to the 4</w:t>
      </w:r>
      <w:r>
        <w:rPr>
          <w:vertAlign w:val="superscript"/>
        </w:rPr>
        <w:t>th</w:t>
      </w:r>
      <w:r>
        <w:rPr/>
        <w:t xml:space="preserve"> Ward expecting to meet with the farmers there, but meeting was adjourned for lack of members.  Profs. Mills &amp; Linfield were there.  I came home with Ida from my sister’s &amp; spent the evening at home.  </w:t>
      </w:r>
    </w:p>
    <w:p>
      <w:pPr>
        <w:pStyle w:val="Normal"/>
        <w:rPr/>
      </w:pPr>
      <w:r>
        <w:rPr/>
      </w:r>
    </w:p>
    <w:p>
      <w:pPr>
        <w:pStyle w:val="Normal"/>
        <w:rPr/>
      </w:pPr>
      <w:r>
        <w:rPr/>
        <w:t xml:space="preserve">Mar. 16, Saturday: Received word that some bullion would be in S.L.C. Monday from Sterling.  Talked with H. J. Cannon over the telephone.  Sold 200 shares (of) S(terling) M. &amp; M. Co. stock to L. W. snow, &amp; told Cannon to draw on me for the amt.  Signed some recommends &amp; the annual tithing reports.  Amount $59,768.00.  Good showing. </w:t>
      </w:r>
    </w:p>
    <w:p>
      <w:pPr>
        <w:pStyle w:val="Normal"/>
        <w:rPr/>
      </w:pPr>
      <w:r>
        <w:rPr/>
        <w:t>Mar. 17, Sunday: I went to the 1</w:t>
      </w:r>
      <w:r>
        <w:rPr>
          <w:vertAlign w:val="superscript"/>
        </w:rPr>
        <w:t>st</w:t>
      </w:r>
      <w:r>
        <w:rPr/>
        <w:t xml:space="preserve"> Ward conference &amp; listened to their reports &amp; spoke to the people at both meetings.  In the evening Prof. J. H. Paul (spoke) on the prophecies of Daniel.  Gave a most interesting lecture. </w:t>
      </w:r>
    </w:p>
    <w:p>
      <w:pPr>
        <w:pStyle w:val="Normal"/>
        <w:rPr/>
      </w:pPr>
      <w:r>
        <w:rPr/>
      </w:r>
    </w:p>
    <w:p>
      <w:pPr>
        <w:pStyle w:val="Normal"/>
        <w:rPr/>
      </w:pPr>
      <w:r>
        <w:rPr/>
        <w:t xml:space="preserve">Mar. 18, Monday: I went to S.L.C.ity &amp; after making all necessary arrangements with our Co. I set out for California on the evening train.  </w:t>
      </w:r>
    </w:p>
    <w:p>
      <w:pPr>
        <w:pStyle w:val="Normal"/>
        <w:rPr/>
      </w:pPr>
      <w:r>
        <w:rPr/>
      </w:r>
    </w:p>
    <w:p>
      <w:pPr>
        <w:pStyle w:val="Normal"/>
        <w:rPr/>
      </w:pPr>
      <w:r>
        <w:rPr/>
        <w:t xml:space="preserve">Mar. 19, 1895, Tuesday: Traveled all night.  Mr. S. T. Godbe was on the same train &amp; made good company.  He had a book called the “Tale of Two Nations”, which I read with interest. </w:t>
      </w:r>
    </w:p>
    <w:p>
      <w:pPr>
        <w:pStyle w:val="Normal"/>
        <w:rPr/>
      </w:pPr>
      <w:r>
        <w:rPr/>
      </w:r>
    </w:p>
    <w:p>
      <w:pPr>
        <w:pStyle w:val="Normal"/>
        <w:rPr/>
      </w:pPr>
      <w:r>
        <w:rPr/>
        <w:t xml:space="preserve">Mar. 20, Wednesday: After another night’s ride I arrived in San Fransisco &amp; immediately broke up the machinery we wanted for our mine.  Found what I wanted &amp; the companies of whom I ordered set to work putting it together. </w:t>
      </w:r>
    </w:p>
    <w:p>
      <w:pPr>
        <w:pStyle w:val="Normal"/>
        <w:rPr/>
      </w:pPr>
      <w:r>
        <w:rPr/>
      </w:r>
    </w:p>
    <w:p>
      <w:pPr>
        <w:pStyle w:val="Normal"/>
        <w:rPr/>
      </w:pPr>
      <w:r>
        <w:rPr/>
        <w:t>Mar. 21, Thursday: Put in all the orders I wanted today.  Wrote letters home &amp; to the Prest. &amp; went around town some.</w:t>
      </w:r>
    </w:p>
    <w:p>
      <w:pPr>
        <w:pStyle w:val="Normal"/>
        <w:rPr/>
      </w:pPr>
      <w:r>
        <w:rPr/>
      </w:r>
    </w:p>
    <w:p>
      <w:pPr>
        <w:pStyle w:val="Normal"/>
        <w:rPr/>
      </w:pPr>
      <w:r>
        <w:rPr/>
        <w:t xml:space="preserve">Mar. 22, Friday: I have been hurrying up the orders I placed &amp; witnessed the testing of a gasoline engine we have bought.  My orders consist of one 25 h.p. gasoline engine, 1 rock crusher, 18 foot Huntington gold mill complete &amp; some extras, making a car load in all—value $4015.00 which I paid all but $500.00 which is due in 30 days. </w:t>
      </w:r>
    </w:p>
    <w:p>
      <w:pPr>
        <w:pStyle w:val="Normal"/>
        <w:rPr/>
      </w:pPr>
      <w:r>
        <w:rPr/>
      </w:r>
    </w:p>
    <w:p>
      <w:pPr>
        <w:pStyle w:val="Normal"/>
        <w:rPr/>
      </w:pPr>
      <w:r>
        <w:rPr/>
        <w:t xml:space="preserve">Mar. 23, Saturday: Got most all to the depot, but not loaded.  </w:t>
      </w:r>
    </w:p>
    <w:p>
      <w:pPr>
        <w:pStyle w:val="Normal"/>
        <w:rPr/>
      </w:pPr>
      <w:r>
        <w:rPr/>
      </w:r>
    </w:p>
    <w:p>
      <w:pPr>
        <w:pStyle w:val="Normal"/>
        <w:rPr/>
      </w:pPr>
      <w:r>
        <w:rPr/>
        <w:t xml:space="preserve">Mar. 24, Sunday: I went to Golden Gate Park &amp; Sutra Heights, to Okland &amp; to the remote parts of this city and also S.F.  In fact put in the day looking around. </w:t>
      </w:r>
    </w:p>
    <w:p>
      <w:pPr>
        <w:pStyle w:val="Normal"/>
        <w:rPr/>
      </w:pPr>
      <w:r>
        <w:rPr/>
      </w:r>
    </w:p>
    <w:p>
      <w:pPr>
        <w:pStyle w:val="Normal"/>
        <w:rPr/>
      </w:pPr>
      <w:r>
        <w:rPr/>
        <w:t>Mar. 25, Monday: Stayed at the depot until all my stuff was loaded &amp; then took train for Los Angeles.  I put up at the Burlington.</w:t>
      </w:r>
    </w:p>
    <w:p>
      <w:pPr>
        <w:pStyle w:val="Normal"/>
        <w:rPr/>
      </w:pPr>
      <w:r>
        <w:rPr/>
      </w:r>
    </w:p>
    <w:p>
      <w:pPr>
        <w:pStyle w:val="Normal"/>
        <w:rPr/>
      </w:pPr>
      <w:r>
        <w:rPr/>
        <w:t xml:space="preserve">Mar. 26, Tuesday: Arrived at 1:48 p.m. at Los Angeles &amp; put up at the Westminster Hotel.  On the train I fell in with Judge Jones of Provo &amp; we were together some time while in the city.  I at once went to the Standard Oil Company &amp; made arrangements to get gasoline of them, &amp; with some difficulty got one tank &amp; the balance I had to take case oil, but to start with I bought $115.00 worth. </w:t>
      </w:r>
    </w:p>
    <w:p>
      <w:pPr>
        <w:pStyle w:val="Normal"/>
        <w:rPr/>
      </w:pPr>
      <w:r>
        <w:rPr/>
      </w:r>
    </w:p>
    <w:p>
      <w:pPr>
        <w:pStyle w:val="Normal"/>
        <w:rPr/>
      </w:pPr>
      <w:r>
        <w:rPr/>
        <w:t xml:space="preserve">Mar. 27, Wednesday: Telegraphed J. E. Langford who happened to be at Manuel.  He at once answered it &amp; said he would meet me in the morning. </w:t>
      </w:r>
    </w:p>
    <w:p>
      <w:pPr>
        <w:pStyle w:val="Normal"/>
        <w:rPr/>
      </w:pPr>
      <w:r>
        <w:rPr/>
      </w:r>
    </w:p>
    <w:p>
      <w:pPr>
        <w:pStyle w:val="Normal"/>
        <w:rPr/>
      </w:pPr>
      <w:r>
        <w:rPr/>
        <w:t xml:space="preserve">Mar. 28, Thursday: I went to Santa Monica &amp; other places of interest, saw the oil wells &amp; Scutty building. </w:t>
      </w:r>
    </w:p>
    <w:p>
      <w:pPr>
        <w:pStyle w:val="Normal"/>
        <w:rPr/>
      </w:pPr>
      <w:r>
        <w:rPr/>
      </w:r>
    </w:p>
    <w:p>
      <w:pPr>
        <w:pStyle w:val="Normal"/>
        <w:rPr/>
      </w:pPr>
      <w:r>
        <w:rPr/>
        <w:t xml:space="preserve">Mar. 29, Friday: Wrote letters home &amp; elsewhere.  Rained two days hard but it is better today. </w:t>
      </w:r>
    </w:p>
    <w:p>
      <w:pPr>
        <w:pStyle w:val="Normal"/>
        <w:rPr/>
      </w:pPr>
      <w:r>
        <w:rPr/>
      </w:r>
    </w:p>
    <w:p>
      <w:pPr>
        <w:pStyle w:val="Normal"/>
        <w:rPr/>
      </w:pPr>
      <w:r>
        <w:rPr/>
        <w:t xml:space="preserve">Mar. 30, Saturday: Bro. Langford arrived this morning &amp; we ordered two tanks for gasoline to haul on wagons, to hold 1000 gallons each.  He brought good reports from our mines &amp; 148 oz. of gold bullion. After spending the day together we decided it best for me to return home &amp; he would go back to the mine with the machinery, so I took the train at 7 p.m. for home </w:t>
      </w:r>
    </w:p>
    <w:p>
      <w:pPr>
        <w:pStyle w:val="Normal"/>
        <w:rPr/>
      </w:pPr>
      <w:r>
        <w:rPr/>
      </w:r>
    </w:p>
    <w:p>
      <w:pPr>
        <w:pStyle w:val="Normal"/>
        <w:rPr/>
      </w:pPr>
      <w:r>
        <w:rPr/>
        <w:t xml:space="preserve">Mar. 31, 1895, Sunday: Traveled all night &amp; today reached Sacramento.  Met several eastern people on the train who interrogated me when they learned I was from Utah.  We had to wait at this place until 10:30 p.m., so I took in the city in the street cars. </w:t>
      </w:r>
    </w:p>
    <w:p>
      <w:pPr>
        <w:pStyle w:val="Normal"/>
        <w:rPr/>
      </w:pPr>
      <w:r>
        <w:rPr/>
      </w:r>
    </w:p>
    <w:p>
      <w:pPr>
        <w:pStyle w:val="Normal"/>
        <w:rPr/>
      </w:pPr>
      <w:r>
        <w:rPr/>
        <w:t xml:space="preserve">Apr. 1, 1895, Monday: All night ride again &amp; all day.  Met Mr. Trumbo today &amp; talked with him on Utah matters.  He gave me a good supper on the train.  I answered many questions today &amp; changed the views of at least two.  </w:t>
      </w:r>
    </w:p>
    <w:p>
      <w:pPr>
        <w:pStyle w:val="Normal"/>
        <w:rPr/>
      </w:pPr>
      <w:r>
        <w:rPr/>
      </w:r>
    </w:p>
    <w:p>
      <w:pPr>
        <w:pStyle w:val="Normal"/>
        <w:rPr/>
      </w:pPr>
      <w:r>
        <w:rPr/>
        <w:t xml:space="preserve">Apr. 2, Tuesday: Arrived at S.L.C. at 7 a.m. &amp; went to my sisters &amp; cleaned up &amp; took the gold to the bank.  Saw Prest. Woodruff &amp; our secretary &amp; took train at 2:40 p.m. &amp; arrived home at 6:30.  Found all well &amp; glad to see me.  </w:t>
      </w:r>
    </w:p>
    <w:p>
      <w:pPr>
        <w:pStyle w:val="Normal"/>
        <w:rPr/>
      </w:pPr>
      <w:r>
        <w:rPr/>
      </w:r>
    </w:p>
    <w:p>
      <w:pPr>
        <w:pStyle w:val="Normal"/>
        <w:rPr/>
      </w:pPr>
      <w:r>
        <w:rPr/>
        <w:t xml:space="preserve">Apr. 3, Wednesday: Rec’d telegram from Blake, Calif. saying machinery had just arrived.  Talked with H. J. Cannon by telephone.  Talked with several of my friends &amp; visited Bro. Thatcher &amp; found him better, signed a petition favoring woman’s sufferage.  Spent an hour with my counselors &amp; wrote a letter &amp; signed recommends.  In the evening Bro. Malen called &amp; I had a good chat with him.  </w:t>
      </w:r>
    </w:p>
    <w:p>
      <w:pPr>
        <w:pStyle w:val="Normal"/>
        <w:rPr/>
      </w:pPr>
      <w:r>
        <w:rPr/>
      </w:r>
    </w:p>
    <w:p>
      <w:pPr>
        <w:pStyle w:val="Normal"/>
        <w:rPr/>
      </w:pPr>
      <w:r>
        <w:rPr/>
        <w:t>Apr. 5, Friday: Went to S.L.C.  Took my daughter Maggie.  Upon my arrival I went to meeting 1</w:t>
      </w:r>
      <w:r>
        <w:rPr>
          <w:vertAlign w:val="superscript"/>
        </w:rPr>
        <w:t>st</w:t>
      </w:r>
      <w:r>
        <w:rPr/>
        <w:t xml:space="preserve"> day of conference.  I enjoyed the meeting.  At noon I went to my Sister Kate’s &amp; found that Maggie had been lost but had found the place after a long walk.  I attended the afternoon meeting &amp; Priesthood Meeting in the evening, all of which was good. </w:t>
      </w:r>
    </w:p>
    <w:p>
      <w:pPr>
        <w:pStyle w:val="Normal"/>
        <w:rPr/>
      </w:pPr>
      <w:r>
        <w:rPr/>
      </w:r>
    </w:p>
    <w:p>
      <w:pPr>
        <w:pStyle w:val="Normal"/>
        <w:rPr/>
      </w:pPr>
      <w:r>
        <w:rPr/>
        <w:t xml:space="preserve">Apr. 6, Saturday: Conference all day today &amp; a concert in the evening.  Stayed all night at Andrew Love’s. </w:t>
      </w:r>
    </w:p>
    <w:p>
      <w:pPr>
        <w:pStyle w:val="Normal"/>
        <w:rPr/>
      </w:pPr>
      <w:r>
        <w:rPr/>
      </w:r>
    </w:p>
    <w:p>
      <w:pPr>
        <w:pStyle w:val="Normal"/>
        <w:rPr/>
      </w:pPr>
      <w:r>
        <w:rPr/>
        <w:t xml:space="preserve">Apr. 7, Sunday: Meeting at 10 a.m. &amp; 2 p.m.  S.S. meeting at night.  Instructions excellent throughout. </w:t>
      </w:r>
    </w:p>
    <w:p>
      <w:pPr>
        <w:pStyle w:val="Normal"/>
        <w:rPr/>
      </w:pPr>
      <w:r>
        <w:rPr/>
      </w:r>
    </w:p>
    <w:p>
      <w:pPr>
        <w:pStyle w:val="Normal"/>
        <w:rPr/>
      </w:pPr>
      <w:r>
        <w:rPr/>
        <w:t xml:space="preserve">Apr. 8, Monday: Met Messrs. Harding &amp; Shattuck of Ohio, &amp; bought their interest in the Montgomery Mines, Nevada for $58,900.00 &amp; now (need) a writ deed &amp; abstract.  This will give us 75% of all that property—mines, mill, water rights, etc.—12 claims in all.  </w:t>
      </w:r>
    </w:p>
    <w:p>
      <w:pPr>
        <w:pStyle w:val="Normal"/>
        <w:rPr/>
      </w:pPr>
      <w:r>
        <w:rPr/>
      </w:r>
    </w:p>
    <w:p>
      <w:pPr>
        <w:pStyle w:val="Normal"/>
        <w:rPr/>
      </w:pPr>
      <w:r>
        <w:rPr/>
        <w:t xml:space="preserve">Apr. 9, Tuesday: Signed papers in the Montgomery business, which ties us to take &amp; them to sell the property. </w:t>
      </w:r>
    </w:p>
    <w:p>
      <w:pPr>
        <w:pStyle w:val="Normal"/>
        <w:rPr/>
      </w:pPr>
      <w:r>
        <w:rPr/>
      </w:r>
    </w:p>
    <w:p>
      <w:pPr>
        <w:pStyle w:val="Normal"/>
        <w:rPr/>
      </w:pPr>
      <w:r>
        <w:rPr/>
        <w:t>Apr. 10, Wednesday: Took train at 7 a.m. &amp; arrived home at 10:30 a.m.  Found all well.  I worked at putting up (a) fence this afternoon</w:t>
      </w:r>
    </w:p>
    <w:p>
      <w:pPr>
        <w:pStyle w:val="Normal"/>
        <w:rPr/>
      </w:pPr>
      <w:r>
        <w:rPr/>
      </w:r>
    </w:p>
    <w:p>
      <w:pPr>
        <w:pStyle w:val="Normal"/>
        <w:rPr/>
      </w:pPr>
      <w:r>
        <w:rPr/>
        <w:t xml:space="preserve">Apr. 11, Thursday: Worked at home this morning &amp; was at the office &amp; signed some papers &amp; sent them off by mail.  At 3:40 p.m. went to S.L.C. &amp; stayed at Kate’s.  Found her little girl better.  </w:t>
      </w:r>
    </w:p>
    <w:p>
      <w:pPr>
        <w:pStyle w:val="Normal"/>
        <w:rPr/>
      </w:pPr>
      <w:r>
        <w:rPr/>
      </w:r>
    </w:p>
    <w:p>
      <w:pPr>
        <w:pStyle w:val="Normal"/>
        <w:rPr/>
      </w:pPr>
      <w:r>
        <w:rPr/>
        <w:t xml:space="preserve">Apr. 12, Friday: Saw H. J. C(annon) &amp; also Harding, Shattuck &amp; Godbe.  Harding promised to consider the proposition of giving us 60 days time on ½ the amt. we are to pay him.  I called at the Prest’s office, but did not get much time to talk to the Brethren.  </w:t>
      </w:r>
    </w:p>
    <w:p>
      <w:pPr>
        <w:pStyle w:val="Normal"/>
        <w:rPr/>
      </w:pPr>
      <w:r>
        <w:rPr/>
      </w:r>
    </w:p>
    <w:p>
      <w:pPr>
        <w:pStyle w:val="Normal"/>
        <w:rPr/>
      </w:pPr>
      <w:r>
        <w:rPr/>
        <w:t xml:space="preserve">Apr. 13, 1895, Saturday: Took train at 7 a.m. &amp; arrived home at 10:30 , bid farewell to several missionaries at Ogden who were of(f) for various parts of this &amp; the old countries.  E.S. Kimball, C. Nibbley, J. Ledingham, Erickson, &amp; others all felt well.  At 4:20 the members of the Constitutional Convention--80% of them--arrived in Logan &amp; were met by numerous teams &amp; conveyed to the A.C. College where they went through all the premises &amp; made an examination of them, in order to more intelligently vote upon the question of union or non-union with the University at S.L.City.  They were given dinner by the students &amp; brought back to the opera house &amp; given a short but pleasant musical treat by our home talent.  They then left for S.L.C.  I met several of my friends among them.  Nellie had gone to Hyrum without permission &amp; my team had gone after her, so I rode up to the A.C. with Mr. Gates. </w:t>
      </w:r>
    </w:p>
    <w:p>
      <w:pPr>
        <w:pStyle w:val="Normal"/>
        <w:rPr/>
      </w:pPr>
      <w:r>
        <w:rPr/>
      </w:r>
    </w:p>
    <w:p>
      <w:pPr>
        <w:pStyle w:val="Normal"/>
        <w:rPr/>
      </w:pPr>
      <w:r>
        <w:rPr/>
        <w:t>Apr. 14, Sunday: A terrific wind storm raged for several hours during the afternoon &amp; evening &amp; it now threatened rain, which would be welcomed by the farmers, as it is quite dry.  Bro. Isaac Smith &amp; family took me to Sterling, a new ward we organized today.  There were quite a large number present considering the cold storm, which prevailed.  Bps. Maughan of Wellsville &amp; J. F. Wright of Hyrum were present as this new ward is made of parts of these two.  W. J. Hill is Bp., Willard Baxter &amp; Robert Redford Counselors.  Most all the organizations necessary in a ward were sustained here &amp; set in motion.  Dined at Bro. Hills &amp; administered to his wife.  In the evening I went to the 6</w:t>
      </w:r>
      <w:r>
        <w:rPr>
          <w:vertAlign w:val="superscript"/>
        </w:rPr>
        <w:t>th</w:t>
      </w:r>
      <w:r>
        <w:rPr/>
        <w:t xml:space="preserve"> Ward &amp; enjoyed the programme of the joint Y.M.I.A’s. Spoke a few minutes on the habit of exaggeration. </w:t>
      </w:r>
    </w:p>
    <w:p>
      <w:pPr>
        <w:pStyle w:val="Normal"/>
        <w:rPr/>
      </w:pPr>
      <w:r>
        <w:rPr/>
      </w:r>
    </w:p>
    <w:p>
      <w:pPr>
        <w:pStyle w:val="Normal"/>
        <w:rPr/>
      </w:pPr>
      <w:r>
        <w:rPr/>
        <w:t xml:space="preserve">Apr. 15, Monday: Went to S.L.C. at 3:30 &amp; stayed at my sisters.  Met Messrs. Harding &amp; Shattuck.  Their papers had not arrived.  I conversed with them a few moments. </w:t>
      </w:r>
    </w:p>
    <w:p>
      <w:pPr>
        <w:pStyle w:val="Normal"/>
        <w:rPr/>
      </w:pPr>
      <w:r>
        <w:rPr/>
      </w:r>
    </w:p>
    <w:p>
      <w:pPr>
        <w:pStyle w:val="Normal"/>
        <w:rPr/>
      </w:pPr>
      <w:r>
        <w:rPr/>
        <w:t>Apr. 16, Tuesday: Met the Presidency &amp; conversed with them upon matters of interest to me.  Hugh J. Cannon &amp; I endeavored to make a loan for the Sterling M. &amp; M. Co. to pay for the Montgomery property which we had agreed to take.</w:t>
      </w:r>
    </w:p>
    <w:p>
      <w:pPr>
        <w:pStyle w:val="Normal"/>
        <w:rPr/>
      </w:pPr>
      <w:r>
        <w:rPr/>
      </w:r>
    </w:p>
    <w:p>
      <w:pPr>
        <w:pStyle w:val="Normal"/>
        <w:rPr/>
      </w:pPr>
      <w:r>
        <w:rPr/>
        <w:t xml:space="preserve">Apr. 17, 18, 19, Wednesday-Friday: Was spent on this work.  The abstract arrived &amp; also the deeds.  We raised the money &amp; J. M. Cannon passed upon the title &amp; found it o.k. &amp; all arrangements was made to complete the transaction.  </w:t>
      </w:r>
    </w:p>
    <w:p>
      <w:pPr>
        <w:pStyle w:val="Normal"/>
        <w:rPr/>
      </w:pPr>
      <w:r>
        <w:rPr/>
      </w:r>
    </w:p>
    <w:p>
      <w:pPr>
        <w:pStyle w:val="Normal"/>
        <w:rPr/>
      </w:pPr>
      <w:r>
        <w:rPr/>
        <w:t xml:space="preserve">Apr. 20, Saturday: Signed all papers over to us &amp; are paid to them $58,400.00  They then garnished all moneys coming to Montgomery from us.  We owe him nothing more. </w:t>
      </w:r>
    </w:p>
    <w:p>
      <w:pPr>
        <w:pStyle w:val="Normal"/>
        <w:rPr/>
      </w:pPr>
      <w:r>
        <w:rPr/>
      </w:r>
    </w:p>
    <w:p>
      <w:pPr>
        <w:pStyle w:val="Normal"/>
        <w:rPr/>
      </w:pPr>
      <w:r>
        <w:rPr/>
        <w:t xml:space="preserve">Apr. 21, Sunday: I came home.  Found all well &amp; pleased to see me.  I signed some recommends &amp; found a letter from J. E. Langford saying he had sent 6 lbs. of bullion out to us, &amp; that all was looking well.  I telephoned same to S.L.C. At 2:30 I went to the Y.L.M.I.A. &amp; listened to some excellent remarks &amp; spoke myself a few moments.  I also went in the eve &amp; was equally well entertained.  </w:t>
      </w:r>
    </w:p>
    <w:p>
      <w:pPr>
        <w:pStyle w:val="Normal"/>
        <w:rPr/>
      </w:pPr>
      <w:r>
        <w:rPr/>
      </w:r>
    </w:p>
    <w:p>
      <w:pPr>
        <w:pStyle w:val="Normal"/>
        <w:rPr/>
      </w:pPr>
      <w:r>
        <w:rPr/>
        <w:t>May 24, 1895, Friday: Since last writing I have been to the mines.  H. J. Cannon went with me &amp; we met J. E. Langford in Los Angeles with 16# of gold bullion.  After doing some business there we went out to Manuel where we found our team &amp; we drove out in two days.  Found everything o.k. &amp; very promising.  The mills were running but we found that our gasoline engine was not powerful enough to run both to their fullest capacity, so we shut one &amp; are running the other &amp; drilling about 20 tons per day.  The mine is 261 ft. deep &amp; ore in great abundance, &amp; of good quality, averaging about $20.00 per ton.  I helped to lay out another pipe line for the Sterling mill which we are moving on the Chispa mine.  I stayed about two weeks assisting in every way I could to hasten on the work.  Mr. Geo. Montgomery drove me out to Manuel by way of Kingston Spring where we went to look at Mr. Lockrie’s claims, which were not what we had been given to think they were, so we drove on to Manuel.  I had with me 15 ½ lbs of gold &amp; some specimens.  I went to Los Angeles where I bought some supplies &amp; telegraphed home &amp; deposited my bullion in Wells Fargo Bank.  I took the evening train for San Francisco where I ordered 3 more gasoline engines &amp; two cars of pipe delivered at Blake.  I arrived home on the 18</w:t>
      </w:r>
      <w:r>
        <w:rPr>
          <w:vertAlign w:val="superscript"/>
        </w:rPr>
        <w:t>th</w:t>
      </w:r>
      <w:r>
        <w:rPr/>
        <w:t>.  Found all well.  I spent the evening home with my children.  Learned of the death of Bro. Preston G. Moorhead &amp; some others since I left.  Sunday I went with Bro. J. Z. Stewart to Paradise where I attended S.S. &amp; meeting &amp; spoke at both returning home.  Maggie &amp; I went to the 7</w:t>
      </w:r>
      <w:r>
        <w:rPr>
          <w:vertAlign w:val="superscript"/>
        </w:rPr>
        <w:t>th</w:t>
      </w:r>
      <w:r>
        <w:rPr/>
        <w:t xml:space="preserve"> Ward S.S. review. On Monday I met with Prests. Malen &amp; Smith &amp; the bishopric of Hyrum &amp; talked over some matters of importance between Malen &amp; Wright, which was adjusted between them &amp; both were to appear before the public in Hyrum &amp; correct a misunderstanding.  I took the train &amp; went to S.L.C. &amp; reported my labors to the Presidency &amp; found them well.  I visited several places of business &amp; after staying two nights at my Sister Kate’s I returned home &amp; have been working in my lot &amp; meeting people, writing letters &amp; in numerous ways straightening out things about home.  I paid Z. E. Miles $50.00 &amp; also W. H. Thomas the same amount. </w:t>
      </w:r>
    </w:p>
    <w:p>
      <w:pPr>
        <w:pStyle w:val="Normal"/>
        <w:rPr/>
      </w:pPr>
      <w:r>
        <w:rPr/>
      </w:r>
    </w:p>
    <w:p>
      <w:pPr>
        <w:pStyle w:val="Normal"/>
        <w:rPr/>
      </w:pPr>
      <w:r>
        <w:rPr/>
        <w:t xml:space="preserve">May 24, 1895, Friday: Worked in my garden from 5 a.m. to 9 a.m.  Went to the office &amp; at 2 p.m. attended the funeral of Bro. Joseph Quinney, Sr. &amp; after Bros. C. C. Shaw &amp; Bp. H. Ballard, I spoke of the advances we were making by coming here &amp; also by going beyond.  Conversed with Bro. Newton Woodruff of Smithfield &amp; called at Bro. Isaac Smith’s in the eve.  </w:t>
      </w:r>
    </w:p>
    <w:p>
      <w:pPr>
        <w:pStyle w:val="Normal"/>
        <w:rPr/>
      </w:pPr>
      <w:r>
        <w:rPr/>
      </w:r>
    </w:p>
    <w:p>
      <w:pPr>
        <w:pStyle w:val="Normal"/>
        <w:rPr/>
      </w:pPr>
      <w:r>
        <w:rPr/>
        <w:t>May 25, Saturday: There were a host of people in town today because of the circus.  I was aobut home most all day.  Ida was sick today being confined &amp; a girl was born to her at 7 p.m.  They are doing well.  Father Smith came in to see his first great grand child.  Bro. S. M. Malen called on his way to Hyrum from Smithfield.  Stormy.</w:t>
      </w:r>
    </w:p>
    <w:p>
      <w:pPr>
        <w:pStyle w:val="Normal"/>
        <w:rPr/>
      </w:pPr>
      <w:r>
        <w:rPr/>
      </w:r>
    </w:p>
    <w:p>
      <w:pPr>
        <w:pStyle w:val="Normal"/>
        <w:rPr/>
      </w:pPr>
      <w:r>
        <w:rPr/>
        <w:t xml:space="preserve">May 26, Sunday: At 10 a.m. I went to the Y.M.I.A. conference in the Tab.  Prest. J. F. Smith was present &amp; spoke upon the sermon on the mount.  There was a slim attendance.  At 2 p.m. Isaac Smith &amp; myself went to Hyrum where we met the Sts. &amp; Bp. Wright &amp; Prest. Malen asked pardon of each other and of the people for remarks they had made publicly to the injury of the people &amp; their respect for each other.  A good spirit prevailed &amp; I think great go(o)d was done.  Bp. Maughan was there &amp; spoke after I had spoken upon the order of the Priesthood.  We then returned &amp; at 7 p.m. met again with the Y.M. &amp; listened to an excellent programm—Daniel’s visions by J. H. Paul, reading of a manuscript paper by Sarah Farr, songs by (----).  Prest. Smith urged all to vote for the State Constitutioin.  After meeting, which I dismissed, Bro. Melvin J. Ballard was set apart as Ast. Musical Director for the Y.M.M.I.A. of the stake.  It commenced raining at dusk. </w:t>
      </w:r>
    </w:p>
    <w:p>
      <w:pPr>
        <w:pStyle w:val="Normal"/>
        <w:rPr/>
      </w:pPr>
      <w:r>
        <w:rPr/>
      </w:r>
    </w:p>
    <w:p>
      <w:pPr>
        <w:pStyle w:val="Normal"/>
        <w:rPr/>
      </w:pPr>
      <w:r>
        <w:rPr/>
        <w:t xml:space="preserve">May 27, Monday: It snowed &amp; rained all day very hard.  I remained at home.  Two young men from Hyrum came to see me about work at the mines &amp; I encouraged them to get ready to go out, &amp; I would recommend them to our Supt.  All are well at home today. </w:t>
      </w:r>
    </w:p>
    <w:p>
      <w:pPr>
        <w:pStyle w:val="Normal"/>
        <w:rPr/>
      </w:pPr>
      <w:r>
        <w:rPr/>
      </w:r>
    </w:p>
    <w:p>
      <w:pPr>
        <w:pStyle w:val="Normal"/>
        <w:rPr/>
      </w:pPr>
      <w:r>
        <w:rPr/>
        <w:t xml:space="preserve">May 28, Tuesday: I have been at home &amp; in town.  Rec’d a telegram from Prest. Woodruff about the mine, but I could give him no information further than I had done. </w:t>
      </w:r>
    </w:p>
    <w:p>
      <w:pPr>
        <w:pStyle w:val="Normal"/>
        <w:rPr/>
      </w:pPr>
      <w:r>
        <w:rPr/>
      </w:r>
    </w:p>
    <w:p>
      <w:pPr>
        <w:pStyle w:val="Normal"/>
        <w:rPr/>
      </w:pPr>
      <w:r>
        <w:rPr/>
        <w:t xml:space="preserve">May 29, Wednesday: I worked at home all day, put up a fence on each side of the lane in my place.  I also went to College Ward &amp; located a tithing yard on the north side of the slough, if it could be got facing on to the county road. On my return home I took two of my children &amp; went to the cemetery.  Planted some grass &amp; viewed the grave of my wife. </w:t>
      </w:r>
    </w:p>
    <w:p>
      <w:pPr>
        <w:pStyle w:val="Normal"/>
        <w:rPr/>
      </w:pPr>
      <w:r>
        <w:rPr/>
      </w:r>
    </w:p>
    <w:p>
      <w:pPr>
        <w:pStyle w:val="Normal"/>
        <w:rPr/>
      </w:pPr>
      <w:r>
        <w:rPr/>
        <w:t xml:space="preserve">May 30, Thursday: Decoration day today.  At 11 a.m. I went to the A.C. College &amp; with a large audience listened to an address in honor of the dead salyers (sailors) by Rev. Mr. Iliff of the Presbyterian Church.  It was very good &amp; I enjoyed it in the main.  I received two telegrams from Blake, Cal(ifornia) from the mine.  All well.  Then I came home &amp; answered them.  My sisters called. </w:t>
      </w:r>
    </w:p>
    <w:p>
      <w:pPr>
        <w:pStyle w:val="Normal"/>
        <w:rPr/>
      </w:pPr>
      <w:r>
        <w:rPr/>
      </w:r>
    </w:p>
    <w:p>
      <w:pPr>
        <w:pStyle w:val="Normal"/>
        <w:rPr/>
      </w:pPr>
      <w:r>
        <w:rPr/>
        <w:t xml:space="preserve">May 31, Friday: It is quite stormy.  I went to the office &amp; together with the Sec. &amp; Treas. of the Stake Ecclesiastical Association fixed up the affairs of the society to be presented at our board meeting at 10 a.m. tomorrow. I am not well pleased with the manner this thing has been carried on &amp; will endeavor to prevent a reppition (repetition) of it in the future.  I telegraphed to Prest. Woodruff of my getting word from Sterling mine.  I also received one from Los Angeles, Cal. from Standard Oil Co. about gasoline, which they said went forward today or tomorrow.  Mill is idle for the want of it.  It has rained much of this afternoon. </w:t>
      </w:r>
    </w:p>
    <w:p>
      <w:pPr>
        <w:pStyle w:val="Normal"/>
        <w:rPr/>
      </w:pPr>
      <w:r>
        <w:rPr/>
      </w:r>
    </w:p>
    <w:p>
      <w:pPr>
        <w:pStyle w:val="Normal"/>
        <w:rPr/>
      </w:pPr>
      <w:r>
        <w:rPr/>
        <w:t xml:space="preserve">Jun. 1, 1895, Saturday: At 8 a.m. I started my boys to putting down a platform in front of Mary’s house &amp; at 10 a.m. I attended a board meeting of the Cache Stake Association &amp; the treasurers report was read &amp; approved &amp; made a part of the Directors Annual report.  At 11 a.m. I went to Priesthood Meeting &amp; spoke &amp; was followed by Apostle M. W. Merrill.  At 1 p.m. the annual meeting of the Cache Stake Association met &amp; heard the director’s report &amp; adopted it.  I came home &amp; instructed my boys to plant some sweet corn. </w:t>
      </w:r>
    </w:p>
    <w:p>
      <w:pPr>
        <w:pStyle w:val="Normal"/>
        <w:rPr/>
      </w:pPr>
      <w:r>
        <w:rPr/>
      </w:r>
    </w:p>
    <w:p>
      <w:pPr>
        <w:pStyle w:val="Normal"/>
        <w:rPr/>
      </w:pPr>
      <w:r>
        <w:rPr/>
        <w:t xml:space="preserve">Jun. 2, Sunday: At 11 a.m. I went to the A.C.College &amp; listened to an excellent address delivered by Bp. O. F. Whitney of S.L.C. &amp; at 2 p.m. at the tabernacle, he spoke, also Arthur Stayner.  After meeting Bro. Whitney took dinner with me.  At 7:30 I attended the Sixth Ward meeting &amp; spoke a few moments. </w:t>
      </w:r>
    </w:p>
    <w:p>
      <w:pPr>
        <w:pStyle w:val="Normal"/>
        <w:rPr/>
      </w:pPr>
      <w:r>
        <w:rPr/>
      </w:r>
    </w:p>
    <w:p>
      <w:pPr>
        <w:pStyle w:val="Normal"/>
        <w:rPr/>
      </w:pPr>
      <w:r>
        <w:rPr/>
        <w:t>Jun 3, Monday: At 10 a.m. I went to Preston &amp; engaged some rooms for my wife Mary at Bro. M. F. Cowley, 2 rooms at $3.00 per mo(nth) or 3 rooms at $5.00 per mo.  I saw a number of my friends, Bp. Parkinson &amp; others.  I visited the Academy &amp; took dinner with Bro. Cowley.  Returned home in the evening, &amp; attended the 6</w:t>
      </w:r>
      <w:r>
        <w:rPr>
          <w:vertAlign w:val="superscript"/>
        </w:rPr>
        <w:t>th</w:t>
      </w:r>
      <w:r>
        <w:rPr/>
        <w:t xml:space="preserve"> Elder’s quorum, &amp; arranged for systematic class work in theology.  </w:t>
      </w:r>
    </w:p>
    <w:p>
      <w:pPr>
        <w:pStyle w:val="Normal"/>
        <w:rPr/>
      </w:pPr>
      <w:r>
        <w:rPr/>
      </w:r>
    </w:p>
    <w:p>
      <w:pPr>
        <w:pStyle w:val="Normal"/>
        <w:rPr/>
      </w:pPr>
      <w:r>
        <w:rPr/>
        <w:t xml:space="preserve">Jun. 4, 1895, Tuesday: At 11 a.m. attended commencement exercises at the A.C. &amp; listened to good exercises by the graduating class &amp; offered the benidiction. </w:t>
      </w:r>
    </w:p>
    <w:p>
      <w:pPr>
        <w:pStyle w:val="Normal"/>
        <w:rPr/>
      </w:pPr>
      <w:r>
        <w:rPr/>
      </w:r>
    </w:p>
    <w:p>
      <w:pPr>
        <w:pStyle w:val="Normal"/>
        <w:rPr/>
      </w:pPr>
      <w:r>
        <w:rPr/>
        <w:t xml:space="preserve">Jun. 5, Wednesday: Went to S.L.City in the afternoon &amp; stayed at my sister’s.  </w:t>
      </w:r>
    </w:p>
    <w:p>
      <w:pPr>
        <w:pStyle w:val="Normal"/>
        <w:rPr/>
      </w:pPr>
      <w:r>
        <w:rPr/>
      </w:r>
    </w:p>
    <w:p>
      <w:pPr>
        <w:pStyle w:val="Normal"/>
        <w:rPr/>
      </w:pPr>
      <w:r>
        <w:rPr/>
        <w:t xml:space="preserve">Jun. 6, Thursday: Called at the Prests. Office &amp; talked with them.  Heard from the mines, not so good as before.  Saw Mrs. Langford &amp; her brother who had come up from the mines.  Said all looked well.  Called at the bank &amp; found our account o.k. </w:t>
      </w:r>
    </w:p>
    <w:p>
      <w:pPr>
        <w:pStyle w:val="Normal"/>
        <w:rPr/>
      </w:pPr>
      <w:r>
        <w:rPr/>
      </w:r>
    </w:p>
    <w:p>
      <w:pPr>
        <w:pStyle w:val="Normal"/>
        <w:rPr/>
      </w:pPr>
      <w:r>
        <w:rPr/>
        <w:t xml:space="preserve">Jun. 7, Friday: Took early train for home.  Arrived at 10 a.m.  Rained all the way &amp; there is snow quite low on the mountains.  Wrote several letters, one to the Union Gas Engine Co. &amp; urged the completion of an engine soon.  One to M. F. Cowley regarding  rooms he rented me.  We get two instead of three.  At 7:30 p.m. I attended the high council where we heard the case of Bro. J. J. Plowman of Smithfield who has refused to abide the decision of the council given Nov. 16, 1894.  Adjourned at 11 p.m. </w:t>
      </w:r>
    </w:p>
    <w:p>
      <w:pPr>
        <w:pStyle w:val="Normal"/>
        <w:rPr/>
      </w:pPr>
      <w:r>
        <w:rPr/>
      </w:r>
    </w:p>
    <w:p>
      <w:pPr>
        <w:pStyle w:val="Normal"/>
        <w:rPr/>
      </w:pPr>
      <w:r>
        <w:rPr/>
        <w:t xml:space="preserve">Jun. 8, Saturday: Wrote several letters.  Trimed my trees, signed recommends &amp; met several persons.  Received plan of mining hoist from San Francisco.  </w:t>
      </w:r>
    </w:p>
    <w:p>
      <w:pPr>
        <w:pStyle w:val="Normal"/>
        <w:rPr/>
      </w:pPr>
      <w:r>
        <w:rPr/>
      </w:r>
    </w:p>
    <w:p>
      <w:pPr>
        <w:pStyle w:val="Normal"/>
        <w:rPr/>
      </w:pPr>
      <w:r>
        <w:rPr/>
        <w:t>Jun. 9, Sunday: Went to 6</w:t>
      </w:r>
      <w:r>
        <w:rPr>
          <w:vertAlign w:val="superscript"/>
        </w:rPr>
        <w:t>th</w:t>
      </w:r>
      <w:r>
        <w:rPr/>
        <w:t xml:space="preserve"> Ward S.S. &amp; spoke a few moments, after Elder’s Yates &amp; Jeppson of Millsville.  At 2 p.m. I spoke in the Tabernacle &amp; at 6:30  in the 4</w:t>
      </w:r>
      <w:r>
        <w:rPr>
          <w:vertAlign w:val="superscript"/>
        </w:rPr>
        <w:t>th</w:t>
      </w:r>
      <w:r>
        <w:rPr/>
        <w:t xml:space="preserve"> Ward, &amp; confirmed Jacob Albert Johnson, a member of the Church.  </w:t>
      </w:r>
    </w:p>
    <w:p>
      <w:pPr>
        <w:pStyle w:val="Normal"/>
        <w:rPr/>
      </w:pPr>
      <w:r>
        <w:rPr/>
      </w:r>
    </w:p>
    <w:p>
      <w:pPr>
        <w:pStyle w:val="Normal"/>
        <w:rPr/>
      </w:pPr>
      <w:r>
        <w:rPr/>
        <w:t xml:space="preserve">Jun 10, Monday: Done some hoeing in my garden &amp; went up to the office where I me(t) Bp. Wright &amp; heard some matters from his ward &amp; counseled him.  Met J. T. Hammond who had a letter from Abner Brown &amp; we gave him a further case on our iron mine.  Met J. T. Pond who took dinner with me.  Saw Bp. Hill &amp; promised him to go there tomorrow.  </w:t>
      </w:r>
    </w:p>
    <w:p>
      <w:pPr>
        <w:pStyle w:val="Normal"/>
        <w:rPr/>
      </w:pPr>
      <w:r>
        <w:rPr/>
      </w:r>
    </w:p>
    <w:p>
      <w:pPr>
        <w:pStyle w:val="Normal"/>
        <w:rPr/>
      </w:pPr>
      <w:r>
        <w:rPr/>
        <w:t xml:space="preserve">Jun. 11, Tuesday: I spent the forenoon at the office &amp; abt. 12 n. I went to Sterling &amp; together with the Bp. &amp; counselors located a site for a meeting house, tithing premises &amp; cemetery grounds &amp; instructed them to at once proceed to secure them.  Administered to Sister Hill &amp; ate dinner with them.  On my way home I met Bp. Maughan &amp; instructed him to issue certificates to the members of the Sterling Ward.  Also met Bp. Dunn &amp; told him to purchase 2 acres on the north of Biz slough for tithing grounds.  Bro. I(saac) Smith called in the evening &amp; sustained what I had done. </w:t>
      </w:r>
    </w:p>
    <w:p>
      <w:pPr>
        <w:pStyle w:val="Normal"/>
        <w:rPr/>
      </w:pPr>
      <w:r>
        <w:rPr/>
      </w:r>
    </w:p>
    <w:p>
      <w:pPr>
        <w:pStyle w:val="Normal"/>
        <w:rPr/>
      </w:pPr>
      <w:r>
        <w:rPr/>
        <w:t xml:space="preserve">Jun 12, Wednesday: I was at home most of the day &amp; met several persons, among them J. T. Pond, S. M. Malen &amp; I. Smith.  Pond is selectman &amp; I spoke to him of the blind man of Hyrum.  In the eve I attended the closing exercises of the alumni association of the B.Y.College.  </w:t>
      </w:r>
    </w:p>
    <w:p>
      <w:pPr>
        <w:pStyle w:val="Normal"/>
        <w:rPr/>
      </w:pPr>
      <w:r>
        <w:rPr/>
      </w:r>
    </w:p>
    <w:p>
      <w:pPr>
        <w:pStyle w:val="Normal"/>
        <w:rPr/>
      </w:pPr>
      <w:r>
        <w:rPr/>
        <w:t xml:space="preserve">Jun. 13, 1895, Thursday: At 11 a.m. went to commencement exercises of the B.Y. &amp; enjoyed one of the most pleasant times.  Adresses were delivered by E. G. Governs.  Mosses Thatcher, K. G. Maeser, all of which were of the best, as also were the excises of the students.  In the afternoon I went to the grove &amp; enjoyed myself with the children.  Took Ida for a ride to the cemetery.  Bro. &amp; Sister L. R. Martineau called in the eve &amp; had pleasant chat. </w:t>
      </w:r>
    </w:p>
    <w:p>
      <w:pPr>
        <w:pStyle w:val="Normal"/>
        <w:rPr/>
      </w:pPr>
      <w:r>
        <w:rPr/>
      </w:r>
    </w:p>
    <w:p>
      <w:pPr>
        <w:pStyle w:val="Normal"/>
        <w:rPr/>
      </w:pPr>
      <w:r>
        <w:rPr/>
        <w:t xml:space="preserve">Jun. 14, Friday: I was aobut home most of the day &amp; worked in the garden.  Saw several persons &amp; gave counsel to the Prest. of the Relief Society about real estate in Smithfield.  Told them to retain enough for their needs. </w:t>
      </w:r>
    </w:p>
    <w:p>
      <w:pPr>
        <w:pStyle w:val="Normal"/>
        <w:rPr/>
      </w:pPr>
      <w:r>
        <w:rPr/>
      </w:r>
    </w:p>
    <w:p>
      <w:pPr>
        <w:pStyle w:val="Normal"/>
        <w:rPr/>
      </w:pPr>
      <w:r>
        <w:rPr/>
        <w:t xml:space="preserve">Jun. 15, Saturday: Attended the commencement of our public schools &amp; spoke on their importance.  </w:t>
      </w:r>
    </w:p>
    <w:p>
      <w:pPr>
        <w:pStyle w:val="Normal"/>
        <w:rPr/>
      </w:pPr>
      <w:r>
        <w:rPr/>
      </w:r>
    </w:p>
    <w:p>
      <w:pPr>
        <w:pStyle w:val="Normal"/>
        <w:rPr/>
      </w:pPr>
      <w:r>
        <w:rPr/>
        <w:t>Jun. 16, Sunday: Bro. Isaac Smith &amp; myself went to Mount Sterling &amp; attended S.S. &amp; both spoke.  Afternoon Bro. Malen came &amp; we by unanimous consent of the people in meeting assembled selected the spot for meeting house, tithing grounds &amp; cemetery.  1</w:t>
      </w:r>
      <w:r>
        <w:rPr>
          <w:vertAlign w:val="superscript"/>
        </w:rPr>
        <w:t>st</w:t>
      </w:r>
      <w:r>
        <w:rPr/>
        <w:t xml:space="preserve"> 4 acres in the N.W. corner of Bp. Hill’s pasture, 2 acres in the N.E. corner or of Sister Parker adjoining &amp; still farther east 2 acres of Bro. Levi Garrett, &amp; 2 acres (of) Bro. Joseph Parker for cemetery purposes.  All talked to the people &amp; encouraged to unity &amp; respect for the Priesthood, love for one another, etc.  Bro. Malen was not well.  </w:t>
      </w:r>
    </w:p>
    <w:p>
      <w:pPr>
        <w:pStyle w:val="Normal"/>
        <w:rPr/>
      </w:pPr>
      <w:r>
        <w:rPr/>
      </w:r>
    </w:p>
    <w:p>
      <w:pPr>
        <w:pStyle w:val="Normal"/>
        <w:rPr/>
      </w:pPr>
      <w:r>
        <w:rPr/>
        <w:t>Jun. 17, Monday: I received a letter from the mine dated June 8</w:t>
      </w:r>
      <w:r>
        <w:rPr>
          <w:vertAlign w:val="superscript"/>
        </w:rPr>
        <w:t>th</w:t>
      </w:r>
      <w:r>
        <w:rPr/>
        <w:t xml:space="preserve">.  Not very encouraging.  Was at home most of the day.  I found my garden all frozen down this morning &amp; it seems to have been all over the valley.  Sent word to Bp. Farrell that we would meet them tomorrow at 1 p.m. at Smithfield.  We did so, the presidency.  </w:t>
      </w:r>
    </w:p>
    <w:p>
      <w:pPr>
        <w:pStyle w:val="Normal"/>
        <w:rPr/>
      </w:pPr>
      <w:r>
        <w:rPr/>
      </w:r>
    </w:p>
    <w:p>
      <w:pPr>
        <w:pStyle w:val="Normal"/>
        <w:rPr/>
      </w:pPr>
      <w:r>
        <w:rPr/>
        <w:t xml:space="preserve">Jun. 18, Tuesday: Drove my family to Preston, Idaho to spend the summer.  Took a load of things.  Father drove it, arrived o.k. &amp; I remained over night.  Located them nicely in Bro. M. F. Cowley’s house. </w:t>
      </w:r>
    </w:p>
    <w:p>
      <w:pPr>
        <w:pStyle w:val="Normal"/>
        <w:rPr/>
      </w:pPr>
      <w:r>
        <w:rPr/>
      </w:r>
    </w:p>
    <w:p>
      <w:pPr>
        <w:pStyle w:val="Normal"/>
        <w:rPr/>
      </w:pPr>
      <w:r>
        <w:rPr/>
        <w:t xml:space="preserve">Jun. 20, Thursday: I returned this morning &amp; answered some letters &amp; spent the afternoon at home &amp; worked in my garden. </w:t>
      </w:r>
    </w:p>
    <w:p>
      <w:pPr>
        <w:pStyle w:val="Normal"/>
        <w:rPr/>
      </w:pPr>
      <w:r>
        <w:rPr/>
      </w:r>
    </w:p>
    <w:p>
      <w:pPr>
        <w:pStyle w:val="Normal"/>
        <w:rPr/>
      </w:pPr>
      <w:r>
        <w:rPr/>
        <w:t xml:space="preserve">Jun. 21, Friday: Was at the office.  Saw Bro. Malen &amp; made a trade for a horse of a man by the name of Ed Pitcher of Smithfield, for a mare &amp; $5.00.  Drove out to the cemetery with 4 of the children.  Answered some letters.  Met Supt. of Z.C.M.I—T. G. Webber.  </w:t>
      </w:r>
    </w:p>
    <w:p>
      <w:pPr>
        <w:pStyle w:val="Normal"/>
        <w:rPr/>
      </w:pPr>
      <w:r>
        <w:rPr/>
      </w:r>
    </w:p>
    <w:p>
      <w:pPr>
        <w:pStyle w:val="Normal"/>
        <w:rPr/>
      </w:pPr>
      <w:r>
        <w:rPr/>
        <w:t xml:space="preserve">Jun. 22, Saturday: Was around home most of the day.  G. S. Obray called &amp; delivered a message from his father.  Sent word to Caneville that I would visit them tomorrow.  Went to Smithfield to see a crayon picture of my wife, Carrie.  Found it good &amp; quite natural.  I ordered it finished &amp; sent to return.  I. Smith &amp; Kerr called in the eve. </w:t>
      </w:r>
    </w:p>
    <w:p>
      <w:pPr>
        <w:pStyle w:val="Normal"/>
        <w:rPr/>
      </w:pPr>
      <w:r>
        <w:rPr/>
      </w:r>
    </w:p>
    <w:p>
      <w:pPr>
        <w:pStyle w:val="Normal"/>
        <w:rPr/>
      </w:pPr>
      <w:r>
        <w:rPr/>
        <w:t xml:space="preserve">Jun. 23, Sunday:  Went to Caneville &amp; Bro. Todd accompanied me.  Arrived at 10 a.m. &amp; met with the S.S. &amp; both spoke.  At 1 p.m. convened in meeting &amp; both spoke again.  It seems that there is a steady growth in the ward.  They say I have not been there for 2 years.  We took dinner with the Bp. &amp; returned home at 7 p.m.  Very warm today. </w:t>
      </w:r>
    </w:p>
    <w:p>
      <w:pPr>
        <w:pStyle w:val="Normal"/>
        <w:rPr/>
      </w:pPr>
      <w:r>
        <w:rPr/>
      </w:r>
    </w:p>
    <w:p>
      <w:pPr>
        <w:pStyle w:val="Normal"/>
        <w:rPr/>
      </w:pPr>
      <w:r>
        <w:rPr/>
        <w:t xml:space="preserve">Jun. 24, 1895, Monday: I have been in Logan all day.  My Bro. Fred came from Rexburg, Idaho on his way to the Southern States Mission.  I fitted him up with a few things. </w:t>
      </w:r>
    </w:p>
    <w:p>
      <w:pPr>
        <w:pStyle w:val="Normal"/>
        <w:rPr/>
      </w:pPr>
      <w:r>
        <w:rPr/>
      </w:r>
    </w:p>
    <w:p>
      <w:pPr>
        <w:pStyle w:val="Normal"/>
        <w:rPr/>
      </w:pPr>
      <w:r>
        <w:rPr/>
        <w:t xml:space="preserve">Jun. 25, Tuesday: Renewed my note for $800.00 at the bank &amp; pd. int(erest) for 3 months.  Went to Providence.  Helped the boys in the garden, planted some corn &amp; beans, to see what they would do.  Received a telegram to go to Paradise at 2 p.m. tomorrow to attend the funeral of Bro. Joseph Orgill, 82 years old.  </w:t>
      </w:r>
    </w:p>
    <w:p>
      <w:pPr>
        <w:pStyle w:val="Normal"/>
        <w:rPr/>
      </w:pPr>
      <w:r>
        <w:rPr/>
      </w:r>
    </w:p>
    <w:p>
      <w:pPr>
        <w:pStyle w:val="Normal"/>
        <w:rPr/>
      </w:pPr>
      <w:r>
        <w:rPr/>
        <w:t xml:space="preserve">Jun. 26, Wednesday: Called at the office &amp; also on J. T. Hammond.  At 11:30 went to Paradise &amp; spoke at the funeral.  There was a good turn out &amp; he looked well.  Called on Bro. Malen on my way home.  Found him unwell.  Got some wool from the carding machine.  </w:t>
      </w:r>
    </w:p>
    <w:p>
      <w:pPr>
        <w:pStyle w:val="Normal"/>
        <w:rPr/>
      </w:pPr>
      <w:r>
        <w:rPr/>
      </w:r>
    </w:p>
    <w:p>
      <w:pPr>
        <w:pStyle w:val="Normal"/>
        <w:rPr/>
      </w:pPr>
      <w:r>
        <w:rPr/>
        <w:t xml:space="preserve">Jun. 27, Thursday: Received good news from the mine.  Took my Bro. Fred to the train after having a family dinner at Sister Lucy’s.  Examined some of J. E. Carlisle’s land in the nursery grounds with a view of buying. </w:t>
      </w:r>
    </w:p>
    <w:p>
      <w:pPr>
        <w:pStyle w:val="Normal"/>
        <w:rPr/>
      </w:pPr>
      <w:r>
        <w:rPr/>
      </w:r>
    </w:p>
    <w:p>
      <w:pPr>
        <w:pStyle w:val="Normal"/>
        <w:rPr/>
      </w:pPr>
      <w:r>
        <w:rPr/>
        <w:t xml:space="preserve">Jun. 28, Friday: Took the boys in the kanyon for an out(ing).  We caught 6 fish, returned home tired &amp; discouraged with our luck. </w:t>
      </w:r>
    </w:p>
    <w:p>
      <w:pPr>
        <w:pStyle w:val="Normal"/>
        <w:rPr/>
      </w:pPr>
      <w:r>
        <w:rPr/>
      </w:r>
    </w:p>
    <w:p>
      <w:pPr>
        <w:pStyle w:val="Normal"/>
        <w:rPr/>
      </w:pPr>
      <w:r>
        <w:rPr/>
        <w:t xml:space="preserve">Jun. 29, Saturday: Went with three of our children to Preston.  Found all well.  At 2:30 I returned, left the children off at Logan &amp; I went on to S.L.C.  Arrived at 7 p.m.  Stayed at my sister’s. </w:t>
      </w:r>
    </w:p>
    <w:p>
      <w:pPr>
        <w:pStyle w:val="Normal"/>
        <w:rPr/>
      </w:pPr>
      <w:r>
        <w:rPr/>
      </w:r>
    </w:p>
    <w:p>
      <w:pPr>
        <w:pStyle w:val="Normal"/>
        <w:rPr/>
      </w:pPr>
      <w:r>
        <w:rPr/>
        <w:t xml:space="preserve">Jun. 30, Sunday: Called on Bro. J. E. Langford, who had returned from the mine.  Reported all well &amp; in good shape.  Brought in about ten m. dollars, some fine specimens also.  At 2 p.m. I attended the meeting in the Gt (great) Tab.  Prest. A. M. Cannon &amp; a young elder spoke.  Bro. Dean, an aged man fell dead after meeting.  Stayed at my sister’s. </w:t>
      </w:r>
    </w:p>
    <w:p>
      <w:pPr>
        <w:pStyle w:val="Normal"/>
        <w:rPr/>
      </w:pPr>
      <w:r>
        <w:rPr/>
      </w:r>
    </w:p>
    <w:p>
      <w:pPr>
        <w:pStyle w:val="Normal"/>
        <w:rPr/>
      </w:pPr>
      <w:r>
        <w:rPr/>
        <w:t xml:space="preserve">Jul. 1, 1895, Monday: At 10 a.m. what members of the S.M. &amp; M. Co. met in trhe Prests. Office &amp; decided in consequence of so few to pass the meeting by for the present &amp; allow the old officers to hold over.  We then went to the bank with 41 lb. &amp; 7 oz. of gold &amp; placed to our credit.  All felt well.  I ate at Langford’s.  </w:t>
      </w:r>
    </w:p>
    <w:p>
      <w:pPr>
        <w:pStyle w:val="Normal"/>
        <w:rPr/>
      </w:pPr>
      <w:r>
        <w:rPr/>
      </w:r>
    </w:p>
    <w:p>
      <w:pPr>
        <w:pStyle w:val="Normal"/>
        <w:rPr/>
      </w:pPr>
      <w:r>
        <w:rPr/>
        <w:t>Jul. 2, Tuesday: I returned home by 10 a.m. &amp; at 5 p.m. went over to Hyrum with Bro. I. Smith.  Saw Bp. Theurer of Providence &amp; Bp. Wright of Hyrum.  Made appointment with the former at Logan Sat(urday), July 6</w:t>
      </w:r>
      <w:r>
        <w:rPr>
          <w:vertAlign w:val="superscript"/>
        </w:rPr>
        <w:t>th</w:t>
      </w:r>
      <w:r>
        <w:rPr/>
        <w:t xml:space="preserve">.  Counseled Bp. Wright to deed the coop land to that Co.  Saw Bro. Malen &amp; talked with him on stake matters.  Held a meeting of the stake board &amp; decided to ask our lawyers to take up our side of the threatened suit by J. R. Edwards.  Saw W. W. Maughan &amp; Hammond who agreed to defend us free of charge. </w:t>
      </w:r>
    </w:p>
    <w:p>
      <w:pPr>
        <w:pStyle w:val="Normal"/>
        <w:rPr/>
      </w:pPr>
      <w:r>
        <w:rPr/>
      </w:r>
    </w:p>
    <w:p>
      <w:pPr>
        <w:pStyle w:val="Normal"/>
        <w:rPr/>
      </w:pPr>
      <w:r>
        <w:rPr/>
        <w:t xml:space="preserve">Jul. 3, 1895, Wednesday: Saw C. H. Hart who also agreed to join other attorneys &amp; defend us.  Borrowed some money at First Natl. Bank &amp; helped a man from Hyrum to get some (things) to go to the mines.  Attended to other business.  One year ago my wife, Carrie, met me in Millsville. </w:t>
      </w:r>
    </w:p>
    <w:p>
      <w:pPr>
        <w:pStyle w:val="Normal"/>
        <w:rPr/>
      </w:pPr>
      <w:r>
        <w:rPr/>
      </w:r>
    </w:p>
    <w:p>
      <w:pPr>
        <w:pStyle w:val="Normal"/>
        <w:rPr/>
      </w:pPr>
      <w:r>
        <w:rPr/>
        <w:t xml:space="preserve">Jul. 4, Thursday: My birthday—42 years old.  Parade &amp; amusements of various kinds was the order of the day.  Dined at home &amp; was around with the children.  Enjoyed myself very well.  R. K. Thomas called in the eve.  Also my sisters Allice &amp; Hattie. </w:t>
      </w:r>
    </w:p>
    <w:p>
      <w:pPr>
        <w:pStyle w:val="Normal"/>
        <w:rPr/>
      </w:pPr>
      <w:r>
        <w:rPr/>
      </w:r>
    </w:p>
    <w:p>
      <w:pPr>
        <w:pStyle w:val="Normal"/>
        <w:rPr/>
      </w:pPr>
      <w:r>
        <w:rPr/>
        <w:t>Jul. 5, Friday: R. K. Thomas called on me this morning at the office.  At 10 a.m. I went to Preston, found all well there.  Returned at 3:30 p.m.  Saw Father &amp; went to the temple &amp; saw M. W. Merrill.  One of his boys has concluded to go to the mines to work.  I suggested the propriety of placing Bro. J. H. Gibbs monument on the temple grounds.  It met his approval.  Coun(cilor) Newton Woodruff called in the eve, but too late to hold a meeting of the H. Council.</w:t>
      </w:r>
    </w:p>
    <w:p>
      <w:pPr>
        <w:pStyle w:val="Normal"/>
        <w:rPr/>
      </w:pPr>
      <w:r>
        <w:rPr/>
      </w:r>
    </w:p>
    <w:p>
      <w:pPr>
        <w:pStyle w:val="Normal"/>
        <w:rPr/>
      </w:pPr>
      <w:r>
        <w:rPr/>
        <w:t xml:space="preserve">Jul. 6, Saturday: At 10 a.m. met with Coun(cilor) Smith &amp; talked over stake matters.  At 11 a.m. went to the Priesthood meeting.  Spoke upon several matters, i.e. Temple fund, employment of the poor, fast offering, tithing, formative, etc.  Apostle M. W. Merrill spoke after &amp; endorsed what I had said.  At 1 p.m. met the members of the stake Ecc. Association who elected 7 directors.  S. M. Malen, Isaac Smith, G. C. Pitken, W.H.Maughan, L.R.Martineau, &amp; Orson Smith, W. H. Lewis.  At 2 p.m. went to the temple, &amp; heard Mr. McEwen of the A.C. College.  His subject was Daniel Webster.  At 3:30 met the directors of our new board &amp; organized, with myself, Prest., S.M. Malen, vice prest.,L.R.Martineau, Sec. &amp; Treas.  At 4 p.m. met with Bp. Theurer &amp; his counselors &amp; Bro. Jas. Bullock.  They had some difficulty, which arose over a point of doctrine.  I told him he should have submitted his question in writing &amp; not arise in a meeting &amp; make a disturbance.  He talked so fast &amp; loud that we could, neither of us, scarcely speak.  </w:t>
      </w:r>
    </w:p>
    <w:p>
      <w:pPr>
        <w:pStyle w:val="Normal"/>
        <w:rPr/>
      </w:pPr>
      <w:r>
        <w:rPr/>
      </w:r>
    </w:p>
    <w:p>
      <w:pPr>
        <w:pStyle w:val="Normal"/>
        <w:rPr/>
      </w:pPr>
      <w:r>
        <w:rPr/>
        <w:t>Jul. 7, Sunday: At 10 a.m. I attended the 6thWard S.S. &amp; spoke in the Theological class upon apostasy.  Coming home I met Prest. A. M. Cannon at Bro. J. Z. Stewart’s.  Stopped &amp; talked with him on the mining prospects.  At 2 p.m. attended Sacrament meeting in the Tab.  Bro. C(annon) &amp; myself occupied the time.  He came home with me &amp; took dinner.  Examined my granary, etc. at 6:30 we drove around the A.C.C. &amp; returned in time for the 5</w:t>
      </w:r>
      <w:r>
        <w:rPr>
          <w:vertAlign w:val="superscript"/>
        </w:rPr>
        <w:t>th</w:t>
      </w:r>
      <w:r>
        <w:rPr/>
        <w:t xml:space="preserve"> Ward meeting where we both spoke again.  Father Smith was at my house when I returned.</w:t>
      </w:r>
    </w:p>
    <w:p>
      <w:pPr>
        <w:pStyle w:val="Normal"/>
        <w:rPr/>
      </w:pPr>
      <w:r>
        <w:rPr/>
      </w:r>
    </w:p>
    <w:p>
      <w:pPr>
        <w:pStyle w:val="Normal"/>
        <w:rPr/>
      </w:pPr>
      <w:r>
        <w:rPr/>
        <w:t>Jul. 8, Monday: Was at the office this forenoon.  Went to the 1</w:t>
      </w:r>
      <w:r>
        <w:rPr>
          <w:vertAlign w:val="superscript"/>
        </w:rPr>
        <w:t>st</w:t>
      </w:r>
      <w:r>
        <w:rPr/>
        <w:t xml:space="preserve"> Natl. Bank &amp; arranged for some money for two men to go out with me to the mine.  At 2 p.m. attended the temple association meeting.  Saw L.G. Nutall about some papers for the Sterling Ward.  At 4 p.m. all the officers of the Cache Stake Association met in my office &amp; our bonds were made out &amp; signed (&amp;) acknowledged by W. G. Farrell.  At 7:30 met with the H. Council, presented some recommends, learned that J. J. Plowman had fixed up his matter with Sister Reed of Smithfield.  Kirkbridge was there &amp; was give time to repent &amp; do better.  Got home at 10 ¾.  </w:t>
      </w:r>
    </w:p>
    <w:p>
      <w:pPr>
        <w:pStyle w:val="Normal"/>
        <w:rPr/>
      </w:pPr>
      <w:r>
        <w:rPr/>
        <w:t>Jul. 9, 1895, Tuesday: I have been about home &amp; at the office.  Helped to carry Bro. Wm. Jardine into the house from the buggy.  His back is broke &amp; there will be an operation performed on him tomorrow.  Went to the 2</w:t>
      </w:r>
      <w:r>
        <w:rPr>
          <w:vertAlign w:val="superscript"/>
        </w:rPr>
        <w:t>nd</w:t>
      </w:r>
      <w:r>
        <w:rPr/>
        <w:t xml:space="preserve"> Ward Elder’s Quorum &amp; spoke to them. </w:t>
      </w:r>
    </w:p>
    <w:p>
      <w:pPr>
        <w:pStyle w:val="Normal"/>
        <w:rPr/>
      </w:pPr>
      <w:r>
        <w:rPr/>
      </w:r>
    </w:p>
    <w:p>
      <w:pPr>
        <w:pStyle w:val="Normal"/>
        <w:rPr/>
      </w:pPr>
      <w:r>
        <w:rPr/>
        <w:t xml:space="preserve">Jul. 10, Wednesday: I called in company with the d(octor) &amp; several others &amp; saw the operation.  Several pieces of the back bone were removed &amp; it was found that the cord was severed &amp; they have grave doubt of his recovery, but in God they trust &amp; by his power he can yet be healed.  We administered to him twice.  Felt a little better. </w:t>
      </w:r>
    </w:p>
    <w:p>
      <w:pPr>
        <w:pStyle w:val="Normal"/>
        <w:rPr/>
      </w:pPr>
      <w:r>
        <w:rPr/>
      </w:r>
    </w:p>
    <w:p>
      <w:pPr>
        <w:pStyle w:val="Normal"/>
        <w:rPr/>
      </w:pPr>
      <w:r>
        <w:rPr/>
        <w:t>Sep. 17, Tuesday: Since July 10, I have traveled about 4 thousand miles.  Left home July 12</w:t>
      </w:r>
      <w:r>
        <w:rPr>
          <w:vertAlign w:val="superscript"/>
        </w:rPr>
        <w:t>th</w:t>
      </w:r>
      <w:r>
        <w:rPr/>
        <w:t>, went to S.L.City &amp; in company with J. E. Langford went to San Francisco, Calif., &amp; after transacting some business there, went to Los Angeles &amp; from there to the mines.  We had Mr. Thos. Wier, a mining expert, with us, who in company with us went to Death Valley, where we examined the Confidence &amp; Mendecino Mines with a view of purchasing.  We gave them a thorough inspection &amp; returned to Montgomery Mines to assay samples, which proved very good, but not sufficiently so for the price asked.  He also inspected all of the Sterling properties &amp; he pronounced them good.  I remained at the mines until Aug. 30, when I left for Belmont to get warrants for the arrest of 40 desperadoes who had seized our mill &amp; mine, with guns &amp; kept us from going to work.  They were there at the instance of Mr. McArthur who claimed to own the property.  After I had proceeded on my way as far as Austin, Nevada, I learned that some of the miners had surprised the desparadoes &amp; killed one &amp; put the rest off &amp; our men went on to work.  I met J. M. Cannon there &amp; we proceeded by team to Belmont where we swore out warrants for the arrest of the parties, on a criminal charge.  Found Belmont a place of no importance &amp; a slim show for justice there.  We returned to Salt Lake, Sept. 10 where I visited the presidency &amp; reported all to them.  I arrived home on the 12</w:t>
      </w:r>
      <w:r>
        <w:rPr>
          <w:vertAlign w:val="superscript"/>
        </w:rPr>
        <w:t>th</w:t>
      </w:r>
      <w:r>
        <w:rPr/>
        <w:t>, found all well &amp; glad to see me.  13</w:t>
      </w:r>
      <w:r>
        <w:rPr>
          <w:vertAlign w:val="superscript"/>
        </w:rPr>
        <w:t>th</w:t>
      </w:r>
      <w:r>
        <w:rPr/>
        <w:t xml:space="preserve"> (I) went to Preston &amp; returned same day.  Found much to do at home.  Ordered an engine for my elevator &amp; arranged for the building of an engine room.  16</w:t>
      </w:r>
      <w:r>
        <w:rPr>
          <w:vertAlign w:val="superscript"/>
        </w:rPr>
        <w:t>th</w:t>
      </w:r>
      <w:r>
        <w:rPr/>
        <w:t xml:space="preserve"> I attended the Scandinavian meeting at 10 a.m.  Dined with Mother Carpenter at 1 p.m.  Meeting at 2 p.m. &amp; spoke.  Meeting at 7:30 in Wellsville with W. J. Kerr, administered to Bp. Maughan.  Returned home at 11 p.m.  Today I have met with my counselors &amp; have conversed with many people.  Telegraphed to Union Gas Engine Co., S(an) F(rancisco),&amp; called on Bro. Isaac Smith &amp; have arranged to charge 7 cents per bushel for storing wheat in my elevator for the 1</w:t>
      </w:r>
      <w:r>
        <w:rPr>
          <w:vertAlign w:val="superscript"/>
        </w:rPr>
        <w:t>st</w:t>
      </w:r>
      <w:r>
        <w:rPr/>
        <w:t xml:space="preserve"> &amp; 4 cents per bu. for the second years, including shrinkage, handling in &amp; out. </w:t>
      </w:r>
    </w:p>
    <w:p>
      <w:pPr>
        <w:pStyle w:val="Normal"/>
        <w:rPr/>
      </w:pPr>
      <w:r>
        <w:rPr/>
      </w:r>
    </w:p>
    <w:p>
      <w:pPr>
        <w:pStyle w:val="Normal"/>
        <w:rPr/>
      </w:pPr>
      <w:r>
        <w:rPr/>
        <w:t xml:space="preserve">Sep. 18, Wednesday: Have been around town &amp; at home arranging for the building of an engine room.  Met many people. </w:t>
      </w:r>
    </w:p>
    <w:p>
      <w:pPr>
        <w:pStyle w:val="Normal"/>
        <w:rPr/>
      </w:pPr>
      <w:r>
        <w:rPr/>
      </w:r>
    </w:p>
    <w:p>
      <w:pPr>
        <w:pStyle w:val="Normal"/>
        <w:rPr/>
      </w:pPr>
      <w:r>
        <w:rPr/>
        <w:t xml:space="preserve">Sep. 19, Thursday: Stormy.  Went to Preston this morning.  Found all well. </w:t>
      </w:r>
    </w:p>
    <w:p>
      <w:pPr>
        <w:pStyle w:val="Normal"/>
        <w:rPr/>
      </w:pPr>
      <w:r>
        <w:rPr/>
      </w:r>
    </w:p>
    <w:p>
      <w:pPr>
        <w:pStyle w:val="Normal"/>
        <w:rPr/>
      </w:pPr>
      <w:r>
        <w:rPr/>
        <w:t>Sep. 20, Friday: Returned home &amp; found letters from Nevada giving details of our trouble there, dated 8</w:t>
      </w:r>
      <w:r>
        <w:rPr>
          <w:vertAlign w:val="superscript"/>
        </w:rPr>
        <w:t>th</w:t>
      </w:r>
      <w:r>
        <w:rPr/>
        <w:t xml:space="preserve">.  It commenced snowing at 2 p.m. &amp; has snowed 8 inches breaking the trees all over in a most terrible maner, &amp; great damage is done to them.  It is the greatest storm in the history of Cache Valley at this season of the year. </w:t>
      </w:r>
    </w:p>
    <w:p>
      <w:pPr>
        <w:pStyle w:val="Normal"/>
        <w:rPr/>
      </w:pPr>
      <w:r>
        <w:rPr/>
      </w:r>
    </w:p>
    <w:p>
      <w:pPr>
        <w:pStyle w:val="Normal"/>
        <w:rPr/>
      </w:pPr>
      <w:r>
        <w:rPr/>
        <w:t>Oct. 8, 1895, Tuesday: Since last writing in my record I have been to Belmont, Nevada, where in company with John M. Cannon, our attorney, we met the desperadoes, bill Mayer, Jack Longstreet &amp; Geo. Morris, who had been brought from Montgomery by the Sherriff &amp; they were tried &amp; convicted &amp; sentenced to prison.  We were treated very well &amp; our cause vindicated.  We returned as we went by way of Eureka, where we had hired a team to take us over l(and)—was 110 miles &amp; a cold ride home.  We reached S.L.C. on the 5</w:t>
      </w:r>
      <w:r>
        <w:rPr>
          <w:vertAlign w:val="superscript"/>
        </w:rPr>
        <w:t>th</w:t>
      </w:r>
      <w:r>
        <w:rPr/>
        <w:t xml:space="preserve"> at 7 a.m.  I attended all the meetings of the conference which was then in session at the time, after I arrived, &amp; enjoyed them very much.  It was a well attended conference &amp; valuable instructions given.  On the 7</w:t>
      </w:r>
      <w:r>
        <w:rPr>
          <w:vertAlign w:val="superscript"/>
        </w:rPr>
        <w:t>th</w:t>
      </w:r>
      <w:r>
        <w:rPr/>
        <w:t xml:space="preserve"> we met in board meeting of the S.M. &amp; M. Co. &amp; passed some resolutions.  I got to my home on the 8</w:t>
      </w:r>
      <w:r>
        <w:rPr>
          <w:vertAlign w:val="superscript"/>
        </w:rPr>
        <w:t>th</w:t>
      </w:r>
      <w:r>
        <w:rPr/>
        <w:t xml:space="preserve">, having been absent about two weeks.  </w:t>
      </w:r>
    </w:p>
    <w:p>
      <w:pPr>
        <w:pStyle w:val="Normal"/>
        <w:rPr/>
      </w:pPr>
      <w:r>
        <w:rPr/>
      </w:r>
    </w:p>
    <w:p>
      <w:pPr>
        <w:pStyle w:val="Normal"/>
        <w:rPr/>
      </w:pPr>
      <w:r>
        <w:rPr/>
        <w:t>Oct. 17, Thursday: I went to S.L.C. again &amp; entered into a partnership with some of my brethren on the mining property in Death Valley, Calif. known as the Confidence &amp; Mendecino claims.  I own 10,000 shares, returned home &amp; went to Wellsville to a political meeting with John. H. Smith, Bp. Boothe of Provo, &amp; J. T. Hammond.  After meeting they came home with me &amp; stayed over night, &amp; on Sunday, they went to S.S. in the 6</w:t>
      </w:r>
      <w:r>
        <w:rPr>
          <w:vertAlign w:val="superscript"/>
        </w:rPr>
        <w:t>th</w:t>
      </w:r>
      <w:r>
        <w:rPr/>
        <w:t xml:space="preserve"> Ward &amp; I with Bro. Isaac Smith went to Hyrum where we met with Prest. S. M. Malen &amp; talked over stake matters.  At 2 p.m. J. H. Smith &amp; Boothe spoke in the tabernacle until 3:30 when I went with them to Ogden, where I stayed with Bp. Stephens &amp; spoke in his ward in the eve.  Monday I arranged with D. Eccles to furnish money to buy wheat.  I to receive &amp; take care of same, against his money &amp; after insurance &amp; hauling to depot is deducted.  We share equally in the profits.  Spent another night at Bp. S(tephens), &amp; on Tuesday returned home &amp; have been aiding in getting my elevator ready for work, which is now ready.  </w:t>
      </w:r>
    </w:p>
    <w:p>
      <w:pPr>
        <w:pStyle w:val="Normal"/>
        <w:rPr/>
      </w:pPr>
      <w:r>
        <w:rPr/>
      </w:r>
    </w:p>
    <w:p>
      <w:pPr>
        <w:pStyle w:val="Normal"/>
        <w:rPr/>
      </w:pPr>
      <w:r>
        <w:rPr/>
        <w:t xml:space="preserve">Oct. 18, Friday: I was buisy about my elevator &amp; succeeded in starting my engine which runs very well.  Also all the machinery. </w:t>
      </w:r>
    </w:p>
    <w:p>
      <w:pPr>
        <w:pStyle w:val="Normal"/>
        <w:rPr/>
      </w:pPr>
      <w:r>
        <w:rPr/>
      </w:r>
    </w:p>
    <w:p>
      <w:pPr>
        <w:pStyle w:val="Normal"/>
        <w:rPr/>
      </w:pPr>
      <w:r>
        <w:rPr/>
        <w:t xml:space="preserve">Oct. 19, Saturday: Sunday School Conference today &amp; we had an excellent time.  Bro. Goddard, Maeser &amp; Tanner were present &amp; owing to some misunderstanding there were but few present, but we had timely advice.  Attended (a) musical entertainment at A. C. College. </w:t>
      </w:r>
    </w:p>
    <w:p>
      <w:pPr>
        <w:pStyle w:val="Normal"/>
        <w:rPr/>
      </w:pPr>
      <w:r>
        <w:rPr/>
      </w:r>
    </w:p>
    <w:p>
      <w:pPr>
        <w:pStyle w:val="Normal"/>
        <w:rPr/>
      </w:pPr>
      <w:r>
        <w:rPr/>
        <w:t xml:space="preserve">Oct. 20, Sunday: Tab. was filled too full today &amp; splendid work done by students &amp; good counsel by speakers.  Teachers meeting at noon.  Session in the evening well attended.  I spoke a few moments. </w:t>
      </w:r>
    </w:p>
    <w:p>
      <w:pPr>
        <w:pStyle w:val="Normal"/>
        <w:rPr/>
      </w:pPr>
      <w:r>
        <w:rPr/>
      </w:r>
    </w:p>
    <w:p>
      <w:pPr>
        <w:pStyle w:val="Normal"/>
        <w:rPr/>
      </w:pPr>
      <w:r>
        <w:rPr/>
        <w:t xml:space="preserve">Oct. 21, Monday: Today I have been buisy at home &amp; in town where I met many men &amp; answered several questions.  Met at 2 .m. with the Religion Class Supt. &amp; Bro. Measer, who instructed them in the work.  Bro. Smith called &amp; we administered to Bro. Shirtliff’s child who was sick.  </w:t>
      </w:r>
    </w:p>
    <w:p>
      <w:pPr>
        <w:pStyle w:val="Normal"/>
        <w:rPr/>
      </w:pPr>
      <w:r>
        <w:rPr/>
      </w:r>
    </w:p>
    <w:p>
      <w:pPr>
        <w:pStyle w:val="Normal"/>
        <w:rPr/>
      </w:pPr>
      <w:r>
        <w:rPr/>
        <w:t>Oct. 26, Saturday:  Since my last recordings I have been to Preston, Idaho once &amp; to S.L.City where I met the 1</w:t>
      </w:r>
      <w:r>
        <w:rPr>
          <w:vertAlign w:val="superscript"/>
        </w:rPr>
        <w:t>st</w:t>
      </w:r>
      <w:r>
        <w:rPr/>
        <w:t xml:space="preserve"> Presidency &amp; several other men which had business with me.  Much excitement prevails in political matters &amp; brethren are betraying their brethren, which bodes no good to the L.D.S.  On my arrival home I received some wheat &amp; today I have been buisy all day &amp; we have taken in about 500 bu., I think.  The wheat is fine. </w:t>
      </w:r>
    </w:p>
    <w:p>
      <w:pPr>
        <w:pStyle w:val="Normal"/>
        <w:rPr/>
      </w:pPr>
      <w:r>
        <w:rPr/>
      </w:r>
    </w:p>
    <w:p>
      <w:pPr>
        <w:pStyle w:val="Normal"/>
        <w:rPr/>
      </w:pPr>
      <w:r>
        <w:rPr/>
        <w:t>Nov. 1, 1895, Friday: Was at home most of last week &amp; on Sunday I attended the S.S. &amp; spoke to the children of both departments in the 6</w:t>
      </w:r>
      <w:r>
        <w:rPr>
          <w:vertAlign w:val="superscript"/>
        </w:rPr>
        <w:t>th</w:t>
      </w:r>
      <w:r>
        <w:rPr/>
        <w:t xml:space="preserve"> Ward.  At 2 p.m. I went to the Tab. &amp; presided at the meeting &amp; after listening to excellent remarks by Bros. J. E. Hickman &amp; John Squires, I spoke a few moments.  In the evening I spoke in the 4</w:t>
      </w:r>
      <w:r>
        <w:rPr>
          <w:vertAlign w:val="superscript"/>
        </w:rPr>
        <w:t>th</w:t>
      </w:r>
      <w:r>
        <w:rPr/>
        <w:t xml:space="preserve"> Ward.  Monday I was at home receiving wheat &amp; at 7:30 p.m. I met with the High Council where some business was disposed of &amp; some continued over until next meeting.  Tuesday I received wheat, Wednesday also.  In the eve I attended a rally in Eccles Hall, &amp; spoke a few moments.  It is exciting political times just now &amp; men are loosing (losing) their heads &amp; some are condemning their brethren.  This is the spirit of apostacy, they betray the Brethern &amp; no one can do it without danger to themselves.  Thursday, at home trimming off my trees.  Friday, fixed some things about my engine house &amp; I have received some grain.  Met with counselors Malen &amp; Smith &amp; we prepared some matters for conference which convenes tomorrow at 10 a.m.  Saw some parties &amp; did business with them.  </w:t>
      </w:r>
    </w:p>
    <w:p>
      <w:pPr>
        <w:pStyle w:val="Normal"/>
        <w:rPr/>
      </w:pPr>
      <w:r>
        <w:rPr/>
      </w:r>
    </w:p>
    <w:p>
      <w:pPr>
        <w:pStyle w:val="Normal"/>
        <w:rPr/>
      </w:pPr>
      <w:r>
        <w:rPr/>
        <w:t xml:space="preserve">Nov. 2, Saturday:  At 10 a.m. our conference convened with a very small audience.  Apostles H. J. Grant, J. W. Taylor, M. W. Merrill, &amp; A. H. Cannon were present &amp; talked to the Saints in an excellent spirit &amp; gave wise councils (counsel), and meetings continued at 2 p.m. &amp; 7:30 p.m. with good results. </w:t>
      </w:r>
    </w:p>
    <w:p>
      <w:pPr>
        <w:pStyle w:val="Normal"/>
        <w:rPr/>
      </w:pPr>
      <w:r>
        <w:rPr/>
      </w:r>
    </w:p>
    <w:p>
      <w:pPr>
        <w:pStyle w:val="Normal"/>
        <w:rPr/>
      </w:pPr>
      <w:r>
        <w:rPr/>
        <w:t xml:space="preserve">Nov. 3, Sunday: At 10 a.m. a much larger audience greeted us also.  Apostle Thatcher  spoke 30 min(utes).  In the morning we administered to Bro. Theodore Peterson who was very sick.  At 3:30 they took train for S.L.C.  It commenced storming &amp; continued all night. </w:t>
      </w:r>
    </w:p>
    <w:p>
      <w:pPr>
        <w:pStyle w:val="Normal"/>
        <w:rPr/>
      </w:pPr>
      <w:r>
        <w:rPr/>
      </w:r>
    </w:p>
    <w:p>
      <w:pPr>
        <w:pStyle w:val="Normal"/>
        <w:rPr/>
      </w:pPr>
      <w:r>
        <w:rPr/>
        <w:t xml:space="preserve">Nov. 4, Monday: Very stormy, snow 3 inches deep.  I was about home all day, until 4 p.m. when I took Mr. Wallers to Wellsville to a Republican rally &amp; spoke a few moments.  After meeting I took supper at Bro. J. Howell’s &amp; came home at 1 a.m. </w:t>
      </w:r>
    </w:p>
    <w:p>
      <w:pPr>
        <w:pStyle w:val="Normal"/>
        <w:rPr/>
      </w:pPr>
      <w:r>
        <w:rPr/>
      </w:r>
    </w:p>
    <w:p>
      <w:pPr>
        <w:pStyle w:val="Normal"/>
        <w:rPr/>
      </w:pPr>
      <w:r>
        <w:rPr/>
        <w:t xml:space="preserve">Nov. 5, Tuesday: Election day.  I voted &amp; have been buisy at one thing or another all day.  Took some wheat in &amp; salted my accounts.  Received letter from Preston saying all were well there &amp; I have one more girl added to my family (Gladys), which makes 15 living &amp; 3 dead &amp; I hope they will do a good mission. </w:t>
      </w:r>
    </w:p>
    <w:p>
      <w:pPr>
        <w:pStyle w:val="Normal"/>
        <w:rPr/>
      </w:pPr>
      <w:r>
        <w:rPr/>
      </w:r>
    </w:p>
    <w:p>
      <w:pPr>
        <w:pStyle w:val="Normal"/>
        <w:rPr/>
      </w:pPr>
      <w:r>
        <w:rPr/>
        <w:t xml:space="preserve">Nov. 6, Wednesday: Took in wheat all day.  It is extremely cold &amp; I drew off all the water I could from the pipes. </w:t>
      </w:r>
    </w:p>
    <w:p>
      <w:pPr>
        <w:pStyle w:val="Normal"/>
        <w:rPr/>
      </w:pPr>
      <w:r>
        <w:rPr/>
      </w:r>
    </w:p>
    <w:p>
      <w:pPr>
        <w:pStyle w:val="Normal"/>
        <w:rPr/>
      </w:pPr>
      <w:r>
        <w:rPr/>
        <w:t xml:space="preserve">Nov. 7, Thursday: About 4 quarts of water was left in the water jacket &amp; the frost had burst it.  I am in great trouble over it.  The engine runs all right yet but it leaks water. </w:t>
      </w:r>
    </w:p>
    <w:p>
      <w:pPr>
        <w:pStyle w:val="Normal"/>
        <w:rPr/>
      </w:pPr>
      <w:r>
        <w:rPr/>
      </w:r>
    </w:p>
    <w:p>
      <w:pPr>
        <w:pStyle w:val="Normal"/>
        <w:rPr/>
      </w:pPr>
      <w:r>
        <w:rPr/>
        <w:t xml:space="preserve">Nov. 8, Friday: I have been home all day &amp; have received some grain.  In the eve I went to one of the college lectures which was delivered by Karl G. Maeser.  I opened.  Many good suggestions were made. </w:t>
      </w:r>
    </w:p>
    <w:p>
      <w:pPr>
        <w:pStyle w:val="Normal"/>
        <w:rPr/>
      </w:pPr>
      <w:r>
        <w:rPr/>
      </w:r>
    </w:p>
    <w:p>
      <w:pPr>
        <w:pStyle w:val="Normal"/>
        <w:rPr/>
      </w:pPr>
      <w:r>
        <w:rPr/>
        <w:t xml:space="preserve">Nov. 9, 1895, Saturday: I worked all day with my engine &amp; have it fixed better I think.  I drove to Hyrum &amp; saw Bp. Wright &amp; G. F. Gibbs &amp; we talked over events of 1891, about a letter written by Gibbs to Bp. Wright.  </w:t>
      </w:r>
    </w:p>
    <w:p>
      <w:pPr>
        <w:pStyle w:val="Normal"/>
        <w:rPr/>
      </w:pPr>
      <w:r>
        <w:rPr/>
      </w:r>
    </w:p>
    <w:p>
      <w:pPr>
        <w:pStyle w:val="Normal"/>
        <w:rPr/>
      </w:pPr>
      <w:r>
        <w:rPr/>
        <w:t xml:space="preserve">Nov. 10, Sunday: At 10 a.m. I attended the first session of the Y.L.M.I.A. conference &amp; spoke a few moments on encouragment.  Sisters  Z. Y. Card &amp; Minnie Snow were there from S.L.C. &amp; spoke kindly but earnestly to the Sts.  At 2 p.m. met again in the Tab. &amp; much good counsel was given to a full house.  Bp.W. B. Preston was present also.  At 12 n. Bro. Isaac Smith &amp; myself called at the home of Apostle Mosses Thatcher to see him, but could not as we were told he was engaged at the time &amp; promised to call again.  </w:t>
      </w:r>
    </w:p>
    <w:p>
      <w:pPr>
        <w:pStyle w:val="Normal"/>
        <w:rPr/>
      </w:pPr>
      <w:r>
        <w:rPr/>
      </w:r>
    </w:p>
    <w:p>
      <w:pPr>
        <w:pStyle w:val="Normal"/>
        <w:rPr/>
      </w:pPr>
      <w:r>
        <w:rPr/>
        <w:t xml:space="preserve">Nov. 11, Monday: I have received grain all day excepting at 10 a.m. when I called on Apostle Thatcher with Bp. B. M. Lewis.  We found him a most terribly amaciated (emaciated) man &amp; in a very delicate condition.  Talked a few moments &amp; then I came home.  Wrote some lettrers. </w:t>
      </w:r>
    </w:p>
    <w:p>
      <w:pPr>
        <w:pStyle w:val="Normal"/>
        <w:rPr/>
      </w:pPr>
      <w:r>
        <w:rPr/>
      </w:r>
    </w:p>
    <w:p>
      <w:pPr>
        <w:pStyle w:val="Normal"/>
        <w:rPr/>
      </w:pPr>
      <w:r>
        <w:rPr/>
        <w:t>Nov. 12, Tuesday: Received grain today.</w:t>
      </w:r>
    </w:p>
    <w:p>
      <w:pPr>
        <w:pStyle w:val="Normal"/>
        <w:rPr/>
      </w:pPr>
      <w:r>
        <w:rPr/>
      </w:r>
    </w:p>
    <w:p>
      <w:pPr>
        <w:pStyle w:val="Normal"/>
        <w:rPr/>
      </w:pPr>
      <w:r>
        <w:rPr/>
        <w:t xml:space="preserve">Nov. 13, Wednesday: Six inches of snow fell last night &amp; winter seems to be upon us.  Received about 250 bu. of wheat &amp; put in a door to engine room.  </w:t>
      </w:r>
    </w:p>
    <w:p>
      <w:pPr>
        <w:pStyle w:val="Normal"/>
        <w:rPr/>
      </w:pPr>
      <w:r>
        <w:rPr/>
      </w:r>
    </w:p>
    <w:p>
      <w:pPr>
        <w:pStyle w:val="Normal"/>
        <w:rPr/>
      </w:pPr>
      <w:r>
        <w:rPr/>
        <w:t xml:space="preserve">Nov. 14, Thursday: Took in about 300 bu. of wheat &amp; wrote some letters.  Went to the T.O. &amp; learned that 4 wards had reported on tabernacle account with about $178 dollars.  We have concluded to keep it open if we can.  Stormy &amp; disagreeable all day today. </w:t>
      </w:r>
    </w:p>
    <w:p>
      <w:pPr>
        <w:pStyle w:val="Normal"/>
        <w:rPr/>
      </w:pPr>
      <w:r>
        <w:rPr/>
      </w:r>
    </w:p>
    <w:p>
      <w:pPr>
        <w:pStyle w:val="Normal"/>
        <w:rPr/>
      </w:pPr>
      <w:r>
        <w:rPr/>
        <w:t xml:space="preserve">Nov. 23, Saturday: I have been at home most of the time since last record receiving grain &amp; attending other business.  Met with Stake Board Tuesday &amp; Sunday attended the funeral services of Bro. Theodore Peterson, aged about 26 years.  He had just recently returned from a mission.  I am authorized to sell out our Sterling Properties &amp; I have written a man to try to sell them.  La(s)t my folks reached home in safety.  It is a very stormy night.  Snowed about 6 in(ches) &amp; is blowing a gale from the east.  I helped get out letters to all the Bps. today.  Wrote letters to Gas Engine Co. &amp; Western L. &amp; S. Co. </w:t>
      </w:r>
    </w:p>
    <w:p>
      <w:pPr>
        <w:pStyle w:val="Normal"/>
        <w:rPr/>
      </w:pPr>
      <w:r>
        <w:rPr/>
      </w:r>
    </w:p>
    <w:p>
      <w:pPr>
        <w:pStyle w:val="Normal"/>
        <w:rPr/>
      </w:pPr>
      <w:r>
        <w:rPr/>
        <w:t xml:space="preserve">Nov. 28, Thursday: Thanksgiving &amp; a very pleasant one.  Not so very cold.  A little snow.  I have been at home most of my time of late, receiving wheat &amp; have things running first rate.  On last Sunday at 10 a.m. Bros. Malen &amp; myself visited Avon &amp; at 2 p.m. we dedicated their new school house which is 34 by 23 ft. &amp; a very neat little place.  At 7:30 we met with the Sts. of Paradise &amp; spoke to them.  There was present a house full of very attentive listeners.  At 10 a.m. I met with a few of the Saints in our ward &amp; I spoke of my thankfullness to God, as did many others.  At 12:30 I attended &amp; spoke at the funeral os Sister Davis Lewis, who died leaving him without a relative in this country.  He is truly lonely.  At 3:30 I went to S.L.C. &amp; stayed at my sister’s. </w:t>
      </w:r>
    </w:p>
    <w:p>
      <w:pPr>
        <w:pStyle w:val="Normal"/>
        <w:rPr/>
      </w:pPr>
      <w:r>
        <w:rPr/>
      </w:r>
    </w:p>
    <w:p>
      <w:pPr>
        <w:pStyle w:val="Normal"/>
        <w:rPr/>
      </w:pPr>
      <w:r>
        <w:rPr/>
        <w:t xml:space="preserve">Nov. 29, Friday:  I went to the Prests. Office, met &amp; talked with Prest. Woodruff &amp; Abraham Cannon.  Read a letter from H. J. Cannon of Montgomery, Nye Co., who reported things favorable there.  Went to the bank, who were pleased with the news as we were overdrawn there &amp; the letter reported $4000 dollars in transit. </w:t>
      </w:r>
    </w:p>
    <w:p>
      <w:pPr>
        <w:pStyle w:val="Normal"/>
        <w:rPr/>
      </w:pPr>
      <w:r>
        <w:rPr/>
      </w:r>
    </w:p>
    <w:p>
      <w:pPr>
        <w:pStyle w:val="Normal"/>
        <w:rPr/>
      </w:pPr>
      <w:r>
        <w:rPr/>
        <w:t xml:space="preserve">Nov. 30, 1895, Saturday: Left for home at 7 a.m. &amp; on our way one side of the engine gave out &amp; we came on with one drive rod two hours late.  Received some grain &amp; got some coal &amp; hay.  Found all well.  Received a letter from the mines. </w:t>
      </w:r>
    </w:p>
    <w:p>
      <w:pPr>
        <w:pStyle w:val="Normal"/>
        <w:rPr/>
      </w:pPr>
      <w:r>
        <w:rPr/>
      </w:r>
    </w:p>
    <w:p>
      <w:pPr>
        <w:pStyle w:val="Normal"/>
        <w:rPr/>
      </w:pPr>
      <w:r>
        <w:rPr/>
        <w:t xml:space="preserve">Dec. 1, 1895, Sunday: At ten a.m. met with the Elders &amp; heard reports from every quorum in the Stake, 17 in all &amp; every president was present.  The forenoon was devoted to reports &amp; at 2 p.m. there was a good attendance &amp; much advice &amp; counsel was given by Prests. Smith, Malen &amp; myself, &amp; business of various kinds was transacted. </w:t>
      </w:r>
    </w:p>
    <w:p>
      <w:pPr>
        <w:pStyle w:val="Normal"/>
        <w:rPr/>
      </w:pPr>
      <w:r>
        <w:rPr/>
      </w:r>
    </w:p>
    <w:p>
      <w:pPr>
        <w:pStyle w:val="Normal"/>
        <w:rPr/>
      </w:pPr>
      <w:r>
        <w:rPr/>
        <w:t xml:space="preserve">Dec. 2, Monday: At home most of the day. </w:t>
      </w:r>
    </w:p>
    <w:p>
      <w:pPr>
        <w:pStyle w:val="Normal"/>
        <w:rPr/>
      </w:pPr>
      <w:r>
        <w:rPr/>
      </w:r>
    </w:p>
    <w:p>
      <w:pPr>
        <w:pStyle w:val="Normal"/>
        <w:rPr/>
      </w:pPr>
      <w:r>
        <w:rPr/>
        <w:t>Dec. 3, Tuesday: Also.</w:t>
      </w:r>
    </w:p>
    <w:p>
      <w:pPr>
        <w:pStyle w:val="Normal"/>
        <w:rPr/>
      </w:pPr>
      <w:r>
        <w:rPr/>
      </w:r>
    </w:p>
    <w:p>
      <w:pPr>
        <w:pStyle w:val="Normal"/>
        <w:rPr/>
      </w:pPr>
      <w:r>
        <w:rPr/>
        <w:t>Dec. 4, Wednesday: Also</w:t>
      </w:r>
    </w:p>
    <w:p>
      <w:pPr>
        <w:pStyle w:val="Normal"/>
        <w:rPr/>
      </w:pPr>
      <w:r>
        <w:rPr/>
      </w:r>
    </w:p>
    <w:p>
      <w:pPr>
        <w:pStyle w:val="Normal"/>
        <w:rPr/>
      </w:pPr>
      <w:r>
        <w:rPr/>
        <w:t xml:space="preserve">Dec. 5, Thursday: Fast day.  Spent the fore noon writing letters to various members of the stake.  With L.R. M(artineau) &amp; Isaac Smith on tabernacle account. </w:t>
      </w:r>
    </w:p>
    <w:p>
      <w:pPr>
        <w:pStyle w:val="Normal"/>
        <w:rPr/>
      </w:pPr>
      <w:r>
        <w:rPr/>
      </w:r>
    </w:p>
    <w:p>
      <w:pPr>
        <w:pStyle w:val="Normal"/>
        <w:rPr/>
      </w:pPr>
      <w:r>
        <w:rPr/>
        <w:t xml:space="preserve">Dec. 6, Friday: Worked at home all day &amp; at 7:30 met with High Council &amp; did not get home until 12 m.  Trial of Quayl(e) versus Mortimer, &amp; some other business. </w:t>
      </w:r>
    </w:p>
    <w:p>
      <w:pPr>
        <w:pStyle w:val="Normal"/>
        <w:rPr/>
      </w:pPr>
      <w:r>
        <w:rPr/>
      </w:r>
    </w:p>
    <w:p>
      <w:pPr>
        <w:pStyle w:val="Normal"/>
        <w:rPr/>
      </w:pPr>
      <w:r>
        <w:rPr/>
        <w:t xml:space="preserve">Dec. 7, Saturday: At 7:30 worked on some letter work until 10 a.m.  Met with Stake Prsesidency.  11 a.m. Priesthood Meeting.  Spoke about ¾ hours.  Large turnout &amp; a good spirit.  All the wards &amp; quorums were well represented.  Lecture this eve in the Opera House (by) O. F. Whitney, lecturer.  Good.  </w:t>
      </w:r>
    </w:p>
    <w:p>
      <w:pPr>
        <w:pStyle w:val="Normal"/>
        <w:rPr/>
      </w:pPr>
      <w:r>
        <w:rPr/>
      </w:r>
    </w:p>
    <w:p>
      <w:pPr>
        <w:pStyle w:val="Normal"/>
        <w:rPr/>
      </w:pPr>
      <w:r>
        <w:rPr/>
        <w:t xml:space="preserve">Dec. 8, Sunday:  At 10 a.m. met with the Saints in S.S. at College Ward, &amp; again at 2 p.m.  Bro. Isaac Smith accompanied me.  At 7:30 p.m. met in Millville Ward.  A good attendance &amp; a good spirit prevailed. </w:t>
      </w:r>
    </w:p>
    <w:p>
      <w:pPr>
        <w:pStyle w:val="Normal"/>
        <w:rPr/>
      </w:pPr>
      <w:r>
        <w:rPr/>
      </w:r>
    </w:p>
    <w:p>
      <w:pPr>
        <w:pStyle w:val="Normal"/>
        <w:rPr/>
      </w:pPr>
      <w:r>
        <w:rPr/>
        <w:t>Dec. 9, Monday: Worked at home.  At 7 p.m. Bro. I. Smith &amp; myself went to 5</w:t>
      </w:r>
      <w:r>
        <w:rPr>
          <w:vertAlign w:val="superscript"/>
        </w:rPr>
        <w:t>th</w:t>
      </w:r>
      <w:r>
        <w:rPr/>
        <w:t xml:space="preserve"> Ward &amp; set apart William T. Elliss as Prest. of the Elders &amp; gave him two counselors.</w:t>
      </w:r>
    </w:p>
    <w:p>
      <w:pPr>
        <w:pStyle w:val="Normal"/>
        <w:rPr/>
      </w:pPr>
      <w:r>
        <w:rPr/>
      </w:r>
    </w:p>
    <w:p>
      <w:pPr>
        <w:pStyle w:val="Normal"/>
        <w:rPr/>
      </w:pPr>
      <w:r>
        <w:rPr/>
        <w:t>Dec. 10, Tuesday: At 7:30 we also met with the 1</w:t>
      </w:r>
      <w:r>
        <w:rPr>
          <w:vertAlign w:val="superscript"/>
        </w:rPr>
        <w:t>st</w:t>
      </w:r>
      <w:r>
        <w:rPr/>
        <w:t xml:space="preserve"> Elders Quorum in Tab. &amp; completed the presidency of that Quorum.  O. J. Peterson &amp; John Widstoe counselors to Ole Larson, Prest. </w:t>
      </w:r>
    </w:p>
    <w:p>
      <w:pPr>
        <w:pStyle w:val="Normal"/>
        <w:rPr/>
      </w:pPr>
      <w:r>
        <w:rPr/>
      </w:r>
    </w:p>
    <w:p>
      <w:pPr>
        <w:pStyle w:val="Normal"/>
        <w:rPr/>
      </w:pPr>
      <w:r>
        <w:rPr/>
        <w:t xml:space="preserve">I afterwards went to a Mineral Point mining meeting, but had no meeting owing to absence of members of board. </w:t>
      </w:r>
    </w:p>
    <w:p>
      <w:pPr>
        <w:pStyle w:val="Normal"/>
        <w:rPr/>
      </w:pPr>
      <w:r>
        <w:rPr/>
      </w:r>
    </w:p>
    <w:p>
      <w:pPr>
        <w:pStyle w:val="Normal"/>
        <w:rPr/>
      </w:pPr>
      <w:r>
        <w:rPr/>
        <w:t xml:space="preserve">Dec. 11, Wednesday: Was at home all day. </w:t>
      </w:r>
    </w:p>
    <w:p>
      <w:pPr>
        <w:pStyle w:val="Normal"/>
        <w:rPr/>
      </w:pPr>
      <w:r>
        <w:rPr/>
      </w:r>
    </w:p>
    <w:p>
      <w:pPr>
        <w:pStyle w:val="Normal"/>
        <w:rPr/>
      </w:pPr>
      <w:r>
        <w:rPr/>
        <w:t xml:space="preserve">Dec. 12, 13, 14, Thursday thru Saturday: At home most of the time. </w:t>
      </w:r>
    </w:p>
    <w:p>
      <w:pPr>
        <w:pStyle w:val="Normal"/>
        <w:rPr/>
      </w:pPr>
      <w:r>
        <w:rPr/>
        <w:t xml:space="preserve">Dec. 15, 1895, Sunday: Bro. Ole Larson &amp; myself went to S.S. in Clarkston &amp; at 2 p.m. attended meeting &amp; spoke on the gifts of the Gospel.  At 7 p.m. met with the Saints of Newton &amp; spoke to them.  I(t) stormed some, but we came home after meeting. </w:t>
      </w:r>
    </w:p>
    <w:p>
      <w:pPr>
        <w:pStyle w:val="Normal"/>
        <w:rPr/>
      </w:pPr>
      <w:r>
        <w:rPr/>
      </w:r>
    </w:p>
    <w:p>
      <w:pPr>
        <w:pStyle w:val="Normal"/>
        <w:rPr/>
      </w:pPr>
      <w:r>
        <w:rPr/>
        <w:t>Dec. 16, Monday: At 2 p.m. I met with the Elders &amp; others of Mendon &amp; spoke to them &amp; urged the Elders to faithfulness.  Set apart Bro. August Harder as 2</w:t>
      </w:r>
      <w:r>
        <w:rPr>
          <w:vertAlign w:val="superscript"/>
        </w:rPr>
        <w:t>nd</w:t>
      </w:r>
      <w:r>
        <w:rPr/>
        <w:t xml:space="preserve"> Counselor to the President of the 16</w:t>
      </w:r>
      <w:r>
        <w:rPr>
          <w:vertAlign w:val="superscript"/>
        </w:rPr>
        <w:t>th</w:t>
      </w:r>
      <w:r>
        <w:rPr/>
        <w:t xml:space="preserve"> Quorum.  I returned home after the meeting. </w:t>
      </w:r>
    </w:p>
    <w:p>
      <w:pPr>
        <w:pStyle w:val="Normal"/>
        <w:rPr/>
      </w:pPr>
      <w:r>
        <w:rPr/>
      </w:r>
    </w:p>
    <w:p>
      <w:pPr>
        <w:pStyle w:val="Normal"/>
        <w:rPr/>
      </w:pPr>
      <w:r>
        <w:rPr/>
        <w:t xml:space="preserve">Dec. 17, Tuesday: At home. </w:t>
      </w:r>
    </w:p>
    <w:p>
      <w:pPr>
        <w:pStyle w:val="Normal"/>
        <w:rPr/>
      </w:pPr>
      <w:r>
        <w:rPr/>
      </w:r>
    </w:p>
    <w:p>
      <w:pPr>
        <w:pStyle w:val="Normal"/>
        <w:rPr/>
      </w:pPr>
      <w:r>
        <w:rPr/>
        <w:t xml:space="preserve">Dec. 18, Wednesday: At home.  Set apart W. J. Hill as home missionary at my place &amp; the missionaries talked to my family, &amp; spent a very nice evening &amp; stayed with us over night. </w:t>
      </w:r>
    </w:p>
    <w:p>
      <w:pPr>
        <w:pStyle w:val="Normal"/>
        <w:rPr/>
      </w:pPr>
      <w:r>
        <w:rPr/>
      </w:r>
    </w:p>
    <w:p>
      <w:pPr>
        <w:pStyle w:val="Normal"/>
        <w:rPr/>
      </w:pPr>
      <w:r>
        <w:rPr/>
        <w:t>Dec. 19, Thursday: Received grain at the elevator.</w:t>
      </w:r>
    </w:p>
    <w:p>
      <w:pPr>
        <w:pStyle w:val="Normal"/>
        <w:rPr/>
      </w:pPr>
      <w:r>
        <w:rPr/>
      </w:r>
    </w:p>
    <w:p>
      <w:pPr>
        <w:pStyle w:val="Normal"/>
        <w:rPr/>
      </w:pPr>
      <w:r>
        <w:rPr/>
        <w:t xml:space="preserve">Dec. 20, Friday: At home most of the day. </w:t>
      </w:r>
    </w:p>
    <w:p>
      <w:pPr>
        <w:pStyle w:val="Normal"/>
        <w:rPr/>
      </w:pPr>
      <w:r>
        <w:rPr/>
      </w:r>
    </w:p>
    <w:p>
      <w:pPr>
        <w:pStyle w:val="Normal"/>
        <w:rPr/>
      </w:pPr>
      <w:r>
        <w:rPr/>
        <w:t>Dec. 21, Saturday: At 11 a.m. attended a special meeting of the Agricultural Society &amp; much ridiculous talk was indulged in, but a better feeling prevailed after explanations.</w:t>
      </w:r>
    </w:p>
    <w:p>
      <w:pPr>
        <w:pStyle w:val="Normal"/>
        <w:rPr/>
      </w:pPr>
      <w:r>
        <w:rPr/>
      </w:r>
    </w:p>
    <w:p>
      <w:pPr>
        <w:pStyle w:val="Normal"/>
        <w:rPr/>
      </w:pPr>
      <w:r>
        <w:rPr/>
        <w:t xml:space="preserve">Dec. 22, Sunday: I took Dr. Parkinson &amp; went to Lewiston.  Attended S.S. &amp; meeting &amp; spoke at each.  Dined at Bp. Lewis’s.  Returned home at 8 p.m.  Bitter cold. </w:t>
      </w:r>
    </w:p>
    <w:p>
      <w:pPr>
        <w:pStyle w:val="Normal"/>
        <w:rPr/>
      </w:pPr>
      <w:r>
        <w:rPr/>
      </w:r>
    </w:p>
    <w:p>
      <w:pPr>
        <w:pStyle w:val="Normal"/>
        <w:rPr/>
      </w:pPr>
      <w:r>
        <w:rPr/>
        <w:t>Dec. 23, Monday: 9 below zero this a.m.  Rec’d wheat all day &amp; at 6:30 p.m. met with the 8</w:t>
      </w:r>
      <w:r>
        <w:rPr>
          <w:vertAlign w:val="superscript"/>
        </w:rPr>
        <w:t>th</w:t>
      </w:r>
      <w:r>
        <w:rPr/>
        <w:t xml:space="preserve"> Quo(rum of Elders at Smithfield.  Set apart a new presidency &amp; missionary.  Alfred Chambers, Prest., A. H. Price, 1</w:t>
      </w:r>
      <w:r>
        <w:rPr>
          <w:vertAlign w:val="superscript"/>
        </w:rPr>
        <w:t>st</w:t>
      </w:r>
      <w:r>
        <w:rPr/>
        <w:t>, D. J. Cantwell, 2</w:t>
      </w:r>
      <w:r>
        <w:rPr>
          <w:vertAlign w:val="superscript"/>
        </w:rPr>
        <w:t>nd</w:t>
      </w:r>
      <w:r>
        <w:rPr/>
        <w:t xml:space="preserve"> co(unselor), J. H. Peterson, missionary.  Came at home.  </w:t>
      </w:r>
    </w:p>
    <w:p>
      <w:pPr>
        <w:pStyle w:val="Normal"/>
        <w:rPr/>
      </w:pPr>
      <w:r>
        <w:rPr/>
      </w:r>
    </w:p>
    <w:p>
      <w:pPr>
        <w:pStyle w:val="Normal"/>
        <w:rPr/>
      </w:pPr>
      <w:r>
        <w:rPr/>
        <w:t xml:space="preserve">Dec. 24, Tuesday: Been at home all day. </w:t>
      </w:r>
    </w:p>
    <w:p>
      <w:pPr>
        <w:pStyle w:val="Normal"/>
        <w:rPr/>
      </w:pPr>
      <w:r>
        <w:rPr/>
      </w:r>
    </w:p>
    <w:p>
      <w:pPr>
        <w:pStyle w:val="Normal"/>
        <w:rPr/>
      </w:pPr>
      <w:r>
        <w:rPr/>
        <w:t xml:space="preserve">Dec. 25, Wednesday: Christmas.  Amused the children &amp; spent the day at home with them.  Several relatives called &amp; passed compliments of the day.  Father Smith is 67 years old today.  Had a cutter delivered today.  The boys took all the little ones for a ride on their sled.  I called on my sisters &amp;  Isaac Smith, but he was not at home.  </w:t>
      </w:r>
    </w:p>
    <w:p>
      <w:pPr>
        <w:pStyle w:val="Normal"/>
        <w:rPr/>
      </w:pPr>
      <w:r>
        <w:rPr/>
      </w:r>
    </w:p>
    <w:p>
      <w:pPr>
        <w:pStyle w:val="Normal"/>
        <w:rPr/>
      </w:pPr>
      <w:r>
        <w:rPr/>
        <w:t xml:space="preserve">Dec. 26, Thursday: At home all day. </w:t>
      </w:r>
    </w:p>
    <w:p>
      <w:pPr>
        <w:pStyle w:val="Normal"/>
        <w:rPr/>
      </w:pPr>
      <w:r>
        <w:rPr/>
      </w:r>
    </w:p>
    <w:p>
      <w:pPr>
        <w:pStyle w:val="Normal"/>
        <w:rPr/>
      </w:pPr>
      <w:r>
        <w:rPr/>
        <w:t xml:space="preserve">Dec. 27, Friday: Paid my taxes &amp; other matters I attended while in town. </w:t>
      </w:r>
    </w:p>
    <w:p>
      <w:pPr>
        <w:pStyle w:val="Normal"/>
        <w:rPr/>
      </w:pPr>
      <w:r>
        <w:rPr/>
      </w:r>
    </w:p>
    <w:p>
      <w:pPr>
        <w:pStyle w:val="Normal"/>
        <w:rPr/>
      </w:pPr>
      <w:r>
        <w:rPr/>
        <w:t xml:space="preserve">Dec. 28, Saturday: Wrote letters to several persons &amp; received some wheat at the elevators.  </w:t>
      </w:r>
    </w:p>
    <w:p>
      <w:pPr>
        <w:pStyle w:val="Normal"/>
        <w:rPr/>
      </w:pPr>
      <w:r>
        <w:rPr/>
      </w:r>
    </w:p>
    <w:p>
      <w:pPr>
        <w:pStyle w:val="Normal"/>
        <w:rPr/>
      </w:pPr>
      <w:r>
        <w:rPr/>
        <w:t xml:space="preserve">Dec. 29, Sunday: Took Bp. Nicholas Crookston &amp; went to Trenton, where we attended S.S. &amp; meeting.  Dined at Bp. Bingham’s  &amp; returned home by way of Lewiston.  It was a bitter cold day &amp; our noses &amp; ears were almost frozen. </w:t>
      </w:r>
    </w:p>
    <w:p>
      <w:pPr>
        <w:pStyle w:val="Normal"/>
        <w:rPr/>
      </w:pPr>
      <w:r>
        <w:rPr/>
        <w:t xml:space="preserve">Dec. 30, 1895, Monday: Received wheat at the elevator. </w:t>
      </w:r>
    </w:p>
    <w:p>
      <w:pPr>
        <w:pStyle w:val="Normal"/>
        <w:rPr/>
      </w:pPr>
      <w:r>
        <w:rPr/>
      </w:r>
    </w:p>
    <w:p>
      <w:pPr>
        <w:pStyle w:val="Normal"/>
        <w:rPr/>
      </w:pPr>
      <w:r>
        <w:rPr/>
        <w:t xml:space="preserve">Dec. 31, Tuesday: Received wheat at the elevator. </w:t>
      </w:r>
    </w:p>
    <w:p>
      <w:pPr>
        <w:pStyle w:val="Normal"/>
        <w:rPr/>
      </w:pPr>
      <w:r>
        <w:rPr/>
      </w:r>
    </w:p>
    <w:p>
      <w:pPr>
        <w:pStyle w:val="Normal"/>
        <w:rPr/>
      </w:pPr>
      <w:r>
        <w:rPr/>
        <w:t xml:space="preserve">Jan. 1, 1896,Wednesday: Spent New Years (Day) at home with my family &amp; relatives who called on us &amp; we had a nice time. </w:t>
      </w:r>
    </w:p>
    <w:p>
      <w:pPr>
        <w:pStyle w:val="Normal"/>
        <w:rPr/>
      </w:pPr>
      <w:r>
        <w:rPr/>
      </w:r>
    </w:p>
    <w:p>
      <w:pPr>
        <w:pStyle w:val="Normal"/>
        <w:rPr/>
      </w:pPr>
      <w:r>
        <w:rPr/>
        <w:t xml:space="preserve">Jan. 2, Thursday: Fast day, &amp; I went with my wife Annie to the temple where many good testimonies was bourne to the work.  </w:t>
      </w:r>
    </w:p>
    <w:p>
      <w:pPr>
        <w:pStyle w:val="Normal"/>
        <w:rPr/>
      </w:pPr>
      <w:r>
        <w:rPr/>
      </w:r>
    </w:p>
    <w:p>
      <w:pPr>
        <w:pStyle w:val="Normal"/>
        <w:rPr/>
      </w:pPr>
      <w:r>
        <w:rPr/>
        <w:t xml:space="preserve">Jan. 3, Friday: Worked at home in the day &amp; met with some of the High Council in the evening.  Not enough present for a meeting. </w:t>
      </w:r>
    </w:p>
    <w:p>
      <w:pPr>
        <w:pStyle w:val="Normal"/>
        <w:rPr/>
      </w:pPr>
      <w:r>
        <w:rPr/>
      </w:r>
    </w:p>
    <w:p>
      <w:pPr>
        <w:pStyle w:val="Normal"/>
        <w:rPr/>
      </w:pPr>
      <w:r>
        <w:rPr/>
        <w:t xml:space="preserve">Jan. 4, Saturday: Attended Priesthood Meeting at 11 a.m. &amp; after meeting received some grain.  M. F. Rigby spoke at the meeting.  </w:t>
      </w:r>
    </w:p>
    <w:p>
      <w:pPr>
        <w:pStyle w:val="Normal"/>
        <w:rPr/>
      </w:pPr>
      <w:r>
        <w:rPr/>
      </w:r>
    </w:p>
    <w:p>
      <w:pPr>
        <w:pStyle w:val="Normal"/>
        <w:rPr/>
      </w:pPr>
      <w:r>
        <w:rPr/>
        <w:t>Jan. 5, Sunday: Bro. J. T. Smith &amp; self went to Smithfield, where we attended S.S. at 10 a.m.  &amp; meeting at 2 p.m. &amp; sustained Bro. Abraham Smith as 1</w:t>
      </w:r>
      <w:r>
        <w:rPr>
          <w:vertAlign w:val="superscript"/>
        </w:rPr>
        <w:t>st</w:t>
      </w:r>
      <w:r>
        <w:rPr/>
        <w:t xml:space="preserve"> Counselor to Bp. G. L. Farrell, who was sick &amp; we administered to him.  In the evening I spoke in the 7</w:t>
      </w:r>
      <w:r>
        <w:rPr>
          <w:vertAlign w:val="superscript"/>
        </w:rPr>
        <w:t>th</w:t>
      </w:r>
      <w:r>
        <w:rPr/>
        <w:t xml:space="preserve"> Ward &amp; after meeting administered to a child. </w:t>
      </w:r>
    </w:p>
    <w:p>
      <w:pPr>
        <w:pStyle w:val="Normal"/>
        <w:rPr/>
      </w:pPr>
      <w:r>
        <w:rPr/>
      </w:r>
    </w:p>
    <w:p>
      <w:pPr>
        <w:pStyle w:val="Normal"/>
        <w:rPr/>
      </w:pPr>
      <w:r>
        <w:rPr/>
        <w:t xml:space="preserve">Jan. 6, Monday: Statehood Day.  Everybody jubilant &amp; have a holiday meeting at 12 m.  Many speakers &amp; great enthusiasm.  Parties in the evening. </w:t>
      </w:r>
    </w:p>
    <w:p>
      <w:pPr>
        <w:pStyle w:val="Normal"/>
        <w:rPr/>
      </w:pPr>
      <w:r>
        <w:rPr/>
      </w:r>
    </w:p>
    <w:p>
      <w:pPr>
        <w:pStyle w:val="Normal"/>
        <w:rPr/>
      </w:pPr>
      <w:r>
        <w:rPr/>
        <w:t xml:space="preserve">Jan. 7, Tuesday: Received wheat most of the day.  Wrote letters &amp; published conferences for the wards of this stake. </w:t>
      </w:r>
    </w:p>
    <w:p>
      <w:pPr>
        <w:pStyle w:val="Normal"/>
        <w:rPr/>
      </w:pPr>
      <w:r>
        <w:rPr/>
      </w:r>
    </w:p>
    <w:p>
      <w:pPr>
        <w:pStyle w:val="Normal"/>
        <w:rPr/>
      </w:pPr>
      <w:r>
        <w:rPr/>
        <w:t>Feb. 25, Tuesday: Since my last recording I have made a trip to California &amp; Nevada.  Went from Logan to Los Angeles where I met Bro. Langford &amp; a mining expert, who we took out to the mine.  I also took a Mr. Barlow from San Francisco to overhaul the gas engines, &amp; a mill man.  I proceeded to Manuel, where I was met by our team driven by Pete Reed.  I also met Mr. S. T. Godbe, another mining expert, whom I engaged also to go &amp; look at our property.  Our Montgomery properties were all examined by both of them o.k.  Sidney reported $481,000 in sight in the Johnny &amp; Godbe $378,000.  From here we went to Death Valley where the examination resulted in an estimate of about one &amp; ½ millions in sight.  I drove from here into Daggett &amp; on to Los Angeles.  Sidney failed to get his man to take Montgomery properties as he said he could, so it was put into Godbe’s hands on 90 day’s option for $350,000.  I remained in L.A. until Bro. Langford came in &amp; while there met some Elders &amp; attended three or four meetings, &amp; spoke at each.  On my arrival in L.A. City I reported to the Brethern &amp; I was directed to sell everything.  I arrived home on Sunday the 16</w:t>
      </w:r>
      <w:r>
        <w:rPr>
          <w:vertAlign w:val="superscript"/>
        </w:rPr>
        <w:t>th</w:t>
      </w:r>
      <w:r>
        <w:rPr/>
        <w:t xml:space="preserve"> &amp; found all well.  I spoke in the Tab. in the afternoon.  Monday I received a telegram which enabled me to meet Godbe in S.(L.C.) that evening, so I went there on Tuesday.  All our property was put in escrow for 90 days for him to dispose of them.  This took until Wednesday night.  On Thursday I came home &amp; on Friday eve. attended High Council meeting where two men were excommunicated for apostacy, &amp; a case between Stewart &amp; Jensen, &amp; decision rendered.  (Feb. 22</w:t>
      </w:r>
      <w:r>
        <w:rPr>
          <w:vertAlign w:val="superscript"/>
        </w:rPr>
        <w:t>nd</w:t>
      </w:r>
      <w:r>
        <w:rPr/>
        <w:t xml:space="preserve">) Worked about Saturday morning &amp; went to Clarkston in the evening.  </w:t>
      </w:r>
    </w:p>
    <w:p>
      <w:pPr>
        <w:pStyle w:val="Normal"/>
        <w:rPr/>
      </w:pPr>
      <w:r>
        <w:rPr/>
      </w:r>
    </w:p>
    <w:p>
      <w:pPr>
        <w:pStyle w:val="Normal"/>
        <w:rPr/>
      </w:pPr>
      <w:r>
        <w:rPr/>
        <w:t xml:space="preserve">Feb. 23, 1896, Sunday: Bro. N. W. Crookston went with me &amp; attended Ward conference &amp; spoke in the afternoon in a very interesting &amp; instructive (way).  I spoke also &amp; all seemed to enjoy the meetings.  Stake, Church, &amp; ward officers were presented &amp; sustained. </w:t>
      </w:r>
    </w:p>
    <w:p>
      <w:pPr>
        <w:pStyle w:val="Normal"/>
        <w:rPr/>
      </w:pPr>
      <w:r>
        <w:rPr/>
      </w:r>
    </w:p>
    <w:p>
      <w:pPr>
        <w:pStyle w:val="Normal"/>
        <w:rPr/>
      </w:pPr>
      <w:r>
        <w:rPr/>
        <w:t xml:space="preserve">Feb. 24, Monday: I was at home most of the day trimming trees, talking too &amp; signing recommends for people.  It is most beautiful weather for this month.  I rec’d some wheat &amp; put it away in bins. </w:t>
      </w:r>
    </w:p>
    <w:p>
      <w:pPr>
        <w:pStyle w:val="Normal"/>
        <w:rPr/>
      </w:pPr>
      <w:r>
        <w:rPr/>
      </w:r>
    </w:p>
    <w:p>
      <w:pPr>
        <w:pStyle w:val="Normal"/>
        <w:rPr/>
      </w:pPr>
      <w:r>
        <w:rPr/>
        <w:t xml:space="preserve">Feb. 25, Tuesday: Have been in town all day.  In the evening Bro. Willard Hansen called on me &amp; I arranged to visit Corrinne with him later.  I went to administer to Bro. J. E. Carlisle’s little girl.  It was extremely sick with diphther(i)a, &amp; about 12 m. it died.  </w:t>
      </w:r>
    </w:p>
    <w:p>
      <w:pPr>
        <w:pStyle w:val="Normal"/>
        <w:rPr/>
      </w:pPr>
      <w:r>
        <w:rPr/>
      </w:r>
    </w:p>
    <w:p>
      <w:pPr>
        <w:pStyle w:val="Normal"/>
        <w:rPr/>
      </w:pPr>
      <w:r>
        <w:rPr/>
        <w:t xml:space="preserve"> </w:t>
      </w:r>
      <w:r>
        <w:rPr/>
        <w:t xml:space="preserve">Feb. 26, Wednesday: Everett, my boy, drove me to Hanson’s &amp; came back.  I went on around through the farms along the new canal.  It pleased me to see the extent of farming done &amp; that can be done.  We went to Corrinne &amp; through the new elevator which is built octagon shape, &amp; will hold 80,000 bu. of grain.  It has 136,000 ft (of) lumber, is 61 ft. high, is run by water power transmitted by rope from grist mill.  We also visited the Medle farm where a ½ section of trees have been planted out.  I enjoyed the trip.  We drove back as far as Honeyville &amp; stayed with Israel Hunsaker. </w:t>
      </w:r>
    </w:p>
    <w:p>
      <w:pPr>
        <w:pStyle w:val="Normal"/>
        <w:rPr/>
      </w:pPr>
      <w:r>
        <w:rPr/>
      </w:r>
    </w:p>
    <w:p>
      <w:pPr>
        <w:pStyle w:val="Normal"/>
        <w:rPr/>
      </w:pPr>
      <w:r>
        <w:rPr/>
        <w:t xml:space="preserve">Feb. 27, Thursday: Drove to Callinston, where I took train for home.  In the eve. Isaac Smith &amp; self went to Hyrum &amp; had a long talk with Bro. Malen on Stake business &amp; personal matters. </w:t>
      </w:r>
    </w:p>
    <w:p>
      <w:pPr>
        <w:pStyle w:val="Normal"/>
        <w:rPr/>
      </w:pPr>
      <w:r>
        <w:rPr/>
      </w:r>
    </w:p>
    <w:p>
      <w:pPr>
        <w:pStyle w:val="Normal"/>
        <w:rPr/>
      </w:pPr>
      <w:r>
        <w:rPr/>
        <w:t xml:space="preserve">Feb. 29, Saturday: The legislators came at 11:30 a.m. &amp; I went to the A.C. with them &amp; spent a profitable day with them.  All seemed greatly interested in the college &amp; it(s) work.  In the eve I took the boys &amp; we went to the A.C. entertainment.  </w:t>
      </w:r>
    </w:p>
    <w:p>
      <w:pPr>
        <w:pStyle w:val="Normal"/>
        <w:rPr/>
      </w:pPr>
      <w:r>
        <w:rPr/>
      </w:r>
    </w:p>
    <w:p>
      <w:pPr>
        <w:pStyle w:val="Normal"/>
        <w:rPr/>
      </w:pPr>
      <w:r>
        <w:rPr/>
        <w:t xml:space="preserve">Mar. 1, 1896, Sunday: Douglass Todd accompanied me to College Ward where we attended theWard Conference.  All went off pleasantly &amp; very instructive remark(s) were made to the saints.  The house was full &amp; it snowed all day.  I returned home quite sick with a cold, &amp; retired early after taking some hot milk. </w:t>
      </w:r>
    </w:p>
    <w:p>
      <w:pPr>
        <w:pStyle w:val="Normal"/>
        <w:rPr/>
      </w:pPr>
      <w:r>
        <w:rPr/>
      </w:r>
    </w:p>
    <w:p>
      <w:pPr>
        <w:pStyle w:val="Normal"/>
        <w:rPr/>
      </w:pPr>
      <w:r>
        <w:rPr/>
        <w:t xml:space="preserve">Mar. 2, Monday: Suffered severely with lungs &amp; sore throat &amp; remained around home until 3 p.m., then took Bro. Isaac Smith &amp; went to Millville &amp; had a conference with the bishopric, which resulted in their release, &amp; a postponement of their g(eneral) conference. </w:t>
      </w:r>
    </w:p>
    <w:p>
      <w:pPr>
        <w:pStyle w:val="Normal"/>
        <w:rPr/>
      </w:pPr>
      <w:r>
        <w:rPr/>
      </w:r>
    </w:p>
    <w:p>
      <w:pPr>
        <w:pStyle w:val="Normal"/>
        <w:rPr/>
      </w:pPr>
      <w:r>
        <w:rPr/>
        <w:t xml:space="preserve">Mar. 3, Tuesday: I have been at home all day &amp; have been quite sick. </w:t>
      </w:r>
    </w:p>
    <w:p>
      <w:pPr>
        <w:pStyle w:val="Normal"/>
        <w:rPr/>
      </w:pPr>
      <w:r>
        <w:rPr/>
      </w:r>
    </w:p>
    <w:p>
      <w:pPr>
        <w:pStyle w:val="Normal"/>
        <w:rPr/>
      </w:pPr>
      <w:r>
        <w:rPr/>
        <w:t xml:space="preserve">Mar. 4, Wednesday: Looked over the tithing records.  Found them in good shape. Visited the temple &amp; had a conference with Apostle M. W. Merrill &amp; laid before him our labors &amp; he approved of what we had done. </w:t>
      </w:r>
    </w:p>
    <w:p>
      <w:pPr>
        <w:pStyle w:val="Normal"/>
        <w:rPr/>
      </w:pPr>
      <w:r>
        <w:rPr/>
        <w:t>Mar. 5, 1896, Thursday: Fast day.  Attended meeting in the 6</w:t>
      </w:r>
      <w:r>
        <w:rPr>
          <w:vertAlign w:val="superscript"/>
        </w:rPr>
        <w:t>th</w:t>
      </w:r>
      <w:r>
        <w:rPr/>
        <w:t xml:space="preserve"> W(ard). </w:t>
      </w:r>
    </w:p>
    <w:p>
      <w:pPr>
        <w:pStyle w:val="Normal"/>
        <w:rPr/>
      </w:pPr>
      <w:r>
        <w:rPr/>
      </w:r>
    </w:p>
    <w:p>
      <w:pPr>
        <w:pStyle w:val="Normal"/>
        <w:rPr/>
      </w:pPr>
      <w:r>
        <w:rPr/>
        <w:t xml:space="preserve">Mar. 6, Friday: Snowed all day.  In the evening went to H(igh) Council.  Absence of members prevented a session.  The Presidency held a meeting, talked over stake matters till 11 p.m. </w:t>
      </w:r>
    </w:p>
    <w:p>
      <w:pPr>
        <w:pStyle w:val="Normal"/>
        <w:rPr/>
      </w:pPr>
      <w:r>
        <w:rPr/>
      </w:r>
    </w:p>
    <w:p>
      <w:pPr>
        <w:pStyle w:val="Normal"/>
        <w:rPr/>
      </w:pPr>
      <w:r>
        <w:rPr/>
        <w:t xml:space="preserve">Mar. 7, Saturday: Priesthood Meeting at 11 a.m.  Large attendance. </w:t>
      </w:r>
    </w:p>
    <w:p>
      <w:pPr>
        <w:pStyle w:val="Normal"/>
        <w:rPr/>
      </w:pPr>
      <w:r>
        <w:rPr/>
      </w:r>
    </w:p>
    <w:p>
      <w:pPr>
        <w:pStyle w:val="Normal"/>
        <w:rPr/>
      </w:pPr>
      <w:r>
        <w:rPr/>
        <w:t>Mar. 8, Sunday:  Went to Millville &amp; released the Bps. Counselors &amp; postponed the conference until Apr. 19</w:t>
      </w:r>
      <w:r>
        <w:rPr>
          <w:vertAlign w:val="superscript"/>
        </w:rPr>
        <w:t>th</w:t>
      </w:r>
      <w:r>
        <w:rPr/>
        <w:t xml:space="preserve">.  Some feeling was shown at this move, but we thought it for the best.  </w:t>
      </w:r>
    </w:p>
    <w:p>
      <w:pPr>
        <w:pStyle w:val="Normal"/>
        <w:rPr/>
      </w:pPr>
      <w:r>
        <w:rPr/>
      </w:r>
    </w:p>
    <w:p>
      <w:pPr>
        <w:pStyle w:val="Normal"/>
        <w:rPr/>
      </w:pPr>
      <w:r>
        <w:rPr/>
        <w:t>Mar. 15, Sunday: Attended the 4</w:t>
      </w:r>
      <w:r>
        <w:rPr>
          <w:vertAlign w:val="superscript"/>
        </w:rPr>
        <w:t>th</w:t>
      </w:r>
      <w:r>
        <w:rPr/>
        <w:t xml:space="preserve"> Ward Conference in the morning &amp; evening &amp; Millville in the afternoon. </w:t>
      </w:r>
    </w:p>
    <w:p>
      <w:pPr>
        <w:pStyle w:val="Normal"/>
        <w:rPr/>
      </w:pPr>
      <w:r>
        <w:rPr/>
      </w:r>
    </w:p>
    <w:p>
      <w:pPr>
        <w:pStyle w:val="Normal"/>
        <w:rPr/>
      </w:pPr>
      <w:r>
        <w:rPr/>
        <w:t>Mar. 22, Sunday: Went to Hyde Park to Ward Conference, accompanied by J. G. Kimball, O. C. Ormsby, &amp; W. H. Apperly.  A good conference, but bad reports of attendance to quorums &amp; organizations.  I went to 6</w:t>
      </w:r>
      <w:r>
        <w:rPr>
          <w:vertAlign w:val="superscript"/>
        </w:rPr>
        <w:t>th</w:t>
      </w:r>
      <w:r>
        <w:rPr/>
        <w:t xml:space="preserve"> Ward in the eve.  Spoke a few moments.  They have new electric lights in the meeting house.  </w:t>
      </w:r>
    </w:p>
    <w:p>
      <w:pPr>
        <w:pStyle w:val="Normal"/>
        <w:rPr/>
      </w:pPr>
      <w:r>
        <w:rPr/>
      </w:r>
    </w:p>
    <w:p>
      <w:pPr>
        <w:pStyle w:val="Normal"/>
        <w:rPr/>
      </w:pPr>
      <w:r>
        <w:rPr/>
        <w:t>Mar. 27, Friday: Have been at home most of the time with a bad cold &amp; have suffered quite severely with it on my lungs &amp; in my head.  Have answered several letters &amp; attended to business of various kinds.  Signed temple recommends &amp; done some little work around home.  It is very stormy today &amp; looks cold with snow down to the base of the mts.  (mountains).</w:t>
      </w:r>
    </w:p>
    <w:p>
      <w:pPr>
        <w:pStyle w:val="Normal"/>
        <w:rPr/>
      </w:pPr>
      <w:r>
        <w:rPr/>
      </w:r>
    </w:p>
    <w:p>
      <w:pPr>
        <w:pStyle w:val="Normal"/>
        <w:rPr/>
      </w:pPr>
      <w:r>
        <w:rPr/>
        <w:t>Mar 29, Sunday: Went to 3</w:t>
      </w:r>
      <w:r>
        <w:rPr>
          <w:vertAlign w:val="superscript"/>
        </w:rPr>
        <w:t>rd</w:t>
      </w:r>
      <w:r>
        <w:rPr/>
        <w:t xml:space="preserve"> Ward Conference in the morning &amp; listened to reports from all ward organizations, some good condition of ward generally.  Very good.  At 2 p.m. I presided in the Tab.  Bros. B. S. Young &amp; C. W. Stayner spoke.  I announced choir concert for getting an organ for Tab.  At 7:30 p.m. met again in 3</w:t>
      </w:r>
      <w:r>
        <w:rPr>
          <w:vertAlign w:val="superscript"/>
        </w:rPr>
        <w:t>rd</w:t>
      </w:r>
      <w:r>
        <w:rPr/>
        <w:t xml:space="preserve"> Ward, presented Church, Stake, &amp; Ward officers &amp; spoke a few moments on duties of Saints.  Stormy. </w:t>
      </w:r>
    </w:p>
    <w:p>
      <w:pPr>
        <w:pStyle w:val="Normal"/>
        <w:rPr/>
      </w:pPr>
      <w:r>
        <w:rPr/>
        <w:t xml:space="preserve">Mar. 30, Monday: Still cold &amp; stormy.  I was at home most of the day. </w:t>
      </w:r>
    </w:p>
    <w:p>
      <w:pPr>
        <w:pStyle w:val="Normal"/>
        <w:rPr/>
      </w:pPr>
      <w:r>
        <w:rPr/>
      </w:r>
    </w:p>
    <w:p>
      <w:pPr>
        <w:pStyle w:val="Normal"/>
        <w:rPr/>
      </w:pPr>
      <w:r>
        <w:rPr/>
        <w:t xml:space="preserve">Mar. 31, Tuesday: Went to the temple.  One girl was baptized, being 8 years old.  I witnessed some other baptisms. </w:t>
      </w:r>
    </w:p>
    <w:p>
      <w:pPr>
        <w:pStyle w:val="Normal"/>
        <w:rPr/>
      </w:pPr>
      <w:r>
        <w:rPr/>
      </w:r>
    </w:p>
    <w:p>
      <w:pPr>
        <w:pStyle w:val="Normal"/>
        <w:rPr/>
      </w:pPr>
      <w:r>
        <w:rPr/>
        <w:t xml:space="preserve">Apr. 10, 1896, Friday: Have attended conference in S.L.C. &amp; returned Wednesday.  The conference was a splendid one &amp; a very important one.  It was agreed by all present that hereafter no officer should accept other positions either business or political, without first consulting his presiding officer in the Church, so that there should be no interferance in the Church business.  Bro. Thatcher could not sign it so his name was left out of the officers presented.  It was a sad event &amp; created quite a stir.  I went to Millville &amp; administered to Sister Pitkin, who was quite sick.  </w:t>
      </w:r>
    </w:p>
    <w:p>
      <w:pPr>
        <w:pStyle w:val="Normal"/>
        <w:rPr/>
      </w:pPr>
      <w:r>
        <w:rPr/>
      </w:r>
    </w:p>
    <w:p>
      <w:pPr>
        <w:pStyle w:val="Normal"/>
        <w:rPr/>
      </w:pPr>
      <w:r>
        <w:rPr/>
        <w:t>Apr. 17, Friday: The excitement occasioned by the issuance of the address at conference is not abated, but if anything greater now than ever.  I have been out to Paradise with Bro. Isaac Smith &amp; saw McMurdie’s creamery, which has no equal this side of the Misouri River.  Returned &amp; called on Bp. Pitkin, who is suffering with a cold.  His wife is some better.  We informed him of the unanimous decision of the High Council to release him &amp; put in an entire new bishopric in the Millville Ward.  He felt all right &amp; thought it might be for the best.  A meeting of the H. Council will determine who to recommend to fill the place as Bp.  A change in the 2</w:t>
      </w:r>
      <w:r>
        <w:rPr>
          <w:vertAlign w:val="superscript"/>
        </w:rPr>
        <w:t>nd</w:t>
      </w:r>
      <w:r>
        <w:rPr/>
        <w:t xml:space="preserve"> counselor to the Bp. of the 2</w:t>
      </w:r>
      <w:r>
        <w:rPr>
          <w:vertAlign w:val="superscript"/>
        </w:rPr>
        <w:t>nd</w:t>
      </w:r>
      <w:r>
        <w:rPr/>
        <w:t xml:space="preserve"> Ward was effected last Sunday eve.  G. H. Baugh released &amp; L. C. Farr sustained.  I was present.  </w:t>
      </w:r>
    </w:p>
    <w:p>
      <w:pPr>
        <w:pStyle w:val="Normal"/>
        <w:rPr/>
      </w:pPr>
      <w:r>
        <w:rPr/>
      </w:r>
    </w:p>
    <w:p>
      <w:pPr>
        <w:pStyle w:val="Normal"/>
        <w:rPr/>
      </w:pPr>
      <w:r>
        <w:rPr/>
        <w:t xml:space="preserve">Apr. 19, 1896, Sunday: I went to Mendon with Bro. Isaac Smith &amp; attended the funeral of Sister Wm. Kidman, who had died &amp; left 7 little children.  I could sympathize feelingly with him because of my own experience.  Bro. L. R. Martineau also spoke.  I attended our own ward meeting in the evening. </w:t>
      </w:r>
    </w:p>
    <w:p>
      <w:pPr>
        <w:pStyle w:val="Normal"/>
        <w:rPr/>
      </w:pPr>
      <w:r>
        <w:rPr/>
      </w:r>
    </w:p>
    <w:p>
      <w:pPr>
        <w:pStyle w:val="Normal"/>
        <w:rPr/>
      </w:pPr>
      <w:r>
        <w:rPr/>
        <w:t xml:space="preserve">Apr. 20, Monday: Attended the R.S. Conference &amp; enjoyed the teaching very much (by)  Sisters Young &amp; Card &amp; (who) spoke with power, spoke in tongues &amp; made especial referance to myself.  Said the Lord had heard my prayers.  My sins were forgiven me &amp; that my companion was watching over me.  I would do a greater work than I had yet conceived of, &amp; that great wisdom should be given me, &amp; that I should prophecy. </w:t>
      </w:r>
    </w:p>
    <w:p>
      <w:pPr>
        <w:pStyle w:val="Normal"/>
        <w:rPr/>
      </w:pPr>
      <w:r>
        <w:rPr/>
      </w:r>
    </w:p>
    <w:p>
      <w:pPr>
        <w:pStyle w:val="Normal"/>
        <w:rPr/>
      </w:pPr>
      <w:r>
        <w:rPr/>
        <w:t xml:space="preserve">Apr. 21, Tuesday: Attended a meeting of the business men &amp; was made a member of the executive board of the Business Men’s Association of Cache Valley. </w:t>
      </w:r>
    </w:p>
    <w:p>
      <w:pPr>
        <w:pStyle w:val="Normal"/>
        <w:rPr/>
      </w:pPr>
      <w:r>
        <w:rPr/>
      </w:r>
    </w:p>
    <w:p>
      <w:pPr>
        <w:pStyle w:val="Normal"/>
        <w:rPr/>
      </w:pPr>
      <w:r>
        <w:rPr/>
        <w:t xml:space="preserve">Apr. 22, Wednesday: I went to the temple &amp; was called to speak to the meeting &amp; did so about 15 minutes with freedom.  </w:t>
      </w:r>
    </w:p>
    <w:p>
      <w:pPr>
        <w:pStyle w:val="Normal"/>
        <w:rPr/>
      </w:pPr>
      <w:r>
        <w:rPr/>
      </w:r>
    </w:p>
    <w:p>
      <w:pPr>
        <w:pStyle w:val="Normal"/>
        <w:rPr/>
      </w:pPr>
      <w:r>
        <w:rPr/>
        <w:t>May 4, Monday: Our quarterly conference convened on the 2</w:t>
      </w:r>
      <w:r>
        <w:rPr>
          <w:vertAlign w:val="superscript"/>
        </w:rPr>
        <w:t>nd</w:t>
      </w:r>
      <w:r>
        <w:rPr/>
        <w:t xml:space="preserve"> &amp; 3</w:t>
      </w:r>
      <w:r>
        <w:rPr>
          <w:vertAlign w:val="superscript"/>
        </w:rPr>
        <w:t>rd</w:t>
      </w:r>
      <w:r>
        <w:rPr/>
        <w:t xml:space="preserve">.  Apostles J. H. Smith &amp; H. J. Grant came Saturday, &amp; M. W. Merrill &amp; Prest. Joseph F. Smith came Sunday.  Met with the High Council at 12 n. Sunday &amp; it (was) there developed that some opposed the action of our leaders.  Seth Langton voted against it, G. W. Thatcher &amp; Arron Farr did not vote at all.  It was also stated by Langton that ½ of the people in this stake were opposed to the Manifesto &amp; would not support it but for fear.  It was then decided to present it to the conference which was done in the afternoon meeting, with the result that a most hearty vote in its support (was given), only about 10 voting against &amp; a few not voting at all.  This surprised everyone present for it was a most powerful vote.  In the evening I took Elder Grant to Wellsville &amp; he talked for a(n) hour in a powerful man(n)er.  We stayed at Bro. Howell’s over night.  At 10 a.m. we went to Hyrum.  On the way administered to Sister Geniel Hill.  Attended meeting.  Bro. M. F. Cowley bore a most powerfull testimony &amp; was followed by Bro. Grant in an interesting &amp; instructive manner.  Thus ended one of the most interesting &amp; beneficial conferences we have ever held in this stake.  At 2 p.m. Monday we attended the Brigham Young College &amp; Prest. Smith, Grant &amp; Smith spoke to the students.  (The) two latter took train for S.L.C. at 3:30.  I received telegram to go to the city, but asked it to be delayed for one day.  </w:t>
      </w:r>
    </w:p>
    <w:p>
      <w:pPr>
        <w:pStyle w:val="Normal"/>
        <w:rPr/>
      </w:pPr>
      <w:r>
        <w:rPr/>
      </w:r>
    </w:p>
    <w:p>
      <w:pPr>
        <w:pStyle w:val="Normal"/>
        <w:rPr/>
      </w:pPr>
      <w:r>
        <w:rPr/>
        <w:t>May 17, Sunday: Matters have moved in about as usual except in one or two cases.  A detailed report of our H(igh) C(ouncil) meeting appeared in our papers last Sunday, which must have been put there by the knowledge &amp; consent of some one or more of our H.C. members.  It was a most traitorous thing &amp; we have endeavored to find out who it was &amp; release them, as they are not fit to be associated with that quorum.  I met with A. F. Farr &amp; learned that he had written the notes, Seth Langton was glad it was out but did not know who wrote it, had not concealed anything whenever approached on the subject.  I attended the S.S. in the 6</w:t>
      </w:r>
      <w:r>
        <w:rPr>
          <w:vertAlign w:val="superscript"/>
        </w:rPr>
        <w:t>th</w:t>
      </w:r>
      <w:r>
        <w:rPr/>
        <w:t xml:space="preserve"> Ward last Sunday &amp; meeting in the Tab. at 2 p.m. &amp; the 1</w:t>
      </w:r>
      <w:r>
        <w:rPr>
          <w:vertAlign w:val="superscript"/>
        </w:rPr>
        <w:t>st</w:t>
      </w:r>
      <w:r>
        <w:rPr/>
        <w:t xml:space="preserve"> Ward in the eve at 7:30 p.m.  Spoke at each place.  Went to Hyrum &amp; saw the Allen Bros.  Got together all the S(terling) M(ining) &amp; M(ill) Co. stk (holders) &amp; sent it to Prest. J. F. Smith, who is trying to sell the mines.  Visited the H. Power plant yesterday &amp; was shown around by Mr. Updike.  Very stormy &amp; late spring snow on the ground this a.m. &amp; very stormy. </w:t>
      </w:r>
    </w:p>
    <w:p>
      <w:pPr>
        <w:pStyle w:val="Normal"/>
        <w:rPr/>
      </w:pPr>
      <w:r>
        <w:rPr/>
      </w:r>
    </w:p>
    <w:p>
      <w:pPr>
        <w:pStyle w:val="Normal"/>
        <w:rPr/>
      </w:pPr>
      <w:r>
        <w:rPr/>
        <w:t>May 19, 1896, Tuesday: Have been about home most of the time.  Went to Hyrum Sunday &amp; spoke to all the departments of the S.S. &amp; at 2 p.m. meeting &amp; in the 6</w:t>
      </w:r>
      <w:r>
        <w:rPr>
          <w:vertAlign w:val="superscript"/>
        </w:rPr>
        <w:t>th</w:t>
      </w:r>
      <w:r>
        <w:rPr/>
        <w:t xml:space="preserve"> Ward in the eve.  It is still stormy &amp; disagreeable. </w:t>
      </w:r>
    </w:p>
    <w:p>
      <w:pPr>
        <w:pStyle w:val="Normal"/>
        <w:rPr/>
      </w:pPr>
      <w:r>
        <w:rPr/>
      </w:r>
    </w:p>
    <w:p>
      <w:pPr>
        <w:pStyle w:val="Normal"/>
        <w:rPr/>
      </w:pPr>
      <w:r>
        <w:rPr/>
        <w:t>May 29, Friday: Have attended M.I.A. conference since last record &amp; had a nice time.  Prest. J. F. Smith, Apostle M. W. Merrill, B. H. Roberts, J. G. Kimball, W.W. Jones &amp; others were present &amp; spoke in great praise of Elder J. H. Gibbs in whose memory the services were held.  A monument was placed temporarily at the Tab, where all could view it.  A concert was held in the eve of the 23</w:t>
      </w:r>
      <w:r>
        <w:rPr>
          <w:vertAlign w:val="superscript"/>
        </w:rPr>
        <w:t>rd</w:t>
      </w:r>
      <w:r>
        <w:rPr/>
        <w:t xml:space="preserve"> at which there was a large attendance.  Elder Roberts answered the Manifesto of the Presbyterian Churches in Utah—why they could not hold the Mormons in Christian fellowship.  I attended the operation of Sister Stoal who had a cancer removed from her breast, &amp; we administered to her.  She felt better.  Also was present at the death of Sister Verna Lufkin Thatcher, who died under an operation.  May 27</w:t>
      </w:r>
      <w:r>
        <w:rPr>
          <w:vertAlign w:val="superscript"/>
        </w:rPr>
        <w:t>th</w:t>
      </w:r>
      <w:r>
        <w:rPr/>
        <w:t xml:space="preserve"> at 1 p.m submitted a letter from Prest. J. F. Smith to 14 members of the H.C. &amp; who endorsed it as nearer the facts than had been before published.  I wrote this to him on the 28</w:t>
      </w:r>
      <w:r>
        <w:rPr>
          <w:vertAlign w:val="superscript"/>
        </w:rPr>
        <w:t>th</w:t>
      </w:r>
      <w:r>
        <w:rPr/>
        <w:t xml:space="preserve">.  </w:t>
      </w:r>
    </w:p>
    <w:p>
      <w:pPr>
        <w:pStyle w:val="Normal"/>
        <w:rPr/>
      </w:pPr>
      <w:r>
        <w:rPr/>
      </w:r>
    </w:p>
    <w:p>
      <w:pPr>
        <w:pStyle w:val="Normal"/>
        <w:rPr/>
      </w:pPr>
      <w:r>
        <w:rPr/>
        <w:t xml:space="preserve">May 30, Saturday: Went to Paradise &amp; attended a meeting at 11 a.m. at which I spoke, also Bro. Hickman, Maughan, &amp; Oldham.  After meeting we repaired to the cemetery where the monument erected to the memory of Elder J. H. Gibbs was dedicated by myself in a rain storm.  I attended the German concert in the evening. </w:t>
      </w:r>
    </w:p>
    <w:p>
      <w:pPr>
        <w:pStyle w:val="Normal"/>
        <w:rPr/>
      </w:pPr>
      <w:r>
        <w:rPr/>
      </w:r>
    </w:p>
    <w:p>
      <w:pPr>
        <w:pStyle w:val="Normal"/>
        <w:rPr/>
      </w:pPr>
      <w:r>
        <w:rPr/>
        <w:t>May 31, Sunday: Went to the German meeting in the morning at 10 a.m. &amp; spoke (a) few moments.  Went to meeting at 2 p.m. &amp; spoke of our young remembering their native tongue so they could go to their native land on missions if called &amp; be better prepared.  Attended 6</w:t>
      </w:r>
      <w:r>
        <w:rPr>
          <w:vertAlign w:val="superscript"/>
        </w:rPr>
        <w:t>th</w:t>
      </w:r>
      <w:r>
        <w:rPr/>
        <w:t xml:space="preserve"> Ward in eve.  Went walking with the children. </w:t>
      </w:r>
    </w:p>
    <w:p>
      <w:pPr>
        <w:pStyle w:val="Normal"/>
        <w:rPr/>
      </w:pPr>
      <w:r>
        <w:rPr/>
      </w:r>
    </w:p>
    <w:p>
      <w:pPr>
        <w:pStyle w:val="Normal"/>
        <w:rPr/>
      </w:pPr>
      <w:r>
        <w:rPr/>
        <w:t xml:space="preserve">Jun. 1, 1896, Monday: Fine day.  Have tried to get some money to help along &amp; pay off some accounts.  Saw T. W. Obray, just from the mine.  Wants to go back as soon as they start up.  Thinks well of them.  Went to see a lucerne field of the county’s but did not take it.  Wrote some &amp; signed several recommends. </w:t>
      </w:r>
    </w:p>
    <w:p>
      <w:pPr>
        <w:pStyle w:val="Normal"/>
        <w:rPr/>
      </w:pPr>
      <w:r>
        <w:rPr/>
      </w:r>
    </w:p>
    <w:p>
      <w:pPr>
        <w:pStyle w:val="Normal"/>
        <w:rPr/>
      </w:pPr>
      <w:r>
        <w:rPr/>
        <w:t>Jun. 4, Thursday: I have been around home attending to public &amp; private affairs &amp; some meetings.  Yesterday I saw G. W. Thatcher &amp; had a long interview with him about supporting the Manifesto, but he could not see his way at this time to do so.  At 9 a.m. I went to the fast meeting in the temple, &amp; at 10  in the 1</w:t>
      </w:r>
      <w:r>
        <w:rPr>
          <w:vertAlign w:val="superscript"/>
        </w:rPr>
        <w:t>st</w:t>
      </w:r>
      <w:r>
        <w:rPr/>
        <w:t xml:space="preserve"> Ward &amp; spoke a few moments on the signs of the times in each meeting.  At 7:30 met with the High Council &amp; there took up the Manifesto &amp; its support.  S. A. Langton said he could not support the Presidency of the Church in this Manifesto &amp; was very positive in it.  The President announced his release and it was supported by 12 out of 16 present.  A. F. Farr was the same &amp; was released the same.  G. W. Thatcher was given two weeks more time.  I was conclusively shown that Langton &amp; Farr were responsible for the publication of the Tribune article of May 10</w:t>
      </w:r>
      <w:r>
        <w:rPr>
          <w:vertAlign w:val="superscript"/>
        </w:rPr>
        <w:t>th</w:t>
      </w:r>
      <w:r>
        <w:rPr/>
        <w:t xml:space="preserve">, which of itself would have released them from the Council.  </w:t>
      </w:r>
    </w:p>
    <w:p>
      <w:pPr>
        <w:pStyle w:val="Normal"/>
        <w:rPr/>
      </w:pPr>
      <w:r>
        <w:rPr/>
      </w:r>
    </w:p>
    <w:p>
      <w:pPr>
        <w:pStyle w:val="Normal"/>
        <w:rPr/>
      </w:pPr>
      <w:r>
        <w:rPr/>
        <w:t xml:space="preserve">Jun. 17, 1896, Wednesday: J. P. Low &amp; J. M. Willson were released from the S.S. stake board for the same reasons as above mentioned.  I have attended the S.S. conference &amp; other meetings.  Yesterday I went out to some mines in Paradise mining district, but found but little to encourage. </w:t>
      </w:r>
    </w:p>
    <w:p>
      <w:pPr>
        <w:pStyle w:val="Normal"/>
        <w:rPr/>
      </w:pPr>
      <w:r>
        <w:rPr/>
      </w:r>
    </w:p>
    <w:p>
      <w:pPr>
        <w:pStyle w:val="Normal"/>
        <w:rPr/>
      </w:pPr>
      <w:r>
        <w:rPr/>
        <w:t>Jun 27, Saturday: I have attended two Primary Conferences, one High Council, 3 ward meetings since my last record, viz., Lewiston, with Elder Martineau, 3</w:t>
      </w:r>
      <w:r>
        <w:rPr>
          <w:vertAlign w:val="superscript"/>
        </w:rPr>
        <w:t>rd</w:t>
      </w:r>
      <w:r>
        <w:rPr/>
        <w:t xml:space="preserve"> Ward with Isaac Smith, 7</w:t>
      </w:r>
      <w:r>
        <w:rPr>
          <w:vertAlign w:val="superscript"/>
        </w:rPr>
        <w:t>th</w:t>
      </w:r>
      <w:r>
        <w:rPr/>
        <w:t xml:space="preserve"> Ward alone.  I spoke at each &amp; tried to teach the Gospel.  I have visited the Kimball farm twice but have not decided to buy.  Believe it could be made to pay in time if well managed.  This is the day the Prophet Joseph Smith was murdered 52 years ago &amp; the work he started is still growing rapidly. </w:t>
      </w:r>
    </w:p>
    <w:p>
      <w:pPr>
        <w:pStyle w:val="Normal"/>
        <w:rPr/>
      </w:pPr>
      <w:r>
        <w:rPr/>
      </w:r>
    </w:p>
    <w:p>
      <w:pPr>
        <w:pStyle w:val="Normal"/>
        <w:rPr/>
      </w:pPr>
      <w:r>
        <w:rPr/>
        <w:t>Jul. 1, 1896, Wednesday: I have been to Trenton with Elder J. Z. Stewart, found but few at the meeting, but enjoyed our visit.  I went to the 6</w:t>
      </w:r>
      <w:r>
        <w:rPr>
          <w:vertAlign w:val="superscript"/>
        </w:rPr>
        <w:t>th</w:t>
      </w:r>
      <w:r>
        <w:rPr/>
        <w:t xml:space="preserve"> Ward in the eve.  Yesterday I was around town most all day.  It was very hot.  Apostle Brigham Young came from S.L.C. &amp; I had a talk with him in the council room.  He endorsed our action in our dealings with members who would not support the address of Apr. 6, 1896 (Policical Manifesto). </w:t>
      </w:r>
    </w:p>
    <w:p>
      <w:pPr>
        <w:pStyle w:val="Normal"/>
        <w:rPr/>
      </w:pPr>
      <w:r>
        <w:rPr/>
      </w:r>
    </w:p>
    <w:p>
      <w:pPr>
        <w:pStyle w:val="Normal"/>
        <w:rPr/>
      </w:pPr>
      <w:r>
        <w:rPr/>
        <w:t>Jul. 3, Friday: Yesterday I attended fast meeting in the 6</w:t>
      </w:r>
      <w:r>
        <w:rPr>
          <w:vertAlign w:val="superscript"/>
        </w:rPr>
        <w:t>th</w:t>
      </w:r>
      <w:r>
        <w:rPr/>
        <w:t xml:space="preserve"> Ward &amp; at 1 p.m. I went to the court house where the farm of Kimball Bros. was sold for $32,000, 360 acres, barns.  Banking Co. bought it in &amp; then wanted me to take it which I agreed to do on the following terms--$800.00 on Oct. 1</w:t>
      </w:r>
      <w:r>
        <w:rPr>
          <w:vertAlign w:val="superscript"/>
        </w:rPr>
        <w:t>st</w:t>
      </w:r>
      <w:r>
        <w:rPr/>
        <w:t>, 1896, $800, Oct. 1</w:t>
      </w:r>
      <w:r>
        <w:rPr>
          <w:vertAlign w:val="superscript"/>
        </w:rPr>
        <w:t>st</w:t>
      </w:r>
      <w:r>
        <w:rPr/>
        <w:t>, 1897, $800.00 on Oct. 1</w:t>
      </w:r>
      <w:r>
        <w:rPr>
          <w:vertAlign w:val="superscript"/>
        </w:rPr>
        <w:t>st</w:t>
      </w:r>
      <w:r>
        <w:rPr/>
        <w:t>, 1898, $800, Oct. 1</w:t>
      </w:r>
      <w:r>
        <w:rPr>
          <w:vertAlign w:val="superscript"/>
        </w:rPr>
        <w:t>st</w:t>
      </w:r>
      <w:r>
        <w:rPr/>
        <w:t xml:space="preserve">, 1899, at 8% per annum. </w:t>
      </w:r>
    </w:p>
    <w:p>
      <w:pPr>
        <w:pStyle w:val="Normal"/>
        <w:rPr/>
      </w:pPr>
      <w:r>
        <w:rPr/>
      </w:r>
    </w:p>
    <w:p>
      <w:pPr>
        <w:pStyle w:val="Normal"/>
        <w:rPr/>
      </w:pPr>
      <w:r>
        <w:rPr/>
        <w:t xml:space="preserve">Jul. 4, 1896, Saturday: I am 43 years old today &amp; I feel that my time thus far in life has been well employed, if not altogether profitable.  My experiences are varied &amp; I would not care to try it over again, unless I could start with my present knowledge.  I see many mistakes which would rectify now, &amp; hope I will, but without experience, I could not have seen them.  If I live 43 years longer I guess I shall find just as much out as in the past, &amp; this will continue throughout eternity.  I have spent the day at home with the exception of my visit to the kindergarten class at 10 a.m.  My family were all here except two boys &amp; one girl who are in S.L.City to see the carn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OLD YEAR</w:t>
      </w:r>
    </w:p>
    <w:p>
      <w:pPr>
        <w:pStyle w:val="Normal"/>
        <w:jc w:val="center"/>
        <w:rPr/>
      </w:pPr>
      <w:r>
        <w:rPr/>
      </w:r>
    </w:p>
    <w:p>
      <w:pPr>
        <w:pStyle w:val="Footer"/>
        <w:tabs>
          <w:tab w:val="clear" w:pos="4320"/>
          <w:tab w:val="clear" w:pos="8640"/>
        </w:tabs>
        <w:rPr/>
      </w:pPr>
      <w:r>
        <w:rPr/>
        <w:tab/>
        <w:tab/>
        <w:tab/>
        <w:t>The good old year has passed away</w:t>
      </w:r>
    </w:p>
    <w:p>
      <w:pPr>
        <w:pStyle w:val="Normal"/>
        <w:rPr/>
      </w:pPr>
      <w:r>
        <w:rPr/>
        <w:tab/>
        <w:tab/>
        <w:tab/>
        <w:t>And many minds are led to say</w:t>
      </w:r>
    </w:p>
    <w:p>
      <w:pPr>
        <w:pStyle w:val="Normal"/>
        <w:rPr/>
      </w:pPr>
      <w:r>
        <w:rPr/>
        <w:tab/>
        <w:tab/>
        <w:tab/>
        <w:t>What good have I the past year done</w:t>
      </w:r>
    </w:p>
    <w:p>
      <w:pPr>
        <w:pStyle w:val="Normal"/>
        <w:rPr/>
      </w:pPr>
      <w:r>
        <w:rPr/>
        <w:tab/>
        <w:tab/>
        <w:tab/>
        <w:t>Or what better am I now the new year’s come?</w:t>
      </w:r>
    </w:p>
    <w:p>
      <w:pPr>
        <w:pStyle w:val="Normal"/>
        <w:rPr/>
      </w:pPr>
      <w:r>
        <w:rPr/>
      </w:r>
    </w:p>
    <w:p>
      <w:pPr>
        <w:pStyle w:val="Normal"/>
        <w:rPr/>
      </w:pPr>
      <w:r>
        <w:rPr/>
        <w:tab/>
        <w:tab/>
        <w:tab/>
        <w:t>Methinks I see on the busy street</w:t>
      </w:r>
    </w:p>
    <w:p>
      <w:pPr>
        <w:pStyle w:val="Normal"/>
        <w:rPr/>
      </w:pPr>
      <w:r>
        <w:rPr/>
        <w:tab/>
        <w:tab/>
        <w:tab/>
        <w:t>Plainly written in many I meet</w:t>
      </w:r>
    </w:p>
    <w:p>
      <w:pPr>
        <w:pStyle w:val="Normal"/>
        <w:rPr/>
      </w:pPr>
      <w:r>
        <w:rPr/>
        <w:tab/>
        <w:tab/>
        <w:tab/>
        <w:t>Resolutions made to refrain</w:t>
      </w:r>
    </w:p>
    <w:p>
      <w:pPr>
        <w:pStyle w:val="Normal"/>
        <w:ind w:left="1440" w:firstLine="720"/>
        <w:rPr/>
      </w:pPr>
      <w:r>
        <w:rPr/>
        <w:t>From toutching the accursed drink again.</w:t>
      </w:r>
    </w:p>
    <w:p>
      <w:pPr>
        <w:pStyle w:val="Normal"/>
        <w:ind w:left="1440" w:firstLine="720"/>
        <w:rPr/>
      </w:pPr>
      <w:r>
        <w:rPr/>
      </w:r>
    </w:p>
    <w:p>
      <w:pPr>
        <w:pStyle w:val="Normal"/>
        <w:ind w:left="1440" w:firstLine="720"/>
        <w:rPr/>
      </w:pPr>
      <w:r>
        <w:rPr/>
        <w:t>Men who have kept the gambling bill</w:t>
      </w:r>
    </w:p>
    <w:p>
      <w:pPr>
        <w:pStyle w:val="Normal"/>
        <w:ind w:left="1440" w:firstLine="720"/>
        <w:rPr/>
      </w:pPr>
      <w:r>
        <w:rPr/>
        <w:t>Where hundreds the past year have fill</w:t>
      </w:r>
    </w:p>
    <w:p>
      <w:pPr>
        <w:pStyle w:val="Normal"/>
        <w:ind w:left="1440" w:firstLine="720"/>
        <w:rPr/>
      </w:pPr>
      <w:r>
        <w:rPr/>
        <w:t>Resolve to change their mode of life</w:t>
      </w:r>
    </w:p>
    <w:p>
      <w:pPr>
        <w:pStyle w:val="Normal"/>
        <w:ind w:left="1440" w:firstLine="720"/>
        <w:rPr/>
      </w:pPr>
      <w:r>
        <w:rPr/>
        <w:t>And turn aloof from this evil so rife.</w:t>
      </w:r>
    </w:p>
    <w:p>
      <w:pPr>
        <w:pStyle w:val="Normal"/>
        <w:ind w:left="1440" w:firstLine="720"/>
        <w:rPr/>
      </w:pPr>
      <w:r>
        <w:rPr/>
      </w:r>
    </w:p>
    <w:p>
      <w:pPr>
        <w:pStyle w:val="Normal"/>
        <w:ind w:left="1440" w:firstLine="720"/>
        <w:rPr/>
      </w:pPr>
      <w:r>
        <w:rPr/>
        <w:t>The thief, his concience in him burns</w:t>
      </w:r>
    </w:p>
    <w:p>
      <w:pPr>
        <w:pStyle w:val="Normal"/>
        <w:ind w:left="1440" w:firstLine="720"/>
        <w:rPr/>
      </w:pPr>
      <w:r>
        <w:rPr/>
        <w:t>The wayward son now homeward turns</w:t>
      </w:r>
    </w:p>
    <w:p>
      <w:pPr>
        <w:pStyle w:val="Normal"/>
        <w:ind w:left="1440" w:firstLine="720"/>
        <w:rPr/>
      </w:pPr>
      <w:r>
        <w:rPr/>
        <w:t xml:space="preserve">Our busy merchant stops to think </w:t>
      </w:r>
    </w:p>
    <w:p>
      <w:pPr>
        <w:pStyle w:val="Normal"/>
        <w:ind w:left="1440" w:firstLine="720"/>
        <w:rPr/>
      </w:pPr>
      <w:r>
        <w:rPr/>
        <w:t xml:space="preserve">If honestly he’s got his chink. </w:t>
      </w:r>
    </w:p>
    <w:p>
      <w:pPr>
        <w:pStyle w:val="Normal"/>
        <w:ind w:left="1440" w:firstLine="720"/>
        <w:rPr/>
      </w:pPr>
      <w:r>
        <w:rPr/>
      </w:r>
    </w:p>
    <w:p>
      <w:pPr>
        <w:pStyle w:val="Normal"/>
        <w:ind w:left="1440" w:firstLine="720"/>
        <w:rPr/>
      </w:pPr>
      <w:r>
        <w:rPr/>
        <w:t>The wealthy matron pondering it over</w:t>
      </w:r>
    </w:p>
    <w:p>
      <w:pPr>
        <w:pStyle w:val="Normal"/>
        <w:ind w:left="1440" w:firstLine="720"/>
        <w:rPr/>
      </w:pPr>
      <w:r>
        <w:rPr/>
        <w:t>How oft have we remembered the poor</w:t>
      </w:r>
    </w:p>
    <w:p>
      <w:pPr>
        <w:pStyle w:val="Normal"/>
        <w:ind w:left="1440" w:firstLine="720"/>
        <w:rPr/>
      </w:pPr>
      <w:r>
        <w:rPr/>
        <w:t>And saying as through the year men tried</w:t>
      </w:r>
    </w:p>
    <w:p>
      <w:pPr>
        <w:pStyle w:val="Normal"/>
        <w:ind w:left="1440" w:firstLine="720"/>
        <w:rPr/>
      </w:pPr>
      <w:r>
        <w:rPr/>
        <w:t xml:space="preserve">That forgetting the poor, we’ve forgot our God.  </w:t>
      </w:r>
    </w:p>
    <w:p>
      <w:pPr>
        <w:pStyle w:val="Normal"/>
        <w:ind w:left="1440" w:firstLine="720"/>
        <w:rPr/>
      </w:pPr>
      <w:r>
        <w:rPr/>
      </w:r>
    </w:p>
    <w:p>
      <w:pPr>
        <w:pStyle w:val="Normal"/>
        <w:ind w:left="1440" w:firstLine="720"/>
        <w:rPr/>
      </w:pPr>
      <w:r>
        <w:rPr/>
        <w:t>Now if any these stern resolves have made</w:t>
      </w:r>
    </w:p>
    <w:p>
      <w:pPr>
        <w:pStyle w:val="Normal"/>
        <w:ind w:left="1440" w:firstLine="720"/>
        <w:rPr/>
      </w:pPr>
      <w:r>
        <w:rPr/>
        <w:t>Remember to succeed you must have said</w:t>
      </w:r>
    </w:p>
    <w:p>
      <w:pPr>
        <w:pStyle w:val="Normal"/>
        <w:ind w:left="1440" w:firstLine="720"/>
        <w:rPr/>
      </w:pPr>
      <w:r>
        <w:rPr/>
        <w:t>To God we must go for the strength we need</w:t>
      </w:r>
    </w:p>
    <w:p>
      <w:pPr>
        <w:pStyle w:val="Normal"/>
        <w:ind w:left="1440" w:firstLine="720"/>
        <w:rPr/>
      </w:pPr>
      <w:r>
        <w:rPr/>
        <w:t xml:space="preserve">For poor frail mortal is too week indeed. </w:t>
      </w:r>
    </w:p>
    <w:p>
      <w:pPr>
        <w:pStyle w:val="Normal"/>
        <w:ind w:left="1440" w:firstLine="720"/>
        <w:rPr/>
      </w:pPr>
      <w:r>
        <w:rPr/>
      </w:r>
    </w:p>
    <w:p>
      <w:pPr>
        <w:pStyle w:val="Normal"/>
        <w:ind w:left="1440" w:firstLine="720"/>
        <w:rPr/>
      </w:pPr>
      <w:r>
        <w:rPr/>
        <w:t xml:space="preserve">Our good friend, time has shown the part </w:t>
      </w:r>
    </w:p>
    <w:p>
      <w:pPr>
        <w:pStyle w:val="Normal"/>
        <w:ind w:left="1440" w:firstLine="720"/>
        <w:rPr/>
      </w:pPr>
      <w:r>
        <w:rPr/>
        <w:t xml:space="preserve">That , things as they are, commit always last </w:t>
      </w:r>
    </w:p>
    <w:p>
      <w:pPr>
        <w:pStyle w:val="Normal"/>
        <w:ind w:left="1440" w:firstLine="720"/>
        <w:rPr/>
      </w:pPr>
      <w:r>
        <w:rPr/>
        <w:t>With an increase of crime as our records show</w:t>
      </w:r>
    </w:p>
    <w:p>
      <w:pPr>
        <w:pStyle w:val="Normal"/>
        <w:ind w:left="1440" w:firstLine="720"/>
        <w:rPr/>
      </w:pPr>
      <w:r>
        <w:rPr/>
        <w:t>Is death to our nation sure.  Is but stain</w:t>
      </w:r>
    </w:p>
    <w:p>
      <w:pPr>
        <w:pStyle w:val="Normal"/>
        <w:ind w:left="1440" w:firstLine="720"/>
        <w:rPr/>
      </w:pPr>
      <w:r>
        <w:rPr/>
      </w:r>
    </w:p>
    <w:p>
      <w:pPr>
        <w:pStyle w:val="Normal"/>
        <w:ind w:left="1440" w:firstLine="720"/>
        <w:rPr/>
      </w:pPr>
      <w:r>
        <w:rPr/>
        <w:t xml:space="preserve">As friend, time presents us another new year. </w:t>
      </w:r>
    </w:p>
    <w:p>
      <w:pPr>
        <w:pStyle w:val="Normal"/>
        <w:ind w:left="1440" w:firstLine="720"/>
        <w:rPr/>
      </w:pPr>
      <w:r>
        <w:rPr/>
        <w:t>Let us stand for the right &amp; be honest &amp; true</w:t>
      </w:r>
    </w:p>
    <w:p>
      <w:pPr>
        <w:pStyle w:val="Normal"/>
        <w:ind w:left="1440" w:firstLine="720"/>
        <w:rPr/>
      </w:pPr>
      <w:r>
        <w:rPr/>
        <w:t>Stem the strong tide of evil wherever we go</w:t>
      </w:r>
    </w:p>
    <w:p>
      <w:pPr>
        <w:pStyle w:val="Normal"/>
        <w:ind w:left="1440" w:firstLine="720"/>
        <w:rPr/>
      </w:pPr>
      <w:r>
        <w:rPr/>
        <w:t xml:space="preserve">And the strength of our country most surely will grow.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w:rPr/>
        <w:t>DEATH</w:t>
      </w:r>
    </w:p>
    <w:p>
      <w:pPr>
        <w:pStyle w:val="Normal"/>
        <w:ind w:left="1440" w:firstLine="720"/>
        <w:jc w:val="center"/>
        <w:rPr/>
      </w:pPr>
      <w:r>
        <w:rPr/>
      </w:r>
    </w:p>
    <w:p>
      <w:pPr>
        <w:pStyle w:val="Normal"/>
        <w:ind w:left="2160" w:hanging="0"/>
        <w:rPr/>
      </w:pPr>
      <w:r>
        <w:rPr/>
        <w:t xml:space="preserve">Oh, death, thou wonderful rendevous changes                                                                   To us, which seems so strangely strange                                                                 Snatching our dear ones, one by one.                                                                             When oh: When will your work be done?                                                                     When your arms encircle our loving friends.                                                            Nothing seem to frustrate your ends,                                            Until a seperation made complete                                                                                     That part has fled.  That was so sweet                                                                               The shell is left, our care to receive                                                                                   The last sad rites of the friends they leave.                                                                             Tis not the casket we loved so much,                                    </w:t>
      </w:r>
    </w:p>
    <w:p>
      <w:pPr>
        <w:pStyle w:val="Normal"/>
        <w:ind w:left="2160" w:hanging="0"/>
        <w:rPr/>
      </w:pPr>
      <w:r>
        <w:rPr/>
        <w:t xml:space="preserve">But the life that gave to every touch                                                                                     A cheerful, loving, winning smile.                                                                                                                                 </w:t>
      </w:r>
    </w:p>
    <w:p>
      <w:pPr>
        <w:pStyle w:val="Normal"/>
        <w:ind w:left="1440" w:firstLine="720"/>
        <w:rPr/>
      </w:pPr>
      <w:r>
        <w:rPr/>
        <w:t xml:space="preserve">That did our sordid hearts beguile. </w:t>
      </w:r>
    </w:p>
    <w:p>
      <w:pPr>
        <w:pStyle w:val="Normal"/>
        <w:ind w:left="1440" w:firstLine="720"/>
        <w:rPr/>
      </w:pPr>
      <w:r>
        <w:rPr/>
        <w:t xml:space="preserve">No hoarded wealth can make a claim, </w:t>
      </w:r>
    </w:p>
    <w:p>
      <w:pPr>
        <w:pStyle w:val="Normal"/>
        <w:ind w:left="1440" w:firstLine="720"/>
        <w:rPr/>
      </w:pPr>
      <w:r>
        <w:rPr/>
        <w:t xml:space="preserve">But the poorest man must share the same.  </w:t>
      </w:r>
    </w:p>
    <w:p>
      <w:pPr>
        <w:pStyle w:val="Normal"/>
        <w:ind w:left="1440" w:firstLine="720"/>
        <w:rPr/>
      </w:pPr>
      <w:r>
        <w:rPr/>
        <w:t>So far apart in life they glide</w:t>
      </w:r>
    </w:p>
    <w:p>
      <w:pPr>
        <w:pStyle w:val="Normal"/>
        <w:ind w:left="1440" w:firstLine="720"/>
        <w:rPr/>
      </w:pPr>
      <w:r>
        <w:rPr/>
        <w:t xml:space="preserve">Death placed them side by side. </w:t>
      </w:r>
    </w:p>
    <w:p>
      <w:pPr>
        <w:pStyle w:val="Normal"/>
        <w:ind w:left="1440" w:firstLine="720"/>
        <w:rPr/>
      </w:pPr>
      <w:r>
        <w:rPr/>
        <w:t>There in a sphere beyond our pen</w:t>
      </w:r>
    </w:p>
    <w:p>
      <w:pPr>
        <w:pStyle w:val="Normal"/>
        <w:ind w:left="1440" w:firstLine="720"/>
        <w:rPr/>
      </w:pPr>
      <w:r>
        <w:rPr/>
        <w:t xml:space="preserve">We wonder what is engaging them. </w:t>
      </w:r>
    </w:p>
    <w:p>
      <w:pPr>
        <w:pStyle w:val="Normal"/>
        <w:ind w:left="1440" w:firstLine="720"/>
        <w:rPr/>
      </w:pPr>
      <w:r>
        <w:rPr/>
        <w:t>It seems to me a conscience free</w:t>
      </w:r>
    </w:p>
    <w:p>
      <w:pPr>
        <w:pStyle w:val="Normal"/>
        <w:ind w:left="1440" w:firstLine="720"/>
        <w:rPr/>
      </w:pPr>
      <w:r>
        <w:rPr/>
        <w:t>Would of the most important be</w:t>
      </w:r>
    </w:p>
    <w:p>
      <w:pPr>
        <w:pStyle w:val="Normal"/>
        <w:ind w:left="1440" w:firstLine="720"/>
        <w:rPr/>
      </w:pPr>
      <w:r>
        <w:rPr/>
        <w:t>To feel that one had lived aright</w:t>
      </w:r>
    </w:p>
    <w:p>
      <w:pPr>
        <w:pStyle w:val="Normal"/>
        <w:ind w:left="1440" w:firstLine="720"/>
        <w:rPr/>
      </w:pPr>
      <w:r>
        <w:rPr/>
        <w:t xml:space="preserve">Would cause our spirits much delight </w:t>
      </w:r>
    </w:p>
    <w:p>
      <w:pPr>
        <w:pStyle w:val="Normal"/>
        <w:ind w:left="1440" w:firstLine="720"/>
        <w:rPr/>
      </w:pPr>
      <w:r>
        <w:rPr/>
        <w:t>And after reasoning on the change</w:t>
      </w:r>
    </w:p>
    <w:p>
      <w:pPr>
        <w:pStyle w:val="Normal"/>
        <w:ind w:left="1440" w:firstLine="720"/>
        <w:rPr/>
      </w:pPr>
      <w:r>
        <w:rPr/>
        <w:t>We at last concluded it not as strange</w:t>
      </w:r>
    </w:p>
    <w:p>
      <w:pPr>
        <w:pStyle w:val="Normal"/>
        <w:ind w:left="1440" w:firstLine="720"/>
        <w:rPr/>
      </w:pPr>
      <w:r>
        <w:rPr/>
      </w:r>
    </w:p>
    <w:p>
      <w:pPr>
        <w:pStyle w:val="Normal"/>
        <w:ind w:left="1440" w:firstLine="720"/>
        <w:rPr/>
      </w:pPr>
      <w:r>
        <w:rPr/>
      </w:r>
    </w:p>
    <w:p>
      <w:pPr>
        <w:pStyle w:val="Normal"/>
        <w:ind w:left="1440" w:firstLine="720"/>
        <w:rPr/>
      </w:pPr>
      <w:r>
        <w:rPr/>
        <w:t xml:space="preserve">             </w:t>
      </w:r>
      <w:r>
        <w:rPr/>
        <w:t>THE NEW YEAR</w:t>
      </w:r>
    </w:p>
    <w:p>
      <w:pPr>
        <w:pStyle w:val="Normal"/>
        <w:ind w:left="1440" w:firstLine="720"/>
        <w:jc w:val="center"/>
        <w:rPr/>
      </w:pPr>
      <w:r>
        <w:rPr/>
      </w:r>
    </w:p>
    <w:p>
      <w:pPr>
        <w:pStyle w:val="Normal"/>
        <w:ind w:left="1440" w:firstLine="720"/>
        <w:rPr/>
      </w:pPr>
      <w:r>
        <w:rPr/>
        <w:t xml:space="preserve">Hail to the bright new year. </w:t>
      </w:r>
    </w:p>
    <w:p>
      <w:pPr>
        <w:pStyle w:val="Normal"/>
        <w:ind w:left="1440" w:firstLine="720"/>
        <w:rPr/>
      </w:pPr>
      <w:r>
        <w:rPr/>
        <w:t xml:space="preserve">     </w:t>
      </w:r>
      <w:r>
        <w:rPr/>
        <w:t>Snow is so white</w:t>
      </w:r>
    </w:p>
    <w:p>
      <w:pPr>
        <w:pStyle w:val="Normal"/>
        <w:ind w:left="1440" w:firstLine="720"/>
        <w:rPr/>
      </w:pPr>
      <w:r>
        <w:rPr/>
        <w:t xml:space="preserve">     </w:t>
      </w:r>
      <w:r>
        <w:rPr/>
        <w:t>All is delight</w:t>
      </w:r>
    </w:p>
    <w:p>
      <w:pPr>
        <w:pStyle w:val="Normal"/>
        <w:ind w:left="1440" w:firstLine="720"/>
        <w:rPr/>
      </w:pPr>
      <w:r>
        <w:rPr/>
        <w:t>Every one greets you with cheer.</w:t>
      </w:r>
    </w:p>
    <w:p>
      <w:pPr>
        <w:pStyle w:val="Normal"/>
        <w:ind w:left="1440" w:firstLine="720"/>
        <w:rPr/>
      </w:pPr>
      <w:r>
        <w:rPr/>
      </w:r>
    </w:p>
    <w:p>
      <w:pPr>
        <w:pStyle w:val="Normal"/>
        <w:ind w:left="1440" w:firstLine="720"/>
        <w:rPr/>
      </w:pPr>
      <w:r>
        <w:rPr/>
        <w:t>What joy it is for us to see</w:t>
      </w:r>
    </w:p>
    <w:p>
      <w:pPr>
        <w:pStyle w:val="Normal"/>
        <w:ind w:left="1440" w:firstLine="720"/>
        <w:rPr/>
      </w:pPr>
      <w:r>
        <w:rPr/>
        <w:t xml:space="preserve">     </w:t>
      </w:r>
      <w:r>
        <w:rPr/>
        <w:t>Our friends out sleighing</w:t>
      </w:r>
    </w:p>
    <w:p>
      <w:pPr>
        <w:pStyle w:val="Normal"/>
        <w:ind w:left="1440" w:firstLine="720"/>
        <w:rPr/>
      </w:pPr>
      <w:r>
        <w:rPr/>
        <w:t xml:space="preserve">     </w:t>
      </w:r>
      <w:r>
        <w:rPr/>
        <w:t>Our children out playing</w:t>
      </w:r>
    </w:p>
    <w:p>
      <w:pPr>
        <w:pStyle w:val="Normal"/>
        <w:ind w:left="1440" w:firstLine="720"/>
        <w:rPr/>
      </w:pPr>
      <w:r>
        <w:rPr/>
        <w:t>And every one happy &amp; free</w:t>
      </w:r>
    </w:p>
    <w:p>
      <w:pPr>
        <w:pStyle w:val="Normal"/>
        <w:ind w:left="1440" w:firstLine="720"/>
        <w:rPr/>
      </w:pPr>
      <w:r>
        <w:rPr/>
      </w:r>
    </w:p>
    <w:p>
      <w:pPr>
        <w:pStyle w:val="Normal"/>
        <w:ind w:left="1440" w:firstLine="720"/>
        <w:rPr/>
      </w:pPr>
      <w:r>
        <w:rPr/>
        <w:t>Some will be making their calls</w:t>
      </w:r>
    </w:p>
    <w:p>
      <w:pPr>
        <w:pStyle w:val="Normal"/>
        <w:ind w:left="1440" w:firstLine="720"/>
        <w:rPr/>
      </w:pPr>
      <w:r>
        <w:rPr/>
        <w:t xml:space="preserve">     </w:t>
      </w:r>
      <w:r>
        <w:rPr/>
        <w:t>Little &amp; big</w:t>
      </w:r>
    </w:p>
    <w:p>
      <w:pPr>
        <w:pStyle w:val="Normal"/>
        <w:ind w:left="1440" w:firstLine="720"/>
        <w:rPr/>
      </w:pPr>
      <w:r>
        <w:rPr/>
        <w:t xml:space="preserve">     </w:t>
      </w:r>
      <w:r>
        <w:rPr/>
        <w:t>Getting a dig</w:t>
      </w:r>
    </w:p>
    <w:p>
      <w:pPr>
        <w:pStyle w:val="Normal"/>
        <w:ind w:left="1440" w:firstLine="720"/>
        <w:rPr/>
      </w:pPr>
      <w:r>
        <w:rPr/>
        <w:t>At the goodies that’s stored in the holes</w:t>
      </w:r>
    </w:p>
    <w:p>
      <w:pPr>
        <w:pStyle w:val="Normal"/>
        <w:ind w:left="1440" w:firstLine="720"/>
        <w:rPr/>
      </w:pPr>
      <w:r>
        <w:rPr/>
      </w:r>
    </w:p>
    <w:p>
      <w:pPr>
        <w:pStyle w:val="Normal"/>
        <w:ind w:left="1440" w:firstLine="720"/>
        <w:rPr/>
      </w:pPr>
      <w:r>
        <w:rPr/>
        <w:t>Some you will meet on the street</w:t>
      </w:r>
    </w:p>
    <w:p>
      <w:pPr>
        <w:pStyle w:val="Normal"/>
        <w:ind w:left="1440" w:firstLine="720"/>
        <w:rPr/>
      </w:pPr>
      <w:r>
        <w:rPr/>
        <w:t xml:space="preserve">     </w:t>
      </w:r>
      <w:r>
        <w:rPr/>
        <w:t>The new year begun</w:t>
      </w:r>
    </w:p>
    <w:p>
      <w:pPr>
        <w:pStyle w:val="Normal"/>
        <w:ind w:left="1440" w:firstLine="720"/>
        <w:rPr/>
      </w:pPr>
      <w:r>
        <w:rPr/>
        <w:t xml:space="preserve">     </w:t>
      </w:r>
      <w:r>
        <w:rPr/>
        <w:t>They are chuck full of rum</w:t>
      </w:r>
    </w:p>
    <w:p>
      <w:pPr>
        <w:pStyle w:val="Normal"/>
        <w:ind w:left="1440" w:firstLine="720"/>
        <w:rPr/>
      </w:pPr>
      <w:r>
        <w:rPr/>
        <w:t>And scarcely can stand on their feet</w:t>
      </w:r>
    </w:p>
    <w:p>
      <w:pPr>
        <w:pStyle w:val="Normal"/>
        <w:ind w:left="1440" w:firstLine="720"/>
        <w:rPr/>
      </w:pPr>
      <w:r>
        <w:rPr/>
      </w:r>
    </w:p>
    <w:p>
      <w:pPr>
        <w:pStyle w:val="Normal"/>
        <w:ind w:left="1440" w:firstLine="720"/>
        <w:rPr/>
      </w:pPr>
      <w:r>
        <w:rPr/>
      </w:r>
    </w:p>
    <w:p>
      <w:pPr>
        <w:pStyle w:val="Normal"/>
        <w:ind w:left="1440" w:firstLine="720"/>
        <w:rPr/>
      </w:pPr>
      <w:r>
        <w:rPr/>
        <w:t>Many will go to the dances</w:t>
      </w:r>
    </w:p>
    <w:p>
      <w:pPr>
        <w:pStyle w:val="Normal"/>
        <w:rPr/>
      </w:pPr>
      <w:r>
        <w:rPr/>
        <w:tab/>
        <w:tab/>
        <w:tab/>
        <w:t xml:space="preserve">     Join in the whirl </w:t>
      </w:r>
    </w:p>
    <w:p>
      <w:pPr>
        <w:pStyle w:val="Normal"/>
        <w:rPr/>
      </w:pPr>
      <w:r>
        <w:rPr/>
        <w:t xml:space="preserve">                                         </w:t>
      </w:r>
      <w:r>
        <w:rPr/>
        <w:t xml:space="preserve">With many a girl </w:t>
        <w:tab/>
      </w:r>
    </w:p>
    <w:p>
      <w:pPr>
        <w:pStyle w:val="Normal"/>
        <w:rPr/>
      </w:pPr>
      <w:r>
        <w:rPr/>
        <w:tab/>
        <w:tab/>
        <w:tab/>
        <w:t xml:space="preserve">Such use of many families. </w:t>
      </w:r>
    </w:p>
    <w:p>
      <w:pPr>
        <w:pStyle w:val="Normal"/>
        <w:rPr/>
      </w:pPr>
      <w:r>
        <w:rPr/>
      </w:r>
    </w:p>
    <w:p>
      <w:pPr>
        <w:pStyle w:val="Normal"/>
        <w:rPr/>
      </w:pPr>
      <w:r>
        <w:rPr/>
      </w:r>
    </w:p>
    <w:p>
      <w:pPr>
        <w:pStyle w:val="Normal"/>
        <w:rPr/>
      </w:pPr>
      <w:r>
        <w:rPr/>
        <w:t xml:space="preserve">                                         </w:t>
      </w:r>
      <w:r>
        <w:rPr/>
        <w:t>WHAT IS A MAN</w:t>
      </w:r>
    </w:p>
    <w:p>
      <w:pPr>
        <w:pStyle w:val="Normal"/>
        <w:jc w:val="center"/>
        <w:rPr/>
      </w:pPr>
      <w:r>
        <w:rPr/>
      </w:r>
    </w:p>
    <w:p>
      <w:pPr>
        <w:pStyle w:val="Footer"/>
        <w:tabs>
          <w:tab w:val="clear" w:pos="4320"/>
          <w:tab w:val="clear" w:pos="8640"/>
        </w:tabs>
        <w:rPr/>
      </w:pPr>
      <w:r>
        <w:rPr/>
        <w:tab/>
        <w:tab/>
        <w:tab/>
        <w:t>To be a man requires a will</w:t>
      </w:r>
    </w:p>
    <w:p>
      <w:pPr>
        <w:pStyle w:val="Normal"/>
        <w:rPr/>
      </w:pPr>
      <w:r>
        <w:rPr/>
        <w:tab/>
        <w:tab/>
        <w:tab/>
        <w:t xml:space="preserve">An honored useful life to fill.  </w:t>
      </w:r>
    </w:p>
    <w:p>
      <w:pPr>
        <w:pStyle w:val="Normal"/>
        <w:rPr/>
      </w:pPr>
      <w:r>
        <w:rPr/>
        <w:tab/>
        <w:tab/>
        <w:tab/>
        <w:t>Tis not because he stands so high</w:t>
      </w:r>
    </w:p>
    <w:p>
      <w:pPr>
        <w:pStyle w:val="Normal"/>
        <w:rPr/>
      </w:pPr>
      <w:r>
        <w:rPr/>
        <w:tab/>
        <w:tab/>
        <w:tab/>
        <w:t>Nor if he smokes or drinks old rye</w:t>
      </w:r>
    </w:p>
    <w:p>
      <w:pPr>
        <w:pStyle w:val="Normal"/>
        <w:rPr/>
      </w:pPr>
      <w:r>
        <w:rPr/>
        <w:t xml:space="preserve">   </w:t>
      </w:r>
      <w:r>
        <w:rPr/>
        <w:tab/>
        <w:tab/>
        <w:tab/>
        <w:t>Tis not because he is blest with wealth</w:t>
      </w:r>
    </w:p>
    <w:p>
      <w:pPr>
        <w:pStyle w:val="Normal"/>
        <w:rPr/>
      </w:pPr>
      <w:r>
        <w:rPr/>
        <w:tab/>
        <w:tab/>
        <w:tab/>
        <w:t>Or ornamental in himself</w:t>
      </w:r>
    </w:p>
    <w:p>
      <w:pPr>
        <w:pStyle w:val="Normal"/>
        <w:ind w:left="1440" w:firstLine="720"/>
        <w:rPr/>
      </w:pPr>
      <w:r>
        <w:rPr/>
        <w:t>Tis not because he is very poor</w:t>
      </w:r>
    </w:p>
    <w:p>
      <w:pPr>
        <w:pStyle w:val="Normal"/>
        <w:ind w:left="1440" w:firstLine="720"/>
        <w:rPr/>
      </w:pPr>
      <w:r>
        <w:rPr/>
        <w:t xml:space="preserve">Or gets his feed from door to door. </w:t>
      </w:r>
    </w:p>
    <w:p>
      <w:pPr>
        <w:pStyle w:val="Normal"/>
        <w:ind w:left="1440" w:firstLine="720"/>
        <w:rPr/>
      </w:pPr>
      <w:r>
        <w:rPr/>
        <w:t xml:space="preserve">Not either of these alone that can </w:t>
      </w:r>
    </w:p>
    <w:p>
      <w:pPr>
        <w:pStyle w:val="Normal"/>
        <w:ind w:left="1440" w:firstLine="720"/>
        <w:rPr/>
      </w:pPr>
      <w:r>
        <w:rPr/>
        <w:t xml:space="preserve">Constitute an honorable man. </w:t>
      </w:r>
    </w:p>
    <w:p>
      <w:pPr>
        <w:pStyle w:val="Normal"/>
        <w:ind w:left="1440" w:firstLine="720"/>
        <w:rPr/>
      </w:pPr>
      <w:r>
        <w:rPr/>
        <w:t>A man’s a man that can pass the sheaf</w:t>
      </w:r>
    </w:p>
    <w:p>
      <w:pPr>
        <w:pStyle w:val="Normal"/>
        <w:ind w:left="1440" w:firstLine="720"/>
        <w:rPr/>
      </w:pPr>
      <w:r>
        <w:rPr/>
        <w:t xml:space="preserve">Where his friends are pressing him to stop. </w:t>
      </w:r>
    </w:p>
    <w:p>
      <w:pPr>
        <w:pStyle w:val="Normal"/>
        <w:ind w:left="1440" w:firstLine="720"/>
        <w:rPr/>
      </w:pPr>
      <w:r>
        <w:rPr/>
        <w:t>One who can lend a helping hand</w:t>
      </w:r>
    </w:p>
    <w:p>
      <w:pPr>
        <w:pStyle w:val="Normal"/>
        <w:ind w:left="1440" w:firstLine="720"/>
        <w:rPr/>
      </w:pPr>
      <w:r>
        <w:rPr/>
        <w:t xml:space="preserve">To one in need on see or land. </w:t>
      </w:r>
    </w:p>
    <w:p>
      <w:pPr>
        <w:pStyle w:val="Normal"/>
        <w:ind w:left="1440" w:firstLine="720"/>
        <w:rPr/>
      </w:pPr>
      <w:r>
        <w:rPr/>
        <w:t>He who can battle nature’s self</w:t>
      </w:r>
    </w:p>
    <w:p>
      <w:pPr>
        <w:pStyle w:val="Normal"/>
        <w:ind w:left="1440" w:firstLine="720"/>
        <w:rPr/>
      </w:pPr>
      <w:r>
        <w:rPr/>
        <w:t xml:space="preserve">And place its errors on the shelf. </w:t>
      </w:r>
    </w:p>
    <w:p>
      <w:pPr>
        <w:pStyle w:val="Normal"/>
        <w:ind w:left="1440" w:firstLine="720"/>
        <w:rPr/>
      </w:pPr>
      <w:r>
        <w:rPr/>
        <w:t>One who speaks a kindly word</w:t>
      </w:r>
    </w:p>
    <w:p>
      <w:pPr>
        <w:pStyle w:val="Normal"/>
        <w:ind w:left="1440" w:firstLine="720"/>
        <w:rPr/>
      </w:pPr>
      <w:r>
        <w:rPr/>
        <w:t xml:space="preserve">If by none but the object heart. </w:t>
      </w:r>
    </w:p>
    <w:p>
      <w:pPr>
        <w:pStyle w:val="Normal"/>
        <w:ind w:left="1440" w:firstLine="720"/>
        <w:rPr/>
      </w:pPr>
      <w:r>
        <w:rPr/>
        <w:t>He who his evil toungue can chain</w:t>
      </w:r>
    </w:p>
    <w:p>
      <w:pPr>
        <w:pStyle w:val="Normal"/>
        <w:ind w:left="1440" w:firstLine="720"/>
        <w:rPr/>
      </w:pPr>
      <w:r>
        <w:rPr/>
        <w:t>And never God’s sacred name disdain</w:t>
      </w:r>
    </w:p>
    <w:p>
      <w:pPr>
        <w:pStyle w:val="Normal"/>
        <w:ind w:left="1440" w:firstLine="720"/>
        <w:rPr/>
      </w:pPr>
      <w:r>
        <w:rPr/>
        <w:t xml:space="preserve">He who succeeds in these items can </w:t>
      </w:r>
    </w:p>
    <w:p>
      <w:pPr>
        <w:pStyle w:val="Normal"/>
        <w:ind w:left="1440" w:firstLine="720"/>
        <w:rPr/>
      </w:pPr>
      <w:r>
        <w:rPr/>
        <w:t xml:space="preserve">Claim the honor of being a man. </w:t>
      </w:r>
    </w:p>
    <w:p>
      <w:pPr>
        <w:pStyle w:val="Normal"/>
        <w:rPr/>
      </w:pPr>
      <w:r>
        <w:rPr/>
      </w:r>
    </w:p>
    <w:p>
      <w:pPr>
        <w:pStyle w:val="Normal"/>
        <w:rPr/>
      </w:pPr>
      <w:r>
        <w:rPr/>
      </w:r>
    </w:p>
    <w:p>
      <w:pPr>
        <w:pStyle w:val="Normal"/>
        <w:jc w:val="center"/>
        <w:rPr/>
      </w:pPr>
      <w:r>
        <w:rPr/>
        <w:t>JOURNAL STARTING IN 1897</w:t>
      </w:r>
    </w:p>
    <w:p>
      <w:pPr>
        <w:pStyle w:val="Normal"/>
        <w:jc w:val="center"/>
        <w:rPr/>
      </w:pPr>
      <w:r>
        <w:rPr/>
      </w:r>
    </w:p>
    <w:p>
      <w:pPr>
        <w:pStyle w:val="Normal"/>
        <w:rPr/>
      </w:pPr>
      <w:r>
        <w:rPr/>
        <w:t xml:space="preserve">Jan. 1897:  This month my record is very imperfect, owing to my own neglect.  It was a buisy month for me in every way. We bought and sold several thousand bushels of wheat, traded several tons of hay for posts, poles &amp; lumber for barn &amp; fencing in a business way.  </w:t>
      </w:r>
    </w:p>
    <w:p>
      <w:pPr>
        <w:pStyle w:val="Normal"/>
        <w:rPr/>
      </w:pPr>
      <w:r>
        <w:rPr/>
      </w:r>
    </w:p>
    <w:p>
      <w:pPr>
        <w:pStyle w:val="Normal"/>
        <w:rPr/>
      </w:pPr>
      <w:r>
        <w:rPr/>
        <w:t xml:space="preserve">Jan 30, 1897, (Saturday): The quarterly conference of Cache Stake of Zion convened at Logan at 10 a.m.  Apostles B(righam) Young, (Jr.), F. M. Lyman &amp; M. W. Merrill were present &amp; spoke in a powerful manner on the Gospel of Jesus Christ &amp; faithfulness thereto.  I reported as president (of) the stake in brief. </w:t>
      </w:r>
    </w:p>
    <w:p>
      <w:pPr>
        <w:pStyle w:val="Normal"/>
        <w:rPr/>
      </w:pPr>
      <w:r>
        <w:rPr/>
      </w:r>
    </w:p>
    <w:p>
      <w:pPr>
        <w:pStyle w:val="Normal"/>
        <w:rPr/>
      </w:pPr>
      <w:r>
        <w:rPr/>
        <w:t xml:space="preserve">Jan. 31, 1897, (Sunday): (Logan)  At 10 a.m. meeting was called to order.  Apostle H. J. Grant &amp; his bro. Fred joined us &amp; spoke to the Saints.  Much valuable instructions were given through all the meetings &amp; I think much good will come of it. </w:t>
      </w:r>
    </w:p>
    <w:p>
      <w:pPr>
        <w:pStyle w:val="Normal"/>
        <w:rPr/>
      </w:pPr>
      <w:r>
        <w:rPr/>
      </w:r>
    </w:p>
    <w:p>
      <w:pPr>
        <w:pStyle w:val="Normal"/>
        <w:rPr/>
      </w:pPr>
      <w:r>
        <w:rPr/>
        <w:t xml:space="preserve">Feb. 1, (Monday): Bros. Grants stayed over night with me &amp; this morning went to Greenville with Prest. Isaac Smith.  Apostle Lyman went with me to Mt. Sterling.  There we found the house full of people.  Bro Lyman spoke of record keeping &amp; keeping a ward history, administrating one’s own estate by deeding to our families &amp; recording them &amp; taking deeds of the same &amp; keeping them in case one wished to change it.  At 2 p.m. meeting in Wellsville, a large audience present.  Apostle Lyman spoke, quoted Alma 3, Nephi 23 &amp; 24 ch., Book of Mormon.  I spoke a few moments.  Dined at Willie Maughan’s and anointed &amp; blessed 3 persons,  Sisters Reeder, Latham, &amp; one Bro. Darley.  Drove to Mendon &amp; 7:30 p.m. met the Saints there &amp; listened to Bro. Lyman give most excellent council.  After meeting we were taken to Sister Forester’s where we stayed all night.  Here are 5 unmaried wimmen &amp; two grown men.  The youngest over 24 years, a sight one does not often see.  I was counseled to always speak loud at prayer, blessing the sick or preaching. </w:t>
      </w:r>
    </w:p>
    <w:p>
      <w:pPr>
        <w:pStyle w:val="Normal"/>
        <w:rPr/>
      </w:pPr>
      <w:r>
        <w:rPr/>
      </w:r>
    </w:p>
    <w:p>
      <w:pPr>
        <w:pStyle w:val="Normal"/>
        <w:rPr/>
      </w:pPr>
      <w:r>
        <w:rPr/>
        <w:t>(I found this &amp; the following note dated Feb. 1, 1897 &amp; Feb. 2, 1897 as follows:)  “Went to Sterling with Apostle F. M. Lyman.  He encouraged the keeping of ward records &amp; history as well as personal history.  2 p.m. met with the Wellsville Sts.  Unity &amp; patience (were) subjects treated.  Administered to three persons at Bro. Willie Maughan’s place.  At 7:30 met with the Sts. of Mendon.  General topics mentioned here.)</w:t>
      </w:r>
    </w:p>
    <w:p>
      <w:pPr>
        <w:pStyle w:val="Normal"/>
        <w:rPr/>
      </w:pPr>
      <w:r>
        <w:rPr/>
      </w:r>
    </w:p>
    <w:p>
      <w:pPr>
        <w:pStyle w:val="Normal"/>
        <w:rPr/>
      </w:pPr>
      <w:r>
        <w:rPr/>
        <w:t xml:space="preserve"> </w:t>
      </w:r>
      <w:r>
        <w:rPr/>
        <w:t xml:space="preserve">Feb. 2, Tuesday: (Mendon) Breakfast at 7 a.m.  Snowed during the night 6 inches.  We drove to Clarkston, a distance of 14 miles by 12 noon, engaged rooms for Apostle Lyman at the Cache Junction Hotel on our way.  Dined with Bp. Jardine &amp; went to meeting at 2 p.m. A full house greeted us.  Obedience &amp; love (were) the subjects.  At 7 p.m. met at Newton &amp; was joined by one Bro. Tompson, who spoke also after meeting.  Lyman &amp; Tompson were taken to Cache Junction &amp; I came home to Logan.  Arrived at 12 m. </w:t>
      </w:r>
    </w:p>
    <w:p>
      <w:pPr>
        <w:pStyle w:val="Normal"/>
        <w:rPr/>
      </w:pPr>
      <w:r>
        <w:rPr/>
      </w:r>
    </w:p>
    <w:p>
      <w:pPr>
        <w:pStyle w:val="Normal"/>
        <w:rPr/>
      </w:pPr>
      <w:r>
        <w:rPr/>
        <w:t>(Feb. 2, 1897: After a good night’s rest at the home of Mrs. Forster we drove to Clarkston for 2 p.m. meeting.  A crowded house &amp; a fine spirit were met.  Ate dinner at Bp. Jardine’s.  A wedding took place in the house while we were there.  Administered to Sister Alma Jenson.  At 7:00 p.m. met in Newton &amp; had a fine time.  Apostle Lyman went after meeting to Cache Junction &amp; returned home.)</w:t>
      </w:r>
    </w:p>
    <w:p>
      <w:pPr>
        <w:pStyle w:val="Normal"/>
        <w:rPr/>
      </w:pPr>
      <w:r>
        <w:rPr/>
      </w:r>
    </w:p>
    <w:p>
      <w:pPr>
        <w:pStyle w:val="Normal"/>
        <w:rPr/>
      </w:pPr>
      <w:r>
        <w:rPr/>
        <w:t xml:space="preserve">Feb. 3, Wednesday: (Logan) Busily engaged with shipping wheat to the account &amp; have strained every means of mine to get my affairs in better shape. </w:t>
      </w:r>
    </w:p>
    <w:p>
      <w:pPr>
        <w:pStyle w:val="Normal"/>
        <w:rPr/>
      </w:pPr>
      <w:r>
        <w:rPr/>
      </w:r>
    </w:p>
    <w:p>
      <w:pPr>
        <w:pStyle w:val="Normal"/>
        <w:rPr/>
      </w:pPr>
      <w:r>
        <w:rPr/>
        <w:t>Feb. 6, 1897, Saturday, (Logan) Priesthood meeting at 11 a.m.  Good attendance &amp; a very interesting meeting.  I received an appointment as Trustee for the Brigham Young College in place of J. W. Young now in Europe.  I accept the appointment &amp; will do my best in it.  It was dated the 5</w:t>
      </w:r>
      <w:r>
        <w:rPr>
          <w:vertAlign w:val="superscript"/>
        </w:rPr>
        <w:t>th</w:t>
      </w:r>
      <w:r>
        <w:rPr/>
        <w:t xml:space="preserve">. </w:t>
      </w:r>
    </w:p>
    <w:p>
      <w:pPr>
        <w:pStyle w:val="Normal"/>
        <w:rPr/>
      </w:pPr>
      <w:r>
        <w:rPr/>
      </w:r>
    </w:p>
    <w:p>
      <w:pPr>
        <w:pStyle w:val="Normal"/>
        <w:rPr/>
      </w:pPr>
      <w:r>
        <w:rPr/>
        <w:t xml:space="preserve">Feb. 7, Sunday (Logan): This a.m. Joseph Morrell &amp; myself went to Lewiston, 20 miles &amp; attend(ed) the 11 a.m. meeting, ward conference &amp; enjoyed ourselves very much.  Dined at Sister J. T. Pond’s.  Returned in the evening to Logan. </w:t>
      </w:r>
    </w:p>
    <w:p>
      <w:pPr>
        <w:pStyle w:val="Normal"/>
        <w:rPr/>
      </w:pPr>
      <w:r>
        <w:rPr/>
      </w:r>
    </w:p>
    <w:p>
      <w:pPr>
        <w:pStyle w:val="Normal"/>
        <w:rPr/>
      </w:pPr>
      <w:r>
        <w:rPr/>
        <w:t xml:space="preserve">Feb. 14, Sunday: (Logan): L. R. Martineau went with me to Smithfield Ward Conference.  Met with the officers between meetings &amp; asked if any could not support the Church Authorities &amp; their labors.  All felt well &amp; no changes were made.  A fairly good feeling seemed to prevail throughout.  My son Ezra is 16 years old today. </w:t>
      </w:r>
    </w:p>
    <w:p>
      <w:pPr>
        <w:pStyle w:val="Normal"/>
        <w:rPr/>
      </w:pPr>
      <w:r>
        <w:rPr/>
      </w:r>
    </w:p>
    <w:p>
      <w:pPr>
        <w:pStyle w:val="Normal"/>
        <w:rPr/>
      </w:pPr>
      <w:r>
        <w:rPr/>
        <w:t xml:space="preserve">Feb. 21, Sunday: Elder Robinson of the A.C. College accompanied me to Mt. Sterling ward conference.  It was a cold day &amp; deep snow.  All felt well in the Ward but one officer &amp; he felt all right when he had unloaded his feelings &amp; had matters explained. Very good &amp; useful instructions were given the Sts. &amp; all officers voted for heartily.  We returned to Logan after dining with Bp. Hill.  </w:t>
      </w:r>
    </w:p>
    <w:p>
      <w:pPr>
        <w:pStyle w:val="Normal"/>
        <w:rPr/>
      </w:pPr>
      <w:r>
        <w:rPr/>
      </w:r>
    </w:p>
    <w:p>
      <w:pPr>
        <w:pStyle w:val="Normal"/>
        <w:rPr/>
      </w:pPr>
      <w:r>
        <w:rPr/>
        <w:t>Feb. 28, Sunday: Elder J. F. Wright &amp; W. H. Apperley accompanied me to Millville Ward Conference.  At our meeting here with the officers we found two who felt quite bad and could not support their brethren &amp; they were counseled not to act as officers until they could, which they did before the conference adjourned, but one who took a week to consider &amp; finally did come into line.  Bros. Wright &amp; Apperley spoke as also myself.  All matters were in very good shape.  A daughter was born to my wife Mary on the 26</w:t>
      </w:r>
      <w:r>
        <w:rPr>
          <w:vertAlign w:val="superscript"/>
        </w:rPr>
        <w:t>th</w:t>
      </w:r>
      <w:r>
        <w:rPr/>
        <w:t xml:space="preserve"> (Olena Wright Smith) &amp; all are well now.  </w:t>
      </w:r>
    </w:p>
    <w:p>
      <w:pPr>
        <w:pStyle w:val="Normal"/>
        <w:rPr/>
      </w:pPr>
      <w:r>
        <w:rPr/>
      </w:r>
    </w:p>
    <w:p>
      <w:pPr>
        <w:pStyle w:val="Normal"/>
        <w:rPr/>
      </w:pPr>
      <w:r>
        <w:rPr/>
        <w:t xml:space="preserve">Mar. 1, 1897, (Monday): A daughter was born this a.m. to my wife Sarah Ann (Emma Obray Smith).  All well.  This is Prest. Woodruff’s birthday—90 years, and his wife Emma’s. </w:t>
      </w:r>
    </w:p>
    <w:p>
      <w:pPr>
        <w:pStyle w:val="Normal"/>
        <w:rPr/>
      </w:pPr>
      <w:r>
        <w:rPr/>
      </w:r>
    </w:p>
    <w:p>
      <w:pPr>
        <w:pStyle w:val="Normal"/>
        <w:rPr/>
      </w:pPr>
      <w:r>
        <w:rPr/>
        <w:t xml:space="preserve">Mar. 6, Saturday: Priesthood meeting at 11 a.m.  Good attendance.  I laid some important matters before the meeting &amp; then withdrew to attend the B.Y.College board meeting, which lasted some time &amp; adjourned for one week.  </w:t>
      </w:r>
    </w:p>
    <w:p>
      <w:pPr>
        <w:pStyle w:val="Normal"/>
        <w:rPr/>
      </w:pPr>
      <w:r>
        <w:rPr/>
      </w:r>
    </w:p>
    <w:p>
      <w:pPr>
        <w:pStyle w:val="Normal"/>
        <w:rPr/>
      </w:pPr>
      <w:r>
        <w:rPr/>
        <w:t xml:space="preserve">Mar. 14, Sunday: W. W. Maughan went with me to Hyde Park Ward Conference &amp; we had a very enjoyable time.  Dined with Bp. C. G. Hyde.  Returned &amp; I attended the Sixth Ward in the evening &amp; spoke a few moments. </w:t>
      </w:r>
    </w:p>
    <w:p>
      <w:pPr>
        <w:pStyle w:val="Normal"/>
        <w:rPr/>
      </w:pPr>
      <w:r>
        <w:rPr/>
      </w:r>
    </w:p>
    <w:p>
      <w:pPr>
        <w:pStyle w:val="Normal"/>
        <w:rPr/>
      </w:pPr>
      <w:r>
        <w:rPr/>
        <w:t xml:space="preserve">Mar. 15, Monday: Went to the T.O. this a.m. &amp; to the bank.  Deposited some means I had borrowed.  At 1 p.m. attended the funeral of Bro O. I. Peterson’s boy.  Met a lecturer &amp; let him have the east basement of the Tab. for next Monday &amp; Tuesday nights.  Bro. D. M. Todd spent the eve. with me &amp; suggested some important items for the benefit of our y(oung) men &amp; ladies. </w:t>
      </w:r>
    </w:p>
    <w:p>
      <w:pPr>
        <w:pStyle w:val="Normal"/>
        <w:rPr/>
      </w:pPr>
      <w:r>
        <w:rPr/>
      </w:r>
    </w:p>
    <w:p>
      <w:pPr>
        <w:pStyle w:val="Normal"/>
        <w:rPr/>
      </w:pPr>
      <w:r>
        <w:rPr/>
        <w:t xml:space="preserve">Mar. 16, 1897, Tuesday: Cold &amp; frosty; 8 in. snow.  To date in this month we have increased two babies, 4 calves &amp; 1 colt.  All doing well.  Sold two yearlings for $10.00 each.  Received a check from Canada (for) $89.07 &amp; one from Butte $69.00 for hay shipped last month.  Sent David Eccles one thousand dollars &amp; one thousand to the First Bank.  Signed the tithing schedules for 1896. </w:t>
      </w:r>
    </w:p>
    <w:p>
      <w:pPr>
        <w:pStyle w:val="Normal"/>
        <w:rPr/>
      </w:pPr>
      <w:r>
        <w:rPr/>
      </w:r>
    </w:p>
    <w:p>
      <w:pPr>
        <w:pStyle w:val="Normal"/>
        <w:rPr/>
      </w:pPr>
      <w:r>
        <w:rPr/>
        <w:t xml:space="preserve">Mar. 17, Wednesday: I signed recommends for Jacobson of Lewiston &amp; D. R. Roberts this a.m.  It is frosty this morning &amp; looks like spring is delayed.  Saw counselors L. M. Malen &amp; Isaac Smith.  Offered my farm for sale to Burt Barber.  Wrote to J. H. Barker, Jr.   Prest. Malen &amp; Smith called in the evening, also Prof. W. J. Kerr.  My counselors &amp; myself considered the advisiability of putting in a new Bp. in Smithfield, and we concluded to write to Prest. Woodruff regarding his son Newton. </w:t>
      </w:r>
    </w:p>
    <w:p>
      <w:pPr>
        <w:pStyle w:val="Normal"/>
        <w:rPr/>
      </w:pPr>
      <w:r>
        <w:rPr/>
      </w:r>
    </w:p>
    <w:p>
      <w:pPr>
        <w:pStyle w:val="Normal"/>
        <w:rPr/>
      </w:pPr>
      <w:r>
        <w:rPr/>
        <w:t xml:space="preserve">Mar. 18, Thursday: Snowing very hard.  Two Kotter girls stayed over night.  Reccomends signed for Sister Crowther.  At 1 p.m. I accompanied Isaac Smith &amp; wife, Bros. &amp; Sisters L. Z. Martineau, &amp; F. K. Nebeker to the A. C. College &amp; took dinner with Prest. M. Tanner &amp; wife, Louis Merrill &amp; wife &amp; we enjoyed ourselves quite well.  I saw Prof. Foster, who said he would have plenty of sugar beet seed for our farmers to make tests with this season.  Linfield wanted milk.  I think I can sell him some. </w:t>
      </w:r>
    </w:p>
    <w:p>
      <w:pPr>
        <w:pStyle w:val="Normal"/>
        <w:rPr/>
      </w:pPr>
      <w:r>
        <w:rPr/>
      </w:r>
    </w:p>
    <w:p>
      <w:pPr>
        <w:pStyle w:val="Normal"/>
        <w:rPr/>
      </w:pPr>
      <w:r>
        <w:rPr/>
        <w:t xml:space="preserve">Mar. 19, Friday: Bright &amp; sunny &amp; favorable for fine weather.  At 2 p.m. I met with the B.Y.College board &amp; we had a long session &amp; adjourned to meet again tomorrow at 10 a.m.  B. Young was not well.  M. W. Merrill, Bp. W. H. Lewis, Bp. W. B. Preston &amp; S. M. Malen. Much of the bus(iness) was refered to the executive committee consisting of W. B. Preston &amp; myself. </w:t>
      </w:r>
    </w:p>
    <w:p>
      <w:pPr>
        <w:pStyle w:val="Normal"/>
        <w:rPr/>
      </w:pPr>
      <w:r>
        <w:rPr/>
      </w:r>
    </w:p>
    <w:p>
      <w:pPr>
        <w:pStyle w:val="Normal"/>
        <w:rPr/>
      </w:pPr>
      <w:r>
        <w:rPr/>
        <w:t xml:space="preserve">Mar. 20, Saturday:  Met at 10 a.m. with the B. Y. College Board, where the report of the committee appointed by the Presidency was adopted &amp; other important work performed &amp; much work placed upon the executive committee, of which I am a member.  In the evening I saw Bp. Ballard &amp; learned what occurred at his meeting, when Bro. Moses Thatcher spoke.  Also saw Bro. A. J. Kerr about his talk in the College.  In both cases, he made remarks entirely out of place, and showing his disposition to humiliate his brethren.  I attended the lecture of Dr. Illip on the war of the rebellion, which was interesting by one who was in it.  </w:t>
      </w:r>
    </w:p>
    <w:p>
      <w:pPr>
        <w:pStyle w:val="Normal"/>
        <w:rPr/>
      </w:pPr>
      <w:r>
        <w:rPr/>
      </w:r>
    </w:p>
    <w:p>
      <w:pPr>
        <w:pStyle w:val="Normal"/>
        <w:rPr/>
      </w:pPr>
      <w:r>
        <w:rPr/>
        <w:t>Mar. 21, Sunday: I asked Apostle Brigham (Young, Jr.) who ordained him to the apostleship as I wanted to find out the succession of my own ordination, which is as follows:</w:t>
      </w:r>
    </w:p>
    <w:p>
      <w:pPr>
        <w:pStyle w:val="Normal"/>
        <w:rPr/>
      </w:pPr>
      <w:r>
        <w:rPr/>
        <w:tab/>
        <w:t xml:space="preserve">Dec. 12, 1875—ordained a high priest &amp; (bishop) &amp; set apart as Bp. of Paradise Ward in Cache County, Utah, by Apostle Brigham Young, Jr. </w:t>
      </w:r>
    </w:p>
    <w:p>
      <w:pPr>
        <w:pStyle w:val="Normal"/>
        <w:rPr/>
      </w:pPr>
      <w:r>
        <w:rPr/>
        <w:tab/>
        <w:t xml:space="preserve">Brigham Young, Jr. was ordained an apostle by his father Brigham Young. </w:t>
      </w:r>
    </w:p>
    <w:p>
      <w:pPr>
        <w:pStyle w:val="Normal"/>
        <w:rPr/>
      </w:pPr>
      <w:r>
        <w:rPr/>
        <w:tab/>
        <w:t xml:space="preserve">Brigham Young was ordained an apostle by Joseph Smith, Oliver Cowdery, David Whitmer, &amp; Martin Harris. </w:t>
      </w:r>
    </w:p>
    <w:p>
      <w:pPr>
        <w:pStyle w:val="Normal"/>
        <w:rPr/>
      </w:pPr>
      <w:r>
        <w:rPr/>
        <w:tab/>
        <w:t>Joseph Smith &amp; Oliver Cowdery were ordained apostles by Peter, James &amp; John,</w:t>
      </w:r>
    </w:p>
    <w:p>
      <w:pPr>
        <w:pStyle w:val="Normal"/>
        <w:rPr/>
      </w:pPr>
      <w:r>
        <w:rPr/>
        <w:t xml:space="preserve">Thus bringing my ordination to the high priesthood fourth from the Prophets. </w:t>
      </w:r>
    </w:p>
    <w:p>
      <w:pPr>
        <w:pStyle w:val="Normal"/>
        <w:rPr/>
      </w:pPr>
      <w:r>
        <w:rPr/>
      </w:r>
    </w:p>
    <w:p>
      <w:pPr>
        <w:pStyle w:val="Normal"/>
        <w:rPr/>
      </w:pPr>
      <w:r>
        <w:rPr/>
        <w:t xml:space="preserve"> </w:t>
      </w:r>
      <w:r>
        <w:rPr/>
        <w:t>I attended the 1</w:t>
      </w:r>
      <w:r>
        <w:rPr>
          <w:vertAlign w:val="superscript"/>
        </w:rPr>
        <w:t>st</w:t>
      </w:r>
      <w:r>
        <w:rPr/>
        <w:t xml:space="preserve"> Ward Conference at 10 a.m. &amp; listened to Elders Martineau, Carlisle &amp; Todd.  I spoke on the necessity of union of the officers &amp; asked them to remain at the close of the meeting which they did, and I asked any or all to express themselves if they could not sustain the Church and its doctrines.  All felt well and adjourned.  At 2 p.m. met again &amp; presented reports &amp; sustained officers by a good vote.  Elder C. W. Percival spoke the rest of the time.  At 5 p.m Elders Todd &amp; Miller called on me.  (At) 7:30 went to the lecture of C. W. Penrose on the Gospel from a Mormon Standpoint.  </w:t>
      </w:r>
    </w:p>
    <w:p>
      <w:pPr>
        <w:pStyle w:val="Normal"/>
        <w:rPr/>
      </w:pPr>
      <w:r>
        <w:rPr/>
      </w:r>
    </w:p>
    <w:p>
      <w:pPr>
        <w:pStyle w:val="Normal"/>
        <w:rPr/>
      </w:pPr>
      <w:r>
        <w:rPr/>
        <w:t xml:space="preserve">Mar. 22, 1897, Monday: Cold &amp; frosty.  A very late &amp; hard spring.  Sts. are suffering in some localities &amp; no prospect.  I spent most of the day checking over our elevator checks.  Several men called during the day.  I attended the Arctic lecture in the evening by Dr. Vincent of S. L. City.  There were but a very few present &amp; the lecturer could not get the spirit (of) it, but he did give a very good talk in which he related many interesting incidents of his journey with Lieutenant Peary in search of the North Pole. </w:t>
      </w:r>
    </w:p>
    <w:p>
      <w:pPr>
        <w:pStyle w:val="Normal"/>
        <w:rPr/>
      </w:pPr>
      <w:r>
        <w:rPr/>
      </w:r>
    </w:p>
    <w:p>
      <w:pPr>
        <w:pStyle w:val="Normal"/>
        <w:rPr/>
      </w:pPr>
      <w:r>
        <w:rPr/>
        <w:t xml:space="preserve">Mar. 23, Tuesday: Still cold &amp; frosty.  I was at home most of the day.  Bp. Wm. Hyde, E. R. Nielsen &amp; J. T. Burnett called upon me asking about their S.S. officers.  I instructed them to unite on who they wanted and then sustain them &amp; stand together.  Other callers came also.  I was at the lecture again, but it was as slimly attended as the former lecture.  I enjoyed the talk very much, but they were much discouraged at the attendance.  He related some thrilling incidents in the journey to the pole.  Burried 3 days under snow. </w:t>
      </w:r>
    </w:p>
    <w:p>
      <w:pPr>
        <w:pStyle w:val="Normal"/>
        <w:rPr/>
      </w:pPr>
      <w:r>
        <w:rPr/>
      </w:r>
    </w:p>
    <w:p>
      <w:pPr>
        <w:pStyle w:val="Normal"/>
        <w:rPr/>
      </w:pPr>
      <w:r>
        <w:rPr/>
        <w:t xml:space="preserve">Mar. 24, Wednesday: Much milder today.  At home &amp; at the office.  Wrote letters to several persons.  Appointed Bp. W. H. Lewis to hear a case from Richmond which involved that Bp.  Administered to Bro. Peter Afleck, Jr.’s child with Bro J. E. Carlisle.  My boys are hauling gravel on the side walk &amp; road crossings. </w:t>
      </w:r>
    </w:p>
    <w:p>
      <w:pPr>
        <w:pStyle w:val="Normal"/>
        <w:rPr/>
      </w:pPr>
      <w:r>
        <w:rPr/>
      </w:r>
    </w:p>
    <w:p>
      <w:pPr>
        <w:pStyle w:val="Normal"/>
        <w:rPr/>
      </w:pPr>
      <w:r>
        <w:rPr/>
        <w:t>Mar. 25, Thursday: Still mild &amp; plea(sa)nt.  Boy hauled sand &amp; worked my potatoes.  I went (to) the office some part of the day.  Administered to Mother Carpenter who was quite sick.  J.E.Carlisle went with me.  Met Bro. Malen &amp; assigned him to the 5</w:t>
      </w:r>
      <w:r>
        <w:rPr>
          <w:vertAlign w:val="superscript"/>
        </w:rPr>
        <w:t>th</w:t>
      </w:r>
      <w:r>
        <w:rPr/>
        <w:t xml:space="preserve"> ward conference Sunday next.  Sent $50.00 int(erest) to Bro. Willson by Ezra, my boy.  Sold some hay.  </w:t>
      </w:r>
    </w:p>
    <w:p>
      <w:pPr>
        <w:pStyle w:val="Normal"/>
        <w:rPr/>
      </w:pPr>
      <w:r>
        <w:rPr/>
      </w:r>
    </w:p>
    <w:p>
      <w:pPr>
        <w:pStyle w:val="Normal"/>
        <w:rPr/>
      </w:pPr>
      <w:r>
        <w:rPr/>
        <w:t xml:space="preserve">Mar. 26, Friday: Raining.  I was at the office most of the day today.  Settled on salary of tithing clerk for this year.  Bro. Isaac Smith was with me.  $1500.00 the amt. ½ tithing scrip.  Also agreed to give Bro. Alexander Lewis $360.00 for leading Tab. choir per anum.  Bot (bought) of W. C. Parkinson of Preston 5 cars wheat &amp; 43 cts. per bu. On car in my sax.  Sent sacks for same. </w:t>
      </w:r>
    </w:p>
    <w:p>
      <w:pPr>
        <w:pStyle w:val="Normal"/>
        <w:rPr/>
      </w:pPr>
      <w:r>
        <w:rPr/>
      </w:r>
    </w:p>
    <w:p>
      <w:pPr>
        <w:pStyle w:val="Normal"/>
        <w:rPr/>
      </w:pPr>
      <w:r>
        <w:rPr/>
        <w:t xml:space="preserve">Mar. 27, Saturday: Snowed about 6 inches in the night.  This a.m. it is mild &amp; clear.  I have been attending to several items of business today.  Talked with Bp. Hill &amp; Lewis on ward matters.  The former I said that a trustee simply held property in trust for the people who elected him.  The latter, I said to proceed in the case of C. Garff vs. Union Mills.  Visited the B. Y. College &amp; told Prest. Kerr to put gutter on the laboratory building to prevent the water from running in under the building.  Saw Sec. Preston &amp; Barlow &amp; helped to adjust their land trouble. </w:t>
      </w:r>
    </w:p>
    <w:p>
      <w:pPr>
        <w:pStyle w:val="Normal"/>
        <w:rPr/>
      </w:pPr>
      <w:r>
        <w:rPr/>
        <w:t>Mar. 27, 1897, Sunday: Mild.  At 10 a.m. I attended the 2</w:t>
      </w:r>
      <w:r>
        <w:rPr>
          <w:vertAlign w:val="superscript"/>
        </w:rPr>
        <w:t>nd</w:t>
      </w:r>
      <w:r>
        <w:rPr/>
        <w:t xml:space="preserve"> ward conference.  Elders J. Morrill &amp; Geo. Barber accompanied me, and spoke in an interesting man(n)er on the true value of the Gospel.  I spoke on the necessity of union of officers &amp; support of the authorities, local &amp; general.  At the close of the morning session, we met with the officers &amp; some questions were asked &amp; answered as best I could &amp; all seemed quite well satisfied.  In the eve. All voted unitedly for all the officers.  I spoke in the Tab. at 2 p.m. against prejudice.</w:t>
      </w:r>
    </w:p>
    <w:p>
      <w:pPr>
        <w:pStyle w:val="Normal"/>
        <w:rPr/>
      </w:pPr>
      <w:r>
        <w:rPr/>
      </w:r>
    </w:p>
    <w:p>
      <w:pPr>
        <w:pStyle w:val="Normal"/>
        <w:rPr/>
      </w:pPr>
      <w:r>
        <w:rPr/>
        <w:t xml:space="preserve">Mar. 29, Monday: Stormy.  I bought some clothes &amp; wood from the Z.C.M.I. and coal from Mr. Kewley.  Sent D. R. Roberts to Preston to receive 5 cars (of) wheat. Talked with Guthrie of Corrinne &amp; Bp Parkinson of Preston over the telephone.  Israel Barlow called on me at home &amp; two other brethren.  Administered to an aged brother in the second ward—Griffiths Charles, whose nerves seem to be completely shattered.  Attended the physical culture class conducted by Miss Salmon in the Tabernacle basement.  Think it a fine exercise &amp; it was well conducted.  Suggested the putting up of blinds at two of the windows. </w:t>
      </w:r>
    </w:p>
    <w:p>
      <w:pPr>
        <w:pStyle w:val="Normal"/>
        <w:rPr/>
      </w:pPr>
      <w:r>
        <w:rPr/>
      </w:r>
    </w:p>
    <w:p>
      <w:pPr>
        <w:pStyle w:val="Normal"/>
        <w:rPr/>
      </w:pPr>
      <w:r>
        <w:rPr/>
        <w:t xml:space="preserve">Mar. 30, Tuesday: Was snowing all day.  I went to the office &amp; telephoned to Preston &amp; Corrinne on the wheat business, but did not buy any more.  Uncertainty in the market prevails.  Received several letters &amp; answered them.  Spent the evening at home with my children &amp; enjoyed a few moments with them.  </w:t>
      </w:r>
    </w:p>
    <w:p>
      <w:pPr>
        <w:pStyle w:val="Normal"/>
        <w:rPr/>
      </w:pPr>
      <w:r>
        <w:rPr/>
      </w:r>
    </w:p>
    <w:p>
      <w:pPr>
        <w:pStyle w:val="Normal"/>
        <w:rPr/>
      </w:pPr>
      <w:r>
        <w:rPr/>
        <w:t xml:space="preserve">Mar. 31, Wednesday: Fine day.  I was at the office a great part of the day, talking over the wires about grain.  Received invoice of one car loaded at Preston.  Bot (bought) a scrap book to keep some items of interest in &amp; commenced today. </w:t>
      </w:r>
    </w:p>
    <w:p>
      <w:pPr>
        <w:pStyle w:val="Normal"/>
        <w:rPr/>
      </w:pPr>
      <w:r>
        <w:rPr/>
      </w:r>
    </w:p>
    <w:p>
      <w:pPr>
        <w:pStyle w:val="Normal"/>
        <w:rPr/>
      </w:pPr>
      <w:r>
        <w:rPr/>
        <w:t xml:space="preserve">Apr. 1, 1897, Thursday: Fine. My boy, Lyman, is 12 years old today, a fine big lad  Billed out another car of wheat today.  Met David Eccles &amp; arranged to meet him next week.  Sent a sample of wheat to Guthrie &amp; Church in Corrinne.  Saw my sisters Lucy, Hattie &amp; Florence. </w:t>
      </w:r>
    </w:p>
    <w:p>
      <w:pPr>
        <w:pStyle w:val="Normal"/>
        <w:rPr/>
      </w:pPr>
      <w:r>
        <w:rPr/>
      </w:r>
    </w:p>
    <w:p>
      <w:pPr>
        <w:pStyle w:val="Normal"/>
        <w:rPr/>
      </w:pPr>
      <w:r>
        <w:rPr/>
        <w:t>Apr. 2, Friday: Snowing.  Partly accepted an offer of $4628.00 for my farm &amp; will take it if I can make the transfer.  Billed out one more car (of) wheat today &amp; partly sold my farm to S. A. Langton &amp; Hurburt Barber for $4628.00.  Sent Dave to see how things were at the farm today.  All well.  Attended the High Council meeting at 7:30 p.m.  Short session.  Discussed systematic control of our amusements, sacredness of our garments, etc., all of interest to our people &amp; the welfare of our communities.</w:t>
      </w:r>
    </w:p>
    <w:p>
      <w:pPr>
        <w:pStyle w:val="Normal"/>
        <w:rPr/>
      </w:pPr>
      <w:r>
        <w:rPr/>
      </w:r>
    </w:p>
    <w:p>
      <w:pPr>
        <w:pStyle w:val="Normal"/>
        <w:rPr/>
      </w:pPr>
      <w:r>
        <w:rPr/>
        <w:t xml:space="preserve">Apr. 3, Saturday: Called at the office &amp; paid over a ck (check) for $125.00 favor T. Office &amp; tried to arrange for sale of farm, but could not yet.  At 3:30 took train for conference.  Maggie &amp; Ida walked with me to the depot.  I met Dave Roberts returning from Preston.  A great number of people were aboard, more I think than have come for years.  I went direct to R.R. Thomas’s &amp; was well received. </w:t>
      </w:r>
    </w:p>
    <w:p>
      <w:pPr>
        <w:pStyle w:val="Normal"/>
        <w:rPr/>
      </w:pPr>
      <w:r>
        <w:rPr/>
      </w:r>
    </w:p>
    <w:p>
      <w:pPr>
        <w:pStyle w:val="Normal"/>
        <w:rPr/>
      </w:pPr>
      <w:r>
        <w:rPr/>
        <w:t>Apr. 4, Sunday: Arose at 7 a.m. &amp; went to Sister J. E. Langford’s &amp; spent a few moments with them.  Learned of their health &amp; of his.  Went to the Tithing Office &amp; wrote a letter to Bro. Langford.  At 10 a.m. attended conference.  Prest. G. Q. Cannon reported the missions abroad &amp; the Church in general, which was gratifying.  1300 Elders in the field, 100 thousand in S.S. work.  Prest. J. F. Smith gave a splendid discourse on the organization of the Priesthood &amp; showed how the Church would be incomplete without each of its quorums &amp; that the Quorum of the Apostles was only equal in authority to the 1</w:t>
      </w:r>
      <w:r>
        <w:rPr>
          <w:vertAlign w:val="superscript"/>
        </w:rPr>
        <w:t>st</w:t>
      </w:r>
      <w:r>
        <w:rPr/>
        <w:t xml:space="preserve"> Presidency, when there was no Presidency &amp; so with the Seventy.  They were not equal while the 12 were living.  At noon I took dinner at the resturant.  At 2 p.m. the meeting was opened by B. H. Roberts.  Lorenzo Snow spoke on the establishment of every ward by two or more witnesses.  Apostle F. D. Richards spoke on the greatness of the work &amp; its spread in the world.  Apostle F. M. Lyman on the order of the Church.  At 4 p.m. I went to Prest. Woodruff’s  He wished his son to go on a mission.  He was quite ill.  I was delighted to see him &amp; shake his hand once more.  I met his wife Emma for the 1</w:t>
      </w:r>
      <w:r>
        <w:rPr>
          <w:vertAlign w:val="superscript"/>
        </w:rPr>
        <w:t>st</w:t>
      </w:r>
      <w:r>
        <w:rPr/>
        <w:t xml:space="preserve"> time.  Also met his son Owen, Asael &amp; Newton &amp; daughter Alice &amp; Madam Mumford &amp; S. Gates.  I chatted them up on the car.  I went to the S.S. meeting &amp; listened to excellent suggestions for S.S. teachers.  Met Isaac Smith &amp; both went to Bro. Thomases. </w:t>
      </w:r>
    </w:p>
    <w:p>
      <w:pPr>
        <w:pStyle w:val="Normal"/>
        <w:rPr/>
      </w:pPr>
      <w:r>
        <w:rPr/>
      </w:r>
    </w:p>
    <w:p>
      <w:pPr>
        <w:pStyle w:val="Normal"/>
        <w:rPr/>
      </w:pPr>
      <w:r>
        <w:rPr/>
        <w:t xml:space="preserve">Apr. 5, 1897, S. L. City, Monday: At 10 a.m. met again in conference.  Apostle J. H. Smith, Geo. Teasdale &amp; H. J. Grant spoke in a very emphatic manner on the principles of the Gospel.  At 2 p.m. met again.  Apostle J. W. Taylor &amp; Prest. G. Q. Cannon spoke encouragingly to the Sts.  At 4:30 saw J. M. Cannon &amp; learned that our mining affairs were in a bad shape at present.  Took supper at Bro. McAllister’s, with Bro. Saul Hale &amp; Isaac Smith.  At 7:30 I attended the Priesthood Meeting at which Apostle H. J. Grant spoke on home manufactory &amp; Bp. Preston on duties of the Priests.  Prest. Cannon on employ the unemployed &amp; care of poor.  Prest .J. F. Smith on charity, support of the Priesthood &amp; Church disipline, preaching to our people at home.  Release those who will not work in harmony with his brethren. </w:t>
      </w:r>
    </w:p>
    <w:p>
      <w:pPr>
        <w:pStyle w:val="Normal"/>
        <w:rPr/>
      </w:pPr>
      <w:r>
        <w:rPr/>
      </w:r>
    </w:p>
    <w:p>
      <w:pPr>
        <w:pStyle w:val="Normal"/>
        <w:rPr/>
      </w:pPr>
      <w:r>
        <w:rPr/>
        <w:t xml:space="preserve">Apr. 6, Tuesday: At 10 a.m. I attended conference &amp; we were all delighted to see Prest. Woodruff come in &amp; at once speak.  The people showed their appreciation of his presence by waving their handkerchiefs.  At 12:30 I met at the Prests. office with Stirling Co. &amp; learned that our properties were not yet sold, but some offers.  At meeting again at 2 p.m. officers presented, but no vacancies filled.  At 5 p.m. I attended board meeting of the B.Y.College &amp; the question of salaries was discussed &amp; a large cut proposed, however we meet again tomorrow.  After this I went to the Tab. &amp; saw some of the entertainment of Madam Mumford lectures on positive.  Returned to Bro. Thomas’s. </w:t>
      </w:r>
    </w:p>
    <w:p>
      <w:pPr>
        <w:pStyle w:val="Normal"/>
        <w:rPr/>
      </w:pPr>
      <w:r>
        <w:rPr/>
      </w:r>
    </w:p>
    <w:p>
      <w:pPr>
        <w:pStyle w:val="Normal"/>
        <w:rPr/>
      </w:pPr>
      <w:r>
        <w:rPr/>
        <w:t xml:space="preserve">Apr. 7, Wednesday: Snowing a blizzard from the N.W.  At 10 a.m. attended the Priesthood Meeting.  Prest. Woodruff was present.  Subjects dwelt upon payment of tithes, debts of the Church &amp; care not to draw upon them for means unless absolutely necessary, making employment,.care for the poor, false teachings, etc.  At ½ past 12 attended a meeting of the S.M.&amp;M. Co. &amp; it was decided to send a man out at once &amp; sell or operate the mine.  At 2 p.m. met with the B.Y.College board in Bp. Preston’s office &amp; decided to pay Prest. Kerr for another year $2200.00, ¼ T.O. orders &amp; the faculty in same proportion.  At 7 p.m. I went to Ogden &amp; stayed over night at Sister Evan’s with Bro. Isaac Smith. </w:t>
      </w:r>
    </w:p>
    <w:p>
      <w:pPr>
        <w:pStyle w:val="Normal"/>
        <w:rPr/>
      </w:pPr>
      <w:r>
        <w:rPr/>
      </w:r>
    </w:p>
    <w:p>
      <w:pPr>
        <w:pStyle w:val="Normal"/>
        <w:rPr/>
      </w:pPr>
      <w:r>
        <w:rPr/>
        <w:t xml:space="preserve">Apr. 8, 1897, Thursday: At 7 a.m. I called at David Eccles &amp; found he had not arrived from Baker City.  Saw Joseph T. Johnson &amp; found all well &amp; pleased to see me.  Gave me a picture of their boy Ben who is now upon a mission to the S(outhern) States.  At the depot I met D. Eccles who had just come in from Oregon.  Am to meet him again soon.  Arrived home at 11:30 a.m.  Found all well.  Tried to sell some more wheat &amp; hay but have not yet.  Saw Robt. Lund who showed me some fine gold specimens from the Johnnie Mine (in) Nevada. </w:t>
      </w:r>
    </w:p>
    <w:p>
      <w:pPr>
        <w:pStyle w:val="Normal"/>
        <w:rPr/>
      </w:pPr>
      <w:r>
        <w:rPr/>
      </w:r>
    </w:p>
    <w:p>
      <w:pPr>
        <w:pStyle w:val="Normal"/>
        <w:rPr/>
      </w:pPr>
      <w:r>
        <w:rPr/>
        <w:t>Apr. 9, Friday: Weather lovely.  Sent Dave to the farm today to see after the stock.  Sold 600 bu. Wheat @ 63 cts. (to) Central Mills. Got $12.69 rebate on my taxes.  Wrote to the 1</w:t>
      </w:r>
      <w:r>
        <w:rPr>
          <w:vertAlign w:val="superscript"/>
        </w:rPr>
        <w:t>st</w:t>
      </w:r>
      <w:r>
        <w:rPr/>
        <w:t xml:space="preserve"> Presidency &amp; suggested the raising of $15.00 per family throughout all the Church to pay off church debts.  Sent a ck. For $12 hundred dollars to W. C. Parkinson for wheat.  Pd. a bill for stationary to J. P. Smith $2.50.  At 7:30 J. A. Hendrickson &amp; Adeline H. Barber came &amp; my counselor, Isaac Smith &amp; we talked over some private matters, and also some public ones regarding a change in the Presidency of the Relief Society, and an organization of the silk industry, &amp; an appointment for that purpose was made for Monday evening at Sister Barbers at 8 p.m.  Decided to release her from the R. Society.</w:t>
      </w:r>
    </w:p>
    <w:p>
      <w:pPr>
        <w:pStyle w:val="Normal"/>
        <w:rPr/>
      </w:pPr>
      <w:r>
        <w:rPr/>
      </w:r>
    </w:p>
    <w:p>
      <w:pPr>
        <w:pStyle w:val="Normal"/>
        <w:rPr/>
      </w:pPr>
      <w:r>
        <w:rPr/>
        <w:t>Apr. 10, Saturday: At 9:30 called on my sister Lucy Cardon &amp; her daughter Edna &amp; conversed with them at some length.  10 a.m. attended Priesthood Meeting and presented several items of interest to the people, chief of which was the proposition to erect the Brigham Young College building this season.  The Presidency were authorized to confer with the 1</w:t>
      </w:r>
      <w:r>
        <w:rPr>
          <w:vertAlign w:val="superscript"/>
        </w:rPr>
        <w:t>st</w:t>
      </w:r>
      <w:r>
        <w:rPr/>
        <w:t xml:space="preserve"> Presidency &amp; report next Saturday.  At 1 p.m. I attended the funeral of Bro. George Buxton, speakers Jacobson, Caine, Tanner &amp; myself.  Desceased was an orphan.  Left one sister.  James Langton &amp; D. M. Todd called &amp; I went to my sisters in the evening.  Raining a little tonight. </w:t>
      </w:r>
    </w:p>
    <w:p>
      <w:pPr>
        <w:pStyle w:val="Normal"/>
        <w:rPr/>
      </w:pPr>
      <w:r>
        <w:rPr/>
      </w:r>
    </w:p>
    <w:p>
      <w:pPr>
        <w:pStyle w:val="Normal"/>
        <w:rPr/>
      </w:pPr>
      <w:r>
        <w:rPr/>
        <w:t>Apr. 11, Sunday: Douglas M. Todd went with me to Richmond where we attended the ward conference.  Apostle M. W. Merrill was present.  I talked to two young men between meetings.  Went through the regular conference routine &amp; spoke to the  Saints.  At 4 p.m met the Elders &amp; elected a presidency.  Alma Merrill was set apart as president by Orson Smith, W. H. Rains, Jr. 1</w:t>
      </w:r>
      <w:r>
        <w:rPr>
          <w:vertAlign w:val="superscript"/>
        </w:rPr>
        <w:t>st</w:t>
      </w:r>
      <w:r>
        <w:rPr/>
        <w:t xml:space="preserve"> Couns. by M. W. Merrill, Jr., Joseph Webb, 2</w:t>
      </w:r>
      <w:r>
        <w:rPr>
          <w:vertAlign w:val="superscript"/>
        </w:rPr>
        <w:t>nd</w:t>
      </w:r>
      <w:r>
        <w:rPr/>
        <w:t xml:space="preserve"> counselor by Bp. W. L. Skidmore.  I then gave some council to the Elders.  The two young men whom I talked with came &amp; thanked me for my interest in them.  I dined at Bp. Skidmore’s.  Roads very mu(d)dy.  Returned home about 8 p.m. </w:t>
      </w:r>
    </w:p>
    <w:p>
      <w:pPr>
        <w:pStyle w:val="Normal"/>
        <w:rPr/>
      </w:pPr>
      <w:r>
        <w:rPr/>
      </w:r>
    </w:p>
    <w:p>
      <w:pPr>
        <w:pStyle w:val="Normal"/>
        <w:rPr/>
      </w:pPr>
      <w:r>
        <w:rPr/>
        <w:t>Apr. 12, Monday:  Labored around my lot fixing side walks, etc., until 11 a.m.  Went to the office &amp; received $386.19 for wheat sold to Central mills &amp; deposited it in !st Bank.  At home I met Father T. X Smith &amp; J. F. Wright.  Christian Sorenson called &amp; said he would abide the decision of the High Council in his case with the South Pasture Co. of Mendon.  Sister Nellie Harris called &amp; Prest. Kerr of the B.Y.College at 8 p.m.  I met with the members of the Silk Association &amp; appointed Sister Ruth Hatch, Prest., Alice Smith, 1</w:t>
      </w:r>
      <w:r>
        <w:rPr>
          <w:vertAlign w:val="superscript"/>
        </w:rPr>
        <w:t>st</w:t>
      </w:r>
      <w:r>
        <w:rPr/>
        <w:t xml:space="preserve"> &amp; Mif Larsen, 2nd Counselor of the association.  Prest. L. M. Malen was present &amp; endorsed the action.  The elevator has been cleaning seed grain &amp; my boys have been hauling out manure &amp; so all have been buisy this fine day.    </w:t>
      </w:r>
    </w:p>
    <w:p>
      <w:pPr>
        <w:pStyle w:val="Normal"/>
        <w:rPr/>
      </w:pPr>
      <w:r>
        <w:rPr/>
      </w:r>
    </w:p>
    <w:p>
      <w:pPr>
        <w:pStyle w:val="Normal"/>
        <w:rPr/>
      </w:pPr>
      <w:r>
        <w:rPr/>
        <w:t xml:space="preserve">Arp. 13, 1897, Tuesday: I have planted trees today, 11 shade &amp; 8 apple trees.  Signed some recommends &amp; assisted a man to some flour &amp; meat.  Blessed Sister Bell Salmon.  Telegraphed to Prest. J. F. Smith that C. Sorensen of Mendon had decided to abide the decision of the High Council.  Wrote to Barns Bonky Co. of Kaysville in answer to a letter from them.  Saw my sister Lucy. </w:t>
      </w:r>
    </w:p>
    <w:p>
      <w:pPr>
        <w:pStyle w:val="Normal"/>
        <w:rPr/>
      </w:pPr>
      <w:r>
        <w:rPr/>
      </w:r>
    </w:p>
    <w:p>
      <w:pPr>
        <w:pStyle w:val="Normal"/>
        <w:rPr/>
      </w:pPr>
      <w:r>
        <w:rPr/>
        <w:t>Apr. 14, Wednesday: Worked in my garden.  Wrote two letters, signed several recommends.  Went to the Temple &amp; saw Apostle M. Merrill &amp; counciled with him on the R. S. Presidency.  Rec’d a letter from J. E. Langford from San Francisco.  Apr. 10</w:t>
      </w:r>
      <w:r>
        <w:rPr>
          <w:vertAlign w:val="superscript"/>
        </w:rPr>
        <w:t>th</w:t>
      </w:r>
      <w:r>
        <w:rPr/>
        <w:t xml:space="preserve"> was aroused in the night by the fire bell.  Got up and found it was an old barn in the 2</w:t>
      </w:r>
      <w:r>
        <w:rPr>
          <w:vertAlign w:val="superscript"/>
        </w:rPr>
        <w:t>nd</w:t>
      </w:r>
      <w:r>
        <w:rPr/>
        <w:t xml:space="preserve"> Ward of John Bowen’s.  Not his loss.  Saw Bp. Maughan of Wellsville &amp; several men about B.Y.College land.  The weather is beautiful. </w:t>
      </w:r>
    </w:p>
    <w:p>
      <w:pPr>
        <w:pStyle w:val="Normal"/>
        <w:rPr/>
      </w:pPr>
      <w:r>
        <w:rPr/>
      </w:r>
    </w:p>
    <w:p>
      <w:pPr>
        <w:pStyle w:val="Normal"/>
        <w:rPr/>
      </w:pPr>
      <w:r>
        <w:rPr/>
        <w:t>Apr. 15, Thursday: This is a most pleasant morning.  Arbor day.  40</w:t>
      </w:r>
      <w:r>
        <w:rPr>
          <w:vertAlign w:val="superscript"/>
        </w:rPr>
        <w:t>th</w:t>
      </w:r>
      <w:r>
        <w:rPr/>
        <w:t xml:space="preserve"> birthday of my deceased wife, Carrie.  I have planted some trees &amp; cleaned up some of the garden.  The boys went &amp; cleaned up Grandma Carpenter’s lot &amp; spent the rest of the day in pleasure.  Drove up to the cemetry &amp; saw the grave of my wife &amp; child.  Took four of the children with me.  I then went to the 3</w:t>
      </w:r>
      <w:r>
        <w:rPr>
          <w:vertAlign w:val="superscript"/>
        </w:rPr>
        <w:t>rd</w:t>
      </w:r>
      <w:r>
        <w:rPr/>
        <w:t xml:space="preserve"> Ward &amp; looked at a barn to part(t)ern after if I build one.  Prest. Kerr called &amp; reported his visit with the 1</w:t>
      </w:r>
      <w:r>
        <w:rPr>
          <w:vertAlign w:val="superscript"/>
        </w:rPr>
        <w:t>st</w:t>
      </w:r>
      <w:r>
        <w:rPr/>
        <w:t xml:space="preserve"> Presidency, who spoke very favorable of our College.  Bro. &amp; Sister Isaac Smith called &amp; spent a few moments in talk. </w:t>
      </w:r>
    </w:p>
    <w:p>
      <w:pPr>
        <w:pStyle w:val="Normal"/>
        <w:rPr/>
      </w:pPr>
      <w:r>
        <w:rPr/>
      </w:r>
    </w:p>
    <w:p>
      <w:pPr>
        <w:pStyle w:val="Normal"/>
        <w:rPr/>
      </w:pPr>
      <w:r>
        <w:rPr/>
        <w:t xml:space="preserve">Apr. 16, Friday: Worked in the garden &amp; went to depot to meet any of the apostles who might attend our conference, but none came.  Signed several vouchers for the B.Y.College in the absence of the President.  Saw several persons about the timber troubles in our canyons.  Planted some lettuce &amp; radishes.  Bought a clipper hand plow.  The weather is very fine now. </w:t>
      </w:r>
    </w:p>
    <w:p>
      <w:pPr>
        <w:pStyle w:val="Normal"/>
        <w:rPr/>
      </w:pPr>
      <w:r>
        <w:rPr/>
      </w:r>
    </w:p>
    <w:p>
      <w:pPr>
        <w:pStyle w:val="Normal"/>
        <w:rPr/>
      </w:pPr>
      <w:r>
        <w:rPr/>
        <w:t>Apr. 17, Saturday: I made a small hot bed &amp; planted some tomatoes &amp; cabbage.  At 10 a.m. went to conference &amp; there was quite a large gathering.  Apostle M. W. Merrill, S.S. &amp; Y.M. were reported by Supt. O. C. Ormsby &amp; Frank Miller, C. D. Fjelsted &amp; C. O. Card spoke, as also myself upon the employment of the unemployed, obtaining farms, etc.  At 2 p.m. Apostles J. H. Smith &amp; J. W. Taylor joined us in conference &amp; spoke upon the 1</w:t>
      </w:r>
      <w:r>
        <w:rPr>
          <w:vertAlign w:val="superscript"/>
        </w:rPr>
        <w:t>st</w:t>
      </w:r>
      <w:r>
        <w:rPr/>
        <w:t xml:space="preserve"> principles of the Gospel.  I reported the stake in brief.  After meeting I went with Apostle Smith to the B.Y.College where we looked over the ground, &amp; I left him there, &amp; at 7:30 p.m. we met in Priesthood Meeting, where the subject of building the B.Y.College building was discussed &amp; all the Bps. spoke favorably of it.  Apostle Smith spoke upon unity &amp; love for each other.  It was unanimously resolved to endorse the movement to build the College &amp; to commence it, providing we can get the endorsement of the 1</w:t>
      </w:r>
      <w:r>
        <w:rPr>
          <w:vertAlign w:val="superscript"/>
        </w:rPr>
        <w:t>st</w:t>
      </w:r>
      <w:r>
        <w:rPr/>
        <w:t xml:space="preserve"> Presidency.  Mulberry tree planting &amp; creameries were encouraged.  </w:t>
      </w:r>
    </w:p>
    <w:p>
      <w:pPr>
        <w:pStyle w:val="Normal"/>
        <w:rPr/>
      </w:pPr>
      <w:r>
        <w:rPr/>
      </w:r>
    </w:p>
    <w:p>
      <w:pPr>
        <w:pStyle w:val="Normal"/>
        <w:rPr/>
      </w:pPr>
      <w:r>
        <w:rPr/>
        <w:t>Apr. 18, Sunday: Apostle J. H. Smith stayed over night with us.  At 8 a.m. Ira Allen came in.  10 a.m. went to meeting.  Apostle Smith spoke upon our duties &amp; the responsibilities of the Gospel.  Apostle Taylor followed &amp; recounted the outpouring of the Spirit of God upon the Sts. in Canada.  At noon M. F. Rigby &amp; Amasa Clark came to my house &amp; told of some difficulty existing in Newton.  They were advised to let the matter rest until we could look into it.  At 1:15 we met again in conference.  House crowded.  Apostle M. W. Merrill spoke upon duties of Saints.  Apostle Taylor spoke upon marriage &amp; encouraged purity of life &amp; marriage of the young .  Apostle bore testimony &amp; left his blessing upon all.  It was a good conference.  They took train at 3:30 p.m.  I attended meeting in the 6</w:t>
      </w:r>
      <w:r>
        <w:rPr>
          <w:vertAlign w:val="superscript"/>
        </w:rPr>
        <w:t>th</w:t>
      </w:r>
      <w:r>
        <w:rPr/>
        <w:t xml:space="preserve"> Ward at 7:30 &amp; spoke a few moments.  Was greatly annoyed by young people talking &amp; spoke to them about it. </w:t>
      </w:r>
    </w:p>
    <w:p>
      <w:pPr>
        <w:pStyle w:val="Normal"/>
        <w:rPr/>
      </w:pPr>
      <w:r>
        <w:rPr/>
      </w:r>
    </w:p>
    <w:p>
      <w:pPr>
        <w:pStyle w:val="Normal"/>
        <w:rPr/>
      </w:pPr>
      <w:r>
        <w:rPr/>
        <w:t xml:space="preserve">Apr. 19, 1897, Monday: I have worked at home most of the day.  Plowed my lot, helped in the elevator, signed recommends &amp; went to the office a few moments.  Bought 120 bu. of fine seed grain of J. H. Baugh of Wellsville.  Prest Kerr called this evening about salaries of the B.Y.College teachers.  Bro. Isaac Smith &amp; wife called a few moments this evening.  All well at home.  </w:t>
      </w:r>
    </w:p>
    <w:p>
      <w:pPr>
        <w:pStyle w:val="Normal"/>
        <w:rPr/>
      </w:pPr>
      <w:r>
        <w:rPr/>
      </w:r>
    </w:p>
    <w:p>
      <w:pPr>
        <w:pStyle w:val="Normal"/>
        <w:rPr/>
      </w:pPr>
      <w:r>
        <w:rPr/>
        <w:t xml:space="preserve">Apr. 20, Tuesday: Stormy &amp; cold.  I was at home in the morning, &amp; at 1 p.m. I attended the funeral of Sister Emanuelson who died at the age of 98 years, the oldest in this county at 3.  I was at the office &amp; at home in the evening. </w:t>
      </w:r>
    </w:p>
    <w:p>
      <w:pPr>
        <w:pStyle w:val="Normal"/>
        <w:rPr/>
      </w:pPr>
      <w:r>
        <w:rPr/>
      </w:r>
    </w:p>
    <w:p>
      <w:pPr>
        <w:pStyle w:val="Normal"/>
        <w:rPr/>
      </w:pPr>
      <w:r>
        <w:rPr/>
        <w:t xml:space="preserve">Apr. 21, Wednesday: At 9 a.m. I was at the office &amp; talked with Corrine about wheat market &amp; again this afternoon.  I signed some past due payrolls for the College teachers. </w:t>
      </w:r>
    </w:p>
    <w:p>
      <w:pPr>
        <w:pStyle w:val="Normal"/>
        <w:rPr/>
      </w:pPr>
      <w:r>
        <w:rPr/>
      </w:r>
    </w:p>
    <w:p>
      <w:pPr>
        <w:pStyle w:val="Normal"/>
        <w:rPr/>
      </w:pPr>
      <w:r>
        <w:rPr/>
        <w:t xml:space="preserve">Apr. 22, Thursday: At 9 a.m. I talked with Guthrie of Corrinne over the phone.  I then bought a pump, &amp; Ezra &amp; I went to the farm where we put it in. &amp; it operated very successfully.  Found the land too wet to work &amp; things looking bad.  Roads were in a very bad condition.  I bought 10 bu. of Dakota Red seed potatoes of Bro. Thurston of Hyde Park on my way home.  At 8 p.m. I went to Bro. W. W. Thomas’s &amp; administered to him.  He is quite sick. </w:t>
      </w:r>
    </w:p>
    <w:p>
      <w:pPr>
        <w:pStyle w:val="Normal"/>
        <w:rPr/>
      </w:pPr>
      <w:r>
        <w:rPr/>
      </w:r>
    </w:p>
    <w:p>
      <w:pPr>
        <w:pStyle w:val="Normal"/>
        <w:rPr/>
      </w:pPr>
      <w:r>
        <w:rPr/>
        <w:t>Apr. 23, Friday: Fine weather again.  I planted some peas, onions, carrots &amp; beets, radish &amp; lettuce today &amp; have been assessed for this season.  Also cleaned out some ditches.  Prest. Kerr called.</w:t>
      </w:r>
    </w:p>
    <w:p>
      <w:pPr>
        <w:pStyle w:val="Normal"/>
        <w:rPr/>
      </w:pPr>
      <w:r>
        <w:rPr/>
      </w:r>
    </w:p>
    <w:p>
      <w:pPr>
        <w:pStyle w:val="Normal"/>
        <w:rPr/>
      </w:pPr>
      <w:r>
        <w:rPr/>
        <w:t xml:space="preserve">Apr. 24, Saturday: Worked about home all day in my lot.  Had a good many call on me.  Signed several recommends &amp; wrote a letter of recomendation for C. C. Shaw as agent for the Deseret News.  Cleaned considerable seed wheat at the elevator.  At 8 p.m. I went with my girl to the entertainment given by the B.Y.College physical culture class &amp; enjoyed it very much.  It showed much development in our young ladies &amp; reflected great credits on the teacher. </w:t>
      </w:r>
    </w:p>
    <w:p>
      <w:pPr>
        <w:pStyle w:val="Normal"/>
        <w:rPr/>
      </w:pPr>
      <w:r>
        <w:rPr/>
      </w:r>
    </w:p>
    <w:p>
      <w:pPr>
        <w:pStyle w:val="Normal"/>
        <w:rPr/>
      </w:pPr>
      <w:r>
        <w:rPr/>
        <w:t xml:space="preserve">Apr. 25, Sunday: At 11:30 I went to Preston, Idaho with my daughter Martha &amp; I attended their conference meeting at 2:30.  Apostle Lyman spoke in a spirited manner on the duties of saints in payment of tithes, settlement of difficulties, etc.,  I dined at M.F. Cowley’s.  Ate supper at Prest. Parkinson’s &amp; slept there also with Bro. Lyman.  At 7:30, I spoke a few moments &amp; then listened to an excellent sermon by B. H. Roberts on the true value of the Gospel &amp; how we should appreciate it.  I met several old friends &amp; acquaintances &amp; I enjoyed a renewal of our old knowledge of each other.  Meetings were well attended &amp; spirited. </w:t>
      </w:r>
    </w:p>
    <w:p>
      <w:pPr>
        <w:pStyle w:val="Normal"/>
        <w:rPr/>
      </w:pPr>
      <w:r>
        <w:rPr/>
      </w:r>
    </w:p>
    <w:p>
      <w:pPr>
        <w:pStyle w:val="Normal"/>
        <w:rPr/>
      </w:pPr>
      <w:r>
        <w:rPr/>
        <w:t xml:space="preserve">Apr. 26, 1897, Monday: At an early hour I awoke &amp; conversed with Apostle Lyman upon matters of interest to me, &amp; reminiscences of his own life.  Prest. Parkinson &amp; family treated me very nicely.  At 10 a.m. we went to meeting &amp; listened to an excellent discourse by Apostle Lyman.  Dined with S. H. Hale, Lyman, Merrill, Roberts.  Took train at 2:15 &amp; returned home.  Found all moving nicely.  Car of wheat loaded.  Telephoned Bp. Preston about College land. </w:t>
      </w:r>
    </w:p>
    <w:p>
      <w:pPr>
        <w:pStyle w:val="Normal"/>
        <w:rPr/>
      </w:pPr>
      <w:r>
        <w:rPr/>
      </w:r>
    </w:p>
    <w:p>
      <w:pPr>
        <w:pStyle w:val="Normal"/>
        <w:rPr/>
      </w:pPr>
      <w:r>
        <w:rPr/>
        <w:t>Apr. 27, Tuesday:  Have been looking after the B.Y.College land matters.  Received two telegrams authorizing myself &amp; S.M. Malen to sell or rent all the land we could, &amp; do the best we could for the College.  I saw the sec(retary) W. Preston, Jr., &amp; made an appointment to go tomorrow.  Prest. Kerr called in the evening &amp; I went to his office &amp; looked over the building plans.  I received a letter from the 1</w:t>
      </w:r>
      <w:r>
        <w:rPr>
          <w:vertAlign w:val="superscript"/>
        </w:rPr>
        <w:t>st</w:t>
      </w:r>
      <w:r>
        <w:rPr/>
        <w:t xml:space="preserve"> Presidency approving of the stake building, the college building by donation this season, &amp; permitting us to go ahead. I place(d) some bills in the bank for collection &amp; sent ck. to W. C. Parkinson &amp; J. H. Baugh.</w:t>
      </w:r>
    </w:p>
    <w:p>
      <w:pPr>
        <w:pStyle w:val="Normal"/>
        <w:rPr/>
      </w:pPr>
      <w:r>
        <w:rPr/>
      </w:r>
    </w:p>
    <w:p>
      <w:pPr>
        <w:pStyle w:val="Normal"/>
        <w:rPr/>
      </w:pPr>
      <w:r>
        <w:rPr/>
        <w:t xml:space="preserve">Apr. 28, Wednesday: At 8 a.m. W. B. Preston, Jr. &amp; myself went on the College farm &amp; examined the lands not sold, and prepared ourselves to report to the Board with recomendations.  It was a pleasant day, but this evening it is threatening storm with thunder &amp; lightning.  Later it did storm for 20 minutes very hard. </w:t>
      </w:r>
    </w:p>
    <w:p>
      <w:pPr>
        <w:pStyle w:val="Normal"/>
        <w:rPr/>
      </w:pPr>
      <w:r>
        <w:rPr/>
      </w:r>
    </w:p>
    <w:p>
      <w:pPr>
        <w:pStyle w:val="Normal"/>
        <w:rPr/>
      </w:pPr>
      <w:r>
        <w:rPr/>
        <w:t>Apr. 29, Thursday:  I have been at the office &amp; conversed with W. Danielson &amp; Merrill about putting their plow works in Logan.  I went to the Temple &amp; saw Apostle Merrill &amp; spoke at the meeting on the immortality of the soul.  Visited W. W. Maughan’s office &amp; made out a chattle mortgage favor of David Eccles on my teams, implements &amp; farm products, to secure money I owe him.  At 5 p.m. met with Bro. Malen &amp; W. B. Preston, Jr., &amp; passed upon the price of some pieces of B.Y.College land, &amp; also rents on some.  Bro. Isaac Smith called later &amp; we talked over the B.Y.C. building, &amp; decided to appoint a committee Saturday, &amp; take further action in the matter.  Got some seed potatoes from Hyde Park.</w:t>
      </w:r>
    </w:p>
    <w:p>
      <w:pPr>
        <w:pStyle w:val="Normal"/>
        <w:rPr/>
      </w:pPr>
      <w:r>
        <w:rPr/>
      </w:r>
    </w:p>
    <w:p>
      <w:pPr>
        <w:pStyle w:val="Normal"/>
        <w:rPr/>
      </w:pPr>
      <w:r>
        <w:rPr/>
        <w:t xml:space="preserve">Apr. 30, Friday:  At an early hour this a.m.I took two of my children &amp; went to the farm.  Found the boys putting in grain &amp; the ground quite dry.  Instructed them what to do &amp; stayed with them until about 4 p.m., when I returned, &amp; at 7:30 went to High Council, &amp; listened to a lengthy trial between John King &amp; the Millville Ward.  Decision went against Bro. King.  A man, Norbert by name, was cut off the Church for apostacy. </w:t>
      </w:r>
    </w:p>
    <w:p>
      <w:pPr>
        <w:pStyle w:val="Normal"/>
        <w:rPr/>
      </w:pPr>
      <w:r>
        <w:rPr/>
      </w:r>
    </w:p>
    <w:p>
      <w:pPr>
        <w:pStyle w:val="Normal"/>
        <w:rPr/>
      </w:pPr>
      <w:r>
        <w:rPr/>
        <w:t xml:space="preserve">May 1, 1897, Saturday:  Mild &amp; somewhat cloudy.  Priesthood Meeting at 11 a.m.  There were representations from all wards of the stake, except one.  A general committee was appointed consisting of the Stake Presidency &amp; all the Bps. &amp; Prof. Kerr, &amp; each Bp. would organize a committee in his ward, himself as chairman.  An executive committee of the stake presidency was elected by the general committee.  I visited the grounds &amp; we decided to lay off the building &amp; commence it at once.  I sold some B.Y.College land &amp; rented some.  The power is off from the elevator &amp; we can do nothing at present. </w:t>
      </w:r>
    </w:p>
    <w:p>
      <w:pPr>
        <w:pStyle w:val="Normal"/>
        <w:rPr/>
      </w:pPr>
      <w:r>
        <w:rPr/>
      </w:r>
    </w:p>
    <w:p>
      <w:pPr>
        <w:pStyle w:val="Normal"/>
        <w:rPr/>
      </w:pPr>
      <w:r>
        <w:rPr/>
        <w:t>May 2, 1897, Sunday:  10 a.m. I went to the 6</w:t>
      </w:r>
      <w:r>
        <w:rPr>
          <w:vertAlign w:val="superscript"/>
        </w:rPr>
        <w:t>th</w:t>
      </w:r>
      <w:r>
        <w:rPr/>
        <w:t xml:space="preserve"> W(ard) S.S. &amp; gave notice that work would commence Tuesday morning on the B.Y.College, &amp; at 2 p.m. I gave the same notice in the 3</w:t>
      </w:r>
      <w:r>
        <w:rPr>
          <w:vertAlign w:val="superscript"/>
        </w:rPr>
        <w:t>rd</w:t>
      </w:r>
      <w:r>
        <w:rPr/>
        <w:t xml:space="preserve"> (Ward) &amp; at 7:30 in the Second.  Bro. D. M. Todd went with me to the 2</w:t>
      </w:r>
      <w:r>
        <w:rPr>
          <w:vertAlign w:val="superscript"/>
        </w:rPr>
        <w:t>nd</w:t>
      </w:r>
      <w:r>
        <w:rPr/>
        <w:t xml:space="preserve"> ward.  I was very tired when I came home.  I also saw J. E. Cowley about aid to start a plow factory in Logan.  He favored it to the amount of ----. </w:t>
      </w:r>
    </w:p>
    <w:p>
      <w:pPr>
        <w:pStyle w:val="Normal"/>
        <w:rPr/>
      </w:pPr>
      <w:r>
        <w:rPr/>
      </w:r>
    </w:p>
    <w:p>
      <w:pPr>
        <w:pStyle w:val="Normal"/>
        <w:rPr/>
      </w:pPr>
      <w:r>
        <w:rPr/>
        <w:t xml:space="preserve">May 3, Monday: I have been engaged all day on the B.Y.College business.  The ground for the new building has been laid out today, &amp; we have made ready for a start.  I have signed a chattle mortgage on my personal farm implements &amp; sent $500.00 to David Eccles. </w:t>
      </w:r>
    </w:p>
    <w:p>
      <w:pPr>
        <w:pStyle w:val="Normal"/>
        <w:rPr/>
      </w:pPr>
      <w:r>
        <w:rPr/>
      </w:r>
    </w:p>
    <w:p>
      <w:pPr>
        <w:pStyle w:val="Normal"/>
        <w:rPr/>
      </w:pPr>
      <w:r>
        <w:rPr/>
        <w:t>May 4, Tuesday: I have been very buisy on college matters.  Appointed Bro. Antone Anderson to take a general supervision of the work &amp; Nicklas Sommers to look after the masonary.  Broke ground, &amp; a nice start was made.  We made allotments for wards.  Looked at some land for college.</w:t>
      </w:r>
    </w:p>
    <w:p>
      <w:pPr>
        <w:pStyle w:val="Normal"/>
        <w:rPr/>
      </w:pPr>
      <w:r>
        <w:rPr/>
      </w:r>
    </w:p>
    <w:p>
      <w:pPr>
        <w:pStyle w:val="Normal"/>
        <w:rPr/>
      </w:pPr>
      <w:r>
        <w:rPr/>
        <w:t xml:space="preserve">May 5, Wednesday: I went to the farm &amp; sowed some grass seed &amp; saw that things were moving nicely.  Everything is growing &amp; looking well. </w:t>
      </w:r>
    </w:p>
    <w:p>
      <w:pPr>
        <w:pStyle w:val="Normal"/>
        <w:rPr/>
      </w:pPr>
      <w:r>
        <w:rPr/>
      </w:r>
    </w:p>
    <w:p>
      <w:pPr>
        <w:pStyle w:val="Normal"/>
        <w:rPr/>
      </w:pPr>
      <w:r>
        <w:rPr/>
        <w:t xml:space="preserve">May 6, Thursday: I have been engaged all day on college work.  Started several new men.  Bot (bought) 3 new shovels for them.  Let the contract for the rock quarrying to Williams &amp; Burrows at mouth of L(ogan) kanyon for $37 ½ per ton all round.  They donate 100 tons.  Telephoned Guthrie on wheat question, &amp; had offers for $1.45 port costa for 65 cars.  I answer at 10 a.m. tomorrow.  Sent to all the wards their allotment for B.Y.College amounting in all to $20,800 dollars. </w:t>
      </w:r>
    </w:p>
    <w:p>
      <w:pPr>
        <w:pStyle w:val="Normal"/>
        <w:rPr/>
      </w:pPr>
      <w:r>
        <w:rPr/>
      </w:r>
    </w:p>
    <w:p>
      <w:pPr>
        <w:pStyle w:val="Normal"/>
        <w:rPr/>
      </w:pPr>
      <w:r>
        <w:rPr/>
        <w:t xml:space="preserve">May 7, Friday:  Attended to some office work this a.m., &amp; at 1 p.m. a meeting of the College board, &amp; transacted some very important business, settling faculty salaries, land matters, removing the secretary’s office to the college premises, etc.  I was appointed to sign all bills drawn by the sect.to pay salaries &amp; expense bills, also to look after land matters.  In the eve went to High Council, but adjourned for want of a quorum. </w:t>
      </w:r>
    </w:p>
    <w:p>
      <w:pPr>
        <w:pStyle w:val="Normal"/>
        <w:rPr/>
      </w:pPr>
      <w:r>
        <w:rPr/>
      </w:r>
    </w:p>
    <w:p>
      <w:pPr>
        <w:pStyle w:val="Normal"/>
        <w:rPr/>
      </w:pPr>
      <w:r>
        <w:rPr/>
        <w:t xml:space="preserve">May 8, Saturday: I have been about college business all day.  Arranged for money at Thatcher’s Bank to pay up our teachers to date. </w:t>
      </w:r>
    </w:p>
    <w:p>
      <w:pPr>
        <w:pStyle w:val="Normal"/>
        <w:rPr/>
      </w:pPr>
      <w:r>
        <w:rPr/>
      </w:r>
    </w:p>
    <w:p>
      <w:pPr>
        <w:pStyle w:val="Normal"/>
        <w:rPr/>
      </w:pPr>
      <w:r>
        <w:rPr/>
        <w:t>May 9, Sunday: At 8 a.m. my black mare Ben gave birth to a fine colt.  At 12 n. I attended the funeral of Bro. J. H. Davis’s little daughter, &amp; spoke a few moments in the Tabernacle, after G. C. Pitkin &amp; Prof. Robinson of the A.C.Y.  After meeting I administered to the son of Bro. Melvin Ballard.  At 7:30 attended meeting in the 4</w:t>
      </w:r>
      <w:r>
        <w:rPr>
          <w:vertAlign w:val="superscript"/>
        </w:rPr>
        <w:t>th</w:t>
      </w:r>
      <w:r>
        <w:rPr/>
        <w:t xml:space="preserve"> Ward.  Bro. D. M. Todd went with.</w:t>
      </w:r>
    </w:p>
    <w:p>
      <w:pPr>
        <w:pStyle w:val="Normal"/>
        <w:rPr/>
      </w:pPr>
      <w:r>
        <w:rPr/>
      </w:r>
    </w:p>
    <w:p>
      <w:pPr>
        <w:pStyle w:val="Normal"/>
        <w:rPr/>
      </w:pPr>
      <w:r>
        <w:rPr/>
        <w:t xml:space="preserve">May 10, Monday:  Went down to my pasture with Ezra &amp; planted about 30 posts by noon, after which I was at home on business for the college, &amp; my boy finished the fence, with the help of another man. </w:t>
      </w:r>
    </w:p>
    <w:p>
      <w:pPr>
        <w:pStyle w:val="Normal"/>
        <w:rPr/>
      </w:pPr>
      <w:r>
        <w:rPr/>
      </w:r>
    </w:p>
    <w:p>
      <w:pPr>
        <w:pStyle w:val="Normal"/>
        <w:rPr/>
      </w:pPr>
      <w:r>
        <w:rPr/>
        <w:t xml:space="preserve">May 11, 1897, Tuesday:  Bought 7000 bu. wheat &amp; sold five other cars.  Went to Millville &amp; sold the Woolf land of the B.Y. college to Carlson for $1275.00.  Bot while over there 500 bu. of wheat of C. O. Pitkin @ 70 cts. on car at Logan.  Prest. Kerr called at 8 p.m. </w:t>
      </w:r>
    </w:p>
    <w:p>
      <w:pPr>
        <w:pStyle w:val="Normal"/>
        <w:rPr/>
      </w:pPr>
      <w:r>
        <w:rPr/>
      </w:r>
    </w:p>
    <w:p>
      <w:pPr>
        <w:pStyle w:val="Normal"/>
        <w:rPr/>
      </w:pPr>
      <w:r>
        <w:rPr/>
        <w:t xml:space="preserve">May 12, Wednesday: I have been in town all day.  Bought 3000 sacks &amp; sent 400 to Newton &amp; began loading one car here.  Bought one car of the coop W. &amp; M. Co. &amp; one of Hans Anderson.  At 7:00 p.m. I attended the wedding reception of my Sister Fanny.  Took supper with them. </w:t>
      </w:r>
    </w:p>
    <w:p>
      <w:pPr>
        <w:pStyle w:val="Normal"/>
        <w:rPr/>
      </w:pPr>
      <w:r>
        <w:rPr/>
      </w:r>
    </w:p>
    <w:p>
      <w:pPr>
        <w:pStyle w:val="Normal"/>
        <w:rPr/>
      </w:pPr>
      <w:r>
        <w:rPr/>
        <w:t>May 13, 1897, Thursday: At 7 a.m. I went to the college grounds &amp; then to the Studebaker House, &amp; bought a light Izzer buggy for $80.00, due Oct. 1</w:t>
      </w:r>
      <w:r>
        <w:rPr>
          <w:vertAlign w:val="superscript"/>
        </w:rPr>
        <w:t>st</w:t>
      </w:r>
      <w:r>
        <w:rPr/>
        <w:t>, 1897.  Got my horse &amp; fixed up my harness, &amp; then went to Providence &amp; got a man to go to Idaho to inspect some wheat I bought there.  At 3 p.m. I attended commencement exercises of the city schools.  The opera house proved totally unsuited for such large gatherings.  It was an excellent showing for the work of our teachers.  After the meeting I drove to the pasture with my wife, Annie, found a young calf born.  At 8 p.m. went to another session of the schools.  Gave the invocation.  The whole was a success, I thought.  The Mickelson boys called &amp; threw up their B.Y.College land &amp; felt very much dissatisfied with the treatment of G. W. thatcher.  W. D. Cranney also called.  Loaded two cars (of) wheat.</w:t>
      </w:r>
    </w:p>
    <w:p>
      <w:pPr>
        <w:pStyle w:val="Normal"/>
        <w:rPr/>
      </w:pPr>
      <w:r>
        <w:rPr/>
      </w:r>
    </w:p>
    <w:p>
      <w:pPr>
        <w:pStyle w:val="Normal"/>
        <w:rPr/>
      </w:pPr>
      <w:r>
        <w:rPr/>
        <w:t>May 14, Friday: I attended the shipping of 400 sacks to Richmond for wheat &amp; to cleaning some wheat at the elevator.  Sent one man to Mendon &amp; one to Franklin to receive grain.  Drove down to the grave for my two girls who were at the picnic, then took my wife Mary &amp; went to Providence.  Administered to Bro. Isaac Smith who took quite sick at his store.  Sold 1542# (of) oats to the A.C. College for 82 ½ cts. per hundred (pounds).</w:t>
      </w:r>
    </w:p>
    <w:p>
      <w:pPr>
        <w:pStyle w:val="Normal"/>
        <w:rPr/>
      </w:pPr>
      <w:r>
        <w:rPr/>
      </w:r>
    </w:p>
    <w:p>
      <w:pPr>
        <w:pStyle w:val="Normal"/>
        <w:rPr/>
      </w:pPr>
      <w:r>
        <w:rPr/>
        <w:t xml:space="preserve">May 15, Saturday: At 8 a.m. I was up town &amp; sold 5 cars of wheat, &amp; at 12 I was at a meeting of the Bps. about the college building.  Some expressed good strong favorable feelings towards the work while others did not as much.  Altogether it was pretty fair.  I went to the train &amp; met Apostle H. J. Grant who is staying with me.  At 2 p.m. I attended the Y.M. &amp; Y. R. A. conference.  Good instructions were given by all the speakers--Grant Kimball &amp; Mrs. Taylor.  Reports of Prests. of Stake.  Showed a small attendance, comparatively.  In the evening we went to the theater, met Bro. &amp; Sister R. K. Thomas, who came to the house.  We went &amp; administered to Isaac Smith.  He is better. </w:t>
      </w:r>
    </w:p>
    <w:p>
      <w:pPr>
        <w:pStyle w:val="Normal"/>
        <w:rPr/>
      </w:pPr>
      <w:r>
        <w:rPr/>
      </w:r>
    </w:p>
    <w:p>
      <w:pPr>
        <w:pStyle w:val="Normal"/>
        <w:rPr/>
      </w:pPr>
      <w:r>
        <w:rPr/>
        <w:t xml:space="preserve">May 16, Sunday:  At 10 a.m. went to the conference &amp; listened to some excellent exercises by men &amp; wimen.  Bro. &amp; Sister R. K. Thomas came home at noon &amp; talked over the proposed seperation of my daughter &amp; their son, which I expect will take place.  He had deserted her for 3 years.  At 2 p.m. &amp; 7 p.m. we had most excellent meetings and large attendance.  Apostle Grant stayed with me. </w:t>
      </w:r>
    </w:p>
    <w:p>
      <w:pPr>
        <w:pStyle w:val="Normal"/>
        <w:rPr/>
      </w:pPr>
      <w:r>
        <w:rPr/>
      </w:r>
    </w:p>
    <w:p>
      <w:pPr>
        <w:pStyle w:val="Normal"/>
        <w:rPr/>
      </w:pPr>
      <w:r>
        <w:rPr/>
        <w:t xml:space="preserve">May 17, Monday:  Went to the college grounds &amp; office this a.m., &amp; took Bp. Preston who was pleased with the start made.  Went to the bank with some collections &amp; deposits.  Took Apostle Grant to the depot at 3 p.m. &amp; then attended the meeting of the offices of the R.S., &amp; spoke to them.  Sisters Zina Young, Card &amp; Richards were there &amp; talked upon system &amp; order in the organizations.  Bro. Malen &amp; I met in his office &amp; talked about the presidency of the R.S., &amp; decided to meet again tomorrow, at the R. S. Conference &amp; finally settle on a presidency of the R.S.  It threatens storm every day towards evening, but it blows off. </w:t>
      </w:r>
    </w:p>
    <w:p>
      <w:pPr>
        <w:pStyle w:val="Normal"/>
        <w:rPr/>
      </w:pPr>
      <w:r>
        <w:rPr/>
      </w:r>
    </w:p>
    <w:p>
      <w:pPr>
        <w:pStyle w:val="Normal"/>
        <w:rPr/>
      </w:pPr>
      <w:r>
        <w:rPr/>
        <w:t>May 18, 1897, Tuesday: At 9 a.m. I was at the office and at 10 a.m. meeting where a good spirit was felt.  Lucy S. Cardon was sustained as President &amp; Irma Y. Thatcher &amp; Rebecca Eames (as) couns(elors).  I spoke at some lengths in both meetings. Raising of silk, saving of wheat, training of children &amp; systematizing of R. S. work were the chief topics.  I was presented with a beautiful check tie by Sister Barber made of the 1</w:t>
      </w:r>
      <w:r>
        <w:rPr>
          <w:vertAlign w:val="superscript"/>
        </w:rPr>
        <w:t>st</w:t>
      </w:r>
      <w:r>
        <w:rPr/>
        <w:t xml:space="preserve"> home raised silk.  There was a grand display of the silk produced in this stake.  My daughter, Geneva, is quite sick with a touch of neumonia (pneumonia) I fear. </w:t>
      </w:r>
    </w:p>
    <w:p>
      <w:pPr>
        <w:pStyle w:val="Normal"/>
        <w:rPr/>
      </w:pPr>
      <w:r>
        <w:rPr/>
      </w:r>
    </w:p>
    <w:p>
      <w:pPr>
        <w:pStyle w:val="Normal"/>
        <w:rPr/>
      </w:pPr>
      <w:r>
        <w:rPr/>
        <w:t xml:space="preserve">May 19, Wednesday:  It threatens to give us some rain which would be a great blessing.  I have been telephoning about wheat all day, &amp; have about sold 10 cars more.  My little girl is some better.  There is a good deal of rock &amp; sand hauling for the college now, &amp; work is well under way. </w:t>
      </w:r>
    </w:p>
    <w:p>
      <w:pPr>
        <w:pStyle w:val="Normal"/>
        <w:rPr/>
      </w:pPr>
      <w:r>
        <w:rPr/>
      </w:r>
    </w:p>
    <w:p>
      <w:pPr>
        <w:pStyle w:val="Normal"/>
        <w:rPr/>
      </w:pPr>
      <w:r>
        <w:rPr/>
        <w:t>May 20, Thursday:  Raining but very light.  I have tried to sell 10 cars of wheat, but thus far have failed.  Several callers today.</w:t>
      </w:r>
    </w:p>
    <w:p>
      <w:pPr>
        <w:pStyle w:val="Normal"/>
        <w:rPr/>
      </w:pPr>
      <w:r>
        <w:rPr/>
      </w:r>
    </w:p>
    <w:p>
      <w:pPr>
        <w:pStyle w:val="Normal"/>
        <w:rPr/>
      </w:pPr>
      <w:r>
        <w:rPr/>
        <w:t xml:space="preserve">May 21, Friday: I was at home attending to some grain business &amp; in the afternoon I went to Smithfield, took sacks for 7000# oats &amp; left at the T.O.  I then went to my farm &amp; instructed the boys to load them tomorrow &amp; bring them to Logan.  I bought 3 cars (of) wheat &amp; sold it at once. </w:t>
      </w:r>
    </w:p>
    <w:p>
      <w:pPr>
        <w:pStyle w:val="Normal"/>
        <w:rPr/>
      </w:pPr>
      <w:r>
        <w:rPr/>
      </w:r>
    </w:p>
    <w:p>
      <w:pPr>
        <w:pStyle w:val="Normal"/>
        <w:rPr/>
      </w:pPr>
      <w:r>
        <w:rPr/>
        <w:t xml:space="preserve">May 22, Saturday:  I have bought &amp; sold 4 cars of wheat.  Wrote some letters &amp; sundry other things I have attended to today. </w:t>
      </w:r>
    </w:p>
    <w:p>
      <w:pPr>
        <w:pStyle w:val="Normal"/>
        <w:rPr/>
      </w:pPr>
      <w:r>
        <w:rPr/>
      </w:r>
    </w:p>
    <w:p>
      <w:pPr>
        <w:pStyle w:val="Normal"/>
        <w:rPr/>
      </w:pPr>
      <w:r>
        <w:rPr/>
        <w:t xml:space="preserve">May 23, Sunday: Went to Hyrum at 8:30 &amp; attended S.S., &amp; encouraged the children to greater duration &amp; faithfulness.  Visited Bro. Ira Allen &amp; family, &amp; went to meeting at 2 p.m.  Bro. J. Morrell spoke first &amp; Isaac Smith &amp; myself.  Returned home at 6 p.m. &amp; met two men &amp; Bro. J. Haws of Bear River City, who stayed over night. </w:t>
      </w:r>
    </w:p>
    <w:p>
      <w:pPr>
        <w:pStyle w:val="Normal"/>
        <w:rPr/>
      </w:pPr>
      <w:r>
        <w:rPr/>
      </w:r>
    </w:p>
    <w:p>
      <w:pPr>
        <w:pStyle w:val="Normal"/>
        <w:rPr/>
      </w:pPr>
      <w:r>
        <w:rPr/>
        <w:t>May 24, Monday: I have attended to B.Y.College business &amp; other duties all day.  It showered a little but not enough.  Sent 400 sax to C. J. to load grain, &amp; a man with them.  Tried a horse but did not buy.</w:t>
      </w:r>
    </w:p>
    <w:p>
      <w:pPr>
        <w:pStyle w:val="Normal"/>
        <w:rPr/>
      </w:pPr>
      <w:r>
        <w:rPr/>
      </w:r>
    </w:p>
    <w:p>
      <w:pPr>
        <w:pStyle w:val="Normal"/>
        <w:rPr/>
      </w:pPr>
      <w:r>
        <w:rPr/>
        <w:t xml:space="preserve">May 25, Tuesday: Was buisy at home in the morning, &amp; in the afternoon I went to the Logan Kanyon quarry to see how the rock was coming out.  Found but little on hand &amp; urged more work done.  On return I helped to lay off the college building to commence the rock laying in the morning. </w:t>
      </w:r>
    </w:p>
    <w:p>
      <w:pPr>
        <w:pStyle w:val="Normal"/>
        <w:rPr/>
      </w:pPr>
      <w:r>
        <w:rPr/>
      </w:r>
    </w:p>
    <w:p>
      <w:pPr>
        <w:pStyle w:val="Normal"/>
        <w:rPr/>
      </w:pPr>
      <w:r>
        <w:rPr/>
        <w:t xml:space="preserve">May 26, 1897, Wednesday: Done some telephoning &amp; telegraphing &amp; at 1 p.m. Antone Andersen &amp; myself visited the Green Kanyon quarries &amp; urged a little more work done there.  Bros. Malen &amp; Smith called at home on my return.  Quite cold tonight. </w:t>
      </w:r>
    </w:p>
    <w:p>
      <w:pPr>
        <w:pStyle w:val="Normal"/>
        <w:rPr/>
      </w:pPr>
      <w:r>
        <w:rPr/>
      </w:r>
    </w:p>
    <w:p>
      <w:pPr>
        <w:pStyle w:val="Normal"/>
        <w:rPr/>
      </w:pPr>
      <w:r>
        <w:rPr/>
        <w:t xml:space="preserve">May 27, Thursday: Was about Logan most all day.  Drove to Providence to Peter Hansen’s for some grain accounts. </w:t>
      </w:r>
    </w:p>
    <w:p>
      <w:pPr>
        <w:pStyle w:val="Normal"/>
        <w:rPr/>
      </w:pPr>
      <w:r>
        <w:rPr/>
      </w:r>
    </w:p>
    <w:p>
      <w:pPr>
        <w:pStyle w:val="Normal"/>
        <w:rPr/>
      </w:pPr>
      <w:r>
        <w:rPr/>
        <w:t xml:space="preserve">May 28, Friday: This a.m. Maggie is quite sick &amp; is compelled to remain in bed.  Ringling Bros. Circus is here &amp; all is excitement.  I attended.  It was the most orderly &amp; realy good one I have ever attended.  Numbers of the children went with me.  About 3000 persons went, I think. </w:t>
      </w:r>
    </w:p>
    <w:p>
      <w:pPr>
        <w:pStyle w:val="Normal"/>
        <w:rPr/>
      </w:pPr>
      <w:r>
        <w:rPr/>
      </w:r>
    </w:p>
    <w:p>
      <w:pPr>
        <w:pStyle w:val="Normal"/>
        <w:rPr/>
      </w:pPr>
      <w:r>
        <w:rPr/>
        <w:t xml:space="preserve">May 29, Saturday: Maggie is no better.  I have been at home most of the day.  Saw Prest. Malen &amp; directed to formulate a letter asking an open subscription to the B.Y. College building, &amp; have it published in all our papers.  We find some opposition to the work &amp; from sources not look(ed) for.  I sold two cars of wheat at a loss.  J.E. Carlisle came in &amp; asked how Bro. H. J. Grant was, who is reported as being dangerously sick.  We administered to my daughter, Maggie.  We lost one of our horses carelessly.  Hired man took her home &amp; turned her loose with a bridle on, &amp; she did not come home. </w:t>
      </w:r>
    </w:p>
    <w:p>
      <w:pPr>
        <w:pStyle w:val="Normal"/>
        <w:rPr/>
      </w:pPr>
      <w:r>
        <w:rPr/>
      </w:r>
    </w:p>
    <w:p>
      <w:pPr>
        <w:pStyle w:val="Normal"/>
        <w:rPr/>
      </w:pPr>
      <w:r>
        <w:rPr/>
        <w:t>May 30, Sunday: The boys found my horse up in Logan Kanyon this a.m. at 10.  I remained at home this morning, &amp; at 2 p.m. attended services in the tabernacle.  Prest. J. M. Tanner addressed the meeting on the honored dead.  Two of the war veterans were on the stand.  Rev. Mr. Bascum &amp; Prof. Foster.  At 7:30 I attended the First Ward meeting &amp; after W. B. Preston, Jr. &amp; Alf Farrell, I spoke on the unity &amp; suport of the Priesthood &amp; the work of the B.Y.C. building.</w:t>
      </w:r>
    </w:p>
    <w:p>
      <w:pPr>
        <w:pStyle w:val="Normal"/>
        <w:rPr/>
      </w:pPr>
      <w:r>
        <w:rPr/>
      </w:r>
    </w:p>
    <w:p>
      <w:pPr>
        <w:pStyle w:val="Normal"/>
        <w:rPr/>
      </w:pPr>
      <w:r>
        <w:rPr/>
        <w:t xml:space="preserve">May 31, 1897 (Monday) Decoration Day. : Maggie some better.  At 8 a.m. took Supt. Anton Anderson to the L. K. Quarry, where we examined the rock &amp; work, &amp; advised that larger rock be sent down.  On my return I took two of my little ones to the cemetery where they put flowers on their dear mother’s grave.  Many people were there decorating (the graves) of the dead, after which  a lovely shower fell as if in harmony with the occasion—the heavens wept with us for our dead friends.  In the evening M. G. Farrell called &amp; applied for the sec(retary)ship of the B.Y.C.  W. G. Kerr called also.  I saw C. B. Robbins about allowing the B.Y.C. to use the Woodruff for a training school for the college. </w:t>
      </w:r>
    </w:p>
    <w:p>
      <w:pPr>
        <w:pStyle w:val="Normal"/>
        <w:rPr/>
      </w:pPr>
      <w:r>
        <w:rPr/>
      </w:r>
    </w:p>
    <w:p>
      <w:pPr>
        <w:pStyle w:val="Normal"/>
        <w:rPr/>
      </w:pPr>
      <w:r>
        <w:rPr/>
        <w:t xml:space="preserve">June 1, 1897: Went to the brick yard &amp; saw them commence work.  Visited the college building, decided on the Newton rock for window caps &amp; sills.  In the evening attended a social gathering in honor of our S.S. Supt who contemplates moving to Salt Lake City.  I enjoyed it &amp; spoke of our encouraging another in the great work.  Cold &amp; threatening weather. </w:t>
      </w:r>
    </w:p>
    <w:p>
      <w:pPr>
        <w:pStyle w:val="Normal"/>
        <w:rPr/>
      </w:pPr>
      <w:r>
        <w:rPr/>
      </w:r>
    </w:p>
    <w:p>
      <w:pPr>
        <w:pStyle w:val="Normal"/>
        <w:rPr/>
      </w:pPr>
      <w:r>
        <w:rPr/>
        <w:t>June 2, Wednesday: In the forenoon I went to the temple &amp; saw Prest. M. W. Merrill &amp; found out from him that he did not endorse the building of the B.Y.College this year &amp; that he could do nothing to help it.  This was a stunner on me as I had conversed with him before we commenced, &amp; I understood that we had his hearty support.  I left him with a heavy heart &amp; some what discouraged, but decided to keep pegging away as long as we could.  I was at the college grounds &amp; up to the quarry where it seems most difficult to get rock to keep the teams going.</w:t>
      </w:r>
    </w:p>
    <w:p>
      <w:pPr>
        <w:pStyle w:val="Normal"/>
        <w:rPr/>
      </w:pPr>
      <w:r>
        <w:rPr/>
      </w:r>
    </w:p>
    <w:p>
      <w:pPr>
        <w:pStyle w:val="Normal"/>
        <w:rPr/>
      </w:pPr>
      <w:r>
        <w:rPr/>
        <w:t xml:space="preserve">June 3, 1897, Thursday: I have been engaged at home &amp; at the college build(ing), which is progressing nicely.  Sent 1000 sax to C. Greaves (of) Preston.  Have one team hauling rock &amp; two hauling lumb(er) for barn at the farm.  Bought some wheat. </w:t>
      </w:r>
    </w:p>
    <w:p>
      <w:pPr>
        <w:pStyle w:val="Normal"/>
        <w:rPr/>
      </w:pPr>
      <w:r>
        <w:rPr/>
      </w:r>
    </w:p>
    <w:p>
      <w:pPr>
        <w:pStyle w:val="Normal"/>
        <w:rPr/>
      </w:pPr>
      <w:r>
        <w:rPr/>
        <w:t xml:space="preserve">June 4, Friday: Today has been another buisy (one).  I have been twice to the college grounds &amp; to the office, &amp; loaded two teams with lum(ber) for the farm.  Received a letter from Prest. J. F. Smith telling how Prest. Woodruff &amp; Apostle H. J. Grant were.  The former feeble &amp; the latter improving.  I talked with Bro. Sanford Porter, the oldest living member of the Church.  He was baptized in 1831.  His father in 1829.  In the evening I presided in the High Council &amp; rendered a decision in the difficulty between T. R. Obray &amp; J. Z. Stewart, which was unanimously sustained.  Chas. Wright was a visitor.  My team hauled two loads of rock. </w:t>
      </w:r>
    </w:p>
    <w:p>
      <w:pPr>
        <w:pStyle w:val="Normal"/>
        <w:rPr/>
      </w:pPr>
      <w:r>
        <w:rPr/>
      </w:r>
    </w:p>
    <w:p>
      <w:pPr>
        <w:pStyle w:val="Normal"/>
        <w:rPr/>
      </w:pPr>
      <w:r>
        <w:rPr/>
        <w:t xml:space="preserve">June 6, Saturday: At 8 a.m. I was at the college grounds, &amp; at 10 me(t) as the Stake Presidency &amp; (at) 11 Priesthood Meeting at which there was a large turnout, &amp; a very good spirit prevailed.  I introduced some preliminary bus(iness) &amp; followed C. D. Fjelsted, S. M. Males, Isaac Smith &amp; spoke of the college work, proper crediting of tithes, sacredness of all the ordanances of the gospel, &amp; how carefully they should be administered, duties of the Elders &amp; Seventies in the wards.  At 5 p.m. met &amp; adjourned the stake Ecc. Association for one month.  Spent the evening at home.  Annie &amp; three children went to Paradise. </w:t>
      </w:r>
    </w:p>
    <w:p>
      <w:pPr>
        <w:pStyle w:val="Normal"/>
        <w:rPr/>
      </w:pPr>
      <w:r>
        <w:rPr/>
      </w:r>
    </w:p>
    <w:p>
      <w:pPr>
        <w:pStyle w:val="Normal"/>
        <w:rPr/>
      </w:pPr>
      <w:r>
        <w:rPr/>
        <w:t xml:space="preserve">June 6, Sunday, Lulu Carpenter took me to Millville, &amp; I there met Bro. Malen &amp; the Bishopric &amp; John King who had ignored the decision of the High Council, &amp; had done what to him may be a most serious matter.  We labored with him, but to no purpose.  We took all the pains we could to help him.  At 2 p.m. attended the meeting &amp; spoke &amp; bore testimony as it was a fast meeting.  Ate dinner at Bp. Ranches, &amp; Maggie &amp; her grand mother brought me home.  At 7:30 I accompanied Bro. W. D. Cranney to the Second Ward where I listened to an excellent discourse on the scatter &amp; gathering of Izrael by O. F. Whitney. </w:t>
      </w:r>
    </w:p>
    <w:p>
      <w:pPr>
        <w:pStyle w:val="Normal"/>
        <w:rPr/>
      </w:pPr>
      <w:r>
        <w:rPr/>
      </w:r>
    </w:p>
    <w:p>
      <w:pPr>
        <w:pStyle w:val="Normal"/>
        <w:rPr/>
      </w:pPr>
      <w:r>
        <w:rPr/>
        <w:t xml:space="preserve">June 7, Monday: I went to the farm &amp; started the men on the barn.  Returned home &amp; went to Brigham City.  Hired a team &amp; went to Corrinne.  Saw Mr. Guthrie &amp; arranged to handle all the wheat of this valley that went to him this season.  Returned &amp; (s)tayed at Bro. Ensign’s over night.  Had a pleasant time chatting on early experiences. </w:t>
      </w:r>
    </w:p>
    <w:p>
      <w:pPr>
        <w:pStyle w:val="Normal"/>
        <w:rPr/>
      </w:pPr>
      <w:r>
        <w:rPr/>
      </w:r>
    </w:p>
    <w:p>
      <w:pPr>
        <w:pStyle w:val="Normal"/>
        <w:rPr/>
      </w:pPr>
      <w:r>
        <w:rPr/>
        <w:t xml:space="preserve">June 8, Tuesday: (Brigham City) At 8:30 I went to the Tab(ernacle) &amp; saw the splendid improvement being made there, since the fire.  I saw Prest. Kelley &amp; Clawson, also Bro. Fosgren who died in a fit.  Met several men I knew on train &amp; reached home at 11 a.m.  Attended to some business, &amp; at 6 p.m. a wedding &amp; performed the ceremony which united in marriage George W. Adams &amp; Elizabeth Haws.  Had a pleasant time. </w:t>
      </w:r>
    </w:p>
    <w:p>
      <w:pPr>
        <w:pStyle w:val="Normal"/>
        <w:rPr/>
      </w:pPr>
      <w:r>
        <w:rPr/>
        <w:t xml:space="preserve">June 9, 1897, Wednesday: Went to the college several times &amp; the office where I did some business.  Sold two cars (of) wheat &amp; tried to buy some more.  At 7 p.m. I attended a reception of the graduates of the B.Y.College at Prest. Kerr’s.  Met Prest. Brigham Young &amp; had an enjoyable time.  Returned at home at 1 p.m. </w:t>
      </w:r>
    </w:p>
    <w:p>
      <w:pPr>
        <w:pStyle w:val="Normal"/>
        <w:rPr/>
      </w:pPr>
      <w:r>
        <w:rPr/>
      </w:r>
    </w:p>
    <w:p>
      <w:pPr>
        <w:pStyle w:val="Normal"/>
        <w:rPr/>
      </w:pPr>
      <w:r>
        <w:rPr/>
        <w:t xml:space="preserve">June 10, Thursday: Met &amp; talked with Brigham Young who remained over &amp; is taking a trip to Soda Springs for his health.  At (?) p.m. commencement exercises of the B.Y.C. were held in the opera house.  A splendid program &amp; good remarks were made.  B.Young highly commended the building of the college and pronounced great blessings upon the stake for their labors.  At the close I offered the benediction.  6 p.m. I attend(ed) a banquet of the alumni association.  Many interesting toasts and responses were given &amp; all enjoyed them. </w:t>
      </w:r>
    </w:p>
    <w:p>
      <w:pPr>
        <w:pStyle w:val="Normal"/>
        <w:rPr/>
      </w:pPr>
      <w:r>
        <w:rPr/>
      </w:r>
    </w:p>
    <w:p>
      <w:pPr>
        <w:pStyle w:val="Normal"/>
        <w:rPr/>
      </w:pPr>
      <w:r>
        <w:rPr/>
        <w:t xml:space="preserve">June 11, Friday: I went to the farm.  Found hay splendid, wheat bad, weedy &amp; thin.  Barn ready for the rafters.  On my arrival home notified Apostle Merrill of the college committee meeting at 12 m tomorrow.  Met the quarrymen &amp; showed them just what kind of rock we wanted from this (time) on.  No more small and bad rock, but good &amp; solid. </w:t>
      </w:r>
    </w:p>
    <w:p>
      <w:pPr>
        <w:pStyle w:val="Normal"/>
        <w:rPr/>
      </w:pPr>
      <w:r>
        <w:rPr/>
      </w:r>
    </w:p>
    <w:p>
      <w:pPr>
        <w:pStyle w:val="Normal"/>
        <w:rPr/>
      </w:pPr>
      <w:r>
        <w:rPr/>
        <w:t xml:space="preserve">June 12, Saturday: This morning I met Apostle Lund at the train, but he accompanied Prest. Tanner to the A.C.  I arranged to cancel a loan of $500 &amp; get it at a less rate of interest.  Attended a general committee meeting of the B.Y. where there was a good expression of sympathy for the work, &amp; it was decided to enlist the services of the faculty in soliciting means for the work.  Also a special committee of three—O. Smith, W. J. Kerr &amp; R. W. Young to raise funds outside of this stake.  The committee endorsed the action of the Alumni Association in its efforts to aid in the work.  After meeting I arranged for paying the men this week.  I entirely forgot to see my nephew Ariel Cardon off.  He went on a mission. Met Wilhelm Danielson who wants to start a plow factory in Logan.  Dave Smith quit working for me this week or wanted to. </w:t>
      </w:r>
    </w:p>
    <w:p>
      <w:pPr>
        <w:pStyle w:val="Normal"/>
        <w:rPr/>
      </w:pPr>
      <w:r>
        <w:rPr/>
      </w:r>
    </w:p>
    <w:p>
      <w:pPr>
        <w:pStyle w:val="Normal"/>
        <w:rPr/>
      </w:pPr>
      <w:r>
        <w:rPr/>
        <w:t xml:space="preserve">June 13, Sunday: At 11 a.m. I met Prest. G. Q. Cannon at the depot &amp; took him to Prest. Kerr’s &amp; dined with him at 2 p.m.  Attended meeting &amp; had a splendid time.  Much encouragement in religion class work was given by Prest. Cannon, Apostle Lund &amp; Supt. C. S. Maeser.  After meeting Bro. Cannon &amp; his two daughters Emily &amp; Grace came &amp; stayed with us.  Went to the evening meeting &amp; enjoyed the class exercise of Prof. Maeser very much.  We were highly commended for our efforts to build for the college &amp; urged to complete it by Bro. Cannon.  </w:t>
      </w:r>
    </w:p>
    <w:p>
      <w:pPr>
        <w:pStyle w:val="Normal"/>
        <w:rPr/>
      </w:pPr>
      <w:r>
        <w:rPr/>
      </w:r>
    </w:p>
    <w:p>
      <w:pPr>
        <w:pStyle w:val="Normal"/>
        <w:rPr/>
      </w:pPr>
      <w:r>
        <w:rPr/>
        <w:t xml:space="preserve">June 14, Monday: This a.m. I took Prest. Cannon to the B.Y.C. building &amp; showed him what had been done thus far to his great surprise &amp; delight.  He blessed our efforts &amp; gave us great encouragement.  Returning home I met Bp. W. H. Lewis, bidding Prest. Cannon good bye.  We went to the college farm where we partly effected the sale of about 600 acres of land.  Spent the whole day over there, &amp; in the evening I attended the entertanement of the Longfellow Society. </w:t>
      </w:r>
    </w:p>
    <w:p>
      <w:pPr>
        <w:pStyle w:val="Normal"/>
        <w:rPr/>
      </w:pPr>
      <w:r>
        <w:rPr/>
      </w:r>
    </w:p>
    <w:p>
      <w:pPr>
        <w:pStyle w:val="Normal"/>
        <w:rPr/>
      </w:pPr>
      <w:r>
        <w:rPr/>
        <w:t xml:space="preserve">June 15, 1897, Tuesday: At 11 a.m. I attended Commencement Exercises &amp; offered prayer, listened to very interesting programme by the graduates.  In the evening Bro. Isaac Smith came &amp; we talked over the Richmond case, heard by Bp. Lewis &amp; other matters. </w:t>
      </w:r>
    </w:p>
    <w:p>
      <w:pPr>
        <w:pStyle w:val="Normal"/>
        <w:rPr/>
      </w:pPr>
      <w:r>
        <w:rPr/>
      </w:r>
    </w:p>
    <w:p>
      <w:pPr>
        <w:pStyle w:val="Normal"/>
        <w:rPr/>
      </w:pPr>
      <w:r>
        <w:rPr/>
        <w:t xml:space="preserve">June 16, Wednesday: Rained nicely.  I was at the office this a.m. &amp; in the afternoon also &amp; talked with Bp. Preston who decided to come to Logan tomorrow.  Called to congratulate Annie Lloyd on her wedding &amp; also Carrie Stewart, when I spent a pleasant evening, Angus Cannon was there.  Prest. Geo. Q. Cannon’s children called &amp; took lunch before taking the train for home.  Lewis, Willard, Emily, Grace &amp; one other.  All seemed to enjoy themselves. </w:t>
      </w:r>
    </w:p>
    <w:p>
      <w:pPr>
        <w:pStyle w:val="Normal"/>
        <w:rPr/>
      </w:pPr>
      <w:r>
        <w:rPr/>
      </w:r>
    </w:p>
    <w:p>
      <w:pPr>
        <w:pStyle w:val="Normal"/>
        <w:rPr/>
      </w:pPr>
      <w:r>
        <w:rPr/>
        <w:t xml:space="preserve">June 17, Thursday: Met Bp. Preston at the train at 11 a.m., &amp; took him over the College farm, &amp; his ideas were greatly modified as to the value of the land, &amp; endorsed the action of the committee, who had recommended reductions to the purchasers.  Visited the college bbld. (building) &amp; he was much pleased with the start we had made &amp; most heartily endorsed the monuments. </w:t>
      </w:r>
    </w:p>
    <w:p>
      <w:pPr>
        <w:pStyle w:val="Normal"/>
        <w:rPr/>
      </w:pPr>
      <w:r>
        <w:rPr/>
      </w:r>
    </w:p>
    <w:p>
      <w:pPr>
        <w:pStyle w:val="Normal"/>
        <w:rPr/>
      </w:pPr>
      <w:r>
        <w:rPr/>
        <w:t xml:space="preserve">June 18, Friday: During the forenoon I worked in my garden &amp; attended some business at the office.  Met Mr. Wm. Barnes of Kaysville &amp; did some business with him.  At 2 p.m. I attended the Commencement Exercises of the ? &amp; listened to an excellent program, &amp; I offered the benediction.  I received a car of wheat from Z. A. Greaves of Preston on which I lost considerable.  I administered to Gus Williams with Bp. Skancky. </w:t>
      </w:r>
    </w:p>
    <w:p>
      <w:pPr>
        <w:pStyle w:val="Normal"/>
        <w:rPr/>
      </w:pPr>
      <w:r>
        <w:rPr/>
      </w:r>
    </w:p>
    <w:p>
      <w:pPr>
        <w:pStyle w:val="Normal"/>
        <w:rPr/>
      </w:pPr>
      <w:r>
        <w:rPr/>
        <w:t xml:space="preserve">June 19, Saturday: Buisy about home &amp; college.  Sent team to Smithfield for pipe.  My teams came from the farm.  Shipped one car of wheat.  Brad Pinder &amp; F. G. Ungricht called. </w:t>
      </w:r>
    </w:p>
    <w:p>
      <w:pPr>
        <w:pStyle w:val="Normal"/>
        <w:rPr/>
      </w:pPr>
      <w:r>
        <w:rPr/>
      </w:r>
    </w:p>
    <w:p>
      <w:pPr>
        <w:pStyle w:val="Normal"/>
        <w:rPr/>
      </w:pPr>
      <w:r>
        <w:rPr/>
        <w:t xml:space="preserve">June 20, Sunday: At 8 a..m. I took Thomas Pinder to Richmond where we attended S.S. &amp; I spoke for a few moments.  At 12 we took dinner with W. D. Hendrick &amp; wife and Herschael Bullen &amp; wife.  I signed some recommends.  At 2 p.m. attended meeting.  Bro. Isaac Smith, Bro. Pinder &amp; myself spoke &amp; I felt there was a very good spirit present.  After meeting we met with some brethren who had some difficulty with the Pasture Co., &amp; were treating the Bps. Court with contempt, &amp; we explained it to them, so they said they would appeal the case.  At 8 p.m. we attended meeting in Smithfield after taking supper with Bro. Abe Smith.  There was quite an audience, but late in getting together.  We came home after meeting.  The weather is very hot &amp; dry. </w:t>
      </w:r>
    </w:p>
    <w:p>
      <w:pPr>
        <w:pStyle w:val="Normal"/>
        <w:rPr/>
      </w:pPr>
      <w:r>
        <w:rPr/>
      </w:r>
    </w:p>
    <w:p>
      <w:pPr>
        <w:pStyle w:val="Normal"/>
        <w:rPr/>
      </w:pPr>
      <w:r>
        <w:rPr/>
        <w:t xml:space="preserve">June 21, Monday: I was at home most of this day &amp; loaded 800 ft. of lumber for the farm, &amp; Ezra hauled it up with the black mares from Cole’s mill.  Tried to get some window frames for B.Y.building.  Anderson &amp; Sons agree to make them for $4.00 each.  I met several teachers who have come to visit. </w:t>
      </w:r>
    </w:p>
    <w:p>
      <w:pPr>
        <w:pStyle w:val="Normal"/>
        <w:rPr/>
      </w:pPr>
      <w:r>
        <w:rPr/>
      </w:r>
    </w:p>
    <w:p>
      <w:pPr>
        <w:pStyle w:val="Normal"/>
        <w:rPr/>
      </w:pPr>
      <w:r>
        <w:rPr/>
        <w:t>June 22, Tuesday: At 10 s.m. I attended the 1</w:t>
      </w:r>
      <w:r>
        <w:rPr>
          <w:vertAlign w:val="superscript"/>
        </w:rPr>
        <w:t>st</w:t>
      </w:r>
      <w:r>
        <w:rPr/>
        <w:t xml:space="preserve"> session of the Teacher’s Institute &amp; listened to the programm.  Met several professors.  Visited the College building &amp; arranged for rock from Newton.  Sent two men over to help quarry it.  Saw T. B. Cardon &amp; talked over the matter of my neice &amp; her contemplated marriage to James Langton,  which I opposed in my feelings, because of his unsavory reputation, however, I have no positive proof by which I could condem him, nor do I want to, but out of my regard for my neice, I warned her, &amp; I think perhaps I have incurred their displeasure.  I have sent Lyman to the farm.  I wrote a letter to my Bro. Fred in Texas. </w:t>
      </w:r>
    </w:p>
    <w:p>
      <w:pPr>
        <w:pStyle w:val="Normal"/>
        <w:rPr/>
      </w:pPr>
      <w:r>
        <w:rPr/>
      </w:r>
    </w:p>
    <w:p>
      <w:pPr>
        <w:pStyle w:val="Normal"/>
        <w:rPr/>
      </w:pPr>
      <w:r>
        <w:rPr/>
        <w:t xml:space="preserve">June 23, Wednesday: I was at home this a.m. &amp; at 2 p.m. attended the funeral of Thomas Jones, an old resident of this county, aged 76 years.  In the evening my sisters Lucy, Kate, Emma, Hattie called &amp; spent a few hours.  I went to the Teacher’s Institute in the evening &amp; enjoyed myself.  Sent a ck of $612.45 to J. C. Greaves.  </w:t>
      </w:r>
    </w:p>
    <w:p>
      <w:pPr>
        <w:pStyle w:val="Normal"/>
        <w:rPr/>
      </w:pPr>
      <w:r>
        <w:rPr/>
      </w:r>
    </w:p>
    <w:p>
      <w:pPr>
        <w:pStyle w:val="Normal"/>
        <w:rPr/>
      </w:pPr>
      <w:r>
        <w:rPr/>
        <w:t xml:space="preserve">June 24, Thursday: Went to the farm &amp; helped to put the roof on the barn.  Commenced cutting hay, etc.  All the hay looks well, but the wheat is thin, but it will come out yet.  Returned home in the evening. </w:t>
      </w:r>
    </w:p>
    <w:p>
      <w:pPr>
        <w:pStyle w:val="Normal"/>
        <w:rPr/>
      </w:pPr>
      <w:r>
        <w:rPr/>
      </w:r>
    </w:p>
    <w:p>
      <w:pPr>
        <w:pStyle w:val="Normal"/>
        <w:rPr/>
      </w:pPr>
      <w:r>
        <w:rPr/>
        <w:t>June 25, Friday: Worked in my garden &amp; attended to some business for the college.  Wrote some letters.  In the evening attended a lawn party at R. C. Easton’s, &amp; listened to a nice programm of songs &amp; recitations &amp; partook of ice cream &amp; cake.  There were about 150 present &amp; of a very sociable &amp; interesting class.  Mary &amp; Ida &amp; I went.  It tried to rain, but cleared away again.</w:t>
      </w:r>
    </w:p>
    <w:p>
      <w:pPr>
        <w:pStyle w:val="Normal"/>
        <w:rPr/>
      </w:pPr>
      <w:r>
        <w:rPr/>
      </w:r>
    </w:p>
    <w:p>
      <w:pPr>
        <w:pStyle w:val="Normal"/>
        <w:rPr/>
      </w:pPr>
      <w:r>
        <w:rPr/>
        <w:t xml:space="preserve">June 26, Saturday: I worked all morning in my garden &amp; at 12 went to the meeting of the B.Y.College bbld. &amp; reported progress.  Found a better feeling towards the ward &amp; a disposition to help it along.  I was at the works &amp; found one load of sills arrived.  Will soon be able to proceed with the outside walls again.  Wrote a letter to R. W. Young asking his aid in soliciting aid for the work.  As one of the committee went &amp; administered to Bro. James Christiansen who has been operated upon for appendicitis &amp; has had a close call for life. </w:t>
      </w:r>
    </w:p>
    <w:p>
      <w:pPr>
        <w:pStyle w:val="Normal"/>
        <w:rPr/>
      </w:pPr>
      <w:r>
        <w:rPr/>
      </w:r>
    </w:p>
    <w:p>
      <w:pPr>
        <w:pStyle w:val="Normal"/>
        <w:rPr/>
      </w:pPr>
      <w:r>
        <w:rPr/>
        <w:t>June 27, Sunday:  Isaac Smith &amp; myself went to Newton.  Attended S.S. &amp; meeting &amp; spoke at both.  Bro. Pitkin &amp; Robbins were there also. Returned home &amp; I went to the 6</w:t>
      </w:r>
      <w:r>
        <w:rPr>
          <w:vertAlign w:val="superscript"/>
        </w:rPr>
        <w:t>th</w:t>
      </w:r>
      <w:r>
        <w:rPr/>
        <w:t xml:space="preserve"> Ward &amp; spoke after W. Langton, Lindquist, &amp; Henstrom.  Came home with my wife Mary.  Was invited to Mother Carpenter’s to eat ice cream &amp; celibrate Lulu’s birthday, 26, but it was so late I declined &amp; retired for the night.  My Bro. Fred is released to come home.</w:t>
      </w:r>
    </w:p>
    <w:p>
      <w:pPr>
        <w:pStyle w:val="Normal"/>
        <w:rPr/>
      </w:pPr>
      <w:r>
        <w:rPr/>
      </w:r>
    </w:p>
    <w:p>
      <w:pPr>
        <w:pStyle w:val="Normal"/>
        <w:rPr/>
      </w:pPr>
      <w:r>
        <w:rPr/>
        <w:t xml:space="preserve">June 28, Monday: Visited the college bbld.  Met the rock men from Newton &amp; settled as to prices –50 cts. per running ft for all over 3 ft long, &amp; 40 cts. per cu. ft. for all under 3 ft.  Saw Father &amp; Sister Kate who leaves for home tomorrow, learned of one of my horses being cut in a wire fence. </w:t>
      </w:r>
    </w:p>
    <w:p>
      <w:pPr>
        <w:pStyle w:val="Normal"/>
        <w:rPr/>
      </w:pPr>
      <w:r>
        <w:rPr/>
      </w:r>
    </w:p>
    <w:p>
      <w:pPr>
        <w:pStyle w:val="Normal"/>
        <w:rPr/>
      </w:pPr>
      <w:r>
        <w:rPr/>
        <w:t xml:space="preserve">June 29, Tuesday: I went to the farm.  Found one grey horse badly cut in many places but did not find how it has happened.  We put lumber in the roof &amp; hauled hay into the barn.  Things are looking some better now. Mary &amp; the children are there this week &amp; my sister Kate returned to Provo today. </w:t>
      </w:r>
    </w:p>
    <w:p>
      <w:pPr>
        <w:pStyle w:val="Normal"/>
        <w:rPr/>
      </w:pPr>
      <w:r>
        <w:rPr/>
      </w:r>
    </w:p>
    <w:p>
      <w:pPr>
        <w:pStyle w:val="Normal"/>
        <w:rPr/>
      </w:pPr>
      <w:r>
        <w:rPr/>
        <w:t xml:space="preserve">June 30, 1897, Wednesday: Was at the college grounds &amp; office.  Telephoned Corrinne &amp; sold two cars of wheat.  Telegraphed First Presidency &amp; had our gr. Conference changed to 10 &amp; ll  (of) July.  Received screens for my cleaner for cleaning lucerne seed.  Sent 1500 mill bags to Preston, &amp; ordered 1500 more from S. F.  Went to the depot to meet my brother, but he did not come. </w:t>
      </w:r>
    </w:p>
    <w:p>
      <w:pPr>
        <w:pStyle w:val="Normal"/>
        <w:rPr/>
      </w:pPr>
      <w:r>
        <w:rPr/>
      </w:r>
    </w:p>
    <w:p>
      <w:pPr>
        <w:pStyle w:val="Normal"/>
        <w:rPr/>
      </w:pPr>
      <w:r>
        <w:rPr/>
        <w:t xml:space="preserve">July 1, 1897, Thursday: I went to the farm, on my way I left word for Bro. Isaac Smith to publish our quarterly conference for the 10 &amp; 11 of this mo(nth).  I found all doing well at the farm.  I helped to fence in our hay barn.  Brought my two boys—Gurney &amp; Owen home with me.  Bro. Petty called &amp; asked council of me about going on a mission.  I advised him to go at once, &amp; he said he would.  A Bro. Ericksen called to see about brick work on the college. </w:t>
      </w:r>
    </w:p>
    <w:p>
      <w:pPr>
        <w:pStyle w:val="Normal"/>
        <w:rPr/>
      </w:pPr>
      <w:r>
        <w:rPr/>
      </w:r>
    </w:p>
    <w:p>
      <w:pPr>
        <w:pStyle w:val="Normal"/>
        <w:rPr/>
      </w:pPr>
      <w:r>
        <w:rPr/>
        <w:t>July 2, Friday:  This a.m. I was at the office &amp; transacted some business.  Wrote a letter to the 1</w:t>
      </w:r>
      <w:r>
        <w:rPr>
          <w:vertAlign w:val="superscript"/>
        </w:rPr>
        <w:t>st</w:t>
      </w:r>
      <w:r>
        <w:rPr/>
        <w:t xml:space="preserve"> Presidency about Bro. E. F. Pierce &amp; recommended that he be ordained to some order of the Priesthood.  At 2 p.m. met with the college board.  Sold J. Jensen of Brigham City 1000 acres of land @ $?.00 per acre payable ½ down &amp; balance in one year at 10 %.  We also accepted the resignation of W. B. Preston, Jr. &amp; elected H. Bullen, Jr. sec. &amp; treasurer for he next year. At 7:30 p.m. I met with the H. Council, but was called away to administer to Bro. James Christiansen who was very low.  I returned &amp; we proceeded with a contempt case of Bro. John King of Millville, who had defiantly rejected the decision of the Council.  It was unanimously decided that he should abide the formed decision, or be cut off the Church for contempt. </w:t>
      </w:r>
    </w:p>
    <w:p>
      <w:pPr>
        <w:pStyle w:val="Normal"/>
        <w:rPr/>
      </w:pPr>
      <w:r>
        <w:rPr/>
      </w:r>
    </w:p>
    <w:p>
      <w:pPr>
        <w:pStyle w:val="Normal"/>
        <w:rPr/>
      </w:pPr>
      <w:r>
        <w:rPr/>
        <w:t>July 3, Saturday: At 9 p.m. I met some of the County Commissioners on the Blg. College land tax but left to attend another meeting.  Before Bp. Preston arrived at 10 Bro. I Smith &amp; I counseled over matters for the Priesthood Meeting which convened at 11 a.m.  I spoke a few min(utes) &amp; transacted other business.  Bp. Preston occupied the time remaining.  After this the stake Ecclesiastical Association met &amp; accepted the annual report.  I received of J. C. Knowles $122.50 cash to pay off a note at 1</w:t>
      </w:r>
      <w:r>
        <w:rPr>
          <w:vertAlign w:val="superscript"/>
        </w:rPr>
        <w:t>st</w:t>
      </w:r>
      <w:r>
        <w:rPr/>
        <w:t xml:space="preserve"> Bank for the Broom Factory, but too late to deposit it.  Today is the saddest of all my life.  I found my daughter Ida had committed adultery with a man named J. C. Charles.  It seems more than I can bear.  God knows I thought I had all I could bear before this, but now I (am) crushed to earth, how can I rise. </w:t>
      </w:r>
    </w:p>
    <w:p>
      <w:pPr>
        <w:pStyle w:val="Normal"/>
        <w:rPr/>
      </w:pPr>
      <w:r>
        <w:rPr/>
      </w:r>
    </w:p>
    <w:p>
      <w:pPr>
        <w:pStyle w:val="Normal"/>
        <w:rPr/>
      </w:pPr>
      <w:r>
        <w:rPr/>
        <w:t>July 4, Sunday: 3 a.m. 44 years old today &amp; it has been the most unhappy of all my life.  My heart is almost broken.  I trust that God will sustain me, so I can fill my mission &amp; hold out to the end of life faithful.  I went to meeting at 2 p.m. &amp; listened to many testimonies.  John Balliff &amp; family called, also Bp. Skancky.  Ezra &amp; I went over to our bed &amp; found it wet under.</w:t>
      </w:r>
    </w:p>
    <w:p>
      <w:pPr>
        <w:pStyle w:val="Normal"/>
        <w:rPr/>
      </w:pPr>
      <w:r>
        <w:rPr/>
      </w:r>
    </w:p>
    <w:p>
      <w:pPr>
        <w:pStyle w:val="Normal"/>
        <w:rPr/>
      </w:pPr>
      <w:r>
        <w:rPr/>
        <w:t xml:space="preserve">July 5, Monday: I attended the funeral of Bro. James Christiansen who left a wife &amp; 5 children.  I spoke after several others.  Mother Carpenter came &amp; spent a few moments.  My Brother came home from Texas where he spent two years.  I was pleased to see him look &amp; feel so well.  Father came with him &amp; stayed some time.  Ezra &amp; I went &amp; turned over 5 acres of hay &amp; tonight it rained again a little.  I conversed with Bp. Ranche of Millville. </w:t>
      </w:r>
    </w:p>
    <w:p>
      <w:pPr>
        <w:pStyle w:val="Normal"/>
        <w:rPr/>
      </w:pPr>
      <w:r>
        <w:rPr/>
      </w:r>
    </w:p>
    <w:p>
      <w:pPr>
        <w:pStyle w:val="Normal"/>
        <w:rPr/>
      </w:pPr>
      <w:r>
        <w:rPr/>
        <w:t xml:space="preserve">July 6, 1897, Tuesday:  I arose at 5 a.m. after a sleepless night &amp; got the boys ready for the farm.  Ida &amp; Geneva went to cook.  They took some lumber.  I took Fred around today.  He leaves for his home tonight.  Ezra came from the farm with word of another of my best horses being cut to pieces in a wire fence. </w:t>
      </w:r>
    </w:p>
    <w:p>
      <w:pPr>
        <w:pStyle w:val="Normal"/>
        <w:rPr/>
      </w:pPr>
      <w:r>
        <w:rPr/>
      </w:r>
    </w:p>
    <w:p>
      <w:pPr>
        <w:pStyle w:val="Normal"/>
        <w:rPr/>
      </w:pPr>
      <w:r>
        <w:rPr/>
        <w:t xml:space="preserve">July 7, Wednesday: This a.m. I went to the farm early.  Found my horse ruined &amp; I shot him to put him out of his misery.  I worked all day on the corral fence &amp; came home.  Everything is growing nicely now. </w:t>
      </w:r>
    </w:p>
    <w:p>
      <w:pPr>
        <w:pStyle w:val="Normal"/>
        <w:rPr/>
      </w:pPr>
      <w:r>
        <w:rPr/>
      </w:r>
    </w:p>
    <w:p>
      <w:pPr>
        <w:pStyle w:val="Normal"/>
        <w:rPr/>
      </w:pPr>
      <w:r>
        <w:rPr/>
        <w:t xml:space="preserve">July 8, Thursday: Was at home all day &amp; at the office.  Weather fine. </w:t>
      </w:r>
    </w:p>
    <w:p>
      <w:pPr>
        <w:pStyle w:val="Normal"/>
        <w:rPr/>
      </w:pPr>
      <w:r>
        <w:rPr/>
      </w:r>
    </w:p>
    <w:p>
      <w:pPr>
        <w:pStyle w:val="Normal"/>
        <w:rPr/>
      </w:pPr>
      <w:r>
        <w:rPr/>
        <w:t xml:space="preserve">July 9, Friday: Went to the farm early &amp; worked all day on fence &amp; barn.  We now have the barn almost done &amp; will put the hay up.  Commenced plowing on new land. </w:t>
      </w:r>
    </w:p>
    <w:p>
      <w:pPr>
        <w:pStyle w:val="Normal"/>
        <w:rPr/>
      </w:pPr>
      <w:r>
        <w:rPr/>
      </w:r>
    </w:p>
    <w:p>
      <w:pPr>
        <w:pStyle w:val="Normal"/>
        <w:rPr/>
      </w:pPr>
      <w:r>
        <w:rPr/>
        <w:t xml:space="preserve">July 10, Saturday: At 10 a.m. our stake gr. Conference convened.  Apostle M. W. Merrill was present.  I spoke with S. M. Malen, Albert N. Merrill &amp; L. R. Martineau.  Apostle George Teasdale came in at close.  At 2 p.m. meeting C. D. Fjelsted &amp; W. B. Preston &amp; Apostle Teasdale spoke upon the love we should have for the gpspel.  At 8 p.m. we attended the choir concert &amp; enjoyed it very much.  I drove Br. T. to the A.C. &amp; B.Y. colleges &amp; he stayed with me. </w:t>
      </w:r>
    </w:p>
    <w:p>
      <w:pPr>
        <w:pStyle w:val="Normal"/>
        <w:rPr/>
      </w:pPr>
      <w:r>
        <w:rPr/>
      </w:r>
    </w:p>
    <w:p>
      <w:pPr>
        <w:pStyle w:val="Normal"/>
        <w:rPr/>
      </w:pPr>
      <w:r>
        <w:rPr/>
        <w:t>July 11, Sunday:  At 10 a.m. meeting was called to order &amp; the speakers were Isaac Smith, W. B. Preston, &amp; M. W. Merrill.  Afternoon E. S. Kimball &amp; George Teasdale.  In the evening Bro. Teasdale occupied the time.  We had a very enjoyable time throughout the whole conference.  C. H. Larsen was set apart as 2</w:t>
      </w:r>
      <w:r>
        <w:rPr>
          <w:vertAlign w:val="superscript"/>
        </w:rPr>
        <w:t>nd</w:t>
      </w:r>
      <w:r>
        <w:rPr/>
        <w:t xml:space="preserve"> couns. to Bp. W. H. Griffin of Newton.  </w:t>
      </w:r>
    </w:p>
    <w:p>
      <w:pPr>
        <w:pStyle w:val="Normal"/>
        <w:rPr/>
      </w:pPr>
      <w:r>
        <w:rPr/>
      </w:r>
    </w:p>
    <w:p>
      <w:pPr>
        <w:pStyle w:val="Normal"/>
        <w:rPr/>
      </w:pPr>
      <w:r>
        <w:rPr/>
        <w:t xml:space="preserve">July 12, Monday: After breakfast I took Bro. Teasdale to the Nursery’s college &amp; Brick yard, &amp; after dinner to the temple &amp; train.  He left his blessing with me, &amp; said he had a good time. </w:t>
      </w:r>
    </w:p>
    <w:p>
      <w:pPr>
        <w:pStyle w:val="Normal"/>
        <w:rPr/>
      </w:pPr>
      <w:r>
        <w:rPr/>
      </w:r>
    </w:p>
    <w:p>
      <w:pPr>
        <w:pStyle w:val="Normal"/>
        <w:rPr/>
      </w:pPr>
      <w:r>
        <w:rPr/>
        <w:t xml:space="preserve">July 13, Tuesday: Elder E. S. Kimball stayed with me over night.  I went early to the farm &amp; helped put in some hay &amp; fix some fence.  It rained a little today on our way home.  Bro. E. R. Miles’ new barn burned down, with quite a loss to him.  </w:t>
      </w:r>
    </w:p>
    <w:p>
      <w:pPr>
        <w:pStyle w:val="Normal"/>
        <w:rPr/>
      </w:pPr>
      <w:r>
        <w:rPr/>
      </w:r>
    </w:p>
    <w:p>
      <w:pPr>
        <w:pStyle w:val="Normal"/>
        <w:rPr/>
      </w:pPr>
      <w:r>
        <w:rPr/>
        <w:t xml:space="preserve">July 14, Wednesday:  Attended to some biz at the B.Y. College &amp; office &amp; went to the farm &amp; exchanged my hay fork, a harpoon for a grappling, but we are not satisfied now &amp; will try a Jackson.  Bp. Wright went with me &amp; was pleased with the farm. </w:t>
      </w:r>
    </w:p>
    <w:p>
      <w:pPr>
        <w:pStyle w:val="Normal"/>
        <w:rPr/>
      </w:pPr>
      <w:r>
        <w:rPr/>
      </w:r>
    </w:p>
    <w:p>
      <w:pPr>
        <w:pStyle w:val="Normal"/>
        <w:rPr/>
      </w:pPr>
      <w:r>
        <w:rPr/>
        <w:t>July 15, Thursday: Went on college farm &amp; tried to sell some of the lands &amp; locate lines Geo. Guundason went with me.  We broke our singletree in the mud.  Returned home without selling any.  A sociable was held in the 6</w:t>
      </w:r>
      <w:r>
        <w:rPr>
          <w:vertAlign w:val="superscript"/>
        </w:rPr>
        <w:t>th</w:t>
      </w:r>
      <w:r>
        <w:rPr/>
        <w:t xml:space="preserve"> Ward for missionary benefit, four of my family went. </w:t>
      </w:r>
    </w:p>
    <w:p>
      <w:pPr>
        <w:pStyle w:val="Normal"/>
        <w:rPr/>
      </w:pPr>
      <w:r>
        <w:rPr/>
        <w:t xml:space="preserve">July 16, 1897, Friday: I went to the farm &amp; helped load hay all day &amp; came home in the evening.  The hay is well cured &amp; in fine shape for stacking. </w:t>
      </w:r>
    </w:p>
    <w:p>
      <w:pPr>
        <w:pStyle w:val="Normal"/>
        <w:rPr/>
      </w:pPr>
      <w:r>
        <w:rPr/>
      </w:r>
    </w:p>
    <w:p>
      <w:pPr>
        <w:pStyle w:val="Normal"/>
        <w:rPr/>
      </w:pPr>
      <w:r>
        <w:rPr/>
        <w:t xml:space="preserve">July 17, Saturday: I attended to business at the college &amp; office today, bot one car of wheat @ 55 cts.  Weather warm, nights cool. </w:t>
      </w:r>
    </w:p>
    <w:p>
      <w:pPr>
        <w:pStyle w:val="Normal"/>
        <w:rPr/>
      </w:pPr>
      <w:r>
        <w:rPr/>
      </w:r>
    </w:p>
    <w:p>
      <w:pPr>
        <w:pStyle w:val="Normal"/>
        <w:rPr/>
      </w:pPr>
      <w:r>
        <w:rPr/>
        <w:t>(July) 18, Sunday: At 9:30 I took my boy Ezra, &amp; we went to Providence, &amp; attended the S.S. jubilee, &amp; had a very enjoyable time.  I spoke in the morning &amp; afternoon a few moments.  Dined at Bp. Theurer’s.  Attended meeting in the 6</w:t>
      </w:r>
      <w:r>
        <w:rPr>
          <w:vertAlign w:val="superscript"/>
        </w:rPr>
        <w:t>th</w:t>
      </w:r>
      <w:r>
        <w:rPr/>
        <w:t xml:space="preserve"> Ward at 7:30 p.m.  Bros. G. O. Pitkin &amp; C. B. Robbins were speakers.</w:t>
      </w:r>
    </w:p>
    <w:p>
      <w:pPr>
        <w:pStyle w:val="Normal"/>
        <w:rPr/>
      </w:pPr>
      <w:r>
        <w:rPr/>
      </w:r>
    </w:p>
    <w:p>
      <w:pPr>
        <w:pStyle w:val="Normal"/>
        <w:rPr/>
      </w:pPr>
      <w:r>
        <w:rPr/>
        <w:t xml:space="preserve">July 19, Monday: Went to the college &amp; met Bp. Theurer &amp; others, &amp; offered to buy lands at $5.00 per acre.  I promised to submit it to the board.  I took irons to the shop for land leveler.  Sent teams to the farm again with lumber to finish barn.  </w:t>
      </w:r>
    </w:p>
    <w:p>
      <w:pPr>
        <w:pStyle w:val="Normal"/>
        <w:rPr/>
      </w:pPr>
      <w:r>
        <w:rPr/>
      </w:r>
    </w:p>
    <w:p>
      <w:pPr>
        <w:pStyle w:val="Normal"/>
        <w:rPr/>
      </w:pPr>
      <w:r>
        <w:rPr/>
        <w:t xml:space="preserve">July 20, Tuesday: Went to the farm early and stayed but a few moments.  Tried my gas well &amp; found it contained abundance for lighting &amp; heating a farm house. I think it adds $1000 to the value of the farm.  At 3:30 I took train to S.L.C.  Arrived at 8 p.m.  Went to the concert.  Met J. E. Langford &amp; wife with Apostle Lund &amp; wife.  After it was out I went to the Templeton Hotel &amp; got a cut in the upper room.  The city is magnificently lighted &amp; decorated, &amp; the great jubilee is on.  Thousands are flocking in from everywhere &amp; hotels are all full.  </w:t>
      </w:r>
    </w:p>
    <w:p>
      <w:pPr>
        <w:pStyle w:val="Normal"/>
        <w:rPr/>
      </w:pPr>
      <w:r>
        <w:rPr/>
      </w:r>
    </w:p>
    <w:p>
      <w:pPr>
        <w:pStyle w:val="Normal"/>
        <w:rPr/>
      </w:pPr>
      <w:r>
        <w:rPr/>
        <w:t xml:space="preserve">(July) 21, Wednesday: Called on Prest. J. F. Smith &amp; conversed with him upon the feasibility of going to Alaska for a year.  He declined to say anything until he could talk with his brethren.  At 11 a.m. a procession was formed 3 blocks long with bands &amp; floats forming a grand sight.  Another at night, lighted &amp; variously arrayed with Chinese dragon, etc.  Thousands witnessed the parade &amp; truly it was a jubilee.  500 pioneers are in the city. </w:t>
      </w:r>
    </w:p>
    <w:p>
      <w:pPr>
        <w:pStyle w:val="Normal"/>
        <w:rPr/>
      </w:pPr>
      <w:r>
        <w:rPr/>
      </w:r>
    </w:p>
    <w:p>
      <w:pPr>
        <w:pStyle w:val="Normal"/>
        <w:rPr/>
      </w:pPr>
      <w:r>
        <w:rPr/>
        <w:t xml:space="preserve">(July) 22, Thursday: At 11 a.m. another parade, greater than before &amp; with new features, &amp; more people coming.  I attended the musical contest &amp; enjoyed it very much.  Wellsville band secured 3(rd) prize. </w:t>
      </w:r>
    </w:p>
    <w:p>
      <w:pPr>
        <w:pStyle w:val="Normal"/>
        <w:rPr/>
      </w:pPr>
      <w:r>
        <w:rPr/>
      </w:r>
    </w:p>
    <w:p>
      <w:pPr>
        <w:pStyle w:val="Normal"/>
        <w:rPr/>
      </w:pPr>
      <w:r>
        <w:rPr/>
        <w:t xml:space="preserve">(July) 23, Friday: Saw another parade today, greater than before, about 10 was children.  It was a glorious sight to see.  Went to the Tabernacle which was full.  Prest. Wilford Woodruff was crowned by a little girl as the oldest pioneer amid the shouts of the little ones.  It was a thrilling sight. </w:t>
      </w:r>
    </w:p>
    <w:p>
      <w:pPr>
        <w:pStyle w:val="Normal"/>
        <w:rPr/>
      </w:pPr>
      <w:r>
        <w:rPr/>
      </w:r>
    </w:p>
    <w:p>
      <w:pPr>
        <w:pStyle w:val="Normal"/>
        <w:rPr/>
      </w:pPr>
      <w:r>
        <w:rPr/>
        <w:t xml:space="preserve">(July) 24, Saturday: This is the day of days, 50 years ago since first the pioneers entered the valleys, &amp; today 100,000 thousand people witnessed a grand peagant 8 miles long commemorating the event of 50 years ago.  A most historical event.  Infantry, cavalry, militia, pioneers, handcarts, Indians, f(l)oats &amp; advertizements.  A grand sight &amp; fire works at night galore.  Never to be forgotten in Utah.  I am sorry all my family cannot see it.  </w:t>
      </w:r>
    </w:p>
    <w:p>
      <w:pPr>
        <w:pStyle w:val="Normal"/>
        <w:rPr/>
      </w:pPr>
      <w:r>
        <w:rPr/>
      </w:r>
    </w:p>
    <w:p>
      <w:pPr>
        <w:pStyle w:val="Normal"/>
        <w:rPr/>
      </w:pPr>
      <w:r>
        <w:rPr/>
        <w:t>July 25, 1897, Sunday: I went to the 14</w:t>
      </w:r>
      <w:r>
        <w:rPr>
          <w:vertAlign w:val="superscript"/>
        </w:rPr>
        <w:t>th</w:t>
      </w:r>
      <w:r>
        <w:rPr/>
        <w:t xml:space="preserve"> Ward S.S. &amp; spoke to the students, after which I went to J. M. Comen’s, took lunch &amp; at 3 p.m. met Bro. G. Q. Cannon at his home, &amp; at 7 p.m. had an interview with him about Alaska &amp; he would not answer until he met with his brethren &amp; they talk it over.  They would then send me word.  I stayed at J. E. Langford’s. </w:t>
      </w:r>
    </w:p>
    <w:p>
      <w:pPr>
        <w:pStyle w:val="Normal"/>
        <w:rPr/>
      </w:pPr>
      <w:r>
        <w:rPr/>
      </w:r>
    </w:p>
    <w:p>
      <w:pPr>
        <w:pStyle w:val="Normal"/>
        <w:rPr/>
      </w:pPr>
      <w:r>
        <w:rPr/>
        <w:t xml:space="preserve">(July) 26, Monday: At 8 a.m. took train for home, arrived at 11 a.m. amid an immense throng.  Found all well &amp; things moving slowly.  Met with the H. Council which excimunicated (excommunicated) John King from the Church for contempt of the order of the Church &amp; L. N. Hansen for adultery, got to bed at 12 o’clock. </w:t>
      </w:r>
    </w:p>
    <w:p>
      <w:pPr>
        <w:pStyle w:val="Normal"/>
        <w:rPr/>
      </w:pPr>
      <w:r>
        <w:rPr/>
      </w:r>
    </w:p>
    <w:p>
      <w:pPr>
        <w:pStyle w:val="Normal"/>
        <w:rPr/>
      </w:pPr>
      <w:r>
        <w:rPr/>
        <w:t>July 27, Tuesday: Went to the farm &amp; took plow lay &amp; irons for a land leveler.  Found things looking well &amp; progressing favorably, the hay almost all put up &amp; in good shape.  On my return I sold some wheat &amp; tried to buy some more.  Drove to Providence &amp; sent word to Newton.</w:t>
      </w:r>
    </w:p>
    <w:p>
      <w:pPr>
        <w:pStyle w:val="Normal"/>
        <w:rPr/>
      </w:pPr>
      <w:r>
        <w:rPr/>
      </w:r>
    </w:p>
    <w:p>
      <w:pPr>
        <w:pStyle w:val="Normal"/>
        <w:rPr/>
      </w:pPr>
      <w:r>
        <w:rPr/>
        <w:t xml:space="preserve">July 28, Wednesday: I have been at home handling wheat, shipping sax to Richmond &amp; Newton, signing bills for B.Y. College, directing other matters pertaining to the B.Y.building.   </w:t>
      </w:r>
    </w:p>
    <w:p>
      <w:pPr>
        <w:pStyle w:val="Normal"/>
        <w:rPr/>
      </w:pPr>
      <w:r>
        <w:rPr/>
      </w:r>
    </w:p>
    <w:p>
      <w:pPr>
        <w:pStyle w:val="Normal"/>
        <w:rPr/>
      </w:pPr>
      <w:r>
        <w:rPr/>
        <w:t xml:space="preserve">July 29, 1897, Thursday: I went to H(yde) Park &amp; tried to get a few loads of rock hauled from there for B.Y.C.  Bp. Hyde promised to do all he could to get it down.  Returned at 12 n, met David Eccles &amp; drove him around town.  He spoke kindly and manifested a disposition to help me all he could.  I felt the Lord had answered my prayers. </w:t>
      </w:r>
    </w:p>
    <w:p>
      <w:pPr>
        <w:pStyle w:val="Normal"/>
        <w:rPr/>
      </w:pPr>
      <w:r>
        <w:rPr/>
      </w:r>
    </w:p>
    <w:p>
      <w:pPr>
        <w:pStyle w:val="Normal"/>
        <w:rPr/>
      </w:pPr>
      <w:r>
        <w:rPr/>
        <w:t>July 30, Friday: I transacted some business about town until 3 p.m., sent sax &amp; twine &amp; (a) car to Webster Spur for Allen Bros. to load with wheat @ 64 cts. per bu.  I then took my wife Mary to the farm where they had just commenced to cut wheat.  I tested our gas well &amp; had a small explosion.  The fire was dra(w)n into the barrel &amp; it lifted the barrel out of the ground with a “wah.”</w:t>
      </w:r>
    </w:p>
    <w:p>
      <w:pPr>
        <w:pStyle w:val="Normal"/>
        <w:rPr/>
      </w:pPr>
      <w:r>
        <w:rPr/>
      </w:r>
    </w:p>
    <w:p>
      <w:pPr>
        <w:pStyle w:val="Normal"/>
        <w:rPr/>
      </w:pPr>
      <w:r>
        <w:rPr/>
        <w:t xml:space="preserve">July 31, Saturday: I helped to load some wheat &amp; sent sax to several parties.  Bought a thousand sax of I Jepperson &amp; engaged some of Martineau.  Signed some B.Y.vouchers, re(a)d a telegram from A. M. Cannon about a registered letter, but the letter did not reach me.  Engaged J. B. Jardine to buy wheat for me, also Bp. W. H. Griffin &amp; C. G. Hyde.  Men came home from the farm with hay. </w:t>
      </w:r>
    </w:p>
    <w:p>
      <w:pPr>
        <w:pStyle w:val="Normal"/>
        <w:rPr/>
      </w:pPr>
      <w:r>
        <w:rPr/>
      </w:r>
    </w:p>
    <w:p>
      <w:pPr>
        <w:pStyle w:val="Normal"/>
        <w:rPr/>
      </w:pPr>
      <w:r>
        <w:rPr/>
        <w:t>Aug. 1, 1897, Sunday: I fasted today &amp; went to S.S. &amp; meeting in the 6</w:t>
      </w:r>
      <w:r>
        <w:rPr>
          <w:vertAlign w:val="superscript"/>
        </w:rPr>
        <w:t>th</w:t>
      </w:r>
      <w:r>
        <w:rPr/>
        <w:t xml:space="preserve"> Ward.  Also attended the conjoint session of the mutual improvement associations in the evening. </w:t>
      </w:r>
    </w:p>
    <w:p>
      <w:pPr>
        <w:pStyle w:val="Normal"/>
        <w:rPr/>
      </w:pPr>
      <w:r>
        <w:rPr/>
      </w:r>
    </w:p>
    <w:p>
      <w:pPr>
        <w:pStyle w:val="Normal"/>
        <w:rPr/>
      </w:pPr>
      <w:r>
        <w:rPr/>
        <w:t xml:space="preserve">(Aug.) 2, Monday: Loaded a car of wheat &amp; bought another.  Signed bills for B.Y.College faculty. </w:t>
      </w:r>
    </w:p>
    <w:p>
      <w:pPr>
        <w:pStyle w:val="Normal"/>
        <w:rPr/>
      </w:pPr>
      <w:r>
        <w:rPr/>
      </w:r>
    </w:p>
    <w:p>
      <w:pPr>
        <w:pStyle w:val="Normal"/>
        <w:rPr/>
      </w:pPr>
      <w:r>
        <w:rPr/>
        <w:t xml:space="preserve">(Aug.) 3, Tuesday: Loading grain today.  Loaded one car &amp; ½. </w:t>
      </w:r>
    </w:p>
    <w:p>
      <w:pPr>
        <w:pStyle w:val="Normal"/>
        <w:rPr/>
      </w:pPr>
      <w:r>
        <w:rPr/>
      </w:r>
    </w:p>
    <w:p>
      <w:pPr>
        <w:pStyle w:val="Normal"/>
        <w:rPr/>
      </w:pPr>
      <w:r>
        <w:rPr/>
        <w:t>(Aug.) 4, 1897, Wednesday: Finished one car &amp; went to the farm.  Drove a well 13 ft. &amp; got water.  Annie went to cook.</w:t>
      </w:r>
    </w:p>
    <w:p>
      <w:pPr>
        <w:pStyle w:val="Normal"/>
        <w:rPr/>
      </w:pPr>
      <w:r>
        <w:rPr/>
      </w:r>
    </w:p>
    <w:p>
      <w:pPr>
        <w:pStyle w:val="Normal"/>
        <w:rPr/>
      </w:pPr>
      <w:r>
        <w:rPr/>
        <w:t xml:space="preserve">Aug. 5, Thursday: I saw a pair of colts 3 years old, but did not buy at $110.00 price asked.  Visited the college building, signed some bills, bought some wheat, ran the elevator &amp; cleaned some, ordered some sacks, bought a car of wheat, attended a business men’s meeting.  Was appointed a member of a committee to write the R.R. officials.  We me(t) &amp; drafted a letter.  Joseph Morrill, J. H. Andersen &amp; myself, &amp; it will be sent off tomorrow. </w:t>
      </w:r>
    </w:p>
    <w:p>
      <w:pPr>
        <w:pStyle w:val="Normal"/>
        <w:rPr/>
      </w:pPr>
      <w:r>
        <w:rPr/>
      </w:r>
    </w:p>
    <w:p>
      <w:pPr>
        <w:pStyle w:val="Normal"/>
        <w:rPr/>
      </w:pPr>
      <w:r>
        <w:rPr/>
        <w:t xml:space="preserve">(Aug.) 6, Friday: I took my sister Hattie to the farm with me &amp; called at the depot in Smithfield on our way.  I returned after giving the boys instructions as to the work. </w:t>
      </w:r>
    </w:p>
    <w:p>
      <w:pPr>
        <w:pStyle w:val="Normal"/>
        <w:rPr/>
      </w:pPr>
      <w:r>
        <w:rPr/>
      </w:r>
    </w:p>
    <w:p>
      <w:pPr>
        <w:pStyle w:val="Normal"/>
        <w:rPr/>
      </w:pPr>
      <w:r>
        <w:rPr/>
        <w:t>(Aug.) 7, Saturday: Priesthood meeting at 11 a.m., &amp; I attended, transacted business for Transmissippi Exposition, B.Y.College, temple sheds &amp; Church property.  A meeting at 1 o’clock of the general committee of the college, at which greater efforts were urged to help the work along.</w:t>
      </w:r>
    </w:p>
    <w:p>
      <w:pPr>
        <w:pStyle w:val="Normal"/>
        <w:rPr/>
      </w:pPr>
      <w:r>
        <w:rPr/>
      </w:r>
    </w:p>
    <w:p>
      <w:pPr>
        <w:pStyle w:val="Normal"/>
        <w:rPr/>
      </w:pPr>
      <w:r>
        <w:rPr/>
        <w:t>Aug. 8, Sunday: I was at home this morning &amp; with the clerk of the High Council revised the minutes.  At 2 p.m. I attended a very slimly attended meeting in the Tabernacle &amp; after Elders Baker &amp; Gowans, I spoke a few moments.  At 7:30 I spoke to the M.I.A in the 7</w:t>
      </w:r>
      <w:r>
        <w:rPr>
          <w:vertAlign w:val="superscript"/>
        </w:rPr>
        <w:t>th</w:t>
      </w:r>
      <w:r>
        <w:rPr/>
        <w:t xml:space="preserve"> Ward upon the light of the Gospel &amp; the use we should put it to. </w:t>
      </w:r>
    </w:p>
    <w:p>
      <w:pPr>
        <w:pStyle w:val="Normal"/>
        <w:rPr/>
      </w:pPr>
      <w:r>
        <w:rPr/>
      </w:r>
    </w:p>
    <w:p>
      <w:pPr>
        <w:pStyle w:val="Normal"/>
        <w:rPr/>
      </w:pPr>
      <w:r>
        <w:rPr/>
        <w:t xml:space="preserve">(Aug.) 9, 1897, Monday: Bought some wheat &amp; commenced loading a car. </w:t>
      </w:r>
    </w:p>
    <w:p>
      <w:pPr>
        <w:pStyle w:val="Normal"/>
        <w:rPr/>
      </w:pPr>
      <w:r>
        <w:rPr/>
      </w:r>
    </w:p>
    <w:p>
      <w:pPr>
        <w:pStyle w:val="Normal"/>
        <w:rPr/>
      </w:pPr>
      <w:r>
        <w:rPr/>
        <w:t xml:space="preserve">(Aug.) 10, 1897, Tuesday: Went to Hyde Park with twine for Jorgensen.  Returned &amp; started Stewart to loading wheat.  Talked with Corrine over the phone about wheat.  Went to the funeral of Bro. Burt Harris’s child.  Went to the farm &amp; encouraged the boys.  My grain is dead ripe &amp; lots to cut yet.  Horses are tired, came home late. </w:t>
      </w:r>
    </w:p>
    <w:p>
      <w:pPr>
        <w:pStyle w:val="Normal"/>
        <w:rPr/>
      </w:pPr>
      <w:r>
        <w:rPr/>
      </w:r>
    </w:p>
    <w:p>
      <w:pPr>
        <w:pStyle w:val="Normal"/>
        <w:rPr/>
      </w:pPr>
      <w:r>
        <w:rPr/>
        <w:t xml:space="preserve">(Aug.) 11, Wednesday: Loaded grain today, &amp; bought a pair of colts of the Smith boys @ $110.00 &amp; a harness for $34.50, &amp; finished one car of wheat. </w:t>
      </w:r>
    </w:p>
    <w:p>
      <w:pPr>
        <w:pStyle w:val="Normal"/>
        <w:rPr/>
      </w:pPr>
      <w:r>
        <w:rPr/>
      </w:r>
    </w:p>
    <w:p>
      <w:pPr>
        <w:pStyle w:val="Normal"/>
        <w:rPr/>
      </w:pPr>
      <w:r>
        <w:rPr/>
        <w:t xml:space="preserve">(Aug.) 12, Thursday: Got the team &amp; harness ready &amp; sent to the farm with Fred Lolotine.  I went also &amp; a man from Washington Co. with W. H. Ballard &amp; Rounday, &amp; after looking over the place have thought some of buying at $75,000, which was my figure.  Returned late. </w:t>
      </w:r>
    </w:p>
    <w:p>
      <w:pPr>
        <w:pStyle w:val="Normal"/>
        <w:rPr/>
      </w:pPr>
      <w:r>
        <w:rPr/>
      </w:r>
    </w:p>
    <w:p>
      <w:pPr>
        <w:pStyle w:val="Normal"/>
        <w:rPr/>
      </w:pPr>
      <w:r>
        <w:rPr/>
        <w:t xml:space="preserve">(Aug.) 13, Friday: Got out an apportionment for our stake for temple sheds.  Sent 500 sax to 6 junct(ion)  The man Taylor called &amp; talked further of buying my farm &amp; seems as if he wanted to take it. </w:t>
      </w:r>
    </w:p>
    <w:p>
      <w:pPr>
        <w:pStyle w:val="Normal"/>
        <w:rPr/>
      </w:pPr>
      <w:r>
        <w:rPr/>
      </w:r>
    </w:p>
    <w:p>
      <w:pPr>
        <w:pStyle w:val="Normal"/>
        <w:rPr/>
      </w:pPr>
      <w:r>
        <w:rPr/>
        <w:t xml:space="preserve">(Aug.) 14, Saturday: I bought some grain &amp; attended to some other business.  My daughter Ida was cut off the Church for adultery. </w:t>
      </w:r>
    </w:p>
    <w:p>
      <w:pPr>
        <w:pStyle w:val="Normal"/>
        <w:rPr/>
      </w:pPr>
      <w:r>
        <w:rPr/>
      </w:r>
    </w:p>
    <w:p>
      <w:pPr>
        <w:pStyle w:val="Normal"/>
        <w:rPr/>
      </w:pPr>
      <w:r>
        <w:rPr/>
        <w:t xml:space="preserve">(Aug.) 15, 1897, Sunday: Took Bro. I. Smith &amp; went to Clarkston.  Settled a matter of H. N. Godfrey, &amp; attended meeting &amp; spoke, after which we tried to settle a matter between Isaac &amp; Bro. John Buttars, but failed.  Late home. </w:t>
      </w:r>
    </w:p>
    <w:p>
      <w:pPr>
        <w:pStyle w:val="Normal"/>
        <w:rPr/>
      </w:pPr>
      <w:r>
        <w:rPr/>
      </w:r>
    </w:p>
    <w:p>
      <w:pPr>
        <w:pStyle w:val="Normal"/>
        <w:rPr/>
      </w:pPr>
      <w:r>
        <w:rPr/>
        <w:t xml:space="preserve">Aug. 16, Monday: I spent the most of the day about home.  Paid for one car of wheat bought by Jorgensen.  I wrote several letters, telephoned S. Lake &amp; Corrinne.  Went to the farm with my wife Annie, &amp; found that the boys had traded for a grey horse, gave a pacer &amp; $11.50 boots.  I fear he is no good.  Returned home late. </w:t>
      </w:r>
    </w:p>
    <w:p>
      <w:pPr>
        <w:pStyle w:val="Normal"/>
        <w:rPr/>
      </w:pPr>
      <w:r>
        <w:rPr/>
      </w:r>
    </w:p>
    <w:p>
      <w:pPr>
        <w:pStyle w:val="Normal"/>
        <w:rPr/>
      </w:pPr>
      <w:r>
        <w:rPr/>
        <w:t xml:space="preserve">(Aug.) 17, Tuesday: I have been in town all day, telephoning &amp; writing.  Went to the depot for twine &amp; other matters. </w:t>
      </w:r>
    </w:p>
    <w:p>
      <w:pPr>
        <w:pStyle w:val="Normal"/>
        <w:rPr/>
      </w:pPr>
      <w:r>
        <w:rPr/>
      </w:r>
    </w:p>
    <w:p>
      <w:pPr>
        <w:pStyle w:val="Normal"/>
        <w:rPr/>
      </w:pPr>
      <w:r>
        <w:rPr/>
        <w:t xml:space="preserve">(Aug.) 18, Wednesday: Sent sax to Preston &amp; 6 Junction for wheat.  Talked with J. M., Cannon,  S. R. &amp; learned that Mr. E. Rennan would be up to collect a note of mine.  I told him to send him up.  Went to R. Society conference &amp; spoke a few moments.  After noon I went to the funeral of Sister Williams, who was drowned in the Portneuf.  I then went to the farm after one of my men, whose wife was sick.  Returned at 12 m. </w:t>
      </w:r>
    </w:p>
    <w:p>
      <w:pPr>
        <w:pStyle w:val="Normal"/>
        <w:rPr/>
      </w:pPr>
      <w:r>
        <w:rPr/>
      </w:r>
    </w:p>
    <w:p>
      <w:pPr>
        <w:pStyle w:val="Normal"/>
        <w:rPr/>
      </w:pPr>
      <w:r>
        <w:rPr/>
        <w:t xml:space="preserve">Aug. 19, Thursday: Sold two cars of wheat &amp; paid C. G. Hyde for one.  Sent messages to Calif(ornia) &amp; Corrine.  Went to the depot, met the Secretary of Agriculture, Mr. J. G. Willson &amp; Mr. Sailor, Mgr (manager) of beet sugar experiments.  I took dinner with them at Mr. Foster’s of the experiment station.  We had a very enjoyable time.  It was very gratifying to me to see the astonishment which they exhibited in what they saw in our valley.  In the evening the Wellsville band came over, &amp; a small gathering in the tabernacle were entertained by music &amp; speeches from Mr. Willson, of a very practical nature on dairying, sugar making &amp; horse raising &amp; other stock.  Praised our land for all these industries as also did Mr. Sailor.  After meeting they took the train for Idaho.  I received three loads of grain in addition to all the other work I have done.  </w:t>
      </w:r>
    </w:p>
    <w:p>
      <w:pPr>
        <w:pStyle w:val="Normal"/>
        <w:rPr/>
      </w:pPr>
      <w:r>
        <w:rPr/>
      </w:r>
    </w:p>
    <w:p>
      <w:pPr>
        <w:pStyle w:val="Normal"/>
        <w:rPr/>
      </w:pPr>
      <w:r>
        <w:rPr/>
        <w:t xml:space="preserve">(Aug.) 20,  Friday: Spent most of the day at home &amp; about the office.  I went to the farm in the evening &amp; ordered a car of hay loaded at Smithfield.  Brought my family home with me. </w:t>
      </w:r>
    </w:p>
    <w:p>
      <w:pPr>
        <w:pStyle w:val="Normal"/>
        <w:rPr/>
      </w:pPr>
      <w:r>
        <w:rPr/>
      </w:r>
    </w:p>
    <w:p>
      <w:pPr>
        <w:pStyle w:val="Normal"/>
        <w:rPr/>
      </w:pPr>
      <w:r>
        <w:rPr/>
        <w:t xml:space="preserve">Aug. 21, Saturday: Attended to some phoning to Corrinne, &amp; about town.  Mr. J. Eisenman came from S.L.C., &amp; after some talk we came to an agreement on a settlement of an old account against the Sterling M. &amp; M. Co.  I drove him about town some, and he returned. </w:t>
      </w:r>
    </w:p>
    <w:p>
      <w:pPr>
        <w:pStyle w:val="Normal"/>
        <w:rPr/>
      </w:pPr>
      <w:r>
        <w:rPr/>
      </w:r>
    </w:p>
    <w:p>
      <w:pPr>
        <w:pStyle w:val="Normal"/>
        <w:rPr/>
      </w:pPr>
      <w:r>
        <w:rPr/>
        <w:t xml:space="preserve">(Aug.) 22, Sunday: I went to Lewiston with J. A. Leishman.  A S.S. Union was in progress.  We both spoke &amp; enjoyed the exercises.  Dined with Bp. W. H. Lewis, reached home at 8 p.m.  Went to Bro. Isaac Smith’s &amp; administered to his son Willis with Elder J. Z. Stewart.  Lulu Carpenter came home from her trip to the Nat(ional) Park &amp; call(ed) on us.  Isaac Jorgensen called also &amp; spent a few moments with us. </w:t>
      </w:r>
    </w:p>
    <w:p>
      <w:pPr>
        <w:pStyle w:val="Normal"/>
        <w:rPr/>
      </w:pPr>
      <w:r>
        <w:rPr/>
      </w:r>
    </w:p>
    <w:p>
      <w:pPr>
        <w:pStyle w:val="Normal"/>
        <w:rPr/>
      </w:pPr>
      <w:r>
        <w:rPr/>
        <w:t xml:space="preserve">(Aug.) 23, 1897, Monday: Arranged my teams &amp; sent men to the farm to continue to take care of the grain &amp; commenced plowing.  I did some business about home &amp; received some wheat. </w:t>
      </w:r>
    </w:p>
    <w:p>
      <w:pPr>
        <w:pStyle w:val="Normal"/>
        <w:rPr/>
      </w:pPr>
      <w:r>
        <w:rPr/>
      </w:r>
    </w:p>
    <w:p>
      <w:pPr>
        <w:pStyle w:val="Normal"/>
        <w:rPr/>
      </w:pPr>
      <w:r>
        <w:rPr/>
        <w:t xml:space="preserve">(Aug.) 24, Tuesday: I have been about home all day, bought some grain, two cars of Richmond Coop. </w:t>
      </w:r>
    </w:p>
    <w:p>
      <w:pPr>
        <w:pStyle w:val="Normal"/>
        <w:rPr/>
      </w:pPr>
      <w:r>
        <w:rPr/>
      </w:r>
    </w:p>
    <w:p>
      <w:pPr>
        <w:pStyle w:val="Normal"/>
        <w:rPr/>
      </w:pPr>
      <w:r>
        <w:rPr/>
        <w:t xml:space="preserve">(Aug.) 25, Wednesday: At home most of the day.  At 5 p.m. Bro. L. R. Martineau went with me to the farm, where they were just commenced plowing, having cut all the wheat &amp; got most all in the stack. </w:t>
      </w:r>
    </w:p>
    <w:p>
      <w:pPr>
        <w:pStyle w:val="Normal"/>
        <w:rPr/>
      </w:pPr>
      <w:r>
        <w:rPr/>
      </w:r>
    </w:p>
    <w:p>
      <w:pPr>
        <w:pStyle w:val="Normal"/>
        <w:rPr/>
      </w:pPr>
      <w:r>
        <w:rPr/>
        <w:t xml:space="preserve">(Aug.) 26, Thursday: This morning I went with Bro. Smith &amp; administered to Miss Mary Kent who is in a very sad condition, having laid in bed since last May &amp; scarcily noting anything.  In the evening I went with Bro. Stewart &amp; administered to Lester Shelton.  Met Bp. Preston &amp; done some B.Y.College business. </w:t>
      </w:r>
    </w:p>
    <w:p>
      <w:pPr>
        <w:pStyle w:val="Normal"/>
        <w:rPr/>
      </w:pPr>
      <w:r>
        <w:rPr/>
      </w:r>
    </w:p>
    <w:p>
      <w:pPr>
        <w:pStyle w:val="Normal"/>
        <w:rPr/>
      </w:pPr>
      <w:r>
        <w:rPr/>
        <w:t xml:space="preserve">(Aug.) 27, Friday: Attended to several items of business pertaining to the grain business, &amp; in the evening I went to the farm &amp; brought Annie home.  The plains are all running fine. </w:t>
      </w:r>
    </w:p>
    <w:p>
      <w:pPr>
        <w:pStyle w:val="Normal"/>
        <w:rPr/>
      </w:pPr>
      <w:r>
        <w:rPr/>
      </w:r>
    </w:p>
    <w:p>
      <w:pPr>
        <w:pStyle w:val="Normal"/>
        <w:rPr/>
      </w:pPr>
      <w:r>
        <w:rPr/>
        <w:t xml:space="preserve">(Aug.) 28, Saturday: At 6 a.m. Bp. Preston was at my house, &amp; we went over the college farm &amp; examined some pieces of land, &amp; priced it.  We returned at 9 a.m. &amp; met the trustees, &amp; done some business with A. F. Farr, Jr. &amp; others.  At 2 p.m. I attended the S. S. Conference &amp; enjoyed it very much.  Bro. Geo. Reynolds came home with me &amp; stayed over night.  I received 300 bu. Wheat. </w:t>
      </w:r>
    </w:p>
    <w:p>
      <w:pPr>
        <w:pStyle w:val="Normal"/>
        <w:rPr/>
      </w:pPr>
      <w:r>
        <w:rPr/>
      </w:r>
    </w:p>
    <w:p>
      <w:pPr>
        <w:pStyle w:val="Normal"/>
        <w:rPr/>
      </w:pPr>
      <w:r>
        <w:rPr/>
        <w:t>(Aug.) 29, Sunday: All day I attended the S. S. Conference, &amp; listened to the exercises &amp; to Bros. Geo. Goddard &amp; Reynolds.  I spoke a few moments.  At 12 I went to the funeral of Sister Mary Kent, who died after a long illness.  At 7:30 went &amp; listened to B. H. Roberts &amp; the apostacy from the primitive church was proven.</w:t>
      </w:r>
    </w:p>
    <w:p>
      <w:pPr>
        <w:pStyle w:val="Normal"/>
        <w:rPr/>
      </w:pPr>
      <w:r>
        <w:rPr/>
      </w:r>
    </w:p>
    <w:p>
      <w:pPr>
        <w:pStyle w:val="Normal"/>
        <w:rPr/>
      </w:pPr>
      <w:r>
        <w:rPr/>
        <w:t xml:space="preserve">(Aug.) 30, Monday: Went to the farm &amp; got started threshing.  I returned at 11 a.m., received 150 bu. grain, loaned 375 sax, received &amp; sent telegram &amp; telephone.  Met several persons on the college land business.  Sent one man &amp; team &amp; four men to the farm to work.  Retired at 10 p.m. </w:t>
      </w:r>
    </w:p>
    <w:p>
      <w:pPr>
        <w:pStyle w:val="Normal"/>
        <w:rPr/>
      </w:pPr>
      <w:r>
        <w:rPr/>
      </w:r>
    </w:p>
    <w:p>
      <w:pPr>
        <w:pStyle w:val="Normal"/>
        <w:rPr/>
      </w:pPr>
      <w:r>
        <w:rPr/>
        <w:t xml:space="preserve">(Aug.) 31, Tuesday: I was at home almost all day, attending to the elevator, &amp; some business at the B.Y.College.  4 loads of grain came from the farm, &amp; I cleaned two loads &amp; sent the seed back for planting.  </w:t>
      </w:r>
    </w:p>
    <w:p>
      <w:pPr>
        <w:pStyle w:val="Normal"/>
        <w:rPr/>
      </w:pPr>
      <w:r>
        <w:rPr/>
      </w:r>
    </w:p>
    <w:p>
      <w:pPr>
        <w:pStyle w:val="Normal"/>
        <w:rPr/>
      </w:pPr>
      <w:r>
        <w:rPr/>
        <w:t xml:space="preserve">Sept. 1, 1897, Wednesday: At 5 a.m. I went to the farm, found the men just starting out to work.  My wheat does not turn out well, about half a crop.  Will get done today, I think, loading one car with it at Smithfield.  The man who talked of buying the farm was there, but was about to back out.  I do not care which he does.  I came home &amp; tended the elevators.  </w:t>
      </w:r>
    </w:p>
    <w:p>
      <w:pPr>
        <w:pStyle w:val="Normal"/>
        <w:rPr/>
      </w:pPr>
      <w:r>
        <w:rPr/>
      </w:r>
    </w:p>
    <w:p>
      <w:pPr>
        <w:pStyle w:val="Normal"/>
        <w:rPr/>
      </w:pPr>
      <w:r>
        <w:rPr/>
        <w:t xml:space="preserve">Sept. 2, 1897, Thursday: I attended the elevator all day.  My teams came with wheat from the farm, having finished up the threshing, turned out very poor. </w:t>
      </w:r>
    </w:p>
    <w:p>
      <w:pPr>
        <w:pStyle w:val="Normal"/>
        <w:rPr/>
      </w:pPr>
      <w:r>
        <w:rPr/>
      </w:r>
    </w:p>
    <w:p>
      <w:pPr>
        <w:pStyle w:val="Normal"/>
        <w:rPr/>
      </w:pPr>
      <w:r>
        <w:rPr/>
        <w:t xml:space="preserve">(Sept.) 3, Friday: Rained all night &amp; today.  It is pouring down.  I have been at home most of the day, sent sax to H. M. Rollins, bought some wheat, &amp; cleaned some seed.  At 7:30 p.m. attended H. Council meeting.  We had a prolonged case between G. W. Thatcher &amp; heirs &amp; C. Garff over a water rights.  We heard the case until 12, &amp; then adjourned to tomorrow night at 7:30. </w:t>
      </w:r>
    </w:p>
    <w:p>
      <w:pPr>
        <w:pStyle w:val="Normal"/>
        <w:rPr/>
      </w:pPr>
      <w:r>
        <w:rPr/>
      </w:r>
    </w:p>
    <w:p>
      <w:pPr>
        <w:pStyle w:val="Normal"/>
        <w:rPr/>
      </w:pPr>
      <w:r>
        <w:rPr/>
        <w:t xml:space="preserve">Sept. 4, Saturday: At 11 a.m. went to meeting of the Priesthood, &amp; spoke a few moments, as also Bro. Fjelsted, Malen &amp; Reynolds.  I did some business later with Wm. Johnson, Fred Shenck, &amp; telephoned to Preston, Lewiston, Corrinne &amp; Richmond.  Went to the H. C. meeting &amp; rendered our decision, which was sustained by all but two members.  Came home late.  My boys came from the farm all well. </w:t>
      </w:r>
    </w:p>
    <w:p>
      <w:pPr>
        <w:pStyle w:val="Normal"/>
        <w:rPr/>
      </w:pPr>
      <w:r>
        <w:rPr/>
      </w:r>
    </w:p>
    <w:p>
      <w:pPr>
        <w:pStyle w:val="Normal"/>
        <w:rPr/>
      </w:pPr>
      <w:r>
        <w:rPr/>
        <w:t>(Sept.) 5, Sunday: At 7 a.m. I took Bro. George Reynolds over t(h)rough Providence, Millville to Hyrum where we attended the Sunday School &amp; spoke at the primary &amp; general departments.  After school, went through Wellsville, &amp; attended meeting in Mendon, where both spoke.  We left meeting in time for him to take the train for home, &amp; I returned to Logan.  At 7:30 I attended the joint session of the M.I.A. Association</w:t>
      </w:r>
    </w:p>
    <w:p>
      <w:pPr>
        <w:pStyle w:val="Normal"/>
        <w:rPr/>
      </w:pPr>
      <w:r>
        <w:rPr/>
      </w:r>
    </w:p>
    <w:p>
      <w:pPr>
        <w:pStyle w:val="Normal"/>
        <w:rPr/>
      </w:pPr>
      <w:r>
        <w:rPr/>
        <w:t xml:space="preserve">(Sept.) 6, Monday: This is Labor Day &amp; now a national holiday, but it had escaped my notice, &amp; I went up town to do some business &amp; found the houses all closed, however I started my teams off to the farm &amp; did some business myself.  At noon I took my wife Annie to the farm to cook for the boys, &amp; went over the land myself &amp; instructed them what to do.  They were plowing with three plows.  Sold no wheat today, but bought several hundred.  </w:t>
      </w:r>
    </w:p>
    <w:p>
      <w:pPr>
        <w:pStyle w:val="Normal"/>
        <w:rPr/>
      </w:pPr>
      <w:r>
        <w:rPr/>
      </w:r>
    </w:p>
    <w:p>
      <w:pPr>
        <w:pStyle w:val="Normal"/>
        <w:rPr/>
      </w:pPr>
      <w:r>
        <w:rPr/>
        <w:t xml:space="preserve">Sept. 7, Tuesday: Attended to business at home today, settled with Joseph T. Jenson for college.  Rec’d $1926.00 on half payment, sold 40 acres to Smith Bros. at $11.00 per acre.  I am to pay $110.00 for them for colts I bought of them.  Delivered to the treasurer (an) order for $7575.00 from the 1st Presidency.  Sent cks. To Geo. G. Parkingson $6.80, Wm. Merrill, $7.50, H.M Rawlins $850.00, L. R. Martineau $260.00, Tribune $6.00, Wilikinson $5.00 &amp; rec’d B(ill) of L(adding) for one car (of) wheat.  Loaded another &amp; deposited $891.00 in bank.  E. P. Hansen went to Idaho to buy wheat for us, I sent him two check books. </w:t>
      </w:r>
    </w:p>
    <w:p>
      <w:pPr>
        <w:pStyle w:val="Normal"/>
        <w:rPr/>
      </w:pPr>
      <w:r>
        <w:rPr/>
      </w:r>
    </w:p>
    <w:p>
      <w:pPr>
        <w:pStyle w:val="Normal"/>
        <w:rPr/>
      </w:pPr>
      <w:r>
        <w:rPr/>
        <w:t>(Sept.) 8, Wednesday: I have been at home most of the day attending to business.  Bought some wheat &amp; sold 5 cars at $157 ½,  delivered at Las Costa, Calif(ornia).  I went to the farm &amp; (to) see how the boys are getting along.  Found them doing well, but working the horses pretty hard.  Returned home at 8 p.m.  Sent telegram to H. Dutard, Calif(ornia) accepting his offer (of) $157 ½.</w:t>
      </w:r>
    </w:p>
    <w:p>
      <w:pPr>
        <w:pStyle w:val="Normal"/>
        <w:rPr/>
      </w:pPr>
      <w:r>
        <w:rPr/>
      </w:r>
    </w:p>
    <w:p>
      <w:pPr>
        <w:pStyle w:val="Normal"/>
        <w:rPr/>
      </w:pPr>
      <w:r>
        <w:rPr/>
        <w:t xml:space="preserve">(Sept.) 9, Thursday: I have attended to some business at home today.  Bought some wheat &amp; sold some.  Started to clean lucerne seed &amp; did it very successfully &amp; hope to do a large business in it this season.  Went to the brick yard &amp; tried to hurry them up.  </w:t>
      </w:r>
    </w:p>
    <w:p>
      <w:pPr>
        <w:pStyle w:val="Normal"/>
        <w:rPr/>
      </w:pPr>
      <w:r>
        <w:rPr/>
        <w:t xml:space="preserve">(Sept.) 10, 1907, Friday: Have labored about home all day &amp; at ½ past 5 my wife Mary &amp; I went to a supper given by Prest. Isaac Smith in honor of his son Isaac who is going on a mission next Sunday.  We had a very enjoyable time with the many friends who had gathered. </w:t>
      </w:r>
    </w:p>
    <w:p>
      <w:pPr>
        <w:pStyle w:val="Normal"/>
        <w:rPr/>
      </w:pPr>
      <w:r>
        <w:rPr/>
      </w:r>
    </w:p>
    <w:p>
      <w:pPr>
        <w:pStyle w:val="Normal"/>
        <w:rPr/>
      </w:pPr>
      <w:r>
        <w:rPr/>
        <w:t xml:space="preserve">(Sept.) 11, Labored at home most all day &amp; went to the farm, for the folks brought home the drill to exchange for another larger one.  Found them on the way. </w:t>
      </w:r>
    </w:p>
    <w:p>
      <w:pPr>
        <w:pStyle w:val="Normal"/>
        <w:rPr/>
      </w:pPr>
      <w:r>
        <w:rPr/>
      </w:r>
    </w:p>
    <w:p>
      <w:pPr>
        <w:pStyle w:val="Normal"/>
        <w:rPr/>
      </w:pPr>
      <w:r>
        <w:rPr/>
        <w:t>(Sept.) 12, Sunday: At 10 a.m. I attended the 2</w:t>
      </w:r>
      <w:r>
        <w:rPr>
          <w:vertAlign w:val="superscript"/>
        </w:rPr>
        <w:t>nd</w:t>
      </w:r>
      <w:r>
        <w:rPr/>
        <w:t xml:space="preserve"> Ward S.S., &amp; at 12 the funeral of George Smith’s daughter, &amp; at 2 p.m. the Tabernacle services, &amp; at 7:30 the 7</w:t>
      </w:r>
      <w:r>
        <w:rPr>
          <w:vertAlign w:val="superscript"/>
        </w:rPr>
        <w:t>th</w:t>
      </w:r>
      <w:r>
        <w:rPr/>
        <w:t xml:space="preserve"> Ward Mutual meeting of the Y.L.  At each I spoke. </w:t>
      </w:r>
    </w:p>
    <w:p>
      <w:pPr>
        <w:pStyle w:val="Normal"/>
        <w:rPr/>
      </w:pPr>
      <w:r>
        <w:rPr/>
      </w:r>
    </w:p>
    <w:p>
      <w:pPr>
        <w:pStyle w:val="Normal"/>
        <w:rPr/>
      </w:pPr>
      <w:r>
        <w:rPr/>
        <w:t xml:space="preserve">(Sept.) 13, Attended to business at home today, until 3 p.m. when I went to the farm with the folks for another week’s work.  Hired Bro. Thomas Morgan, Jr. to go &amp; help us.  Bought a 20 hoe Dowagic Drill &amp; sent it to the farm, but they did not send the complete outfit &amp; it is not ready for work yet.  We loaded a car of wheat here also. </w:t>
      </w:r>
    </w:p>
    <w:p>
      <w:pPr>
        <w:pStyle w:val="Normal"/>
        <w:rPr/>
      </w:pPr>
      <w:r>
        <w:rPr/>
      </w:r>
    </w:p>
    <w:p>
      <w:pPr>
        <w:pStyle w:val="Normal"/>
        <w:rPr/>
      </w:pPr>
      <w:r>
        <w:rPr/>
        <w:t xml:space="preserve">(Sept.) 14, Tuesday: Transacted about $1200 dollars business in wheat. </w:t>
      </w:r>
    </w:p>
    <w:p>
      <w:pPr>
        <w:pStyle w:val="Normal"/>
        <w:rPr/>
      </w:pPr>
      <w:r>
        <w:rPr/>
      </w:r>
    </w:p>
    <w:p>
      <w:pPr>
        <w:pStyle w:val="Normal"/>
        <w:rPr/>
      </w:pPr>
      <w:r>
        <w:rPr/>
        <w:t xml:space="preserve">(Sept.) 15, Wednesday: Was about home until 11 a.m.  Sent ck. For $1050.00 to the Wellsville Coop in payment for a note given 6 months ago.  Went to the farm &amp; saw them start planting wheat.  The ground is rough, but I think it will be planted pretty well.  I lanced one of the horses shoulders. </w:t>
      </w:r>
    </w:p>
    <w:p>
      <w:pPr>
        <w:pStyle w:val="Normal"/>
        <w:rPr/>
      </w:pPr>
      <w:r>
        <w:rPr/>
      </w:r>
    </w:p>
    <w:p>
      <w:pPr>
        <w:pStyle w:val="Normal"/>
        <w:rPr/>
      </w:pPr>
      <w:r>
        <w:rPr/>
        <w:t>(Sept.) 16, Thursday: Have been in town buying wheat &amp; settling with Hyde &amp; Jorgensen, &amp; selling 5 cars of wheat, &amp; directing its loading &amp; consignment to Calif(ornia).</w:t>
      </w:r>
    </w:p>
    <w:p>
      <w:pPr>
        <w:pStyle w:val="Normal"/>
        <w:rPr/>
      </w:pPr>
      <w:r>
        <w:rPr/>
      </w:r>
    </w:p>
    <w:p>
      <w:pPr>
        <w:pStyle w:val="Normal"/>
        <w:rPr/>
      </w:pPr>
      <w:r>
        <w:rPr/>
        <w:t xml:space="preserve">(Sept.) 17, Friday:  Today I have been about town lo(o)king after the B.Y.College interests &amp; my own grain business.  Offered two cars for sale &amp; bought only a few loads.  Market down. </w:t>
      </w:r>
    </w:p>
    <w:p>
      <w:pPr>
        <w:pStyle w:val="Normal"/>
        <w:rPr/>
      </w:pPr>
      <w:r>
        <w:rPr/>
      </w:r>
    </w:p>
    <w:p>
      <w:pPr>
        <w:pStyle w:val="Normal"/>
        <w:rPr/>
      </w:pPr>
      <w:r>
        <w:rPr/>
        <w:t xml:space="preserve">(Sept.) Saturday: Done some business at home this a.m., &amp; then went to the farm &amp; got two teams to load baled hay &amp; bring it home.  Found things all right &amp; about 15 acres of wheat planted &amp; about 12 acres of lucurne.  I brought the folks home &amp; the boy to go to school.  Lanced a horses shoulder. </w:t>
      </w:r>
    </w:p>
    <w:p>
      <w:pPr>
        <w:pStyle w:val="Normal"/>
        <w:rPr/>
      </w:pPr>
      <w:r>
        <w:rPr/>
      </w:r>
    </w:p>
    <w:p>
      <w:pPr>
        <w:pStyle w:val="Normal"/>
        <w:rPr/>
      </w:pPr>
      <w:r>
        <w:rPr/>
        <w:t xml:space="preserve">Sept. 19, Sunday: At 9 a.m. I took Bro. Isaac Smith &amp; went to Paradise where we attended S. S. &amp; meeting &amp; spoke to the people.  Visited their new school house.  Administered to Sisters James &amp; Jackson.  Went through the creamery, &amp; had a few lbs. of cheese given to us each.  I came home late &amp; Bro. Smith was quite unwell.  We tried to reconcile Bros. Holbrook &amp; Larsen &amp; present their coming to the High Council but failed. </w:t>
      </w:r>
    </w:p>
    <w:p>
      <w:pPr>
        <w:pStyle w:val="Normal"/>
        <w:rPr/>
      </w:pPr>
      <w:r>
        <w:rPr/>
      </w:r>
    </w:p>
    <w:p>
      <w:pPr>
        <w:pStyle w:val="Normal"/>
        <w:rPr/>
      </w:pPr>
      <w:r>
        <w:rPr/>
        <w:t xml:space="preserve">Sept. 20, Monday: Did some telephoning on grain matters &amp; other work at home.  Loaded one car (of) wheat.  Went to the farm &amp; took Miss Carpenter &amp; my daughter Ida to cook for the men.  Returned late &amp; administered to Sister Shelton with Bros. J. Z. Stewart &amp; Wm. Balant(y)ne &amp; after retiring to bed, I was called to administer to Sister Lydia Obray, who was staying with us.  Took a chance of $150 in a land (deal of ) mines with W. W. Maughan. </w:t>
      </w:r>
    </w:p>
    <w:p>
      <w:pPr>
        <w:pStyle w:val="Normal"/>
        <w:rPr/>
      </w:pPr>
      <w:r>
        <w:rPr/>
      </w:r>
    </w:p>
    <w:p>
      <w:pPr>
        <w:pStyle w:val="Normal"/>
        <w:rPr/>
      </w:pPr>
      <w:r>
        <w:rPr/>
        <w:t xml:space="preserve">Sept. 21, 1897, Tuesday: Had some difficulty with Burrows &amp; Williams over our rock for the College, but finally got it settled.  Loaded a car (of) wheat, bought some.  Tried to get a man to go to farm. </w:t>
      </w:r>
    </w:p>
    <w:p>
      <w:pPr>
        <w:pStyle w:val="Normal"/>
        <w:rPr/>
      </w:pPr>
      <w:r>
        <w:rPr/>
      </w:r>
    </w:p>
    <w:p>
      <w:pPr>
        <w:pStyle w:val="Normal"/>
        <w:rPr/>
      </w:pPr>
      <w:r>
        <w:rPr/>
        <w:t>(Sept.) 22, Wednesday: Deposited two bills of lading &amp; draft in bank.  Went to the farm &amp; saw how matters were going there.  Returned home &amp; found several letters awaiting me.  Joined Bro. Smith in administering to the baby of Sister James Christiansen.  It is a fearful sight, &amp; I see but little chance for life.  Several ladies called &amp; we settled a difficulty.  Two men called &amp; bought my Galchicine Eng(ine) for $700 dollars @ 10% int(erest) from date, with good security.</w:t>
      </w:r>
    </w:p>
    <w:p>
      <w:pPr>
        <w:pStyle w:val="Normal"/>
        <w:rPr/>
      </w:pPr>
      <w:r>
        <w:rPr/>
      </w:r>
    </w:p>
    <w:p>
      <w:pPr>
        <w:pStyle w:val="Normal"/>
        <w:rPr/>
      </w:pPr>
      <w:r>
        <w:rPr/>
        <w:t xml:space="preserve">Sept. 23, Thursday: Have been in town all day.  Helped at the elevator &amp; cleaned timothy &amp; lucurne seed &amp; proved that we could do it successfully. </w:t>
      </w:r>
    </w:p>
    <w:p>
      <w:pPr>
        <w:pStyle w:val="Normal"/>
        <w:rPr/>
      </w:pPr>
      <w:r>
        <w:rPr/>
      </w:r>
    </w:p>
    <w:p>
      <w:pPr>
        <w:pStyle w:val="Normal"/>
        <w:rPr/>
      </w:pPr>
      <w:r>
        <w:rPr/>
        <w:t xml:space="preserve">Sept. 24, Friday: Have deposited bills of lading in the bank to the amt. of $2024.00 &amp; checked out the same.  Bought a carpet &amp; paid $25.00 to J. L. Balliff.  Attended the Scandinavian Conference in the afternoon &amp; spoke a few moments.  It rained in the evening quite hard. </w:t>
      </w:r>
    </w:p>
    <w:p>
      <w:pPr>
        <w:pStyle w:val="Normal"/>
        <w:rPr/>
      </w:pPr>
      <w:r>
        <w:rPr/>
      </w:r>
    </w:p>
    <w:p>
      <w:pPr>
        <w:pStyle w:val="Normal"/>
        <w:rPr/>
      </w:pPr>
      <w:r>
        <w:rPr/>
        <w:t>(Sept.) 25, Saturday:  Was at the telephone this a.m. &amp; wired S(an) F(rancisco) about wheat.  Met David Eccles at the train.  Brot him home to dinner, also Bro. H. M. Rawlins.  Gave him $450.00.  Arranged with David Ecc(l)es to take a deed for my farm on what I owe him.  Went to the B.Y. Co(llege) &amp; done some business there.  Met Bp. Preston but did not get to talk with him.  I was very buisy all day.  Spent the evening at home with the children who had come from the farm.  Had ice cream &amp; cake &amp; mellon.</w:t>
      </w:r>
    </w:p>
    <w:p>
      <w:pPr>
        <w:pStyle w:val="Normal"/>
        <w:rPr/>
      </w:pPr>
      <w:r>
        <w:rPr/>
      </w:r>
    </w:p>
    <w:p>
      <w:pPr>
        <w:pStyle w:val="Normal"/>
        <w:rPr/>
      </w:pPr>
      <w:r>
        <w:rPr/>
        <w:t>(Sept.) 26, Sunday: At 10 a.m. I attended the 4</w:t>
      </w:r>
      <w:r>
        <w:rPr>
          <w:vertAlign w:val="superscript"/>
        </w:rPr>
        <w:t>th</w:t>
      </w:r>
      <w:r>
        <w:rPr/>
        <w:t xml:space="preserve"> ward S. S. where I met Bro. Oscar Hunter.  We both spoke to the primary department &amp; the whole school.  I then visited my Sisters &amp; Hattie walked home with me.  At 2 p.m. I attended the meeting in the Tab(ernacle).  Bro. Hunter, Isaac Smith &amp; myself spoke.  A good spirit prevailed.  After meeting I attended the funeral of Bro. Adam Kent.  Sister Kent is now left with but 1 child &amp; no husband.  Bros. Caine, Maughan, McAlister, Jacobus &amp; myself spoke.  At 7:30 attended meeting in the 3</w:t>
      </w:r>
      <w:r>
        <w:rPr>
          <w:vertAlign w:val="superscript"/>
        </w:rPr>
        <w:t>rd</w:t>
      </w:r>
      <w:r>
        <w:rPr/>
        <w:t xml:space="preserve"> ward with Isaac Smith who spoke also.  Returned home at 10 p.m. </w:t>
      </w:r>
    </w:p>
    <w:p>
      <w:pPr>
        <w:pStyle w:val="Normal"/>
        <w:rPr/>
      </w:pPr>
      <w:r>
        <w:rPr/>
      </w:r>
    </w:p>
    <w:p>
      <w:pPr>
        <w:pStyle w:val="Normal"/>
        <w:rPr/>
      </w:pPr>
      <w:r>
        <w:rPr/>
        <w:t xml:space="preserve">(Sept.) 27, Monday: Started my teams on the farm &amp; loading a car (of) wheat.  Wrote several letters &amp; helped in the elevator.  Met Bros. Welsh of Paradise &amp; Willson of Logan at my house. </w:t>
      </w:r>
    </w:p>
    <w:p>
      <w:pPr>
        <w:pStyle w:val="Normal"/>
        <w:rPr/>
      </w:pPr>
      <w:r>
        <w:rPr/>
      </w:r>
    </w:p>
    <w:p>
      <w:pPr>
        <w:pStyle w:val="Normal"/>
        <w:rPr/>
      </w:pPr>
      <w:r>
        <w:rPr/>
        <w:t xml:space="preserve">(Sept.) 28, 1897, Tuesday: Met Mr. R. S. Guthrie &amp; Willson of Calif(ornia).  Took them around the A.C. &amp; B.Y.Colleges.  Discussed grain matters.  One of my horses is reported dead on farm. </w:t>
      </w:r>
    </w:p>
    <w:p>
      <w:pPr>
        <w:pStyle w:val="Normal"/>
        <w:rPr/>
      </w:pPr>
      <w:r>
        <w:rPr/>
      </w:r>
    </w:p>
    <w:p>
      <w:pPr>
        <w:pStyle w:val="Normal"/>
        <w:rPr/>
      </w:pPr>
      <w:r>
        <w:rPr/>
        <w:t xml:space="preserve">(Sept.) 29, Wednesday: I have been buisy all day trying to get some grain loaded &amp; shipped.  Wrote several letters &amp; telegraphed to Williamson &amp; Hansen. </w:t>
      </w:r>
    </w:p>
    <w:p>
      <w:pPr>
        <w:pStyle w:val="Normal"/>
        <w:rPr/>
      </w:pPr>
      <w:r>
        <w:rPr/>
      </w:r>
    </w:p>
    <w:p>
      <w:pPr>
        <w:pStyle w:val="Normal"/>
        <w:rPr/>
      </w:pPr>
      <w:r>
        <w:rPr/>
        <w:t xml:space="preserve">(Sept.) 30, Thursday: Today has been a very rushing day for me &amp; with the work &amp; worry.  I am tired. </w:t>
      </w:r>
    </w:p>
    <w:p>
      <w:pPr>
        <w:pStyle w:val="Normal"/>
        <w:rPr/>
      </w:pPr>
      <w:r>
        <w:rPr/>
      </w:r>
    </w:p>
    <w:p>
      <w:pPr>
        <w:pStyle w:val="Normal"/>
        <w:rPr/>
      </w:pPr>
      <w:r>
        <w:rPr/>
        <w:t xml:space="preserve">Oct. 1, 1897, Friday: Deposited about $1200 in the bank.  At 11:30 met Bros. Young, Preston, &amp; Merrill at the train.  Took Bro. Preston to the B.Y.College where we met in board meeting &amp; spent the entire day &amp; done a great amt. of business, by which the college can go along very nicely for some time.  The board agreed to loan the bbld. (building) Committee $5000 to push the work to completion. </w:t>
      </w:r>
    </w:p>
    <w:p>
      <w:pPr>
        <w:pStyle w:val="Normal"/>
        <w:rPr/>
      </w:pPr>
      <w:r>
        <w:rPr/>
      </w:r>
    </w:p>
    <w:p>
      <w:pPr>
        <w:pStyle w:val="Normal"/>
        <w:rPr/>
      </w:pPr>
      <w:r>
        <w:rPr/>
        <w:t xml:space="preserve">(Oct.) 2, Saturday: At 11 a.m. I attended Priesthood Meeting where Bros. Young &amp; Preston spoke in an encouraging maner &amp; urged all to aid the college building.  I met after meeting with the Bp. &amp; we decided to use two more rooms in the T.O. for classes. </w:t>
      </w:r>
    </w:p>
    <w:p>
      <w:pPr>
        <w:pStyle w:val="Normal"/>
        <w:rPr/>
      </w:pPr>
      <w:r>
        <w:rPr/>
        <w:t xml:space="preserve">Maggie &amp; Mother Carpenter went to the city.  I went to the depot with them.  Ordered two cars for wheat. </w:t>
      </w:r>
    </w:p>
    <w:p>
      <w:pPr>
        <w:pStyle w:val="Normal"/>
        <w:rPr/>
      </w:pPr>
      <w:r>
        <w:rPr/>
      </w:r>
    </w:p>
    <w:p>
      <w:pPr>
        <w:pStyle w:val="Normal"/>
        <w:rPr/>
      </w:pPr>
      <w:r>
        <w:rPr/>
        <w:t>Oct. 3, Sunday: I did not go to S.S. today.  At an early hour I was at the college.  Saw Bro. Kerr, Andersen, Morgan &amp; some others relative to the work.  At 2 p.m. I attended Fast Meeting &amp; bore my testimony.  Released Bro. Thomas Moore &amp; accepted his resignation as counselor to the Bp. &amp; put in Bro. Geo. Dunbar.  At 7:30 spoke in the 1</w:t>
      </w:r>
      <w:r>
        <w:rPr>
          <w:vertAlign w:val="superscript"/>
        </w:rPr>
        <w:t>st</w:t>
      </w:r>
      <w:r>
        <w:rPr/>
        <w:t xml:space="preserve"> Ward. </w:t>
      </w:r>
    </w:p>
    <w:p>
      <w:pPr>
        <w:pStyle w:val="Normal"/>
        <w:rPr/>
      </w:pPr>
      <w:r>
        <w:rPr/>
      </w:r>
    </w:p>
    <w:p>
      <w:pPr>
        <w:pStyle w:val="Normal"/>
        <w:rPr/>
      </w:pPr>
      <w:r>
        <w:rPr/>
        <w:t xml:space="preserve">(Oct.) 4, Monday: Worked all day at the elevator.  Cleaned 4000 lbs. of seed &amp; took in a large amt. of wheat &amp; loaded one car. </w:t>
      </w:r>
    </w:p>
    <w:p>
      <w:pPr>
        <w:pStyle w:val="Normal"/>
        <w:rPr/>
      </w:pPr>
      <w:r>
        <w:rPr/>
      </w:r>
    </w:p>
    <w:p>
      <w:pPr>
        <w:pStyle w:val="Normal"/>
        <w:rPr/>
      </w:pPr>
      <w:r>
        <w:rPr/>
        <w:t xml:space="preserve">(Oct.) 5, Tuesday: Went to the brick yard &amp; urged our brick maker to rush his work.  We will be greatly delayed by him I fear.  Returned to the college &amp; urged the digging of the trench for the pipes.  Helped in the elevator &amp; partly loaded a car of wheat.  Bought some &amp; engaged more.  Bought 3 cars of Hayball @ 67 ½ , sacked in car. </w:t>
      </w:r>
    </w:p>
    <w:p>
      <w:pPr>
        <w:pStyle w:val="Normal"/>
        <w:rPr/>
      </w:pPr>
      <w:r>
        <w:rPr/>
      </w:r>
    </w:p>
    <w:p>
      <w:pPr>
        <w:pStyle w:val="Normal"/>
        <w:rPr/>
      </w:pPr>
      <w:r>
        <w:rPr/>
        <w:t xml:space="preserve">(Oct.) 6, Wednesday: Have been buisy about college &amp; other matters until 3.  Went to the farm accompanied by my sister Hattie.  Met my teams loading a car (with) bales of hay.  Found another team harrowing.  The wheat is coming up nicely.  Will put in all we can this fall, returned home late. </w:t>
      </w:r>
    </w:p>
    <w:p>
      <w:pPr>
        <w:pStyle w:val="Normal"/>
        <w:rPr/>
      </w:pPr>
      <w:r>
        <w:rPr/>
      </w:r>
    </w:p>
    <w:p>
      <w:pPr>
        <w:pStyle w:val="Normal"/>
        <w:rPr/>
      </w:pPr>
      <w:r>
        <w:rPr/>
        <w:t xml:space="preserve">(Oct.) 7, Thursday: Buisy at home all day.  Learned of the call of M(atthias) F. Cowley &amp; A(braham) O. Woodruff to the Apostleship.  </w:t>
      </w:r>
    </w:p>
    <w:p>
      <w:pPr>
        <w:pStyle w:val="Normal"/>
        <w:rPr/>
      </w:pPr>
      <w:r>
        <w:rPr/>
      </w:r>
    </w:p>
    <w:p>
      <w:pPr>
        <w:pStyle w:val="Normal"/>
        <w:rPr/>
      </w:pPr>
      <w:r>
        <w:rPr/>
        <w:t xml:space="preserve">(Oct.) 8, Friday: At home today &amp; have sold 5 cars (of) wheat.  Signed a deed to my farm to David Eccles as security for what I owe him.  At 8 p.m. attended the Republican primary where George Dunbar &amp; Bp. A. L. Skanchy were nominated for City Councilmen.  I was made a delegate to the convention to be held next Monday.  Visited the B.Y.College &amp; tried to sell some land to Bp. Theurer &amp; he accepted our offer of $7.00 for two hundred acres. </w:t>
      </w:r>
    </w:p>
    <w:p>
      <w:pPr>
        <w:pStyle w:val="Normal"/>
        <w:rPr/>
      </w:pPr>
      <w:r>
        <w:rPr/>
      </w:r>
    </w:p>
    <w:p>
      <w:pPr>
        <w:pStyle w:val="Normal"/>
        <w:rPr/>
      </w:pPr>
      <w:r>
        <w:rPr/>
        <w:t xml:space="preserve">(Oct.) 9, 1897, Saturday: Received several telegrams from the market but closed no contracts.  Bought some seed &amp; wheat.  At 7:30 p.m. I went to the Republican Caucus &amp; was suggested as a candidate for the mayorship of Logan, but declined the offer.  Miss Farrell called for my endorsement of a book she was canvassing for.  I gave her an order for one. </w:t>
      </w:r>
    </w:p>
    <w:p>
      <w:pPr>
        <w:pStyle w:val="Normal"/>
        <w:rPr/>
      </w:pPr>
      <w:r>
        <w:rPr/>
      </w:r>
    </w:p>
    <w:p>
      <w:pPr>
        <w:pStyle w:val="Normal"/>
        <w:rPr/>
      </w:pPr>
      <w:r>
        <w:rPr/>
        <w:t xml:space="preserve">(Oct.) 10, Sunday:  At 7 a.m. Bro. Isaac Smith &amp; I went to Mt. Sterling Ward &amp; attended the S.S. &amp; meeting.  Bros. J.L.Balliff &amp; W. S. Langton were there to the meeting in the interests of the M.I.A. &amp; organized the same.  Bros. Hyrum Cornbill &amp; Linford were there in the interests of the Religion class.  On my return home I found Mother Carpenter &amp; Maggie home from conference. </w:t>
      </w:r>
    </w:p>
    <w:p>
      <w:pPr>
        <w:pStyle w:val="Normal"/>
        <w:rPr/>
      </w:pPr>
      <w:r>
        <w:rPr/>
      </w:r>
    </w:p>
    <w:p>
      <w:pPr>
        <w:pStyle w:val="Normal"/>
        <w:rPr/>
      </w:pPr>
      <w:r>
        <w:rPr/>
        <w:t xml:space="preserve">(Oct.) 11, Monday: Met Bp. Preston this a.m. &amp; also went to the B.Y.College.  Urged the work along as fast as possible.  Attended the missionary festival &amp; spoke a few moments.  Heber J. Carlisle &amp; A. D. Thatcher, Jr. &amp; Osborne Witdsoe were the departing missionaries.  A very nice programm was rendered. </w:t>
      </w:r>
    </w:p>
    <w:p>
      <w:pPr>
        <w:pStyle w:val="Normal"/>
        <w:rPr/>
      </w:pPr>
      <w:r>
        <w:rPr/>
      </w:r>
    </w:p>
    <w:p>
      <w:pPr>
        <w:pStyle w:val="Normal"/>
        <w:rPr/>
      </w:pPr>
      <w:r>
        <w:rPr/>
        <w:t xml:space="preserve">(Oct.) 12, Tuesday: I spent some time at the college with Bp. Preston &amp; Prest. Kerr.  Lulu Carpenter was chosen librarian.  Sold two cars of wheat &amp; bought some, also some seed.  Took Sister Morgan to the farm. </w:t>
      </w:r>
    </w:p>
    <w:p>
      <w:pPr>
        <w:pStyle w:val="Normal"/>
        <w:rPr/>
      </w:pPr>
      <w:r>
        <w:rPr/>
      </w:r>
    </w:p>
    <w:p>
      <w:pPr>
        <w:pStyle w:val="Normal"/>
        <w:rPr/>
      </w:pPr>
      <w:r>
        <w:rPr/>
        <w:t xml:space="preserve">(Oct.) 13, Wednesday: Rained all day.  I was at the college &amp; the office.  Met several men &amp; transacted business by telegraph.  Sold 100 tons wheat &amp; a car of alfala seed, which would be about $4000 dollars business. </w:t>
      </w:r>
    </w:p>
    <w:p>
      <w:pPr>
        <w:pStyle w:val="Normal"/>
        <w:rPr/>
      </w:pPr>
      <w:r>
        <w:rPr/>
      </w:r>
    </w:p>
    <w:p>
      <w:pPr>
        <w:pStyle w:val="Normal"/>
        <w:rPr/>
      </w:pPr>
      <w:r>
        <w:rPr/>
        <w:t xml:space="preserve">(Oct.) 14, Thursday: Stormed all day.  Loaded one car alfalfa seed, 24,500#   worth $1102.50.  Wrote several letters &amp; transacted other business. </w:t>
      </w:r>
    </w:p>
    <w:p>
      <w:pPr>
        <w:pStyle w:val="Normal"/>
        <w:rPr/>
      </w:pPr>
      <w:r>
        <w:rPr/>
      </w:r>
    </w:p>
    <w:p>
      <w:pPr>
        <w:pStyle w:val="Normal"/>
        <w:rPr/>
      </w:pPr>
      <w:r>
        <w:rPr/>
        <w:t xml:space="preserve">(Oct.) 15, Friday: Was about town.  Attended to several matters of business for the college &amp; stake &amp; sold some wheat.  The bailer came for the college &amp; also pipes.  The stormy weather is putting work a way back. </w:t>
      </w:r>
    </w:p>
    <w:p>
      <w:pPr>
        <w:pStyle w:val="Normal"/>
        <w:rPr/>
      </w:pPr>
      <w:r>
        <w:rPr/>
      </w:r>
    </w:p>
    <w:p>
      <w:pPr>
        <w:pStyle w:val="Normal"/>
        <w:rPr/>
      </w:pPr>
      <w:r>
        <w:rPr/>
        <w:t xml:space="preserve">(Oct.) 16, Saturday: Went to conference at 10 a.m..  Met Apostle M. W. Merrill, L. Z. Nuttal, C. D. Fjelsted &amp; local brethren who spoke to us upon the respect of the Priesthood.  My team met Apostle J. H. Smith at the depot &amp; brought him to the house.  At 2 p.m. he met with us &amp; spoke on the industry of the saints &amp; caring for our kindred &amp; not throwing them on others.  In the evening we went to the concert of C. Harris &amp; G. W. Thatcher, Jr. &amp; McMillan.  It was a high order of musical talent displayed. </w:t>
      </w:r>
    </w:p>
    <w:p>
      <w:pPr>
        <w:pStyle w:val="Normal"/>
        <w:rPr/>
      </w:pPr>
      <w:r>
        <w:rPr/>
      </w:r>
    </w:p>
    <w:p>
      <w:pPr>
        <w:pStyle w:val="Normal"/>
        <w:rPr/>
      </w:pPr>
      <w:r>
        <w:rPr/>
        <w:t xml:space="preserve">(Oct.) 17, Sunday: Apostle Smith stayed with us over night &amp; at 10 a.m. went to the meeting.  Elders Isaac Smith, C. O. Card &amp; M. W. Merrill occupied the time &amp; enjoyed a good spirit while talking.  The house was full.  At 2 p.m. Bro. Smith took the stand &amp; spoke 40 minutes on devotion to the truth, observing the Sabbath day, etc.  He left for home at 3:30.  Another meeting was held in the evening.  Elders G. W. Thatcher, F. Miller &amp; myself spoke, also Joseph Morrell.  It was a good meeting. </w:t>
      </w:r>
    </w:p>
    <w:p>
      <w:pPr>
        <w:pStyle w:val="Normal"/>
        <w:rPr/>
      </w:pPr>
      <w:r>
        <w:rPr/>
      </w:r>
    </w:p>
    <w:p>
      <w:pPr>
        <w:pStyle w:val="Normal"/>
        <w:rPr/>
      </w:pPr>
      <w:r>
        <w:rPr/>
        <w:t xml:space="preserve">(Oct.) 18, 1897, Monday: At home.  Sent teams to the farm &amp; visited the B.Y.College and the brick yard trying to hurry things up.  Sent off a sample of seed to H. M. Roylance (of) Springville. </w:t>
      </w:r>
    </w:p>
    <w:p>
      <w:pPr>
        <w:pStyle w:val="Normal"/>
        <w:rPr/>
      </w:pPr>
      <w:r>
        <w:rPr/>
      </w:r>
    </w:p>
    <w:p>
      <w:pPr>
        <w:pStyle w:val="Normal"/>
        <w:rPr/>
      </w:pPr>
      <w:r>
        <w:rPr/>
        <w:t xml:space="preserve">(Oct.) 19, Tuesday:  At 6 a.m. started Father &amp; Bp. W. N. Hyde off for Pocatello Valley to look at some land with a view of buying about 600 acres together. </w:t>
      </w:r>
    </w:p>
    <w:p>
      <w:pPr>
        <w:pStyle w:val="Normal"/>
        <w:rPr/>
      </w:pPr>
      <w:r>
        <w:rPr/>
      </w:r>
    </w:p>
    <w:p>
      <w:pPr>
        <w:pStyle w:val="Normal"/>
        <w:rPr/>
      </w:pPr>
      <w:r>
        <w:rPr/>
        <w:t xml:space="preserve">(Oct.) 20, Wednesday: Worked about home til 3:30 when I went to S. L. City &amp; stayed at Bro. Langford’s all night.  Heard from our mines. </w:t>
      </w:r>
    </w:p>
    <w:p>
      <w:pPr>
        <w:pStyle w:val="Normal"/>
        <w:rPr/>
      </w:pPr>
      <w:r>
        <w:rPr/>
      </w:r>
    </w:p>
    <w:p>
      <w:pPr>
        <w:pStyle w:val="Normal"/>
        <w:rPr/>
      </w:pPr>
      <w:r>
        <w:rPr/>
        <w:t>(Oct.) 21, Thursday: At an early hour I saw R. S. Campbell &amp; the 1</w:t>
      </w:r>
      <w:r>
        <w:rPr>
          <w:vertAlign w:val="superscript"/>
        </w:rPr>
        <w:t>st</w:t>
      </w:r>
      <w:r>
        <w:rPr/>
        <w:t xml:space="preserve"> Presidency.  Had a nice talk with Prest. Woodruff.  At 12 met Marshal Glen Miller &amp; talked with him about the Logan P(olice) D(epartment) &amp; received assurances of the appointment, if all signs do not fail.  Left for home in the evening.  Stopped of(f) at Ogden &amp; called on Bp. Stephens &amp; then took train for Cache Junction where I stayed over night with J. Crookston. </w:t>
      </w:r>
    </w:p>
    <w:p>
      <w:pPr>
        <w:pStyle w:val="Normal"/>
        <w:rPr/>
      </w:pPr>
      <w:r>
        <w:rPr/>
      </w:r>
    </w:p>
    <w:p>
      <w:pPr>
        <w:pStyle w:val="Normal"/>
        <w:rPr/>
      </w:pPr>
      <w:r>
        <w:rPr/>
        <w:t xml:space="preserve">Oct. 22, Friday: Left on the 6 a.m. train &amp; was met at Logan by my boy Ezra.  Took up my work at home &amp; done some writing &amp; telegraphing.  Sent letters &amp; petitions to Miller U.S.M.  </w:t>
      </w:r>
    </w:p>
    <w:p>
      <w:pPr>
        <w:pStyle w:val="Normal"/>
        <w:rPr/>
      </w:pPr>
      <w:r>
        <w:rPr/>
      </w:r>
    </w:p>
    <w:p>
      <w:pPr>
        <w:pStyle w:val="Normal"/>
        <w:rPr/>
      </w:pPr>
      <w:r>
        <w:rPr/>
        <w:t xml:space="preserve">(Oct.) 23, Saturday: Buisy all day at the office, college &amp; home.  In the evening went to the Opera House &amp; listened to Mr. Goodwin on the temperance question.  House well filled. </w:t>
      </w:r>
    </w:p>
    <w:p>
      <w:pPr>
        <w:pStyle w:val="Normal"/>
        <w:rPr/>
      </w:pPr>
      <w:r>
        <w:rPr/>
      </w:r>
    </w:p>
    <w:p>
      <w:pPr>
        <w:pStyle w:val="Normal"/>
        <w:rPr/>
      </w:pPr>
      <w:r>
        <w:rPr/>
        <w:t>(Oct.) 24, Sunday: I attended meeting with the S.S. in the 6</w:t>
      </w:r>
      <w:r>
        <w:rPr>
          <w:vertAlign w:val="superscript"/>
        </w:rPr>
        <w:t>th</w:t>
      </w:r>
      <w:r>
        <w:rPr/>
        <w:t xml:space="preserve"> Ward at 10 a.m. &amp; spoke in the Theo(logy) class.  At 2 p.m. in the Tab(ernacle) where Elders J. Balliff, S. C. Peterson, F. K. Nebgiker, C. O. Card &amp; myself spoke.  At 7:30 the 4</w:t>
      </w:r>
      <w:r>
        <w:rPr>
          <w:vertAlign w:val="superscript"/>
        </w:rPr>
        <w:t>th</w:t>
      </w:r>
      <w:r>
        <w:rPr/>
        <w:t xml:space="preserve"> Ward, where Elder J. Linford &amp; I spoke.  Administered to Sister Shelton with J. Z. Stewart &amp; T. X Smith. </w:t>
      </w:r>
    </w:p>
    <w:p>
      <w:pPr>
        <w:pStyle w:val="Normal"/>
        <w:rPr/>
      </w:pPr>
      <w:r>
        <w:rPr/>
        <w:t xml:space="preserve">Oct. 25, Monday: Received a letter from Glen Miller favorable to my appointment as p(ost) m(master).  I was at the college &amp; office most of the day.  Several heaters were donated to the B.Y. by Z.C.M.I.  Loaded 40,000# of alfalfa seed &amp; bought some wheat. </w:t>
      </w:r>
    </w:p>
    <w:p>
      <w:pPr>
        <w:pStyle w:val="Normal"/>
        <w:rPr/>
      </w:pPr>
      <w:r>
        <w:rPr/>
      </w:r>
    </w:p>
    <w:p>
      <w:pPr>
        <w:pStyle w:val="Normal"/>
        <w:rPr/>
      </w:pPr>
      <w:r>
        <w:rPr/>
        <w:t xml:space="preserve">(Oct.) 26, Tuesday: Loaded alfalfa seed &amp; wheat today &amp; sold some.  Went to the farm &amp; took Mrs. Morgan.  Found the men plowing &amp; they have about 200 acres plowed &amp; 130 in wheat.  Teams look well.  One mare lost a colt.  Returned home at 12 n. Sent Isaac Jergensen to Weston to inspect a car (of) alfalfa seed, which I bought.  Met with the Bps. in the evening—Logan wards. </w:t>
      </w:r>
    </w:p>
    <w:p>
      <w:pPr>
        <w:pStyle w:val="Normal"/>
        <w:rPr/>
      </w:pPr>
      <w:r>
        <w:rPr/>
      </w:r>
    </w:p>
    <w:p>
      <w:pPr>
        <w:pStyle w:val="Normal"/>
        <w:rPr/>
      </w:pPr>
      <w:r>
        <w:rPr/>
        <w:t xml:space="preserve">(Oct.) 27, Wednesday: We have been buisy all day at various things.  College work &amp; office work, besides private labors. </w:t>
      </w:r>
    </w:p>
    <w:p>
      <w:pPr>
        <w:pStyle w:val="Normal"/>
        <w:rPr/>
      </w:pPr>
      <w:r>
        <w:rPr/>
      </w:r>
    </w:p>
    <w:p>
      <w:pPr>
        <w:pStyle w:val="Normal"/>
        <w:rPr/>
      </w:pPr>
      <w:r>
        <w:rPr/>
        <w:t xml:space="preserve">(Oct.) 28, 1897, Thursday: Labored about home.  At 1 p.m. I attended the funeral of Bro. Avery who died suddenly.  At 7:30 attended a temperance meeting &amp; spoke a few moments.  Then attended the wedding reception of my niece Edna Cardon.  Had a very enjoyable time among the many guests. </w:t>
      </w:r>
    </w:p>
    <w:p>
      <w:pPr>
        <w:pStyle w:val="Normal"/>
        <w:rPr/>
      </w:pPr>
      <w:r>
        <w:rPr/>
      </w:r>
    </w:p>
    <w:p>
      <w:pPr>
        <w:pStyle w:val="Normal"/>
        <w:rPr/>
      </w:pPr>
      <w:r>
        <w:rPr/>
        <w:t xml:space="preserve">(Oct.) 29, Friday: Today I have been at home most of the day.  Vey buisy at the elevator, &amp; on line where we are loading cars all the time.  Weather is very fine now. </w:t>
      </w:r>
    </w:p>
    <w:p>
      <w:pPr>
        <w:pStyle w:val="Normal"/>
        <w:rPr/>
      </w:pPr>
      <w:r>
        <w:rPr/>
      </w:r>
    </w:p>
    <w:p>
      <w:pPr>
        <w:pStyle w:val="Normal"/>
        <w:rPr/>
      </w:pPr>
      <w:r>
        <w:rPr/>
        <w:t xml:space="preserve">Oct. 30, Saturday: Attended to business all day.  Bro. Carslisle called in the evening. </w:t>
      </w:r>
    </w:p>
    <w:p>
      <w:pPr>
        <w:pStyle w:val="Normal"/>
        <w:rPr/>
      </w:pPr>
      <w:r>
        <w:rPr/>
      </w:r>
    </w:p>
    <w:p>
      <w:pPr>
        <w:pStyle w:val="Normal"/>
        <w:rPr/>
      </w:pPr>
      <w:r>
        <w:rPr/>
        <w:t xml:space="preserve">(Oct.) 31, Sunday: At 10 a.m. I went to the S. S. Union in the Tabernacle &amp; spoke a few moments, &amp; then left for Paradise where I attended the funeral of Sister Lydia Obray, my brother-in-law’s wife.  There was a large attendance &amp; a sorrowful occasion.  After the corpse was interred, I attended sacrament meeting &amp; spoke, then went to Hyrum.  Met with some brethren at the Bps &amp; from there went to meeting &amp; followed Elders J. E. Carslisle &amp; spoke about 20 minutes.  Came home after meeting at 11 p.m. </w:t>
      </w:r>
    </w:p>
    <w:p>
      <w:pPr>
        <w:pStyle w:val="Normal"/>
        <w:rPr/>
      </w:pPr>
      <w:r>
        <w:rPr/>
      </w:r>
    </w:p>
    <w:p>
      <w:pPr>
        <w:pStyle w:val="Normal"/>
        <w:rPr/>
      </w:pPr>
      <w:r>
        <w:rPr/>
        <w:t xml:space="preserve">Nov. 1, 1897, Monday:  Worked around home all day at various things.  Sold two hundred tons of wheat &amp; bought some.  Checked out $5200 dollars on bank, put  in $1366.00.  Telegraphed to Calif(ornia) &amp; telephoned to Corrinne, E. P. Hansen, our agent from Idaho came home to stay.  Had bought 19 cars wheat. </w:t>
      </w:r>
    </w:p>
    <w:p>
      <w:pPr>
        <w:pStyle w:val="Normal"/>
        <w:rPr/>
      </w:pPr>
      <w:r>
        <w:rPr/>
      </w:r>
    </w:p>
    <w:p>
      <w:pPr>
        <w:pStyle w:val="Normal"/>
        <w:rPr/>
      </w:pPr>
      <w:r>
        <w:rPr/>
        <w:t xml:space="preserve">(Nov.) 2, Tuesday: Election day.  Quietness reigns.  I voted early a mixed ticket.  Worked hard the rest of the day at home &amp; at the office.  Our deposits for last month was $29,000 dollars. </w:t>
      </w:r>
    </w:p>
    <w:p>
      <w:pPr>
        <w:pStyle w:val="Normal"/>
        <w:rPr/>
      </w:pPr>
      <w:r>
        <w:rPr/>
      </w:r>
    </w:p>
    <w:p>
      <w:pPr>
        <w:pStyle w:val="Normal"/>
        <w:rPr/>
      </w:pPr>
      <w:r>
        <w:rPr/>
        <w:t xml:space="preserve">(Nov.) 3, Wednesday:  Stormy all day.  I have been buisy at the elevator which we are running night &amp; day. </w:t>
      </w:r>
    </w:p>
    <w:p>
      <w:pPr>
        <w:pStyle w:val="Normal"/>
        <w:rPr/>
      </w:pPr>
      <w:r>
        <w:rPr/>
      </w:r>
    </w:p>
    <w:p>
      <w:pPr>
        <w:pStyle w:val="Normal"/>
        <w:rPr/>
      </w:pPr>
      <w:r>
        <w:rPr/>
        <w:t xml:space="preserve">(Nov.) 4, Thursday: Today it is fine again &amp; I have been about home all day loading wheat &amp; cleaning seed. </w:t>
      </w:r>
    </w:p>
    <w:p>
      <w:pPr>
        <w:pStyle w:val="Normal"/>
        <w:rPr/>
      </w:pPr>
      <w:r>
        <w:rPr/>
      </w:r>
    </w:p>
    <w:p>
      <w:pPr>
        <w:pStyle w:val="Normal"/>
        <w:rPr/>
      </w:pPr>
      <w:r>
        <w:rPr/>
        <w:t xml:space="preserve">(Nov.) 5, Friday: At an early hour I was at the telephone office &amp; transacted some business with R. S. Guthrie &amp; Co.  Sold them 6 cars (of) wheat, 148 per cut.  Sold to Dutard two hundred tons.  Attended a B.Y.College meeting at 1 p.m.  Spent 4 hours there.  Apostle Young &amp; Bp. W. B. Preston were there.  Attend(ed) a High Council meeting in the evening, but adjourned for want of a quorum.  Bought a Bible scrawl. </w:t>
      </w:r>
    </w:p>
    <w:p>
      <w:pPr>
        <w:pStyle w:val="Normal"/>
        <w:rPr/>
      </w:pPr>
      <w:r>
        <w:rPr/>
      </w:r>
    </w:p>
    <w:p>
      <w:pPr>
        <w:pStyle w:val="Normal"/>
        <w:rPr/>
      </w:pPr>
      <w:r>
        <w:rPr/>
        <w:t xml:space="preserve">Nov. 6, Saturday: Met Bp. Preston at 9 a.m. &amp; went with him &amp; Bro. L. M. Malen to the B.Y.C,. &amp; looked over &amp; encouraged the pushing of the work.  At 11 a.m. attended the Priesthood Meeting where Apostle B. Young &amp; Bp Preston spoke encouraging the Elders to faithfulness.  I tra(n)sacted some business after that &amp; in the evening Bro. Ola Larsen came &amp; we discus(s)ed the feasibility of starting an orchard of apples &amp; pears. </w:t>
      </w:r>
    </w:p>
    <w:p>
      <w:pPr>
        <w:pStyle w:val="Normal"/>
        <w:rPr/>
      </w:pPr>
      <w:r>
        <w:rPr/>
      </w:r>
    </w:p>
    <w:p>
      <w:pPr>
        <w:pStyle w:val="Normal"/>
        <w:rPr/>
      </w:pPr>
      <w:r>
        <w:rPr/>
        <w:t xml:space="preserve">(Nov.) 7, Sunday: At 7:30 Bro. Isaac Smith &amp; myself went in a blinding snow storm to the Alta District of the Newton Ward, where we met a few of the Sts. &amp; held a meeting with them.  At 2 p.m. met with the Saints at Newton &amp; spoke to them.  On our return home we ate dinner at Bro. Chantrell’s.  He burns gas from his well in his store &amp; camp.  On my arrival home I was called to Cantell &amp; Morrell’s store where I met R. S. Cantell, &amp; talked over the chances for my getting the post office &amp; concluded we would push the matter, &amp; he thought we could succeed. </w:t>
      </w:r>
    </w:p>
    <w:p>
      <w:pPr>
        <w:pStyle w:val="Normal"/>
        <w:rPr/>
      </w:pPr>
      <w:r>
        <w:rPr/>
      </w:r>
    </w:p>
    <w:p>
      <w:pPr>
        <w:pStyle w:val="Normal"/>
        <w:rPr/>
      </w:pPr>
      <w:r>
        <w:rPr/>
        <w:t xml:space="preserve">(Nov.) 8, Monday:  I have been about home almost all day attending to our grain business.  Sold some &amp; bought some. </w:t>
      </w:r>
    </w:p>
    <w:p>
      <w:pPr>
        <w:pStyle w:val="Normal"/>
        <w:rPr/>
      </w:pPr>
      <w:r>
        <w:rPr/>
      </w:r>
    </w:p>
    <w:p>
      <w:pPr>
        <w:pStyle w:val="Normal"/>
        <w:rPr/>
      </w:pPr>
      <w:r>
        <w:rPr/>
        <w:t xml:space="preserve">(Nov.) 9, Tuesday: Stormy loading a car with our own team.  I have sold 100 tons wheat.  Telephoned several times to Lewiston &amp; Corrinne.  Wrote some letters &amp; signed some recommends. </w:t>
      </w:r>
    </w:p>
    <w:p>
      <w:pPr>
        <w:pStyle w:val="Normal"/>
        <w:rPr/>
      </w:pPr>
      <w:r>
        <w:rPr/>
      </w:r>
    </w:p>
    <w:p>
      <w:pPr>
        <w:pStyle w:val="Normal"/>
        <w:rPr/>
      </w:pPr>
      <w:r>
        <w:rPr/>
        <w:t xml:space="preserve">(Nov.) 10, Wednesday: Very muddy roads.  We are loading wheat &amp; cleaning seed.  My team went to the farm. </w:t>
      </w:r>
    </w:p>
    <w:p>
      <w:pPr>
        <w:pStyle w:val="Normal"/>
        <w:rPr/>
      </w:pPr>
      <w:r>
        <w:rPr/>
      </w:r>
    </w:p>
    <w:p>
      <w:pPr>
        <w:pStyle w:val="Normal"/>
        <w:rPr/>
      </w:pPr>
      <w:r>
        <w:rPr/>
        <w:t>(Nov.) 11, Thursday: Spent most of the day at home working in the elevator.  Wrote some letters &amp; signed some recommends &amp; forwarded to Salt Lake for the Prest. Endorsements.  In the evening went to the meeting of the temperance committee, where a permanent organization was effected with Geo. H. Thomas as Prest. &amp; Mr. Todd, 1</w:t>
      </w:r>
      <w:r>
        <w:rPr>
          <w:vertAlign w:val="superscript"/>
        </w:rPr>
        <w:t>st</w:t>
      </w:r>
      <w:r>
        <w:rPr/>
        <w:t>, vice, Mrs. M.A. Hendrickson, 2</w:t>
      </w:r>
      <w:r>
        <w:rPr>
          <w:vertAlign w:val="superscript"/>
        </w:rPr>
        <w:t>nd</w:t>
      </w:r>
      <w:r>
        <w:rPr/>
        <w:t xml:space="preserve"> vice.  Erma Kimley, sec. &amp; treas.  Adj(ourned) to next Tuesday. </w:t>
      </w:r>
    </w:p>
    <w:p>
      <w:pPr>
        <w:pStyle w:val="Normal"/>
        <w:rPr/>
      </w:pPr>
      <w:r>
        <w:rPr/>
      </w:r>
    </w:p>
    <w:p>
      <w:pPr>
        <w:pStyle w:val="Normal"/>
        <w:rPr/>
      </w:pPr>
      <w:r>
        <w:rPr/>
        <w:t xml:space="preserve">(Nov.) 12, Friday: I have worked most of the day at the elevator.  Sold some wheat &amp; bought some.  We quit buying alfalfa seed today.  Have about 40,000# on hand.  Deposited about $3000 dollars today. </w:t>
      </w:r>
    </w:p>
    <w:p>
      <w:pPr>
        <w:pStyle w:val="Normal"/>
        <w:rPr/>
      </w:pPr>
      <w:r>
        <w:rPr/>
      </w:r>
    </w:p>
    <w:p>
      <w:pPr>
        <w:pStyle w:val="Normal"/>
        <w:rPr/>
      </w:pPr>
      <w:r>
        <w:rPr/>
        <w:t xml:space="preserve">(Nov.) 13, Saturday: About town today at the office &amp; at home.  Pd. Bp. Wright $500.00 on note of last March.  Was at the college also. </w:t>
      </w:r>
    </w:p>
    <w:p>
      <w:pPr>
        <w:pStyle w:val="Normal"/>
        <w:rPr/>
      </w:pPr>
      <w:r>
        <w:rPr/>
      </w:r>
    </w:p>
    <w:p>
      <w:pPr>
        <w:pStyle w:val="Normal"/>
        <w:rPr/>
      </w:pPr>
      <w:r>
        <w:rPr/>
        <w:t>(Nov.) 14, Sunday: Went to Greenvill with Bro. Isaac Smith.  Attended S.S. &amp; meeting &amp; spoke at both.  Administered to Sister Palmer.  Went to Sixth Ward in the evening&amp; set apart H. A. Hansen as first &amp; Geo. Dunbar, 2</w:t>
      </w:r>
      <w:r>
        <w:rPr>
          <w:vertAlign w:val="superscript"/>
        </w:rPr>
        <w:t>nd</w:t>
      </w:r>
      <w:r>
        <w:rPr/>
        <w:t xml:space="preserve"> Couns. to Bp. Skanchy.  Organized the religion class with H. Christiansen as Supt., Sophie W. Cardon, Jenny P. Johansen, &amp; Minnie Thomas assts.  Bros H. Cornbill &amp; J. F. Squires were there. </w:t>
      </w:r>
    </w:p>
    <w:p>
      <w:pPr>
        <w:pStyle w:val="Normal"/>
        <w:rPr/>
      </w:pPr>
      <w:r>
        <w:rPr/>
      </w:r>
    </w:p>
    <w:p>
      <w:pPr>
        <w:pStyle w:val="Normal"/>
        <w:rPr/>
      </w:pPr>
      <w:r>
        <w:rPr/>
        <w:t xml:space="preserve">(Nov.) 15, Monday: At home buisy with my grain business, deposited about $4000 in bank. </w:t>
      </w:r>
    </w:p>
    <w:p>
      <w:pPr>
        <w:pStyle w:val="Normal"/>
        <w:rPr/>
      </w:pPr>
      <w:r>
        <w:rPr/>
      </w:r>
    </w:p>
    <w:p>
      <w:pPr>
        <w:pStyle w:val="Normal"/>
        <w:rPr/>
      </w:pPr>
      <w:r>
        <w:rPr/>
        <w:t xml:space="preserve">(Nov.) 16, Tuesday: Worked about Logan, at the office (of) B.Y.College &amp; home.  Attended the funeral of Sister Nellie Kimball, Cranney &amp; I spoke as did G. Kimball, Moses Thatcher &amp; Bp. Ballard.  In the evening I attended a temperance committee meeting which adjourned for one week.  Received a letter from my brother Fred of Idaho, &amp; one from S. T. Godbe of Montgomery, Nevada, giving favorable reports from our Sterling mine. </w:t>
      </w:r>
    </w:p>
    <w:p>
      <w:pPr>
        <w:pStyle w:val="Normal"/>
        <w:rPr/>
      </w:pPr>
      <w:r>
        <w:rPr/>
      </w:r>
    </w:p>
    <w:p>
      <w:pPr>
        <w:pStyle w:val="Normal"/>
        <w:rPr/>
      </w:pPr>
      <w:r>
        <w:rPr/>
        <w:t>(Nov.) 17, 1897, Wednesday: Attended to several items of business today &amp; loaded one &amp; started on another car of wheat.  Met Sam Williamson of S.L.City &amp; sold him one car (of) wheat, loose for 63 ½ (cts.) per bu.  Talked with Guthrie of Corrine on telephone.  My sisters Florence &amp; Hattie called this evening to see us &amp; spent the evening.  I wrote letters to S. T. Godbe, David Eccles, J. B. Jardine, &amp; Bp. Jardine.  Bought 350 bu. wheat of L. R. Martineau for 65 (cts), &amp; sold 100 tons to G. W. Mecher of San Francisco for 137 ½ per cent.</w:t>
      </w:r>
    </w:p>
    <w:p>
      <w:pPr>
        <w:pStyle w:val="Normal"/>
        <w:rPr/>
      </w:pPr>
      <w:r>
        <w:rPr/>
      </w:r>
    </w:p>
    <w:p>
      <w:pPr>
        <w:pStyle w:val="Normal"/>
        <w:rPr/>
      </w:pPr>
      <w:r>
        <w:rPr/>
        <w:t xml:space="preserve">Nov. 18, Thursday: Have been about the city looking after the several interests which I am connected with.  In the evening attended a lecture by Dr. Karl G. Maeser on religion class work. </w:t>
      </w:r>
    </w:p>
    <w:p>
      <w:pPr>
        <w:pStyle w:val="Normal"/>
        <w:rPr/>
      </w:pPr>
      <w:r>
        <w:rPr/>
      </w:r>
    </w:p>
    <w:p>
      <w:pPr>
        <w:pStyle w:val="Normal"/>
        <w:rPr/>
      </w:pPr>
      <w:r>
        <w:rPr/>
        <w:t xml:space="preserve">(Nov.) 19, Friday: At an early hour went to the office, wrote several letters &amp; at 10 attended the R. S. Conference.  Met Sisters  E. B. Wells &amp; E. S. Taylor, both of whom spoke during the conference.  There was not a large attendance, but an attentive one.  At 4 p.m. I sold 50,000# alfalfa seed &amp; at 7:30 attended the Philomatic Society &amp; listened to Bro. Maeser again.  A good deal of noise prevailed, which was condemned by the President.  I received a telegram from Wm. Dugal, S.L. City saying I had been appointed post master for Logan by Prest. Wm. McKinley. </w:t>
      </w:r>
    </w:p>
    <w:p>
      <w:pPr>
        <w:pStyle w:val="Normal"/>
        <w:rPr/>
      </w:pPr>
      <w:r>
        <w:rPr/>
      </w:r>
    </w:p>
    <w:p>
      <w:pPr>
        <w:pStyle w:val="Normal"/>
        <w:rPr/>
      </w:pPr>
      <w:r>
        <w:rPr/>
        <w:t>(Nov.) 20, Saturday: Attended the officer’s meeting of the Y. Ladies in the morning &amp; the Y.M. in the afternoon &amp; evening.  Also the funeral of Mrs. Brewer &amp; spoke at each.  Prof. Tanner lectured on liberty.</w:t>
      </w:r>
    </w:p>
    <w:p>
      <w:pPr>
        <w:pStyle w:val="Normal"/>
        <w:rPr/>
      </w:pPr>
      <w:r>
        <w:rPr/>
      </w:r>
    </w:p>
    <w:p>
      <w:pPr>
        <w:pStyle w:val="Normal"/>
        <w:rPr/>
      </w:pPr>
      <w:r>
        <w:rPr/>
        <w:t xml:space="preserve">(Nov.) 21, Sunday: At 10 a.m. went to the officer’s meeting of the Young Men in the Tab(ernacle).  B. H. Roberts was present &amp; spoke very emphatically on the small attendance of officers, &amp; urged a better attendance.  Some reports were given.  At 2 p.m. there was a fair attendance, &amp; Bro. Roberts gave an eloquent address on the duties of the Y.M. In the evening he spoke on the gospel &amp; we listened to (him) with wrapped attention.  I spoke a few moments in the afternoon. </w:t>
      </w:r>
    </w:p>
    <w:p>
      <w:pPr>
        <w:pStyle w:val="Normal"/>
        <w:rPr/>
      </w:pPr>
      <w:r>
        <w:rPr/>
      </w:r>
    </w:p>
    <w:p>
      <w:pPr>
        <w:pStyle w:val="Normal"/>
        <w:rPr/>
      </w:pPr>
      <w:r>
        <w:rPr/>
        <w:t>(Nov.) 22, Monday: Loaded a car (with) lucerne seed, &amp; attended to other business.  Weather stormy.  I went to the 4</w:t>
      </w:r>
      <w:r>
        <w:rPr>
          <w:vertAlign w:val="superscript"/>
        </w:rPr>
        <w:t>th</w:t>
      </w:r>
      <w:r>
        <w:rPr/>
        <w:t xml:space="preserve"> Ward to an entertainment in the evening &amp; enjoyed myself very much. </w:t>
      </w:r>
    </w:p>
    <w:p>
      <w:pPr>
        <w:pStyle w:val="Normal"/>
        <w:rPr/>
      </w:pPr>
      <w:r>
        <w:rPr/>
      </w:r>
    </w:p>
    <w:p>
      <w:pPr>
        <w:pStyle w:val="Normal"/>
        <w:rPr/>
      </w:pPr>
      <w:r>
        <w:rPr/>
        <w:t xml:space="preserve">(Nov.) 23, Tuesday: Was about the college &amp; at the office all day.  In the evening attended Temperance Committee meeting &amp; was elected chairman.  Appointed a committee to arrange work for winter. </w:t>
      </w:r>
    </w:p>
    <w:p>
      <w:pPr>
        <w:pStyle w:val="Normal"/>
        <w:rPr/>
      </w:pPr>
      <w:r>
        <w:rPr/>
      </w:r>
    </w:p>
    <w:p>
      <w:pPr>
        <w:pStyle w:val="Normal"/>
        <w:rPr/>
      </w:pPr>
      <w:r>
        <w:rPr/>
        <w:t>(Nov.) 24, Wednesday: Received blank bond &amp; affidafit to sign &amp; fill out for p(ost) m(aster) (for) Joseph Morrell, L.R. Martineau &amp; J. H. Anderson.  Sent my bond of $6000.00 dollars.  I got Louis Cardon, chief clerk &amp; J. F. Squires, clerk, both signed official papers, &amp; they were all forwarded to Washington.  I met in committee again &amp; it was decided to enlist the help of all the Bps. first &amp; work through the church organizations for prohibitism. (prohibition)</w:t>
      </w:r>
    </w:p>
    <w:p>
      <w:pPr>
        <w:pStyle w:val="Normal"/>
        <w:rPr/>
      </w:pPr>
      <w:r>
        <w:rPr/>
      </w:r>
    </w:p>
    <w:p>
      <w:pPr>
        <w:pStyle w:val="Normal"/>
        <w:rPr/>
      </w:pPr>
      <w:r>
        <w:rPr/>
        <w:t>(Nov.) 25, 1897, Thursday: Thanksgiving day &amp; was at home &amp; attended service in 6</w:t>
      </w:r>
      <w:r>
        <w:rPr>
          <w:vertAlign w:val="superscript"/>
        </w:rPr>
        <w:t>th</w:t>
      </w:r>
      <w:r>
        <w:rPr/>
        <w:t xml:space="preserve"> Ward at 10 a.m., &amp; old folks picnic in the evening.  Dined at home with my children.  Mother Carpenter &amp; her two girls were here also.  In the evening I attended the entertainment for the old folks given by the M.I.A. of the 6</w:t>
      </w:r>
      <w:r>
        <w:rPr>
          <w:vertAlign w:val="superscript"/>
        </w:rPr>
        <w:t>th</w:t>
      </w:r>
      <w:r>
        <w:rPr/>
        <w:t xml:space="preserve"> W(ard).  It was very commendable for the young &amp; an enjoyable time was spent.  </w:t>
      </w:r>
    </w:p>
    <w:p>
      <w:pPr>
        <w:pStyle w:val="Normal"/>
        <w:rPr/>
      </w:pPr>
      <w:r>
        <w:rPr/>
      </w:r>
    </w:p>
    <w:p>
      <w:pPr>
        <w:pStyle w:val="Normal"/>
        <w:rPr/>
      </w:pPr>
      <w:r>
        <w:rPr/>
        <w:t xml:space="preserve">(Nov.) 26, Friday: Attended to business about the college &amp; at home.  The evening I spent with the presiding officers of all the wards on the temperance question, &amp; it was resolved that we work for ultimate prohibitism, &amp; for the present we join heartily in the working up a sentiment for the correction of the evils of the liquor traffic, &amp; the saloon, &amp; the billyard halls, &amp; pool tables in whatever way it can be done.  Unanimously sustained. </w:t>
      </w:r>
    </w:p>
    <w:p>
      <w:pPr>
        <w:pStyle w:val="Normal"/>
        <w:rPr/>
      </w:pPr>
      <w:r>
        <w:rPr/>
      </w:r>
    </w:p>
    <w:p>
      <w:pPr>
        <w:pStyle w:val="Normal"/>
        <w:rPr/>
      </w:pPr>
      <w:r>
        <w:rPr/>
        <w:t>(Nov.) 27, Saturday: Went to Brigham City early with my wives Mary &amp; Annie &amp; filed on 3 quarters sections of land in sec(tion) 24 &amp; T. 14, R 6.  Went &amp; sent the papers to J. T. Hammond (of) S.L.City.  We returned after a drive over rough roads for 56 miles.  There were several persons from our valley over there, &amp; took land with the view of turning it over to the state &amp; buying of them.</w:t>
      </w:r>
    </w:p>
    <w:p>
      <w:pPr>
        <w:pStyle w:val="Normal"/>
        <w:rPr/>
      </w:pPr>
      <w:r>
        <w:rPr/>
      </w:r>
    </w:p>
    <w:p>
      <w:pPr>
        <w:pStyle w:val="Normal"/>
        <w:rPr/>
      </w:pPr>
      <w:r>
        <w:rPr/>
        <w:t xml:space="preserve">(Nov.) 28, Sunday: Went to Millsville with Isaac Smith.  Attended the S.S. &amp; meeting &amp; the dedication of the new school house.  I offered the dedicatory prayer.  I enjoyed our visit very much, &amp; there seemed to be an outpouring (of) the Spirit of the Lord. </w:t>
      </w:r>
    </w:p>
    <w:p>
      <w:pPr>
        <w:pStyle w:val="Normal"/>
        <w:rPr/>
      </w:pPr>
      <w:r>
        <w:rPr/>
      </w:r>
    </w:p>
    <w:p>
      <w:pPr>
        <w:pStyle w:val="Normal"/>
        <w:rPr/>
      </w:pPr>
      <w:r>
        <w:rPr/>
        <w:t xml:space="preserve">(Nov.) 29, Monday:  About town most of the day looking after the college matters &amp; my own.  We are loading 3 cars of wheat. </w:t>
      </w:r>
    </w:p>
    <w:p>
      <w:pPr>
        <w:pStyle w:val="Normal"/>
        <w:rPr/>
      </w:pPr>
      <w:r>
        <w:rPr/>
      </w:r>
    </w:p>
    <w:p>
      <w:pPr>
        <w:pStyle w:val="Normal"/>
        <w:rPr/>
      </w:pPr>
      <w:r>
        <w:rPr/>
        <w:t xml:space="preserve">(Nov.) 30, Tuesday: Stormy.  Roads in bad condition.  I have been about the college &amp; office.  My team went to the farm but cannot do much.  Tried to sell some alfalfa seed, but have not done so. </w:t>
      </w:r>
    </w:p>
    <w:p>
      <w:pPr>
        <w:pStyle w:val="Normal"/>
        <w:rPr/>
      </w:pPr>
      <w:r>
        <w:rPr/>
      </w:r>
    </w:p>
    <w:p>
      <w:pPr>
        <w:pStyle w:val="Normal"/>
        <w:rPr/>
      </w:pPr>
      <w:r>
        <w:rPr/>
        <w:t xml:space="preserve">Dec. 1, 1897, Wednesday: Loaded some grain.  Storm not over.  I have been about town most of the day.  In the evening I met with the Y.M.M.I.A. board &amp; gave them counsel in their work, &amp; listened to their reports. </w:t>
      </w:r>
    </w:p>
    <w:p>
      <w:pPr>
        <w:pStyle w:val="Normal"/>
        <w:rPr/>
      </w:pPr>
      <w:r>
        <w:rPr/>
      </w:r>
    </w:p>
    <w:p>
      <w:pPr>
        <w:pStyle w:val="Normal"/>
        <w:rPr/>
      </w:pPr>
      <w:r>
        <w:rPr/>
        <w:t xml:space="preserve">(Dec.)2,  Thursday: Cold &amp; freezing.  Went to Smithfield by train in the evening &amp; spoke to the Y(oung) men.  J. R.Balliff &amp; F. G. Wright went also &amp; organized the M.I.A. with Wesley Gibson as Prest.  We returned home at 11 p.m.  On my arrival at home I found Maggie awaiting me.  She was full of the Spirit of the Lord &amp; stayed up to tell me that she had had the gift of tongues in the Y.L. meeting &amp; the interpretation also.  It was great joy to her and a comfort to me.  I rejoiced with her that God would so bless her, for her faithfulness &amp; integrity. </w:t>
      </w:r>
    </w:p>
    <w:p>
      <w:pPr>
        <w:pStyle w:val="Normal"/>
        <w:rPr/>
      </w:pPr>
      <w:r>
        <w:rPr/>
      </w:r>
    </w:p>
    <w:p>
      <w:pPr>
        <w:pStyle w:val="Normal"/>
        <w:rPr/>
      </w:pPr>
      <w:r>
        <w:rPr/>
        <w:t xml:space="preserve">Dec. 3, Friday: Buisy at the college &amp; at home.  High Council in the evening.  E. G. Emanuelsen &amp; P. Hagland were cut off the Church for adultery.  The liquor question was discussed &amp; it was agreed to sustain the committee in any effort to control it &amp; use an influence against the evil. </w:t>
      </w:r>
    </w:p>
    <w:p>
      <w:pPr>
        <w:pStyle w:val="Normal"/>
        <w:rPr/>
      </w:pPr>
      <w:r>
        <w:rPr/>
        <w:t xml:space="preserve">(Dec.) 4, 1897, Saturday: At 11 a.m. met in the Priesthood Meeting &amp; there was a large attendance.  I brought up many matters for the officers.  9 masons are laying brick today &amp; the weather is fine.  Have the boiler moved to the new bo(i)ler house &amp; ready for use. </w:t>
      </w:r>
    </w:p>
    <w:p>
      <w:pPr>
        <w:pStyle w:val="Normal"/>
        <w:rPr/>
      </w:pPr>
      <w:r>
        <w:rPr/>
      </w:r>
    </w:p>
    <w:p>
      <w:pPr>
        <w:pStyle w:val="Normal"/>
        <w:rPr/>
      </w:pPr>
      <w:r>
        <w:rPr/>
        <w:t>(Dec.) 5, Sunday: At 10 a.m. went to S.S. &amp; bore testimony to God’s goodness as did many others as it was fast day.  2 p.m. fast meeting where there were a large number &amp; good spirit.  7 p.m. listened to Elder Robinson lecture on the Holy Land &amp; I spoke also in the 1</w:t>
      </w:r>
      <w:r>
        <w:rPr>
          <w:vertAlign w:val="superscript"/>
        </w:rPr>
        <w:t>st</w:t>
      </w:r>
      <w:r>
        <w:rPr/>
        <w:t xml:space="preserve"> Ward. </w:t>
      </w:r>
    </w:p>
    <w:p>
      <w:pPr>
        <w:pStyle w:val="Normal"/>
        <w:rPr/>
      </w:pPr>
      <w:r>
        <w:rPr/>
      </w:r>
    </w:p>
    <w:p>
      <w:pPr>
        <w:pStyle w:val="Normal"/>
        <w:rPr/>
      </w:pPr>
      <w:r>
        <w:rPr/>
        <w:t>(Dec.) 6, Monday: Received my commission as Post Master.  Went &amp; saw J. M. Blair &amp; notified him &amp; would take possession on the 15</w:t>
      </w:r>
      <w:r>
        <w:rPr>
          <w:vertAlign w:val="superscript"/>
        </w:rPr>
        <w:t>th</w:t>
      </w:r>
      <w:r>
        <w:rPr/>
        <w:t xml:space="preserve">.  Was at the B.Y.C. a good deal of the day urging its progress.  Wrote some letters &amp; bought some wheat.  Sent sax to Preston—100 wheat, calc(ulated) 142 ½.  </w:t>
      </w:r>
    </w:p>
    <w:p>
      <w:pPr>
        <w:pStyle w:val="Normal"/>
        <w:rPr/>
      </w:pPr>
      <w:r>
        <w:rPr/>
      </w:r>
    </w:p>
    <w:p>
      <w:pPr>
        <w:pStyle w:val="Normal"/>
        <w:rPr/>
      </w:pPr>
      <w:r>
        <w:rPr/>
        <w:t xml:space="preserve">(Dec.) 7, Tuesday: Have been at the college &amp; at the office all day.  My daughter (Ida) gave birth to an illigitimate child.  My sorrow knows no bounds. </w:t>
      </w:r>
    </w:p>
    <w:p>
      <w:pPr>
        <w:pStyle w:val="Normal"/>
        <w:rPr/>
      </w:pPr>
      <w:r>
        <w:rPr/>
      </w:r>
    </w:p>
    <w:p>
      <w:pPr>
        <w:pStyle w:val="Normal"/>
        <w:rPr/>
      </w:pPr>
      <w:r>
        <w:rPr/>
        <w:t xml:space="preserve">(Dec.) 8, Wednesday: Snowing &amp; raining all day.  Stopped work on college.  I have been buisy with writing letters &amp; bot some wheat.  Our bank account shows $30, 232   for last month’s work.  At 4 p.m. Bro. E. Toal came to the house &amp; began giving lessons to Everett, Lina &amp; Nellie on the mandilin &amp; guitar, at 25 cts. each per lesson.  Funeral of Sister Shelton at 12:30 p.m.  I spoke.  </w:t>
      </w:r>
    </w:p>
    <w:p>
      <w:pPr>
        <w:pStyle w:val="Normal"/>
        <w:rPr/>
      </w:pPr>
      <w:r>
        <w:rPr/>
      </w:r>
    </w:p>
    <w:p>
      <w:pPr>
        <w:pStyle w:val="Normal"/>
        <w:rPr/>
      </w:pPr>
      <w:r>
        <w:rPr/>
        <w:t xml:space="preserve">(Dec.) 9, Thursday: Have lectured to the students of the B.Y.College this a.m. &amp; have been at the bbld. some of the time &amp; at the office the balance of the time.  I wrote some letters &amp; ordered two stoves for the T.O., which I expect to take on the 15. </w:t>
      </w:r>
    </w:p>
    <w:p>
      <w:pPr>
        <w:pStyle w:val="Normal"/>
        <w:rPr/>
      </w:pPr>
      <w:r>
        <w:rPr/>
      </w:r>
    </w:p>
    <w:p>
      <w:pPr>
        <w:pStyle w:val="Normal"/>
        <w:rPr/>
      </w:pPr>
      <w:r>
        <w:rPr/>
        <w:t>Dec. 10, Friday: Fine day.  Was at the college some of the time &amp; at the post office, where I learned that my predessor felt quite bad at my taking it on the 15</w:t>
      </w:r>
      <w:r>
        <w:rPr>
          <w:vertAlign w:val="superscript"/>
        </w:rPr>
        <w:t>th</w:t>
      </w:r>
      <w:r>
        <w:rPr/>
        <w:t xml:space="preserve">, but think it an exhibition of extreme selfishness.  At 7:30, I attended the choir sociable &amp; enjoyed the program &amp; lunch.  I spoke a few moments.  My son Gurney is 8 years old today &amp; his Auntie gave him a supper. </w:t>
      </w:r>
    </w:p>
    <w:p>
      <w:pPr>
        <w:pStyle w:val="Normal"/>
        <w:rPr/>
      </w:pPr>
      <w:r>
        <w:rPr/>
      </w:r>
    </w:p>
    <w:p>
      <w:pPr>
        <w:pStyle w:val="Normal"/>
        <w:rPr/>
      </w:pPr>
      <w:r>
        <w:rPr/>
        <w:t xml:space="preserve">(Dec.) 11, Stormed all day &amp; stopped work on the college.  I was at the office most of the time. </w:t>
      </w:r>
    </w:p>
    <w:p>
      <w:pPr>
        <w:pStyle w:val="Normal"/>
        <w:rPr/>
      </w:pPr>
      <w:r>
        <w:rPr/>
      </w:r>
    </w:p>
    <w:p>
      <w:pPr>
        <w:pStyle w:val="Normal"/>
        <w:rPr/>
      </w:pPr>
      <w:r>
        <w:rPr/>
        <w:t xml:space="preserve">(Dec.) 12, Sunday: Left here at 6:30 &amp; got to Clarkston at 10 a.m.  Attended the S.S. &amp; meeting &amp; spoke in both.  At 3 p.m. went to the new school house which was dedicated &amp; formally opened for school.  It is a fine brick building, cost $16,000.00.  Bro. Isaac Smith offered the dedicatory prayer.  We reached home at 8:30 p.m., after a 40 mile drive over the worst road I believe I have ever traveled in this stake.  </w:t>
      </w:r>
    </w:p>
    <w:p>
      <w:pPr>
        <w:pStyle w:val="Normal"/>
        <w:rPr/>
      </w:pPr>
      <w:r>
        <w:rPr/>
      </w:r>
    </w:p>
    <w:p>
      <w:pPr>
        <w:pStyle w:val="Normal"/>
        <w:rPr/>
      </w:pPr>
      <w:r>
        <w:rPr/>
        <w:t xml:space="preserve">Dec. 13, Monday: Fine day &amp; work on the college progressed very nicely.  I was there some of the time &amp; at the office the rest of the day.  Wrote some letters &amp; received some.  I also received $200 dollars from the college for partial payments on salary for looking after land &amp; building.  I immediately paid it over on an obligation. </w:t>
      </w:r>
    </w:p>
    <w:p>
      <w:pPr>
        <w:pStyle w:val="Normal"/>
        <w:rPr/>
      </w:pPr>
      <w:r>
        <w:rPr/>
        <w:t xml:space="preserve">Dec. 14, Tuesday: Went to the temple with my boy Gurney who was baptized &amp; confirmed a member of the Church of Jesus Christ of Latter-day Saints.  Owen, Gaylen, &amp; Salome of my children went with me, &amp; witnessed the ceremony which was interesting to them.  I was at the college most of the day after that &amp; looked after the work which is progressing nicely.  Antone Anderson &amp; I went to look after some more brick as we will need about 25,000 more.  I tried to get a car to load wheat, but failed.  I bought some wheat. </w:t>
      </w:r>
    </w:p>
    <w:p>
      <w:pPr>
        <w:pStyle w:val="Normal"/>
        <w:rPr/>
      </w:pPr>
      <w:r>
        <w:rPr/>
      </w:r>
    </w:p>
    <w:p>
      <w:pPr>
        <w:pStyle w:val="Normal"/>
        <w:rPr/>
      </w:pPr>
      <w:r>
        <w:rPr/>
        <w:t xml:space="preserve">Dec. 15, Wednesday: Have been at the office &amp; college all day.  Sold some B.Y.C. land &amp; some wheat.  At 7 p.m. I met with the Y.M.I.A. board &amp; some missionaries who are to labor among the young men of this stake, 7 in all.  After our meeting I took charge of the Post Office matters &amp; receipted J. M. Blair for same who was my predecessor, Got home at 11 p.m. </w:t>
      </w:r>
    </w:p>
    <w:p>
      <w:pPr>
        <w:pStyle w:val="Normal"/>
        <w:rPr/>
      </w:pPr>
      <w:r>
        <w:rPr/>
      </w:r>
    </w:p>
    <w:p>
      <w:pPr>
        <w:pStyle w:val="Normal"/>
        <w:rPr/>
      </w:pPr>
      <w:r>
        <w:rPr/>
        <w:t xml:space="preserve">(Dec.) 16, Thursday: 7 a.m. I was at the P.O. &amp; gave instructions how to arrange stoves &amp; etc., &amp; helped to get out the mail.  Was at the B.Y.C. &amp; T.O. all day.  Met with the insurance age(n)ts &amp; helped with the mail. </w:t>
      </w:r>
    </w:p>
    <w:p>
      <w:pPr>
        <w:pStyle w:val="Normal"/>
        <w:rPr/>
      </w:pPr>
      <w:r>
        <w:rPr/>
      </w:r>
    </w:p>
    <w:p>
      <w:pPr>
        <w:pStyle w:val="Normal"/>
        <w:rPr/>
      </w:pPr>
      <w:r>
        <w:rPr/>
        <w:t xml:space="preserve">(Dec.) 17, Friday: P.O. at 7 a.m. &amp; helped with the mail &amp; transacted a great deal of outside business.  In the evening met with the missionaries &amp; Bros. J. G. Kimball &amp; Todd, &amp; the Prests. of the Y.M.M.I.A. &amp; decided to organize a class for the instruction of officers &amp; meet in the wards on Sunday evening to lay out work. </w:t>
      </w:r>
    </w:p>
    <w:p>
      <w:pPr>
        <w:pStyle w:val="Normal"/>
        <w:rPr/>
      </w:pPr>
      <w:r>
        <w:rPr/>
      </w:r>
    </w:p>
    <w:p>
      <w:pPr>
        <w:pStyle w:val="Normal"/>
        <w:rPr/>
      </w:pPr>
      <w:r>
        <w:rPr/>
        <w:t xml:space="preserve">(Dec.) 18, Saturday: Have been very buisy all day &amp; helped with the mail.  Deposited $1800 in the bank.  Harvy Rawlins called &amp; by his account he has bought 41,000 bu. of wheat this season for me, &amp; seemed greatly pleased &amp; satisfied with his work. </w:t>
      </w:r>
    </w:p>
    <w:p>
      <w:pPr>
        <w:pStyle w:val="Normal"/>
        <w:rPr/>
      </w:pPr>
      <w:r>
        <w:rPr/>
      </w:r>
    </w:p>
    <w:p>
      <w:pPr>
        <w:pStyle w:val="Normal"/>
        <w:rPr/>
      </w:pPr>
      <w:r>
        <w:rPr/>
        <w:t xml:space="preserve">(Dec.) 19, Sunday: At 7 a.m. I took Bro. A. S. Barber to Paradise where we met with the S.S. &amp; spoke to the Theological Class in the new school house.  At 2 p.m. Bro. J. T. Caine, Jr. came &amp; attended the meeting &amp; we all spoke to the Sts. upon the Gospel &amp; its mission in our day.  We reached home at 6:30 p.m.  It was a very cold day. </w:t>
      </w:r>
    </w:p>
    <w:p>
      <w:pPr>
        <w:pStyle w:val="Normal"/>
        <w:rPr/>
      </w:pPr>
      <w:r>
        <w:rPr/>
      </w:r>
    </w:p>
    <w:p>
      <w:pPr>
        <w:pStyle w:val="Normal"/>
        <w:rPr/>
      </w:pPr>
      <w:r>
        <w:rPr/>
        <w:t xml:space="preserve">(Dec.) 20, Monday: I was at the P.O. at 7 a.m. &amp; helped to distribute the mail, which was late.  Ezra is helping now.  We commenced loading wheat again &amp; bought some wheat of a Newton man &amp; we sent a sample west.  Bro. Willson called in the evening, as also several others. </w:t>
      </w:r>
    </w:p>
    <w:p>
      <w:pPr>
        <w:pStyle w:val="Normal"/>
        <w:rPr/>
      </w:pPr>
      <w:r>
        <w:rPr/>
      </w:r>
    </w:p>
    <w:p>
      <w:pPr>
        <w:pStyle w:val="Normal"/>
        <w:rPr/>
      </w:pPr>
      <w:r>
        <w:rPr/>
        <w:t xml:space="preserve">(Dec.) 21, Tuesday: I have been buisy all day at the office &amp; at the college &amp; I sent a sample of oats to H. Dutard, San Francisco.  Finished one car (of) wheat. </w:t>
      </w:r>
    </w:p>
    <w:p>
      <w:pPr>
        <w:pStyle w:val="Normal"/>
        <w:rPr/>
      </w:pPr>
      <w:r>
        <w:rPr/>
      </w:r>
    </w:p>
    <w:p>
      <w:pPr>
        <w:pStyle w:val="Normal"/>
        <w:rPr/>
      </w:pPr>
      <w:r>
        <w:rPr/>
        <w:t xml:space="preserve">(Dec. 22, Wednesday: Was at the P.O. at 7 a.m. &amp; helped with the mail &amp; was buisy all day at home &amp; the office.  Board meeting of the B.Y.C. at 12 n.  B.Y, R.U.Y., W.B.P., W. to R., S. M. Malen &amp; I presented. </w:t>
      </w:r>
    </w:p>
    <w:p>
      <w:pPr>
        <w:pStyle w:val="Normal"/>
        <w:rPr/>
      </w:pPr>
      <w:r>
        <w:rPr/>
      </w:r>
    </w:p>
    <w:p>
      <w:pPr>
        <w:pStyle w:val="Normal"/>
        <w:rPr/>
      </w:pPr>
      <w:r>
        <w:rPr/>
        <w:t xml:space="preserve">(Dec.) 23, 1897, Thursday: Was at the college most of the day getting matters shaped up.  I drew $600.00 which was allowed me for services.  I appreciated it very much.  I then paid tithing $245.00 &amp; some small bills I owed.  Sold some wheat &amp; bought some. </w:t>
      </w:r>
    </w:p>
    <w:p>
      <w:pPr>
        <w:pStyle w:val="Normal"/>
        <w:rPr/>
      </w:pPr>
      <w:r>
        <w:rPr/>
      </w:r>
    </w:p>
    <w:p>
      <w:pPr>
        <w:pStyle w:val="Normal"/>
        <w:rPr/>
      </w:pPr>
      <w:r>
        <w:rPr/>
        <w:t xml:space="preserve">(Dec.) 24, Friday: Have been at the office all day.  Bot some wheat &amp; sold some—2 cars to R. S. Guthrie &amp; $337 to Cont. Co. for sax &amp; some $66 to Isaac Smith on account.  Heard that some people are still working against me having the P.O.  I sent $10.00 to H. J. Grant for the Era.  Weather very cold.  Spent the evening home with the children.  Christmas.  We (are) fitting the stockings &amp; (decorated) tree to please the little ones.  Attend(ed) the funeral of Debrah Charres at 12 n. </w:t>
      </w:r>
    </w:p>
    <w:p>
      <w:pPr>
        <w:pStyle w:val="Normal"/>
        <w:rPr/>
      </w:pPr>
      <w:r>
        <w:rPr/>
      </w:r>
    </w:p>
    <w:p>
      <w:pPr>
        <w:pStyle w:val="Normal"/>
        <w:rPr/>
      </w:pPr>
      <w:r>
        <w:rPr/>
        <w:t>( Dec.) 25, Saturday: Christmas.  All the children are up &amp; making a racket &amp; I enjoy it with them.  I went to the T.O. at 7 a.m., but the train was late, so I went &amp; called on my sister Lucy &amp; Emma &amp; found all their children wild with excitement among the toys, candies &amp; nuts.  Mother Carpenter &amp; two daughters spent the day with us.  My sisters Allice &amp; Hattie &amp; Father came in the evening.  His 69</w:t>
      </w:r>
      <w:r>
        <w:rPr>
          <w:vertAlign w:val="superscript"/>
        </w:rPr>
        <w:t>th</w:t>
      </w:r>
      <w:r>
        <w:rPr/>
        <w:t xml:space="preserve"> birthday—hale &amp; hearty.  The children sang and recited.  Drove them home in the sleigh.  Stormy looking today. </w:t>
      </w:r>
    </w:p>
    <w:p>
      <w:pPr>
        <w:pStyle w:val="Normal"/>
        <w:rPr/>
      </w:pPr>
      <w:r>
        <w:rPr/>
      </w:r>
    </w:p>
    <w:p>
      <w:pPr>
        <w:pStyle w:val="Normal"/>
        <w:rPr/>
      </w:pPr>
      <w:r>
        <w:rPr/>
        <w:t>(Dec.) 26, Sunday: Went to Benson Ward with Isaac Smith &amp; attended S.S. in the upper school house.  Found 78 present &amp; a nice school.  Dined with Nephi Tarbet &amp; met at two p.m. in meeting &amp; spoke to the Sts. on our duties to each other &amp; the Church.  It was decided by vote that the bishopric &amp; stake presidency should select a site for a meeting house.  I attended the 2</w:t>
      </w:r>
      <w:r>
        <w:rPr>
          <w:vertAlign w:val="superscript"/>
        </w:rPr>
        <w:t>nd</w:t>
      </w:r>
      <w:r>
        <w:rPr/>
        <w:t xml:space="preserve"> Ward meeting in the evening &amp; spoke for 40 min. on the Ten Commandments. </w:t>
      </w:r>
    </w:p>
    <w:p>
      <w:pPr>
        <w:pStyle w:val="Normal"/>
        <w:rPr/>
      </w:pPr>
      <w:r>
        <w:rPr/>
      </w:r>
    </w:p>
    <w:p>
      <w:pPr>
        <w:pStyle w:val="Normal"/>
        <w:rPr/>
      </w:pPr>
      <w:r>
        <w:rPr/>
        <w:t xml:space="preserve">(Dec.) 27, Monday: Attended to various matters of business &amp; was kept very buisy.  About 16 thousand brick came from Hyrum. </w:t>
      </w:r>
    </w:p>
    <w:p>
      <w:pPr>
        <w:pStyle w:val="Normal"/>
        <w:rPr/>
      </w:pPr>
      <w:r>
        <w:rPr/>
      </w:r>
    </w:p>
    <w:p>
      <w:pPr>
        <w:pStyle w:val="Normal"/>
        <w:rPr/>
      </w:pPr>
      <w:r>
        <w:rPr/>
        <w:t xml:space="preserve">(Dec.) 28, Tuesday: Was at the P.O. by 7 a.m.  Helped to distribute the mail &amp; at the office.  Will push the work on college as the weather is fine for that work. </w:t>
      </w:r>
    </w:p>
    <w:p>
      <w:pPr>
        <w:pStyle w:val="Normal"/>
        <w:rPr/>
      </w:pPr>
      <w:r>
        <w:rPr/>
      </w:r>
    </w:p>
    <w:p>
      <w:pPr>
        <w:pStyle w:val="Normal"/>
        <w:rPr/>
      </w:pPr>
      <w:r>
        <w:rPr/>
        <w:t>(Dec.) 29: Wednesday: Was out at 7 a.m. &amp; have (been) buisy all day.  In the evening attended the High Council &amp; recommended some Elders to the High Priests Quorum &amp; adjourned, after which the Stake Presidency held a council &amp; discussed some stake matters.  Chief of them the dissolution of the 1</w:t>
      </w:r>
      <w:r>
        <w:rPr>
          <w:vertAlign w:val="superscript"/>
        </w:rPr>
        <w:t>st</w:t>
      </w:r>
      <w:r>
        <w:rPr/>
        <w:t xml:space="preserve"> &amp; 6</w:t>
      </w:r>
      <w:r>
        <w:rPr>
          <w:vertAlign w:val="superscript"/>
        </w:rPr>
        <w:t>th</w:t>
      </w:r>
      <w:r>
        <w:rPr/>
        <w:t xml:space="preserve"> Wards of Logan &amp; make one ward of the two.  We all agreed it would be the best to do.  Hazen Merrill was thought of for Bp. of Smithfield &amp; J. H. Anderson for Mendon, but (no) action was taken.  Men caring for their plural families was talked of &amp; their failure to do this condemned. </w:t>
      </w:r>
    </w:p>
    <w:p>
      <w:pPr>
        <w:pStyle w:val="Normal"/>
        <w:rPr/>
      </w:pPr>
      <w:r>
        <w:rPr/>
      </w:r>
    </w:p>
    <w:p>
      <w:pPr>
        <w:pStyle w:val="Normal"/>
        <w:rPr/>
      </w:pPr>
      <w:r>
        <w:rPr/>
        <w:t>(Dec.) 30, Thursday.  Buisy at the college most of the day.  The trusses for the roof came &amp; arrangements made for putting them in place.  I met several persons on business &amp; wrote several letters.  Sent the notice for Ward ecclesiastical annual meetings (for) 2</w:t>
      </w:r>
      <w:r>
        <w:rPr>
          <w:vertAlign w:val="superscript"/>
        </w:rPr>
        <w:t>nd</w:t>
      </w:r>
      <w:r>
        <w:rPr/>
        <w:t xml:space="preserve"> Monday in January.  Called on Bro. N. C. Edlifson, who is very sick.  Bro. Isaac Smith &amp; I administered.  I then went to the P.O. &amp; then from there to my Sister Emma’s, where I met a masked company of young people, but did not know many of them until they unmasked. </w:t>
      </w:r>
    </w:p>
    <w:p>
      <w:pPr>
        <w:pStyle w:val="Normal"/>
        <w:rPr/>
      </w:pPr>
      <w:r>
        <w:rPr/>
        <w:t xml:space="preserve">(Dec.) 31, 1897, Friday: The last day of the old year &amp; the last hours of the last day.  I have been engaged all day at the college &amp; at home.  It keeps me very buisy, as I am interested in getting it done as soon as possible.  I feel that I have been fully occupied for the entire year.  No vacation whatever, not a holiday &amp; I have accomplished something.  I hope I have done some good to some.  It has been my labor to manage a farm &amp; do some improving on it, such as building a hay barn 24 x 88 ft., put up several hundred rods of fence, make ditches, etc., buy &amp; sell 100 thousand dollars worth of wheat &amp; 10 thousand acres of land for the B.Y.College, look over &amp; grade 3000 more, adjust many claims against the college, general ovesight of the new college building, gathering of means for some, attend to my ecclesiastical duties consisting of several High Council meetings, 26 ward &amp; 4 gr. Conferences, 12 Priesthood Meetings, 48 S. Schools, looking after the tithings generally, all of which is profitable to the Sts. &amp; to myself. 10 years as buisy as 1897, will give me great experience &amp; blessing.  I have felt the pangs of deepest sorrow &amp; greatest joy.  My heart has contained my own trouble &amp; the trouble of hundreds of others of my fellow beings.  Above all else God has been merciful to me &amp; I owe all to his loving kindness.  </w:t>
      </w:r>
    </w:p>
    <w:p>
      <w:pPr>
        <w:pStyle w:val="Normal"/>
        <w:rPr/>
      </w:pPr>
      <w:r>
        <w:rPr/>
      </w:r>
    </w:p>
    <w:p>
      <w:pPr>
        <w:pStyle w:val="Normal"/>
        <w:rPr/>
      </w:pPr>
      <w:r>
        <w:rPr/>
        <w:t xml:space="preserve">Jan 1, 1898, Saturday: New Years day! We are all well &amp; start out for the struggles of another in good health.  At 7 a.m. I was at the P. Office &amp; helped put out the mail.  11 attended Priesthood Meeting.  Time was elevated to a report of the sugar committee, &amp; they were continued for another year, tithing matters, duties of members &amp; officers, endorsing recommends for ordinations.  Then after meeting I spent the day with my family &amp; at the children’s dance in 6the Ward. </w:t>
      </w:r>
    </w:p>
    <w:p>
      <w:pPr>
        <w:pStyle w:val="Normal"/>
        <w:rPr/>
      </w:pPr>
      <w:r>
        <w:rPr/>
      </w:r>
    </w:p>
    <w:p>
      <w:pPr>
        <w:pStyle w:val="Normal"/>
        <w:rPr/>
      </w:pPr>
      <w:r>
        <w:rPr/>
        <w:t>(Jan.) 2, Sunday: 7 a.m. at the P.O.  10 at the 4</w:t>
      </w:r>
      <w:r>
        <w:rPr>
          <w:vertAlign w:val="superscript"/>
        </w:rPr>
        <w:t>th</w:t>
      </w:r>
      <w:r>
        <w:rPr/>
        <w:t xml:space="preserve"> Ward S.S., 12 noon (at) 2</w:t>
      </w:r>
      <w:r>
        <w:rPr>
          <w:vertAlign w:val="superscript"/>
        </w:rPr>
        <w:t>nd</w:t>
      </w:r>
      <w:r>
        <w:rPr/>
        <w:t xml:space="preserve"> Ward to the funeral of Mrs. Ed. Smith, which was largely attended.  Wm. Apperly,  N. W.Kimball &amp; myself spoke.  At 2 p.m. I was at the 1</w:t>
      </w:r>
      <w:r>
        <w:rPr>
          <w:vertAlign w:val="superscript"/>
        </w:rPr>
        <w:t>st</w:t>
      </w:r>
      <w:r>
        <w:rPr/>
        <w:t xml:space="preserve"> Ward fast meeting &amp; enjoyed it.  At 7 p.m. I attend(ed) the 1</w:t>
      </w:r>
      <w:r>
        <w:rPr>
          <w:vertAlign w:val="superscript"/>
        </w:rPr>
        <w:t>st</w:t>
      </w:r>
      <w:r>
        <w:rPr/>
        <w:t xml:space="preserve"> Ward &amp; listened to Elders Needham &amp; Osborne.  Returned home after administering to Sister Isaac Smith, who had fell on the ice. </w:t>
      </w:r>
    </w:p>
    <w:p>
      <w:pPr>
        <w:pStyle w:val="Normal"/>
        <w:rPr/>
      </w:pPr>
      <w:r>
        <w:rPr/>
      </w:r>
    </w:p>
    <w:p>
      <w:pPr>
        <w:pStyle w:val="Normal"/>
        <w:rPr/>
      </w:pPr>
      <w:r>
        <w:rPr/>
        <w:t>(Jan.) 3, Monday: At 7 a.m. Prest. Isaac Smith &amp; I went to Benson Ward &amp; assisted in selecting a site for a meeting house &amp; it was left with Bp. Ballard to see the parties owning the land &amp; try to buy it.  We returned home at 2 p.m., &amp; I attended the 1</w:t>
      </w:r>
      <w:r>
        <w:rPr>
          <w:vertAlign w:val="superscript"/>
        </w:rPr>
        <w:t>st</w:t>
      </w:r>
      <w:r>
        <w:rPr/>
        <w:t xml:space="preserve"> Ward Priesthood Meeting in the evening &amp; spoke on the duties of the Priesthood.  After meeting Bp. Lewis &amp; I went &amp; administered to Sister Isaac Smith. </w:t>
      </w:r>
    </w:p>
    <w:p>
      <w:pPr>
        <w:pStyle w:val="Normal"/>
        <w:rPr/>
      </w:pPr>
      <w:r>
        <w:rPr/>
      </w:r>
    </w:p>
    <w:p>
      <w:pPr>
        <w:pStyle w:val="Normal"/>
        <w:rPr/>
      </w:pPr>
      <w:r>
        <w:rPr/>
        <w:t xml:space="preserve">(Jan.) 4, Tuesday: Today I have been at the P.O. (post office), T.O. (tithing office), &amp; my home. (Also) buisy part of the time at the B.Y.C. </w:t>
      </w:r>
    </w:p>
    <w:p>
      <w:pPr>
        <w:pStyle w:val="Normal"/>
        <w:rPr/>
      </w:pPr>
      <w:r>
        <w:rPr/>
      </w:r>
    </w:p>
    <w:p>
      <w:pPr>
        <w:pStyle w:val="Normal"/>
        <w:rPr/>
      </w:pPr>
      <w:r>
        <w:rPr/>
        <w:t xml:space="preserve">(Jan.) 5, Wednesday: Have been buisy at the B.Y.C. &amp; P.O.  Settled my tithing &amp; paid $257.40.  Also p(ai)d insurance on the elevator $35.00, &amp; pd. J. M. Blair in full for P.O. fixtures--$79.00 &amp; $ 100.00 to the Consolidated Imp(lement) Co.  Signed the gr(ai)n  returns for the gr. (grain) ending Dec. 31, 1897, &amp; pd. my clerk in full for 15 days.  Engaged a car of wheat of Dan Costly of Clarkston at 70 % per bu. in 60 days,  Bot some wheat at the elevator. </w:t>
      </w:r>
    </w:p>
    <w:p>
      <w:pPr>
        <w:pStyle w:val="Normal"/>
        <w:rPr/>
      </w:pPr>
      <w:r>
        <w:rPr/>
      </w:r>
    </w:p>
    <w:p>
      <w:pPr>
        <w:pStyle w:val="Normal"/>
        <w:rPr/>
      </w:pPr>
      <w:r>
        <w:rPr/>
        <w:t xml:space="preserve">Jan. 6, 1898, Thursday: I have been at the B.Y.College most of the day.  It looks now as if we would have a storm, it is so warm.  The work progresses nicely but I fear we will not get the roof on without storm.  Sold one car of wheat at $1.50 delivered in Sacramento, California.  Wrote a letter to Prest. Woodruff recommending that a divorce be granted Hannah Owen separating her from Thomas Leishman.  Also recommended Lee Preston for a mission. </w:t>
      </w:r>
    </w:p>
    <w:p>
      <w:pPr>
        <w:pStyle w:val="Normal"/>
        <w:rPr/>
      </w:pPr>
      <w:r>
        <w:rPr/>
      </w:r>
    </w:p>
    <w:p>
      <w:pPr>
        <w:pStyle w:val="Normal"/>
        <w:rPr/>
      </w:pPr>
      <w:r>
        <w:rPr/>
        <w:t xml:space="preserve">Jan. 7, Friday: Have spent my usual time at the B.Y.College, P. Office &amp; Tithing Office.  Signed some recommends &amp; wrote several letters urging the Bps. to gather the college means.  6 in. of snow fell last night, but today is fine again.  Fair sleighing now. </w:t>
      </w:r>
    </w:p>
    <w:p>
      <w:pPr>
        <w:pStyle w:val="Normal"/>
        <w:rPr/>
      </w:pPr>
      <w:r>
        <w:rPr/>
      </w:r>
    </w:p>
    <w:p>
      <w:pPr>
        <w:pStyle w:val="Normal"/>
        <w:rPr/>
      </w:pPr>
      <w:r>
        <w:rPr/>
        <w:t>(Jan.) 8, Saturday: Worked at the P.O. from 7 a.m. to 9 a.m.  Went to the B.Y.C. &amp; to the court house to adjust land tax.  Went to farm with a man who thinks of buying.  He liked the place.</w:t>
      </w:r>
    </w:p>
    <w:p>
      <w:pPr>
        <w:pStyle w:val="Normal"/>
        <w:rPr/>
      </w:pPr>
      <w:r>
        <w:rPr/>
      </w:r>
    </w:p>
    <w:p>
      <w:pPr>
        <w:pStyle w:val="Normal"/>
        <w:rPr/>
      </w:pPr>
      <w:r>
        <w:rPr/>
        <w:t>Jan. 9, Sunday: I was at the P.O. at 7 a.m. &amp; to Providence at 10 a.m.  Attended their S.S., which was fine, large classes in all departments.  Meeting at 12 m with the Germans, &amp; 2 p.m.meeting, which was large &amp; attentive.  At 6:30 at the 6</w:t>
      </w:r>
      <w:r>
        <w:rPr>
          <w:vertAlign w:val="superscript"/>
        </w:rPr>
        <w:t>th</w:t>
      </w:r>
      <w:r>
        <w:rPr/>
        <w:t xml:space="preserve"> ward &amp; spoke a little. </w:t>
      </w:r>
    </w:p>
    <w:p>
      <w:pPr>
        <w:pStyle w:val="Normal"/>
        <w:rPr/>
      </w:pPr>
      <w:r>
        <w:rPr/>
      </w:r>
    </w:p>
    <w:p>
      <w:pPr>
        <w:pStyle w:val="Normal"/>
        <w:rPr/>
      </w:pPr>
      <w:r>
        <w:rPr/>
        <w:t xml:space="preserve">(Jan.) 10, Monday: Have written several letters today.  Met Apostle M. W. Merrill &amp; Prests. A. M. Cannon, G. C. Parkinson, also drew a map of my farm for Mr. Sears who has been looking at it.  Waited (at) the college, but it is so stormy not much is being done.  Snow is 8 inches deep &amp; splendid sleighing.  My man went to the farm &amp; brought home a load of hay. </w:t>
      </w:r>
    </w:p>
    <w:p>
      <w:pPr>
        <w:pStyle w:val="Normal"/>
        <w:rPr/>
      </w:pPr>
      <w:r>
        <w:rPr/>
      </w:r>
    </w:p>
    <w:p>
      <w:pPr>
        <w:pStyle w:val="Normal"/>
        <w:rPr/>
      </w:pPr>
      <w:r>
        <w:rPr/>
        <w:t>(Jan.) 11, Tuesday; Attended to my regular work, &amp; in the evening had a chat with Bro. Isaac Smith.  Attended a benefit party for missionaries, raised $100.00</w:t>
      </w:r>
    </w:p>
    <w:p>
      <w:pPr>
        <w:pStyle w:val="Normal"/>
        <w:rPr/>
      </w:pPr>
      <w:r>
        <w:rPr/>
      </w:r>
    </w:p>
    <w:p>
      <w:pPr>
        <w:pStyle w:val="Normal"/>
        <w:rPr/>
      </w:pPr>
      <w:r>
        <w:rPr/>
        <w:t xml:space="preserve">(Jan.) 12, Wednesday: This a.m. I learned that Bro. Soren Sorensen passed away at 5 a.m.  Spent the day as usual. </w:t>
      </w:r>
    </w:p>
    <w:p>
      <w:pPr>
        <w:pStyle w:val="Normal"/>
        <w:rPr/>
      </w:pPr>
      <w:r>
        <w:rPr/>
      </w:r>
    </w:p>
    <w:p>
      <w:pPr>
        <w:pStyle w:val="Normal"/>
        <w:rPr/>
      </w:pPr>
      <w:r>
        <w:rPr/>
        <w:t xml:space="preserve">Jan. 13, Thursday: Have been at the college.  Too cold to work today.  17 below 0 this a.m.  I was at the P.O. at 7 a.m. &amp; helped with the mail.  Tried to sell my farm to Bro. Cheadeau at $23.00 per acre. </w:t>
      </w:r>
    </w:p>
    <w:p>
      <w:pPr>
        <w:pStyle w:val="Normal"/>
        <w:rPr/>
      </w:pPr>
      <w:r>
        <w:rPr/>
      </w:r>
    </w:p>
    <w:p>
      <w:pPr>
        <w:pStyle w:val="Normal"/>
        <w:rPr/>
      </w:pPr>
      <w:r>
        <w:rPr/>
        <w:t xml:space="preserve">Jan. 14, Friday: Attended to my daily labors &amp; visited Bro. N. C. Edlefsen, &amp; with Bp. B. M. Lewis administered to him.  Called on the family of Bro. Sorensen who lies dead in the house.  In the evening Bros. Isaac Smith &amp; W. D. Cranney called.  We arranged business for conference. </w:t>
      </w:r>
    </w:p>
    <w:p>
      <w:pPr>
        <w:pStyle w:val="Normal"/>
        <w:rPr/>
      </w:pPr>
      <w:r>
        <w:rPr/>
      </w:r>
    </w:p>
    <w:p>
      <w:pPr>
        <w:pStyle w:val="Normal"/>
        <w:rPr/>
      </w:pPr>
      <w:r>
        <w:rPr/>
        <w:t xml:space="preserve">(Jan.) 15 Saturday: Meeting commenced at 10 a.m.  Speakers were M.I.A. missionaries &amp; Apostle M. W. Merrill.  Afternoon Apostle Owen Woodruff came &amp; talked.  I reported the stake.  In the evening held a Priesthood Meeting.  Bro. Woodruff &amp; myself spoke &amp; dwelt on the necessity of aid in the completion of the B.Y.College building.  Large attendance.  </w:t>
      </w:r>
    </w:p>
    <w:p>
      <w:pPr>
        <w:pStyle w:val="Normal"/>
        <w:rPr/>
      </w:pPr>
      <w:r>
        <w:rPr/>
        <w:t>Jan. 16, 1898, Sunday: At 9 a.m. Apostle Woodruff &amp; I attended the 1</w:t>
      </w:r>
      <w:r>
        <w:rPr>
          <w:vertAlign w:val="superscript"/>
        </w:rPr>
        <w:t>st</w:t>
      </w:r>
      <w:r>
        <w:rPr/>
        <w:t xml:space="preserve"> Ward S.S. &amp; spoke a few moments.  We then went into the conference meeting at 10 a.m., which was crowded.  Apostle Merrill occupied almost all the time, &amp; Prest. Isaac Smith the balance.  At 2 p.m. met again &amp; I spoke a few moments, after presenting the general &amp; stake officers, after which Apostle Woodruff occupied the remainder of the time, &amp; in a spirited man(n)er presented the gospel truths.  At 7 p.m. met again.  Another very large audience greeted us.  Elder C. W. Nibbly spoke of the growth &amp; spread of the Church.  Apostle Woodruff then spoke on the Book of Mormon. </w:t>
      </w:r>
    </w:p>
    <w:p>
      <w:pPr>
        <w:pStyle w:val="Normal"/>
        <w:rPr/>
      </w:pPr>
      <w:r>
        <w:rPr/>
      </w:r>
    </w:p>
    <w:p>
      <w:pPr>
        <w:pStyle w:val="Normal"/>
        <w:rPr/>
      </w:pPr>
      <w:r>
        <w:rPr/>
        <w:t>(Jan.) 17, Monday: I went to the P.O. at 7 a.m. &amp; returned after distributing the mail, &amp; took Apostle Woodruff to the A.C. College where we visited the various departments &amp; had them explained by the professors L. A. Merrill &amp; Jensen &amp; Widtsoe.  We then drove to the B.Y.College building where we examined same, &amp; it drew forth the highest praise.  Took dinner &amp; drove to the train (at) 3:30.  I then went to the office &amp; on my return home Bro. Isaac Smith came &amp; we arranged a programm for ward conferences, &amp; home missionaries work, beginning next Sunday.</w:t>
      </w:r>
    </w:p>
    <w:p>
      <w:pPr>
        <w:pStyle w:val="Normal"/>
        <w:rPr/>
      </w:pPr>
      <w:r>
        <w:rPr/>
      </w:r>
    </w:p>
    <w:p>
      <w:pPr>
        <w:pStyle w:val="Normal"/>
        <w:rPr/>
      </w:pPr>
      <w:r>
        <w:rPr/>
        <w:t xml:space="preserve">(Jan.) 18, Tuesday: Was buisy all day at the office, &amp; at 3:30 went to S.L.City where we arrived at 7:30 p.m., &amp; went to the Hampton House.  Hired a room &amp; kept a missionary with me over night &amp; took him to supper. </w:t>
      </w:r>
    </w:p>
    <w:p>
      <w:pPr>
        <w:pStyle w:val="Normal"/>
        <w:rPr/>
      </w:pPr>
      <w:r>
        <w:rPr/>
      </w:r>
    </w:p>
    <w:p>
      <w:pPr>
        <w:pStyle w:val="Normal"/>
        <w:rPr/>
      </w:pPr>
      <w:r>
        <w:rPr/>
        <w:t xml:space="preserve">(Jan.) 19, Wednesday: (Salt Lake): Went at an early hour to see several parties I wanted to see.  H. J. Cannon first, then to Mr. J. J. Sears residence, but he was out of town.  Saw J. E. Langford who invited me to stay with him over night, which I did. </w:t>
      </w:r>
    </w:p>
    <w:p>
      <w:pPr>
        <w:pStyle w:val="Normal"/>
        <w:rPr/>
      </w:pPr>
      <w:r>
        <w:rPr/>
      </w:r>
    </w:p>
    <w:p>
      <w:pPr>
        <w:pStyle w:val="Normal"/>
        <w:rPr/>
      </w:pPr>
      <w:r>
        <w:rPr/>
        <w:t xml:space="preserve">(Jan.) 20, Thursday, S.L.City: Saw Mr. Cy West about selling my farm.  He said he would come to Logan &amp; see it.  He had a map of the Cache Valley.  I next saw Sam Williamson &amp; then Marshal Miller &amp; had a pleasant chat with him.  Visited J. M. Cannon who had the reports from the Montgomery mines in Nevada, which I read.  They were not very good, but incomplete.  Took the evening train for Provo where I arrived at 8 p.m. &amp; had a nice visit with my three sisters—Dru(cella), Floe (Florence), &amp; Kate &amp; W. E. Bassett.  Found them all well &amp; in good spirits. </w:t>
      </w:r>
    </w:p>
    <w:p>
      <w:pPr>
        <w:pStyle w:val="Normal"/>
        <w:rPr/>
      </w:pPr>
      <w:r>
        <w:rPr/>
      </w:r>
    </w:p>
    <w:p>
      <w:pPr>
        <w:pStyle w:val="Normal"/>
        <w:rPr/>
      </w:pPr>
      <w:r>
        <w:rPr/>
        <w:t xml:space="preserve">(Jan.) 21, Friday: At 7:45 I took train for the City where I arrived at 9 a.m.  Met Benjimin Cluff, B. H. Roberts &amp; Susie Gates on the train &amp; we had a pleasant convers(ation) on the way.  I went to the Prest’s. Office &amp; spent a few moments with them, got their hearty approval of our work &amp; erection of the B.Y. College.  I took train for Ogden at 12:30 noon with J. M. Cannon.  Went to David Eccles &amp; met him, but could not pay him what I owe him.  He made an appointment to meet me in Logan next Thursday.  Reports from mine today was very encouraging &amp; I hope for good results.  Will be glad to see it turn out good.  Visited I. T. Johnson’s home &amp; family, also Fred Chambers &amp; at supper.  I then went to Bp. T.O. Stephens &amp; stayed over night.  They were very kind &amp; pleasant to me &amp; we sat up late talking. </w:t>
      </w:r>
    </w:p>
    <w:p>
      <w:pPr>
        <w:pStyle w:val="Normal"/>
        <w:rPr/>
      </w:pPr>
      <w:r>
        <w:rPr/>
      </w:r>
    </w:p>
    <w:p>
      <w:pPr>
        <w:pStyle w:val="Normal"/>
        <w:rPr/>
      </w:pPr>
      <w:r>
        <w:rPr/>
        <w:t xml:space="preserve">Jan. 22, Saturday:  Breakfast over, I hurried to the train for home.  Met Prest. Lorenzo Snow &amp; talked with him to Brigham City where he got off.  I met a young man on the train who sent word to some young men at Crayden who he thought would buy my farm, which I offered at $23.00 per acre.  Next met my team at the depot.  Drove home, took a bath, met a lady from Richmond, went to the P.O. &amp; talked with J. M. Cannon at S.L.C., then to P.O, then to B.Y.College where they have the rafters all in and ready for the sheeting.  Signed cks. For several bills &amp; met Bro. Isaac Smith &amp; W. W. Maughan.  Got Joseph Morrell to take me to Lewiston tomorrow. </w:t>
      </w:r>
    </w:p>
    <w:p>
      <w:pPr>
        <w:pStyle w:val="Normal"/>
        <w:rPr/>
      </w:pPr>
      <w:r>
        <w:rPr/>
      </w:r>
    </w:p>
    <w:p>
      <w:pPr>
        <w:pStyle w:val="Normal"/>
        <w:rPr/>
      </w:pPr>
      <w:r>
        <w:rPr/>
        <w:t xml:space="preserve">(Jan.) 23, Sunday: Joseph Morrell &amp; I went to Lewiston &amp; attended the Ward conference.  J. G. Stewart came also.  Reports from every organization were given &amp; quite satisfactory.  After the morning session we visited the new Relief Society house &amp; class room, both of which evidence taste &amp; unity.  They have also commenced a new meeting house.  We all spoke &amp; then took dinner with the Bp., after which we drove to Richmond &amp; spoke to the saints who had met there.  Tried also to settle a difficulty between a Brother Christopherson &amp; his second wife, but I fear they have gone so far apart that they cannot be reconciled again.  We came home after meeting.  It was a bitter cold ride both ways.  Arrived (at) 11:30 p.m. </w:t>
      </w:r>
    </w:p>
    <w:p>
      <w:pPr>
        <w:pStyle w:val="Normal"/>
        <w:rPr/>
      </w:pPr>
      <w:r>
        <w:rPr/>
      </w:r>
    </w:p>
    <w:p>
      <w:pPr>
        <w:pStyle w:val="Normal"/>
        <w:rPr/>
      </w:pPr>
      <w:r>
        <w:rPr/>
        <w:t xml:space="preserve">Jan. 24, Monday: I was at the office early &amp; helped with the mail.  At 2 p.m. I went to Wellsville collecting $15.00 for B.Y.C. &amp; $20 for myself of L. Hansen, &amp; visited his piggerie, which is worth seeing.  He has about 500 pigs feeding from his creamery &amp; he makes about 800# of butter per day.  I went to Hyrum, attended the Elder’s Quorum &amp; set apart a president.  Returned home after meeting.  It was bitter cold.  Alfred Williams is Prest. </w:t>
      </w:r>
    </w:p>
    <w:p>
      <w:pPr>
        <w:pStyle w:val="Normal"/>
        <w:rPr/>
      </w:pPr>
      <w:r>
        <w:rPr/>
      </w:r>
    </w:p>
    <w:p>
      <w:pPr>
        <w:pStyle w:val="Normal"/>
        <w:rPr/>
      </w:pPr>
      <w:r>
        <w:rPr/>
        <w:t xml:space="preserve">(Jan.) 25, Tuesday: Still cold.  I have been worried very much over my officers, &amp; it is God’s aid that has comforted me, &amp; my friends are kind &amp; patient which makes me humble. </w:t>
      </w:r>
    </w:p>
    <w:p>
      <w:pPr>
        <w:pStyle w:val="Normal"/>
        <w:rPr/>
      </w:pPr>
      <w:r>
        <w:rPr/>
      </w:r>
    </w:p>
    <w:p>
      <w:pPr>
        <w:pStyle w:val="Normal"/>
        <w:rPr/>
      </w:pPr>
      <w:r>
        <w:rPr/>
        <w:t xml:space="preserve">(Jan.) 26, Wednesday: Have attended to regular routine business today &amp; I feel some better in spirits.  I feel that some way will open up for all who desire to do right.  </w:t>
      </w:r>
    </w:p>
    <w:p>
      <w:pPr>
        <w:pStyle w:val="Normal"/>
        <w:rPr/>
      </w:pPr>
      <w:r>
        <w:rPr/>
      </w:r>
    </w:p>
    <w:p>
      <w:pPr>
        <w:pStyle w:val="Normal"/>
        <w:rPr/>
      </w:pPr>
      <w:r>
        <w:rPr/>
        <w:t>(Jan.) 27, Thursday: After helping with mail, I went to visit Sister Mary McAlister whose husband was dead, found her sons there.  He looked natural &amp; pleasant, &amp; as though his sufferings were over, &amp; then visited the bank where I was treated kindly &amp; had my accounts extended for 60 days.  I learned of our possibly getting some thing from Alaska, as I own a 24</w:t>
      </w:r>
      <w:r>
        <w:rPr>
          <w:vertAlign w:val="superscript"/>
        </w:rPr>
        <w:t>th</w:t>
      </w:r>
      <w:r>
        <w:rPr/>
        <w:t xml:space="preserve"> int(erest) in a Mr. Norrell &amp; a 36</w:t>
      </w:r>
      <w:r>
        <w:rPr>
          <w:vertAlign w:val="superscript"/>
        </w:rPr>
        <w:t>th</w:t>
      </w:r>
      <w:r>
        <w:rPr/>
        <w:t xml:space="preserve"> int. in Tim Lloyd, &amp; a 4</w:t>
      </w:r>
      <w:r>
        <w:rPr>
          <w:vertAlign w:val="superscript"/>
        </w:rPr>
        <w:t>th</w:t>
      </w:r>
      <w:r>
        <w:rPr/>
        <w:t xml:space="preserve"> int. in Hyrum Grahl, all of whom are out there looking for gold &amp; have located some claims.  I hope to hear some good word from them. </w:t>
      </w:r>
    </w:p>
    <w:p>
      <w:pPr>
        <w:pStyle w:val="Normal"/>
        <w:rPr/>
      </w:pPr>
      <w:r>
        <w:rPr/>
      </w:r>
    </w:p>
    <w:p>
      <w:pPr>
        <w:pStyle w:val="Normal"/>
        <w:rPr/>
      </w:pPr>
      <w:r>
        <w:rPr/>
        <w:t xml:space="preserve">(Jan.) 28, Friday: Morning spent at office, &amp; at 1 p.m. attended the funeral of Charles McAllister &amp; spoke after Bros. W. H. Maughan, J. A. Leishman, F. W. Hirst, T. H. Smith.  It was well attended &amp; good testimonies of the deceased borne. </w:t>
      </w:r>
    </w:p>
    <w:p>
      <w:pPr>
        <w:pStyle w:val="Normal"/>
        <w:rPr/>
      </w:pPr>
      <w:r>
        <w:rPr/>
      </w:r>
    </w:p>
    <w:p>
      <w:pPr>
        <w:pStyle w:val="Normal"/>
        <w:rPr/>
      </w:pPr>
      <w:r>
        <w:rPr/>
        <w:t xml:space="preserve">Jan. 29, Saturday: Attended to the mails this a.m. &amp; at 3 p.m. went to Clarkston with Heber Merrill to attend the Ward Conference.  Arrived at 8 p.m. &amp; ate supper with Bp. Jardine.  Met John Buttars &amp; tried to settle some ill feelings between him &amp; Bro. Isaac Smith, &amp; I think partly succeeded.  He is very stubborn.  </w:t>
      </w:r>
    </w:p>
    <w:p>
      <w:pPr>
        <w:pStyle w:val="Normal"/>
        <w:rPr/>
      </w:pPr>
      <w:r>
        <w:rPr/>
      </w:r>
    </w:p>
    <w:p>
      <w:pPr>
        <w:pStyle w:val="Normal"/>
        <w:rPr/>
      </w:pPr>
      <w:r>
        <w:rPr/>
        <w:t xml:space="preserve">(Jan.) 30, 1898, Sunday, (Clarkston): At 10 a.m. meeting opened &amp; reports from all the organizations was given, which made a splendid showing, &amp; I think an improved condition over last year.  Bro. Merrill then spoke on the gospel.  At 2 p.m. the officers were presented &amp; unanimously sustained.  I occupied the balance of the time on the duties of the Priesthood.  We returned home in the cold.  </w:t>
      </w:r>
    </w:p>
    <w:p>
      <w:pPr>
        <w:pStyle w:val="Normal"/>
        <w:rPr/>
      </w:pPr>
      <w:r>
        <w:rPr/>
      </w:r>
    </w:p>
    <w:p>
      <w:pPr>
        <w:pStyle w:val="Normal"/>
        <w:rPr/>
      </w:pPr>
      <w:r>
        <w:rPr/>
        <w:t xml:space="preserve">(Jan.) 31, Monday: Attended to mails &amp; other office work.  Still cold weather.  I settled all back interest in bank.  Spent the evening at home with the children &amp; learned of Maggie’s having the gift of tongues at Hyrum, a reward for her faithfulness. </w:t>
      </w:r>
    </w:p>
    <w:p>
      <w:pPr>
        <w:pStyle w:val="Normal"/>
        <w:rPr/>
      </w:pPr>
      <w:r>
        <w:rPr/>
      </w:r>
    </w:p>
    <w:p>
      <w:pPr>
        <w:pStyle w:val="Normal"/>
        <w:rPr/>
      </w:pPr>
      <w:r>
        <w:rPr/>
        <w:t xml:space="preserve">Feb. 1, 1898, Tuesday: Was at the office at an early hour, &amp; at 10 a.m. went to the B.Y.College, &amp; from there to Thatcher’s bank, &amp; arranged for an extended over draft for the college.  Deposited $579.00 in bank to cv (cover) of elevator act. (account). </w:t>
      </w:r>
    </w:p>
    <w:p>
      <w:pPr>
        <w:pStyle w:val="Normal"/>
        <w:rPr/>
      </w:pPr>
      <w:r>
        <w:rPr/>
      </w:r>
    </w:p>
    <w:p>
      <w:pPr>
        <w:pStyle w:val="Normal"/>
        <w:rPr/>
      </w:pPr>
      <w:r>
        <w:rPr/>
        <w:t>(Feb.) 2, Wednesday:  In town all day at business &amp; visited Bro. Edlefson &amp; administered.  He is very low &amp; it is difficult to see how he will get over it unless God interferes.  Bro. J. E. Carlisle went with me.  At 1 p.m. I attended the funeral of Sister Garff, who died in Ogden, &amp; was brought here for interment.  Services were held in the 1</w:t>
      </w:r>
      <w:r>
        <w:rPr>
          <w:vertAlign w:val="superscript"/>
        </w:rPr>
        <w:t>st</w:t>
      </w:r>
      <w:r>
        <w:rPr/>
        <w:t xml:space="preserve"> Ward.  Speakers were Patriarch O. N. Lilinquist, Bp. J. T. Wright, T. X. Smith &amp; myself &amp; A. L. Skanchy. </w:t>
      </w:r>
    </w:p>
    <w:p>
      <w:pPr>
        <w:pStyle w:val="Normal"/>
        <w:rPr/>
      </w:pPr>
      <w:r>
        <w:rPr/>
      </w:r>
    </w:p>
    <w:p>
      <w:pPr>
        <w:pStyle w:val="Normal"/>
        <w:rPr/>
      </w:pPr>
      <w:r>
        <w:rPr/>
        <w:t xml:space="preserve">(Feb.) 3, Thursday: At 5 a.m. I went with P. A. Neilson up B. F. kanyon to look at some mining prospects he has up there.  We arrived there at 10 a.m.—22 miles.  Looked over the ground &amp; went in his old tunnel.  Saw some ore, but not much.  We returned at 8 p.m.  I went to a surprise on A. Lewis, the leader of the Logan choir &amp; after a program of singing &amp; recitations &amp; the presentation of a beautiful walking cane, I was asked to speak a few moments.  We then partook of picnic. </w:t>
      </w:r>
    </w:p>
    <w:p>
      <w:pPr>
        <w:pStyle w:val="Normal"/>
        <w:rPr/>
      </w:pPr>
      <w:r>
        <w:rPr/>
      </w:r>
    </w:p>
    <w:p>
      <w:pPr>
        <w:pStyle w:val="Normal"/>
        <w:rPr/>
      </w:pPr>
      <w:r>
        <w:rPr/>
        <w:t xml:space="preserve">(Feb.) 4, Friday: Attended to our regular order of business all day &amp; in the evening attended the High Council &amp; heard a case between two Millville men--Olsen &amp; Jessup-- on a land trouble.  The council also decided to fast for one of their number N. C. Edlefson. </w:t>
      </w:r>
    </w:p>
    <w:p>
      <w:pPr>
        <w:pStyle w:val="Normal"/>
        <w:rPr/>
      </w:pPr>
      <w:r>
        <w:rPr/>
      </w:r>
    </w:p>
    <w:p>
      <w:pPr>
        <w:pStyle w:val="Normal"/>
        <w:rPr/>
      </w:pPr>
      <w:r>
        <w:rPr/>
        <w:t>(Feb.) 5, Saturday: Went to the P.O. at 7 a.m. &amp; to Priesthood Meeting at 11 a.m.  Bp. Preston was present &amp; spoke on the duties of the Priesthood.  I presented the names of several applications for ordination of Elders, sustained.  At 2 p.m. I attended a lecture of Dr. J. E. Talmage in the temple on science &amp; its methods, &amp; in the evening on the Geological formation of the earth.  Made an agreement with P. A. Neilsen to sink 50 ft. on the Queen claim for ½ interest with the privilege of sinking 100 ft. for 2/3 interest, &amp; we offered to pay $4.00 per ft. for the 1</w:t>
      </w:r>
      <w:r>
        <w:rPr>
          <w:vertAlign w:val="superscript"/>
        </w:rPr>
        <w:t>st</w:t>
      </w:r>
      <w:r>
        <w:rPr/>
        <w:t xml:space="preserve"> 50 ft.  Father &amp; I take this interest equally &amp; put up equal amounts. </w:t>
      </w:r>
    </w:p>
    <w:p>
      <w:pPr>
        <w:pStyle w:val="Normal"/>
        <w:rPr/>
      </w:pPr>
      <w:r>
        <w:rPr/>
      </w:r>
    </w:p>
    <w:p>
      <w:pPr>
        <w:pStyle w:val="Normal"/>
        <w:rPr/>
      </w:pPr>
      <w:r>
        <w:rPr/>
        <w:t>Feb. 6, 1898, Sunday: I took Bro. Geo Barber &amp; went to Sterling Ward conference, where we enjoyed ourselves very much, fasting &amp; attending meeting, presenting the officers &amp; reading accounts.  Dined with Bp. Hill after meeting. On our arrival home, I went to the 1</w:t>
      </w:r>
      <w:r>
        <w:rPr>
          <w:vertAlign w:val="superscript"/>
        </w:rPr>
        <w:t>st</w:t>
      </w:r>
      <w:r>
        <w:rPr/>
        <w:t xml:space="preserve"> Ward meeting, &amp; after the program of the M.I.A. was rendered, I presented J. A. McCallister &amp; W. B. Preston, Jr. as counselors to Bp. B. M. Lewis in the place of J. E. Wilson &amp; Joseph Kimball, who had removed from the ward. </w:t>
      </w:r>
    </w:p>
    <w:p>
      <w:pPr>
        <w:pStyle w:val="Normal"/>
        <w:rPr/>
      </w:pPr>
      <w:r>
        <w:rPr/>
      </w:r>
    </w:p>
    <w:p>
      <w:pPr>
        <w:pStyle w:val="Normal"/>
        <w:rPr/>
      </w:pPr>
      <w:r>
        <w:rPr/>
        <w:t>(Feb.) 7, Monday: Went to the P.O. this a.m. &amp; after completed the arrangement to secure ½ int(erest) in the Queen Mining claim, &amp; got things ready for work to commence Wednesday the 9</w:t>
      </w:r>
      <w:r>
        <w:rPr>
          <w:vertAlign w:val="superscript"/>
        </w:rPr>
        <w:t>th</w:t>
      </w:r>
      <w:r>
        <w:rPr/>
        <w:t xml:space="preserve">.  I hope it will prove successful.  Raining all day today &amp; snow melting off. </w:t>
      </w:r>
    </w:p>
    <w:p>
      <w:pPr>
        <w:pStyle w:val="Normal"/>
        <w:rPr/>
      </w:pPr>
      <w:r>
        <w:rPr/>
      </w:r>
    </w:p>
    <w:p>
      <w:pPr>
        <w:pStyle w:val="Normal"/>
        <w:rPr/>
      </w:pPr>
      <w:r>
        <w:rPr/>
        <w:t xml:space="preserve">Feb. 8, Tuesday: Was at the P.O. this a.m. (7:00) &amp; at the T. Office.  Wrote some letters &amp; attended to some business at the B.Y.College.  Got things together for the men to start work tomorrow at the mine in Black’s Fork Kanyon. </w:t>
      </w:r>
    </w:p>
    <w:p>
      <w:pPr>
        <w:pStyle w:val="Normal"/>
        <w:rPr/>
      </w:pPr>
      <w:r>
        <w:rPr/>
      </w:r>
    </w:p>
    <w:p>
      <w:pPr>
        <w:pStyle w:val="Normal"/>
        <w:rPr/>
      </w:pPr>
      <w:r>
        <w:rPr/>
        <w:t xml:space="preserve">(Feb.) 9, Wednesday:  I was at the P.O. at 7 a.m., &amp; attended to the distribution of the mail.  I also wrote some letters &amp; bought some wheat.  Also went to the home of N. C. Edlefson &amp; looked upon his face for the last time in the flesh.  At 2 p.m. attended his funeral, which was held in the Tabernacle, &amp; a large assembly (present).  Speakers J. A. Leishman, Samuel Roskelley, O. N. Liljinquist, M. W. Merrill &amp; myself.  A telegram from Prest. J. F. Smith was read.  I went to the graveyard &amp; Bro. Christian Larsen dedicated the grave.  He was 71 years old &amp; left 4 wives.  </w:t>
      </w:r>
    </w:p>
    <w:p>
      <w:pPr>
        <w:pStyle w:val="Normal"/>
        <w:rPr/>
      </w:pPr>
      <w:r>
        <w:rPr/>
      </w:r>
    </w:p>
    <w:p>
      <w:pPr>
        <w:pStyle w:val="Normal"/>
        <w:rPr/>
      </w:pPr>
      <w:r>
        <w:rPr/>
        <w:t xml:space="preserve">(Feb.) 10, Thursday: Attended to office work all day &amp; attended to a temperance committee meeting in the evening, &amp; a committee was appointed to arrange for a series of meetings &amp; to draft a creed for the workers.  </w:t>
      </w:r>
    </w:p>
    <w:p>
      <w:pPr>
        <w:pStyle w:val="Normal"/>
        <w:rPr/>
      </w:pPr>
      <w:r>
        <w:rPr/>
      </w:r>
    </w:p>
    <w:p>
      <w:pPr>
        <w:pStyle w:val="Normal"/>
        <w:rPr/>
      </w:pPr>
      <w:r>
        <w:rPr/>
        <w:t>(Feb.) 11, Friday: At the office &amp; at home all day.  Cleaned some wheat for seed &amp; some alfalfa seed.  I went to the temple &amp; explained to Apostle M. W. Merrill how my daughter Maggie had been blessed with the gift of tongues at meetings of the young ladies I.A. at Logan 6</w:t>
      </w:r>
      <w:r>
        <w:rPr>
          <w:vertAlign w:val="superscript"/>
        </w:rPr>
        <w:t>th</w:t>
      </w:r>
      <w:r>
        <w:rPr/>
        <w:t xml:space="preserve"> Ward, Hyrum, &amp; Logan officer’s meeting, Clarkston &amp; Smithfield.  He praised God that it was so &amp; said it was for a blessing to the young that they might testify that the gifts were in the Church today.  I was led to rejoice.  In the evening Bro. Isaac Smith called &amp; we decided to attend ward conference, I to Millville &amp; he to Greenville. </w:t>
      </w:r>
    </w:p>
    <w:p>
      <w:pPr>
        <w:pStyle w:val="Normal"/>
        <w:rPr/>
      </w:pPr>
      <w:r>
        <w:rPr/>
      </w:r>
    </w:p>
    <w:p>
      <w:pPr>
        <w:pStyle w:val="Normal"/>
        <w:rPr/>
      </w:pPr>
      <w:r>
        <w:rPr/>
        <w:t xml:space="preserve">(Feb.) 12, Saturday: Buisly engaged all day (in) the usual work.  Attended to various items of business. </w:t>
      </w:r>
    </w:p>
    <w:p>
      <w:pPr>
        <w:pStyle w:val="Normal"/>
        <w:rPr/>
      </w:pPr>
      <w:r>
        <w:rPr/>
      </w:r>
    </w:p>
    <w:p>
      <w:pPr>
        <w:pStyle w:val="Normal"/>
        <w:rPr/>
      </w:pPr>
      <w:r>
        <w:rPr/>
        <w:t xml:space="preserve">(Feb.) 13, Sunday: Bros. J. H. Andersen &amp; J. Z. Stewart took me to Millville &amp; we attended Ward Conference at 10 a.m. &amp; 2 p.m.  Voted in all the officers &amp; read the reports, &amp; Bp. Wright of Hyrum &amp; W. J. Hill of Mt. Sterling spoke, as did all of us, &amp; supported the orders of the Priesthood. </w:t>
      </w:r>
    </w:p>
    <w:p>
      <w:pPr>
        <w:pStyle w:val="Normal"/>
        <w:rPr/>
      </w:pPr>
      <w:r>
        <w:rPr/>
      </w:r>
    </w:p>
    <w:p>
      <w:pPr>
        <w:pStyle w:val="Normal"/>
        <w:rPr/>
      </w:pPr>
      <w:r>
        <w:rPr/>
        <w:t xml:space="preserve">(Feb.) 14, 1898, Monday: I have administered to Bro. Thomas B. Cardon who is very sick &amp; in a critical condition.  I stayed there most of the day &amp; until 12 m. but he gradually grew worse.  </w:t>
      </w:r>
    </w:p>
    <w:p>
      <w:pPr>
        <w:pStyle w:val="Normal"/>
        <w:rPr/>
      </w:pPr>
      <w:r>
        <w:rPr/>
      </w:r>
    </w:p>
    <w:p>
      <w:pPr>
        <w:pStyle w:val="Normal"/>
        <w:rPr/>
      </w:pPr>
      <w:r>
        <w:rPr/>
        <w:t xml:space="preserve">(Feb.) 15, Tuesday: I went to the P.O. &amp; from there to Bro. T. B. Cardon’s where I see he was struck with death.  Stayed most of the day with them, &amp; I saw him sink into the arms of death at 6:15 p.m.  He bore a faithful testimony to his family to the truthfulness of the Gospel &amp; implored them to be Latter-day Saints.  He also made a covenant with his son Thomas LeRoy to do all he could to help the family &amp; keep them in the faith.  Expressed great love for his wives &amp; children &amp; left with them his dying blessing.  It was a pathetic sight &amp; not to be forgotten.  All were present but his son &amp; 3 little children.  The son is on a mission.  3 wives &amp; 14 children are left fatherless &amp; homeless.  May God have mercy on them.  I stayed until he was laid out, &amp; came home &amp; went to bed.  The weather is warm &amp; the snow is going off rapidly. </w:t>
      </w:r>
    </w:p>
    <w:p>
      <w:pPr>
        <w:pStyle w:val="Normal"/>
        <w:rPr/>
      </w:pPr>
      <w:r>
        <w:rPr/>
      </w:r>
    </w:p>
    <w:p>
      <w:pPr>
        <w:pStyle w:val="Normal"/>
        <w:rPr/>
      </w:pPr>
      <w:r>
        <w:rPr/>
        <w:t xml:space="preserve">(Feb.) 16, Wednesday: I spent some time at my Sister Lucy S. Cardon’s &amp; done what I could for them.  Sold a car of alfalfa seed to H. R. Griffin of Ogden.  In the evening I attended a meeting of the temperance committee which adjourned to Friday night to adapt resolutions &amp; petitions to the city council to repress the liquor traffic.  Geo. Thomas was to draft them. </w:t>
      </w:r>
    </w:p>
    <w:p>
      <w:pPr>
        <w:pStyle w:val="Normal"/>
        <w:rPr/>
      </w:pPr>
      <w:r>
        <w:rPr/>
      </w:r>
    </w:p>
    <w:p>
      <w:pPr>
        <w:pStyle w:val="Normal"/>
        <w:rPr/>
      </w:pPr>
      <w:r>
        <w:rPr/>
        <w:t>(Feb.) 17, Thursday: I have done but little today.  Wrote to Ariel Cardon, who is on a mission, on the 15</w:t>
      </w:r>
      <w:r>
        <w:rPr>
          <w:vertAlign w:val="superscript"/>
        </w:rPr>
        <w:t>th</w:t>
      </w:r>
      <w:r>
        <w:rPr/>
        <w:t xml:space="preserve"> informing him of the death of his father, &amp; again today consoling him as best I could.  I spent some time at the house.  It snowed about 3 inches yesterday, &amp; it is very cold today.  My team brought the last of the baled hay from the farm today. </w:t>
      </w:r>
    </w:p>
    <w:p>
      <w:pPr>
        <w:pStyle w:val="Normal"/>
        <w:rPr/>
      </w:pPr>
      <w:r>
        <w:rPr/>
      </w:r>
    </w:p>
    <w:p>
      <w:pPr>
        <w:pStyle w:val="Normal"/>
        <w:rPr/>
      </w:pPr>
      <w:r>
        <w:rPr/>
        <w:t xml:space="preserve">(Feb.) 18, Friday: I was at the office at 6:30 a.m. &amp; to Mrs. Cardon’s at 10 a.m. &amp; saw that all was arranged for the funeral, &amp; at 1 p.m. they moved to the Tabernacle where a large concourse of people gathered.  Fitting tributes of praise were paid the departed by Moses Thatcher, L. R. Martineau, F. W. Hurst, C. D. Fjeldsted, &amp; Isaac Smith.  A large cortage followed to the cemetery where he was laid away in a brick vault covered with rock slabs.  On returning home I visited the family &amp; found them feeling as well as could be under the circumstances.  In the evening I attended a meeting of the Temp(erance) Committee, who drafted a set of 8 resolutions to be signed by the citizens petitioning the city council to regulate the liquor traffic in Logan. </w:t>
      </w:r>
    </w:p>
    <w:p>
      <w:pPr>
        <w:pStyle w:val="Normal"/>
        <w:rPr/>
      </w:pPr>
      <w:r>
        <w:rPr/>
      </w:r>
    </w:p>
    <w:p>
      <w:pPr>
        <w:pStyle w:val="Normal"/>
        <w:rPr/>
      </w:pPr>
      <w:r>
        <w:rPr/>
        <w:t xml:space="preserve">(Feb.) 19, Saturday: I got 18 copies of the petition out and in the hands of men to canvass for signatures, &amp; at 10 a.m. went to the Relief Society Conference &amp; listened to reports &amp; spoke upon several items.  Same in the afternoon.  In the evening I went to the B.Y.College &amp; found some angry men wanting pay.  Paid the(m) off &amp; discharged one--Hyrum Jeppson </w:t>
      </w:r>
    </w:p>
    <w:p>
      <w:pPr>
        <w:pStyle w:val="Normal"/>
        <w:rPr/>
      </w:pPr>
      <w:r>
        <w:rPr/>
      </w:r>
    </w:p>
    <w:p>
      <w:pPr>
        <w:pStyle w:val="Normal"/>
        <w:rPr/>
      </w:pPr>
      <w:r>
        <w:rPr/>
        <w:t>Feb. 20, Sunday: I went to the P.O. at 6:30 a.m. &amp; at 9 a.m. I took Bro. A. G. Barber to Providence where we met in Ward Conference.  Heard the reports &amp; found all in good condition.  Bro. Pittam was there &amp; Alfonzo Snow spoke in the morning, &amp; I spoke in the afternoon on the duties of the officers in the various organizations, &amp; urged them to do their duties in every respect.  We dined with Bro. Concord Alder &amp; family.  I attended the 4</w:t>
      </w:r>
      <w:r>
        <w:rPr>
          <w:vertAlign w:val="superscript"/>
        </w:rPr>
        <w:t>th</w:t>
      </w:r>
      <w:r>
        <w:rPr/>
        <w:t xml:space="preserve"> Ward Conference in the evening, &amp; I spoke a few moments after sustaining the ward officers.  Elders J. Z. Stewart, A. G. Barber &amp; J. H. Andersen also spoke.  The Ward has 18 missionaries in the field now &amp; have donated $1,000.00 to poor, missionaries &amp; B.Y.College. </w:t>
      </w:r>
    </w:p>
    <w:p>
      <w:pPr>
        <w:pStyle w:val="Normal"/>
        <w:rPr/>
      </w:pPr>
      <w:r>
        <w:rPr/>
      </w:r>
    </w:p>
    <w:p>
      <w:pPr>
        <w:pStyle w:val="Normal"/>
        <w:rPr/>
      </w:pPr>
      <w:r>
        <w:rPr/>
        <w:t xml:space="preserve">(Feb.) 21, 1898, Monday: I have been at home all day &amp; at the office.  Met Bro. C. W. Nibbly who proposed for the Ogden Sugar Factory to pay the farmers of Cache County $3.50 per ton for all the beets we can raise in this valley, when put on the cars, &amp; furnish the seed free &amp; supply a planter. </w:t>
      </w:r>
    </w:p>
    <w:p>
      <w:pPr>
        <w:pStyle w:val="Normal"/>
        <w:rPr/>
      </w:pPr>
      <w:r>
        <w:rPr/>
      </w:r>
    </w:p>
    <w:p>
      <w:pPr>
        <w:pStyle w:val="Normal"/>
        <w:rPr/>
      </w:pPr>
      <w:r>
        <w:rPr/>
        <w:t xml:space="preserve">Feb. 22, Tuesday: A beautiful day to celebrate Washington’s birthday, which was observed by the closing of all business.  I was at the office in the morning &amp; about home most of the day.  Visited Bro. Thos Willson who said he would cancel the mortgage on my place tomorrow.  I went to the depot &amp; bid farewell to my Sister Kate.  Others of them spent the evening at my house—Hattie, Florence, Lulu &amp; Salome. </w:t>
      </w:r>
    </w:p>
    <w:p>
      <w:pPr>
        <w:pStyle w:val="Normal"/>
        <w:rPr/>
      </w:pPr>
      <w:r>
        <w:rPr/>
      </w:r>
    </w:p>
    <w:p>
      <w:pPr>
        <w:pStyle w:val="Normal"/>
        <w:rPr/>
      </w:pPr>
      <w:r>
        <w:rPr/>
        <w:t xml:space="preserve">(Feb.) 23, Wednesday: I was at the P.O. at 6:30 a.m., &amp; put out the mail &amp; attended to other business about the office &amp; town.  Paid $200.00 dollars to aid in lifting a mortgage of $1795.00 on my sister Lucy S. Cardon’s home, which was done today &amp; the deed put into her hands.  This indicates true friendship.  I am glad to see it. </w:t>
      </w:r>
    </w:p>
    <w:p>
      <w:pPr>
        <w:pStyle w:val="Normal"/>
        <w:rPr/>
      </w:pPr>
      <w:r>
        <w:rPr/>
      </w:r>
    </w:p>
    <w:p>
      <w:pPr>
        <w:pStyle w:val="Normal"/>
        <w:rPr/>
      </w:pPr>
      <w:r>
        <w:rPr/>
        <w:t xml:space="preserve">(Feb.) 24, Thursday: I have been at the office this morning at 6:30 &amp; at the B.Y.College later.  Transacted business at both places.  Met Bp. Oldham in the evening &amp; spent the same with him at my house. </w:t>
      </w:r>
    </w:p>
    <w:p>
      <w:pPr>
        <w:pStyle w:val="Normal"/>
        <w:rPr/>
      </w:pPr>
      <w:r>
        <w:rPr/>
      </w:r>
    </w:p>
    <w:p>
      <w:pPr>
        <w:pStyle w:val="Normal"/>
        <w:rPr/>
      </w:pPr>
      <w:r>
        <w:rPr/>
        <w:t xml:space="preserve">Feb. 25, Friday: 6:30 a.m. at the P.O.  10 a.m. at the B.Y.College &amp; 11 a.m. at the bank.  Helped put out the mail at 12 n.  Met Bro. M. W. Merrill at the temple &amp; spoke 15  minutes to the 9 a.m. meeting.  At 2 p.m. I went to Smithfield &amp; met a few farmers who promised to plant 12 acres of sugar beets.  It was a small gathering &amp; a cold reception, characteristic of the town &amp; people.  Returned home.  The roads are terrible mud(d)y. </w:t>
      </w:r>
    </w:p>
    <w:p>
      <w:pPr>
        <w:pStyle w:val="Normal"/>
        <w:rPr/>
      </w:pPr>
      <w:r>
        <w:rPr/>
      </w:r>
    </w:p>
    <w:p>
      <w:pPr>
        <w:pStyle w:val="Normal"/>
        <w:rPr/>
      </w:pPr>
      <w:r>
        <w:rPr/>
        <w:t xml:space="preserve">(Feb.) 26. Saturday: Visited Richmond, Lewiston, &amp; Hyde Park in the interest of the sugar beet culture.  Succeeded in getting about 60 acres in Lewiston &amp; 15 in H(yde) P(ark).  Reached home at 10 p.m. </w:t>
      </w:r>
    </w:p>
    <w:p>
      <w:pPr>
        <w:pStyle w:val="Normal"/>
        <w:rPr/>
      </w:pPr>
      <w:r>
        <w:rPr/>
      </w:r>
    </w:p>
    <w:p>
      <w:pPr>
        <w:pStyle w:val="Normal"/>
        <w:rPr/>
      </w:pPr>
      <w:r>
        <w:rPr/>
        <w:t>(Feb.) 27, Sunday: Drove to Wellsville &amp; attended the conference.  Found Bro. S. M. Malen, M. F. Rigby, Bp. J. F. Wright &amp; couns(elor) Rose.  We had a good time &amp; reports were all in good shape.  I spoke on the duties of the officers.  A good spirit prevailed.  I got $1000.00 from J. Howells.  Attended 6</w:t>
      </w:r>
      <w:r>
        <w:rPr>
          <w:vertAlign w:val="superscript"/>
        </w:rPr>
        <w:t>th</w:t>
      </w:r>
      <w:r>
        <w:rPr/>
        <w:t xml:space="preserve"> Ward at night. </w:t>
      </w:r>
    </w:p>
    <w:p>
      <w:pPr>
        <w:pStyle w:val="Normal"/>
        <w:rPr/>
      </w:pPr>
      <w:r>
        <w:rPr/>
      </w:r>
    </w:p>
    <w:p>
      <w:pPr>
        <w:pStyle w:val="Normal"/>
        <w:rPr/>
      </w:pPr>
      <w:r>
        <w:rPr/>
        <w:t xml:space="preserve">(Feb.) 28, Monday: Was at the office at ½ past six a.m.  Put out mail &amp; at 11 a.m., met Job. Pingree at the depot &amp; took him back to Mendon where we attended a meeting, &amp; got a few acres of beets planted.  Returned to Logan &amp; met the farmers at 7:30 p.m. in the Tab(ernacle), but only got a very few to promise to plant any, but had a large meeting. </w:t>
      </w:r>
    </w:p>
    <w:p>
      <w:pPr>
        <w:pStyle w:val="Normal"/>
        <w:rPr/>
      </w:pPr>
      <w:r>
        <w:rPr/>
      </w:r>
    </w:p>
    <w:p>
      <w:pPr>
        <w:pStyle w:val="Normal"/>
        <w:rPr/>
      </w:pPr>
      <w:r>
        <w:rPr/>
        <w:t xml:space="preserve">Mar. 1, 1898, Tuesday: At 8 a.m. I drove to Tom Smart’s place &amp; looked over his sheep.  Found 160 lambs to 100 ewes or 160 per ct. increase &amp; from 800 ewes.  He expects to realize $5500.00 profit.  We drove to Providence &amp; attended a meeting there, &amp; got 4 ½ acres of beets promised.  Came home &amp; Bro. P. took train for Ogden.  I went up town &amp; done some business at the office &amp; for my sister Lucy, &amp; paid $10.00 to P. A. Neilson on mining act. (account). </w:t>
      </w:r>
    </w:p>
    <w:p>
      <w:pPr>
        <w:pStyle w:val="Normal"/>
        <w:rPr/>
      </w:pPr>
      <w:r>
        <w:rPr/>
      </w:r>
    </w:p>
    <w:p>
      <w:pPr>
        <w:pStyle w:val="Normal"/>
        <w:rPr/>
      </w:pPr>
      <w:r>
        <w:rPr/>
        <w:t xml:space="preserve">(Mar.) 2, Wednesday: At P.O. 6:30 a.m. &amp; at 10 a.m. attended the Eistiford in the Tabernacle &amp; enjoyed it very much.  Also in the afternoon &amp; evening, met Bp. Elias Maris of S.L.City &amp; showed him thru (through) B.Y.College. </w:t>
      </w:r>
    </w:p>
    <w:p>
      <w:pPr>
        <w:pStyle w:val="Normal"/>
        <w:rPr/>
      </w:pPr>
      <w:r>
        <w:rPr/>
      </w:r>
    </w:p>
    <w:p>
      <w:pPr>
        <w:pStyle w:val="Normal"/>
        <w:rPr/>
      </w:pPr>
      <w:r>
        <w:rPr/>
        <w:t xml:space="preserve">Mar. 3, Thursday: I was at the office 6:30 a.m. &amp; at the Farmer’s Institute at 10 a.m. &amp; 2 p.m. at which I learned many valuable things concerning the cultivation of the soil &amp; spraying of fruits &amp; caring for sheep &amp; stock--the experience of our experiment station work.  Prest. Abraham Hatch lo(o)ked at our college.  At 7:30 I went to the evening session of the Farmer’s Institute &amp; after J.E. Carlisle spoke on fruit culture I spoke on the handling &amp; marketing (of) grain.  There was a large audience &amp; great interest. </w:t>
      </w:r>
    </w:p>
    <w:p>
      <w:pPr>
        <w:pStyle w:val="Normal"/>
        <w:rPr/>
      </w:pPr>
      <w:r>
        <w:rPr/>
      </w:r>
    </w:p>
    <w:p>
      <w:pPr>
        <w:pStyle w:val="Normal"/>
        <w:rPr/>
      </w:pPr>
      <w:r>
        <w:rPr/>
        <w:t xml:space="preserve">(Mar.) 4, Friday: After distributing mails I attended the State Dairying Association &amp; learned many valuable things.  Also a visit to the Ag(ricultural) C(ollege), &amp; at night sat on a case in the H. Council from Richmond, &amp; after a 6 hour session a decision was reached &amp; sustained 7 to5 votes, but as no new light was shown, the decision was declared to stand.  Two men stayed over night with us.  </w:t>
      </w:r>
    </w:p>
    <w:p>
      <w:pPr>
        <w:pStyle w:val="Normal"/>
        <w:rPr/>
      </w:pPr>
      <w:r>
        <w:rPr/>
      </w:r>
    </w:p>
    <w:p>
      <w:pPr>
        <w:pStyle w:val="Normal"/>
        <w:rPr/>
      </w:pPr>
      <w:r>
        <w:rPr/>
        <w:t>Mar. 5,  Saturday: At the P.O. at the usual hour.  At 10 a.m. Priesthood Meeting commenced &amp; transacted some business &amp; adjourned to attend the Farmer’s Institute, where some fine letters were read, &amp; addresses given on stock raising, water measuring, grain raising, Drizo making, etc.  After meeting, I met Apostle Lyman &amp; he went through our B.Y.College bbld. &amp; admired the same.  I spent the evening with him &amp; enjoyed a recital of his trip through 25 states lately where he met 600 elders &amp; thousands of people ready to hear the Gospel.</w:t>
      </w:r>
    </w:p>
    <w:p>
      <w:pPr>
        <w:pStyle w:val="Normal"/>
        <w:rPr/>
      </w:pPr>
      <w:r>
        <w:rPr/>
      </w:r>
    </w:p>
    <w:p>
      <w:pPr>
        <w:pStyle w:val="Normal"/>
        <w:rPr/>
      </w:pPr>
      <w:r>
        <w:rPr/>
        <w:t>(Mar.) 6, Sunday: At 10 a.m. I attended the 4</w:t>
      </w:r>
      <w:r>
        <w:rPr>
          <w:vertAlign w:val="superscript"/>
        </w:rPr>
        <w:t>th</w:t>
      </w:r>
      <w:r>
        <w:rPr/>
        <w:t xml:space="preserve"> Ward S.S. &amp; spoke to some of the classes, &amp; the school.  At 2 p.m. met in the Tab(ernacle) where a large audience greeted Apostle F. M. Lyman &amp; J. G. Kimball, who spoke on the goodness of God, missionary work &amp; duties of saints.  At 7 p.m. I took Apostle Lyman to Hyrum &amp; he spoke to a large audience there &amp; we returned to Logan. </w:t>
      </w:r>
    </w:p>
    <w:p>
      <w:pPr>
        <w:pStyle w:val="Normal"/>
        <w:rPr/>
      </w:pPr>
      <w:r>
        <w:rPr/>
        <w:t xml:space="preserve"> </w:t>
      </w:r>
    </w:p>
    <w:p>
      <w:pPr>
        <w:pStyle w:val="Normal"/>
        <w:rPr/>
      </w:pPr>
      <w:r>
        <w:rPr/>
        <w:t xml:space="preserve">(Mar.) 7, Monday: After helping at the P.O., I left for Newton on the train.  Got Barker to take me from the junction.  I found Job Pingree there taking beet contracts, &amp; I went from there by team to Trenton.  Changed teams &amp; Bp. B. F. Bingham took us over to Lewiston, where we met with the people &amp; took contracts for 90 acres of beets.  Stopped with Bp. W. H. Lewis over night. </w:t>
      </w:r>
    </w:p>
    <w:p>
      <w:pPr>
        <w:pStyle w:val="Normal"/>
        <w:rPr/>
      </w:pPr>
      <w:r>
        <w:rPr/>
      </w:r>
    </w:p>
    <w:p>
      <w:pPr>
        <w:pStyle w:val="Normal"/>
        <w:rPr/>
      </w:pPr>
      <w:r>
        <w:rPr/>
        <w:t xml:space="preserve">(Mar.) 8, Tuesday: Bp. Lewis drove us over to Caneville, where we met the people.  Also some from Franklin took contracts for about 30 acres (of) beets, &amp; Bro. E. S. Larsen took us to Richmond where we got about 30 acres &amp; Bro. Andersen took us to Smithfield, where we took some contracts.  We took train for Logan. </w:t>
      </w:r>
    </w:p>
    <w:p>
      <w:pPr>
        <w:pStyle w:val="Normal"/>
        <w:rPr/>
      </w:pPr>
      <w:r>
        <w:rPr/>
      </w:r>
    </w:p>
    <w:p>
      <w:pPr>
        <w:pStyle w:val="Normal"/>
        <w:rPr/>
      </w:pPr>
      <w:r>
        <w:rPr/>
        <w:t xml:space="preserve">(Mar.) 9, Wendsday: At 6:30 at the office.  At 9 a.m. we went to Hyde Park.  Took contracts for 50 acres, then to Greenville &amp; took 25 acres, then to Logan &amp; took 59 acres. </w:t>
      </w:r>
    </w:p>
    <w:p>
      <w:pPr>
        <w:pStyle w:val="Normal"/>
        <w:rPr/>
      </w:pPr>
      <w:r>
        <w:rPr/>
      </w:r>
    </w:p>
    <w:p>
      <w:pPr>
        <w:pStyle w:val="Normal"/>
        <w:rPr/>
      </w:pPr>
      <w:r>
        <w:rPr/>
        <w:t xml:space="preserve">Mar. 10, Thursday: Went to  Benson Ward &amp; took contracts for 50 acres of beets &amp; returned &amp; took several at Logan.  We now have contracts for about 340 acres in the county.  Bought some wheat &amp; cleaned seed at the elevator. </w:t>
      </w:r>
    </w:p>
    <w:p>
      <w:pPr>
        <w:pStyle w:val="Normal"/>
        <w:rPr/>
      </w:pPr>
      <w:r>
        <w:rPr/>
      </w:r>
    </w:p>
    <w:p>
      <w:pPr>
        <w:pStyle w:val="Normal"/>
        <w:rPr/>
      </w:pPr>
      <w:r>
        <w:rPr/>
        <w:t xml:space="preserve">Mar. 11, Friday: Went to Providence at 2 p.m.  Took a few contracts, &amp; also at Millville  at 7:30 p.m., but did not get but one acre there.  I drove over the B.Y.College land, known as the J. Harvey claim, with G. O. Pitkin &amp; I think the board will mak(e) a reasonable reduction on it so they can keep it. </w:t>
      </w:r>
    </w:p>
    <w:p>
      <w:pPr>
        <w:pStyle w:val="Normal"/>
        <w:rPr/>
      </w:pPr>
      <w:r>
        <w:rPr/>
      </w:r>
    </w:p>
    <w:p>
      <w:pPr>
        <w:pStyle w:val="Normal"/>
        <w:rPr/>
      </w:pPr>
      <w:r>
        <w:rPr/>
        <w:t xml:space="preserve">(Mar.) 12, Saturday: Went to College Ward &amp; got a few acres of beets, &amp; then to Hyrum where we met a few farmers &amp; contracted a few acres.  Returned home at night. </w:t>
      </w:r>
    </w:p>
    <w:p>
      <w:pPr>
        <w:pStyle w:val="Normal"/>
        <w:rPr/>
      </w:pPr>
      <w:r>
        <w:rPr/>
      </w:r>
    </w:p>
    <w:p>
      <w:pPr>
        <w:pStyle w:val="Normal"/>
        <w:rPr/>
      </w:pPr>
      <w:r>
        <w:rPr/>
        <w:t xml:space="preserve">(Mar.) 13, Sunday: Attended the Hyrum Ward Conference &amp; talked to the people in the morning.  Only about 50 attended as the snow fell 14 in. during the night.  My wife, Mary, went with me, </w:t>
      </w:r>
    </w:p>
    <w:p>
      <w:pPr>
        <w:pStyle w:val="Normal"/>
        <w:rPr/>
      </w:pPr>
      <w:r>
        <w:rPr/>
      </w:r>
    </w:p>
    <w:p>
      <w:pPr>
        <w:pStyle w:val="Normal"/>
        <w:rPr/>
      </w:pPr>
      <w:r>
        <w:rPr/>
        <w:t xml:space="preserve">(Mar.) 14, Monday: Bro. Job Pingree &amp; I drove over to Hyrum, Wellsville, &amp; Mendon.  Got some acres of beets in Wellsville, but none in Mendon.  He took the train &amp; I drove home. </w:t>
      </w:r>
    </w:p>
    <w:p>
      <w:pPr>
        <w:pStyle w:val="Normal"/>
        <w:rPr/>
      </w:pPr>
      <w:r>
        <w:rPr/>
      </w:r>
    </w:p>
    <w:p>
      <w:pPr>
        <w:pStyle w:val="Normal"/>
        <w:rPr/>
      </w:pPr>
      <w:r>
        <w:rPr/>
        <w:t xml:space="preserve">(Mar.) 15, Tuesday: About home all day &amp; at the office.  Very muddy &amp; stormy.  </w:t>
      </w:r>
    </w:p>
    <w:p>
      <w:pPr>
        <w:pStyle w:val="Normal"/>
        <w:rPr/>
      </w:pPr>
      <w:r>
        <w:rPr/>
      </w:r>
    </w:p>
    <w:p>
      <w:pPr>
        <w:pStyle w:val="Normal"/>
        <w:rPr/>
      </w:pPr>
      <w:r>
        <w:rPr/>
        <w:t xml:space="preserve">(Mar.) 16, Wednesday: Went to Ogden on the 3 p.m. train.  Met J. Pingree who invited me to stay with him.  I went to Griffin’s Produce house &amp; talked over produce business with him, but entered into no special arrangements for future, other than his giving us some orders. </w:t>
      </w:r>
    </w:p>
    <w:p>
      <w:pPr>
        <w:pStyle w:val="Normal"/>
        <w:rPr/>
      </w:pPr>
      <w:r>
        <w:rPr/>
      </w:r>
    </w:p>
    <w:p>
      <w:pPr>
        <w:pStyle w:val="Normal"/>
        <w:rPr/>
      </w:pPr>
      <w:r>
        <w:rPr/>
        <w:t xml:space="preserve">(Mar.) 17, Thursday: Left on early train for home, where I found a letter awaiting me, wanting me in S. L. City.  I took the evening train &amp; went &amp; stayed at J. Langford’s over night. </w:t>
      </w:r>
    </w:p>
    <w:p>
      <w:pPr>
        <w:pStyle w:val="Normal"/>
        <w:rPr/>
      </w:pPr>
      <w:r>
        <w:rPr/>
      </w:r>
    </w:p>
    <w:p>
      <w:pPr>
        <w:pStyle w:val="Normal"/>
        <w:rPr/>
      </w:pPr>
      <w:r>
        <w:rPr/>
        <w:t xml:space="preserve">(Mar.) 18, Friday: Saw Bp. Preston &amp; L. R. Martineau at Bps. office.  Talked over the B.Y.College matters &amp; confirmed sale of land to G. O. Pitkin at $1075.00.  Also some other points.  I went to President’s Office &amp; was there treated kindly, in view of the fact that I had overdrawn my account to the amt. of $4100.00 from the T.O.  It was not decided what I should do as yet.  I hope I shall be able to get along without drawing from the T.O. any more.  I saw Prest. Woodruff &amp; shook hands with him.  He is not well.  Stayed at Bro. Langford’s. </w:t>
      </w:r>
    </w:p>
    <w:p>
      <w:pPr>
        <w:pStyle w:val="Normal"/>
        <w:rPr/>
      </w:pPr>
      <w:r>
        <w:rPr/>
      </w:r>
    </w:p>
    <w:p>
      <w:pPr>
        <w:pStyle w:val="Normal"/>
        <w:rPr/>
      </w:pPr>
      <w:r>
        <w:rPr/>
        <w:t xml:space="preserve">(Mar.) 19, 1898, Saturday: I took train for home &amp; met D. Eccles, C. W. Nibbly &amp; W. W. Riter.  Sold 1500 bu. wheat &amp; have consented loading same.  Tried to sell my farm.  </w:t>
      </w:r>
    </w:p>
    <w:p>
      <w:pPr>
        <w:pStyle w:val="Normal"/>
        <w:rPr/>
      </w:pPr>
      <w:r>
        <w:rPr/>
      </w:r>
    </w:p>
    <w:p>
      <w:pPr>
        <w:pStyle w:val="Normal"/>
        <w:rPr/>
      </w:pPr>
      <w:r>
        <w:rPr/>
        <w:t xml:space="preserve">(Mar.) 20, Sunday: At 6:30 Bro. J. H. Andersen &amp; I took train &amp; reached Merrill’s Spur, &amp; from there proceeded a mile on foot to Bp. J. C. Larsen, &amp; from there to the Caneville Conference held at 11 a.m. &amp; 2 p.m.  Reports all good &amp; a marked improvement.  Bro. E. S. Larsen took us to Richmond, where we spoke to the young.  Took train &amp; got home at 11 p.m. enjoying a long day. </w:t>
      </w:r>
    </w:p>
    <w:p>
      <w:pPr>
        <w:pStyle w:val="Normal"/>
        <w:rPr/>
      </w:pPr>
      <w:r>
        <w:rPr/>
      </w:r>
    </w:p>
    <w:p>
      <w:pPr>
        <w:pStyle w:val="Normal"/>
        <w:rPr/>
      </w:pPr>
      <w:r>
        <w:rPr/>
        <w:t>(Mar.) 21, Monday: Buisy about town all day.  Pd. $50.00 into 1</w:t>
      </w:r>
      <w:r>
        <w:rPr>
          <w:vertAlign w:val="superscript"/>
        </w:rPr>
        <w:t>st</w:t>
      </w:r>
      <w:r>
        <w:rPr/>
        <w:t xml:space="preserve"> Ct. Bank.  Administered to a little child of Chas Martineau’s.  Very sick, &amp; one of Bro. J. E. Carlisle.  It is snowing hard yet &amp; roads are impossible.  </w:t>
      </w:r>
    </w:p>
    <w:p>
      <w:pPr>
        <w:pStyle w:val="Normal"/>
        <w:rPr/>
      </w:pPr>
      <w:r>
        <w:rPr/>
      </w:r>
    </w:p>
    <w:p>
      <w:pPr>
        <w:pStyle w:val="Normal"/>
        <w:rPr/>
      </w:pPr>
      <w:r>
        <w:rPr/>
        <w:t xml:space="preserve">Mar. 22, Tuesday: At the P.O. 7:30 a.m.  Helped with the mail &amp; have been at home for most of the day.  Drew up one contract for 3 acres of beets.  I was at home early &amp; went to bed.  </w:t>
      </w:r>
    </w:p>
    <w:p>
      <w:pPr>
        <w:pStyle w:val="Normal"/>
        <w:rPr/>
      </w:pPr>
      <w:r>
        <w:rPr/>
      </w:r>
    </w:p>
    <w:p>
      <w:pPr>
        <w:pStyle w:val="Normal"/>
        <w:rPr/>
      </w:pPr>
      <w:r>
        <w:rPr/>
        <w:t>(Mar.) 23, Wednesday: Have tried to get bids to remodel the P.O. as I want to make some changes there.  I went with Bro. L. R. Martineau &amp; administered to his Bro. Charles’ child.  It was very sick &amp; died at 2 p.m. after suffering for 8 weeks.  I got a bond on the King Mine in Blacksmith Fork Canyon for 18 months for $6000 dollars, but I put up no money whatever until the expiration of the time, unless I want to.</w:t>
      </w:r>
    </w:p>
    <w:p>
      <w:pPr>
        <w:pStyle w:val="Normal"/>
        <w:rPr/>
      </w:pPr>
      <w:r>
        <w:rPr/>
      </w:r>
    </w:p>
    <w:p>
      <w:pPr>
        <w:pStyle w:val="Normal"/>
        <w:rPr/>
      </w:pPr>
      <w:r>
        <w:rPr/>
        <w:t xml:space="preserve">(Mar.) 24, Thursday: Very stormy &amp; cold.  I have worked in the office &amp; at home all day.  Got a bond on the King M(ine) claim for 18 months, &amp; met Apostle H. J. Grant &amp; had him stay with me over night.  Went to the opera.  </w:t>
      </w:r>
    </w:p>
    <w:p>
      <w:pPr>
        <w:pStyle w:val="Normal"/>
        <w:rPr/>
      </w:pPr>
      <w:r>
        <w:rPr/>
      </w:r>
    </w:p>
    <w:p>
      <w:pPr>
        <w:pStyle w:val="Normal"/>
        <w:rPr/>
      </w:pPr>
      <w:r>
        <w:rPr/>
        <w:t xml:space="preserve">Mar. 25, Friday: Spent time required at mail &amp; after breakfast went to W. W. Maughan’s office with Bro. Grant, where I bid him farewell.  Went to the funeral of Bro. C. F. Martineau’s child &amp; spoke after several others.  Drove to Hyrum &amp; saw Bp. Wright, &amp; ate supper with them.  Took my wife, Mary, with me.  Road’s very muddy.  At 8 p.m. I met at the meeting house with a large number of the Sts. who gathered to surprise the Bp., &amp; did it with success, &amp; the chair presented him a beautiful rocking chair.  I spoke afterward. </w:t>
      </w:r>
    </w:p>
    <w:p>
      <w:pPr>
        <w:pStyle w:val="Normal"/>
        <w:rPr/>
      </w:pPr>
      <w:r>
        <w:rPr/>
      </w:r>
    </w:p>
    <w:p>
      <w:pPr>
        <w:pStyle w:val="Normal"/>
        <w:rPr/>
      </w:pPr>
      <w:r>
        <w:rPr/>
        <w:t xml:space="preserve">(Mar.) 26,  Saturday:  I went to the P.O. at 6:30.  Snowing &amp; blowing from the north hard.  My man, Thos. Morgan, went to the farm to feed the stock.  Sent a contract to J. Johnson to sink a shaft 32 ft. deep 5 x 6 ft. at $6.00 per ft.  For all that, needs to be blasted &amp; $4.00 per ft. where it can be done without blasting.  To be done in 60 days from date.  I furnish rope, bucket, some long drills, hammer, shovel &amp; pick.  I met C. R. Robbins, W. W. Maughan &amp; W. D. Cranney &amp; we talked over some mining interests at Mineral Point.  I got to bed at 11 p.m. </w:t>
      </w:r>
    </w:p>
    <w:p>
      <w:pPr>
        <w:pStyle w:val="Normal"/>
        <w:rPr/>
      </w:pPr>
      <w:r>
        <w:rPr/>
      </w:r>
    </w:p>
    <w:p>
      <w:pPr>
        <w:pStyle w:val="Normal"/>
        <w:rPr/>
      </w:pPr>
      <w:r>
        <w:rPr/>
        <w:t xml:space="preserve">(Mar.) 27, Sunday: Took train at 6:30 a.m. &amp; in company with J. H. Anderson I attended the Richmond Ward Conference at 10 a.m.  The S. S. was visited &amp; the children spoken to.  Dined with Bp. Skidmore &amp; at 2 p.m. conference convened &amp; officers reported.  Apostle M. W. Merrill spoke a few moments &amp; at 7:30 p.m. met again.  Presented the officers &amp; we spoke upon the duties &amp; labors of both officers &amp; members.  All seemed to be in a good condition, &amp; I believe a better feeling prevails now.  We took supper with M. W. Merrill, Jr. &amp; returned home on the 10 p.m. train, on which I met Andrew Andersen, an assayer to whom I submitted a proposition on my mining interest in B. T. Kanyon, &amp; he said he would look it up. </w:t>
      </w:r>
    </w:p>
    <w:p>
      <w:pPr>
        <w:pStyle w:val="Normal"/>
        <w:rPr/>
      </w:pPr>
      <w:r>
        <w:rPr/>
      </w:r>
    </w:p>
    <w:p>
      <w:pPr>
        <w:pStyle w:val="Normal"/>
        <w:rPr/>
      </w:pPr>
      <w:r>
        <w:rPr/>
        <w:t xml:space="preserve">(Mar.) 28, 1898, Monday: At the P.O. at 6:30 a.m., &amp; at home, &amp; about town.  Bought 2000 bu. wheat of J. Jenkins (of ) Newton, 80 cts. in the fall.  D. Roberts went to Peterboro &amp; Newton &amp; engaged 1 car wheat, &amp; contracted for some @ 72 ½ cts. per bu.  I sold a Klondike int 1/8 to W. W. Maughan for $75.00, $50 in cash, $25 later. </w:t>
      </w:r>
    </w:p>
    <w:p>
      <w:pPr>
        <w:pStyle w:val="Normal"/>
        <w:rPr/>
      </w:pPr>
      <w:r>
        <w:rPr/>
      </w:r>
    </w:p>
    <w:p>
      <w:pPr>
        <w:pStyle w:val="Normal"/>
        <w:rPr/>
      </w:pPr>
      <w:r>
        <w:rPr/>
        <w:t xml:space="preserve">Mar. 29, Tuesday: Was at the P.O. at 7 a.m. &amp; at 10 a.m. we began to change the arrangement of the interior of the P.O. to make it more convenient.  I have been with them all day. </w:t>
      </w:r>
    </w:p>
    <w:p>
      <w:pPr>
        <w:pStyle w:val="Normal"/>
        <w:rPr/>
      </w:pPr>
      <w:r>
        <w:rPr/>
      </w:r>
    </w:p>
    <w:p>
      <w:pPr>
        <w:pStyle w:val="Normal"/>
        <w:rPr/>
      </w:pPr>
      <w:r>
        <w:rPr/>
        <w:t xml:space="preserve">(Mar.) 30, Wednesday: Buisy all day at P.O., &amp; have it well under way. &amp; the change gives general satisfaction. </w:t>
      </w:r>
    </w:p>
    <w:p>
      <w:pPr>
        <w:pStyle w:val="Normal"/>
        <w:rPr/>
      </w:pPr>
      <w:r>
        <w:rPr/>
      </w:r>
    </w:p>
    <w:p>
      <w:pPr>
        <w:pStyle w:val="Normal"/>
        <w:rPr/>
      </w:pPr>
      <w:r>
        <w:rPr/>
        <w:t xml:space="preserve">(Mar.) 31, Thursday: Same work as yesterday.  We now have the office almost done, &amp; commenced to paper the walls.  Bp. W. B. Preston went to S.L.C.  It will cost $40.00 for carpenter work, $17.00 for papering, &amp; about $20 for cleaning &amp; painting.  </w:t>
      </w:r>
    </w:p>
    <w:p>
      <w:pPr>
        <w:pStyle w:val="Normal"/>
        <w:rPr/>
      </w:pPr>
      <w:r>
        <w:rPr/>
      </w:r>
    </w:p>
    <w:p>
      <w:pPr>
        <w:pStyle w:val="Normal"/>
        <w:rPr/>
      </w:pPr>
      <w:r>
        <w:rPr/>
        <w:t xml:space="preserve">Apr. 1, 1898, Friday: Today is Lyman’s birthday—13 years.  I was at the office at 6:30.  Got it partly papered.  I was buisy all day as usual.  At 6:30 p.m. attended meeting of Stake Presidency &amp; talked over stake matters, &amp; a High Council after, &amp; endorsed several brethren for High Priests, &amp; talked over the John King case but took no action.  </w:t>
      </w:r>
    </w:p>
    <w:p>
      <w:pPr>
        <w:pStyle w:val="Normal"/>
        <w:rPr/>
      </w:pPr>
      <w:r>
        <w:rPr/>
      </w:r>
    </w:p>
    <w:p>
      <w:pPr>
        <w:pStyle w:val="Normal"/>
        <w:rPr/>
      </w:pPr>
      <w:r>
        <w:rPr/>
        <w:t>Apr. 2, Saturday: Office work at 6:30 &amp; Priesthood Meeting at 11 a.m.  Transacted several items of business, &amp; instructed the officers in their several duties.  Elder Nephi Martineau spoke, who had just reurned from his mission in Kentucky.  C. D. Fjelsted also spoke.  At 7:30 I went to W. W. Maughan’s office, but as no one came, I went to the Primary entertainment in the 6</w:t>
      </w:r>
      <w:r>
        <w:rPr>
          <w:vertAlign w:val="superscript"/>
        </w:rPr>
        <w:t>th</w:t>
      </w:r>
      <w:r>
        <w:rPr/>
        <w:t xml:space="preserve"> Ward &amp; enjoyed it very much.  There were 12 of my own children present &amp; 2 parents, 6 participated.  </w:t>
      </w:r>
    </w:p>
    <w:p>
      <w:pPr>
        <w:pStyle w:val="Normal"/>
        <w:rPr/>
      </w:pPr>
      <w:r>
        <w:rPr/>
      </w:r>
    </w:p>
    <w:p>
      <w:pPr>
        <w:pStyle w:val="Normal"/>
        <w:rPr/>
      </w:pPr>
      <w:r>
        <w:rPr/>
        <w:t>Apr. 3, Sunday: Fast day.  I went to the P.O. at 6:30 a.m. &amp; S.S. at 10 a.m. &amp; meeting at 2 p.m. &amp; 7:30 p.m. W. D. Cranney accompanied me to the 3</w:t>
      </w:r>
      <w:r>
        <w:rPr>
          <w:vertAlign w:val="superscript"/>
        </w:rPr>
        <w:t>rd</w:t>
      </w:r>
      <w:r>
        <w:rPr/>
        <w:t xml:space="preserve"> Ward meeting.  The whole day was spent joyously. </w:t>
      </w:r>
    </w:p>
    <w:p>
      <w:pPr>
        <w:pStyle w:val="Normal"/>
        <w:rPr/>
      </w:pPr>
      <w:r>
        <w:rPr/>
      </w:r>
    </w:p>
    <w:p>
      <w:pPr>
        <w:pStyle w:val="Normal"/>
        <w:rPr/>
      </w:pPr>
      <w:r>
        <w:rPr/>
        <w:t xml:space="preserve">(Apr.) 4, Monday: Attended to several items of business, &amp; at 3 p.m. took train to S. L. City &amp; went direct(ly) to Bro. J. E. Langford’s, where I made home during conference.  Arrived at 7:30 p.m. </w:t>
      </w:r>
    </w:p>
    <w:p>
      <w:pPr>
        <w:pStyle w:val="Normal"/>
        <w:rPr/>
      </w:pPr>
      <w:r>
        <w:rPr/>
      </w:r>
    </w:p>
    <w:p>
      <w:pPr>
        <w:pStyle w:val="Normal"/>
        <w:rPr/>
      </w:pPr>
      <w:r>
        <w:rPr/>
        <w:t xml:space="preserve">(Apr.) 5, Tuesday:  After breakfast I saw several parties about our mining interests in B. Jack  Kanyon &amp; interested them to some extent.  At 4 p.m. went to Provo &amp; met my sisters &amp; their little ones.  Found them all well.  Spent a pleasant evening with them. </w:t>
      </w:r>
    </w:p>
    <w:p>
      <w:pPr>
        <w:pStyle w:val="Normal"/>
        <w:rPr/>
      </w:pPr>
      <w:r>
        <w:rPr/>
        <w:t xml:space="preserve">(Apr.) 6, 1898, Wednesday: Slept well &amp; at 8:26 took S.L.C. train &amp; arrived in S. Lake at 10 a.m., &amp; went direct to the meeting in the Tabernacle, &amp; found a large increase of people gathered.  Prest. Wilford Woodruff welcomed the saints &amp; spoke; encouraged them very much.  He was followed by his counselors &amp; the apostles at the afternoon meetings also.  The Spirit of God was felt. </w:t>
      </w:r>
    </w:p>
    <w:p>
      <w:pPr>
        <w:pStyle w:val="Normal"/>
        <w:rPr/>
      </w:pPr>
      <w:r>
        <w:rPr/>
      </w:r>
    </w:p>
    <w:p>
      <w:pPr>
        <w:pStyle w:val="Normal"/>
        <w:rPr/>
      </w:pPr>
      <w:r>
        <w:rPr/>
        <w:t xml:space="preserve">(Apr.) 7, Thursday: Went to meeting at 10 a.m. &amp; at 2 p.m., both of which was full of good &amp; valuable instructions, encouraging, charitable, &amp; prophetic.  In the evening Sister Langford went with me to the musical given by G. W. Thatcher &amp; C. M. Harris in the Congregational Church which was a very enjoyable affair.  The building is odd but grand. </w:t>
      </w:r>
    </w:p>
    <w:p>
      <w:pPr>
        <w:pStyle w:val="Normal"/>
        <w:rPr/>
      </w:pPr>
      <w:r>
        <w:rPr/>
      </w:r>
    </w:p>
    <w:p>
      <w:pPr>
        <w:pStyle w:val="Normal"/>
        <w:rPr/>
      </w:pPr>
      <w:r>
        <w:rPr/>
        <w:t xml:space="preserve">Apr. 8, Friday: Every meeting was well attended, &amp; speakers greatly blessed, &amp; to see the deep interest of our beloved brethren, aroused in me profound respect &amp; love for them.  The burden of their teaching was to pay our tithes get out of debt as fast as possible, observe the laws of God &amp; we would arise from our troubles. </w:t>
      </w:r>
    </w:p>
    <w:p>
      <w:pPr>
        <w:pStyle w:val="Normal"/>
        <w:rPr/>
      </w:pPr>
      <w:r>
        <w:rPr/>
      </w:r>
    </w:p>
    <w:p>
      <w:pPr>
        <w:pStyle w:val="Normal"/>
        <w:rPr/>
      </w:pPr>
      <w:r>
        <w:rPr/>
        <w:t xml:space="preserve">(Apr.) 9, Saturday: General Priesthood Meeting at which much valuable counsel was given looking to the betterment of our condition.  I attended the special meeting at 2 p.m. where we were again blessed with good council.  Asked to contribute to the Brigham Young Monument fund, British Mission &amp; tithing &amp; other kindred subjects.  At 7:30 p.m. I attended the Tabernacle Choir concert where I listened to the famous Welch Prize Singers. </w:t>
      </w:r>
    </w:p>
    <w:p>
      <w:pPr>
        <w:pStyle w:val="Normal"/>
        <w:rPr/>
      </w:pPr>
      <w:r>
        <w:rPr/>
      </w:r>
    </w:p>
    <w:p>
      <w:pPr>
        <w:pStyle w:val="Normal"/>
        <w:rPr/>
      </w:pPr>
      <w:r>
        <w:rPr/>
        <w:t xml:space="preserve">(Apr.) 10, Sunday: Meeting at 10 a.m. &amp; 2 p.m. &amp; listened to a prophet’s voice, &amp; I did enjoy it.  At 7:30 I bid farewell to my friends &amp; after attending the S. S. Union, &amp; seeing Geo. Goddard, received a token of respect, I took train for home. </w:t>
      </w:r>
    </w:p>
    <w:p>
      <w:pPr>
        <w:pStyle w:val="Normal"/>
        <w:rPr/>
      </w:pPr>
      <w:r>
        <w:rPr/>
      </w:r>
    </w:p>
    <w:p>
      <w:pPr>
        <w:pStyle w:val="Normal"/>
        <w:rPr/>
      </w:pPr>
      <w:r>
        <w:rPr/>
        <w:t xml:space="preserve">(Apr.) 11, Monday: Arrived home at 2 a.m. &amp; have attended to some business.  Sold 5 cars wheat @ 162 ½, delivered at Park Costa, California &amp; commenced loading at Cache Junction.  J. U. Stuckie cal(l)ed &amp; I sent him to Providence after attending to some land matters.  I sent 375 sax &amp; twine to Mendon &amp; 300 sax &amp; twine to Newton. </w:t>
      </w:r>
    </w:p>
    <w:p>
      <w:pPr>
        <w:pStyle w:val="Normal"/>
        <w:rPr/>
      </w:pPr>
      <w:r>
        <w:rPr/>
      </w:r>
    </w:p>
    <w:p>
      <w:pPr>
        <w:pStyle w:val="Normal"/>
        <w:rPr/>
      </w:pPr>
      <w:r>
        <w:rPr/>
        <w:t>(Apr.) 12, Tuesday: Went to the P.O. at 6:30 &amp; helped put out the mails &amp; at 11 a.m. met Bp. Preston, &amp; as the executive committee of the B.Y.College, transacted some business for that institution.  I then drove to Newton &amp; saw Job Jenkins who I bought several cars from, &amp; urged the loading of same at once.  Saw Bp. Griffin also, &amp; bot one car of him to be loaded tomorrow.  Went to Cache Junct(ion) &amp; ordered three cars.  Saw Barker &amp; gave instructions where to load.  I then drove home about 36 miles (----).</w:t>
      </w:r>
    </w:p>
    <w:p>
      <w:pPr>
        <w:pStyle w:val="Normal"/>
        <w:rPr/>
      </w:pPr>
      <w:r>
        <w:rPr/>
      </w:r>
    </w:p>
    <w:p>
      <w:pPr>
        <w:pStyle w:val="Normal"/>
        <w:rPr/>
      </w:pPr>
      <w:r>
        <w:rPr/>
        <w:t xml:space="preserve">(Apr.) 13, Wednesday: Went to the farm.  Found the wheat ripe &amp; most of it looking well.  Ordered 500 sax from Ogden, let one car wheat @ 75 cts. </w:t>
      </w:r>
    </w:p>
    <w:p>
      <w:pPr>
        <w:pStyle w:val="Normal"/>
        <w:rPr/>
      </w:pPr>
      <w:r>
        <w:rPr/>
      </w:r>
    </w:p>
    <w:p>
      <w:pPr>
        <w:pStyle w:val="Normal"/>
        <w:rPr/>
      </w:pPr>
      <w:r>
        <w:rPr/>
        <w:t xml:space="preserve">(Apr.) 14, Thursday: Went to Mendon &amp; found that parties of whom I had bought wheat had gone back on their trade, &amp; I did not get the wheat.  I then drove to Pete Peterson’s work &amp; took dinner &amp; looked over his place, &amp; learned many points.  Called at Father’s farm &amp; brought him home. </w:t>
      </w:r>
    </w:p>
    <w:p>
      <w:pPr>
        <w:pStyle w:val="Normal"/>
        <w:rPr/>
      </w:pPr>
      <w:r>
        <w:rPr/>
        <w:t xml:space="preserve">(Apr.) 15, 1898, Friday: Arbor Day &amp; the birthday of my wife Carrie, now dead.  I have planted trees around her grave &amp; some in my garden.  Bought seeds for garden &amp; have all now ready for planting. </w:t>
      </w:r>
    </w:p>
    <w:p>
      <w:pPr>
        <w:pStyle w:val="Normal"/>
        <w:rPr/>
      </w:pPr>
      <w:r>
        <w:rPr/>
      </w:r>
    </w:p>
    <w:p>
      <w:pPr>
        <w:pStyle w:val="Normal"/>
        <w:rPr/>
      </w:pPr>
      <w:r>
        <w:rPr/>
        <w:t>(Apr.) 16, Saturday: I have planted some trees, bought some wheat, worked at the P.O., telephoned Corrine, signed some recommends, got some things for the farm, &amp; sowed some lawn today</w:t>
      </w:r>
    </w:p>
    <w:p>
      <w:pPr>
        <w:pStyle w:val="Normal"/>
        <w:rPr/>
      </w:pPr>
      <w:r>
        <w:rPr/>
      </w:r>
    </w:p>
    <w:p>
      <w:pPr>
        <w:pStyle w:val="Normal"/>
        <w:rPr/>
      </w:pPr>
      <w:r>
        <w:rPr/>
        <w:t>(Apr.) 17, Sunday: Went to Mother Carpenter’s &amp; chatted with them.  Met Arie Van Den Akker who will rent my farm for 4 years giving me one half of all raised or produced free of expense to me.  At 2 p.m. I went to the Tab(ernacle) to meeting.  Nephi Martineau, Welby Ensign, C. O. Card &amp; I spoke.  At 6 went to my Sister Lucy’s, &amp; 7:30 to 7</w:t>
      </w:r>
      <w:r>
        <w:rPr>
          <w:vertAlign w:val="superscript"/>
        </w:rPr>
        <w:t>th</w:t>
      </w:r>
      <w:r>
        <w:rPr/>
        <w:t xml:space="preserve"> ward meeting &amp; spoke on the conference news.  Bro. J. A. Hendricksen brought me home.  My three little children have scarlet fever &amp; measles but I trust will be better. </w:t>
      </w:r>
    </w:p>
    <w:p>
      <w:pPr>
        <w:pStyle w:val="Normal"/>
        <w:rPr/>
      </w:pPr>
      <w:r>
        <w:rPr/>
      </w:r>
    </w:p>
    <w:p>
      <w:pPr>
        <w:pStyle w:val="Normal"/>
        <w:rPr/>
      </w:pPr>
      <w:r>
        <w:rPr/>
        <w:t xml:space="preserve">(Apr.) 18, Monday: At the P.O. at 6:30 a.m., &amp; attended to other business until noon, then I took A. R. Morris of S.L.City to the mines in B. Park Kanyon.  He went through the workings &amp; pronounced them good so for as gone.  He took samples &amp; we stayed over night.  </w:t>
      </w:r>
    </w:p>
    <w:p>
      <w:pPr>
        <w:pStyle w:val="Normal"/>
        <w:rPr/>
      </w:pPr>
      <w:r>
        <w:rPr/>
      </w:r>
    </w:p>
    <w:p>
      <w:pPr>
        <w:pStyle w:val="Normal"/>
        <w:rPr/>
      </w:pPr>
      <w:r>
        <w:rPr/>
        <w:t xml:space="preserve">(Apr.) 19, Tuesday: Early we arose &amp; got our breakfast &amp; measured the claims off to some extent, &amp; returned to Logan in time for him to take the 3:30 p.m. train.  I bought several cars of wheat from the Church. </w:t>
      </w:r>
    </w:p>
    <w:p>
      <w:pPr>
        <w:pStyle w:val="Normal"/>
        <w:rPr/>
      </w:pPr>
      <w:r>
        <w:rPr/>
      </w:r>
    </w:p>
    <w:p>
      <w:pPr>
        <w:pStyle w:val="Normal"/>
        <w:rPr/>
      </w:pPr>
      <w:r>
        <w:rPr/>
        <w:t xml:space="preserve">(Apr.) 20, Wednesday: Have been at my usual labor today.  At 3 p.m. went to Peterboro &amp; loaded car wheat, &amp; to Cache Junction &amp; billed it out, and slept in the car over night.  </w:t>
      </w:r>
    </w:p>
    <w:p>
      <w:pPr>
        <w:pStyle w:val="Normal"/>
        <w:rPr/>
      </w:pPr>
      <w:r>
        <w:rPr/>
      </w:r>
    </w:p>
    <w:p>
      <w:pPr>
        <w:pStyle w:val="Normal"/>
        <w:rPr/>
      </w:pPr>
      <w:r>
        <w:rPr/>
        <w:t xml:space="preserve">(Apr.) 21, Thursday: At 6:30 a.m. I arrived in Logan after having slept in a car part of the night.  I helped with the mail &amp; came home, &amp; attended to some matters here.  Bought  4 cars of wheat &amp; ordered cars to load it in Monday. </w:t>
      </w:r>
    </w:p>
    <w:p>
      <w:pPr>
        <w:pStyle w:val="Normal"/>
        <w:rPr/>
      </w:pPr>
      <w:r>
        <w:rPr/>
      </w:r>
    </w:p>
    <w:p>
      <w:pPr>
        <w:pStyle w:val="Normal"/>
        <w:rPr/>
      </w:pPr>
      <w:r>
        <w:rPr/>
        <w:t>(Apr.) 22, Friday: Attended the funeral of Mrs. Ellis (aged 71 years) of the 6</w:t>
      </w:r>
      <w:r>
        <w:rPr>
          <w:vertAlign w:val="superscript"/>
        </w:rPr>
        <w:t>th</w:t>
      </w:r>
      <w:r>
        <w:rPr/>
        <w:t xml:space="preserve"> Ward, &amp; Sister Adeline B. Benson, aged 85 years &amp; the wife of Apostle Ezra T. Benson.  I spoke at each &amp; several others spoke also.  Mosses Thatcher, Prest. Wm. Budge, Bp. J. F. Wright &amp; Bp. B. M. Lewis.  There were more of Bro. Benson’s family present than I ever saw together at any one time.  Great respect for the dead. </w:t>
      </w:r>
    </w:p>
    <w:p>
      <w:pPr>
        <w:pStyle w:val="Normal"/>
        <w:rPr/>
      </w:pPr>
      <w:r>
        <w:rPr/>
      </w:r>
    </w:p>
    <w:p>
      <w:pPr>
        <w:pStyle w:val="Normal"/>
        <w:rPr/>
      </w:pPr>
      <w:r>
        <w:rPr/>
        <w:t xml:space="preserve">(Apr.) 23, Saturday: Have been at home today looking after my work at home.  Met David Eccles &amp; transacted some business with him.  Bought some wheat &amp; sold 5 cars.  I met with the directors of the U(nited) O(rder) store &amp; elected a new manager, &amp; I was chosen vice president.  F. W. Crawford came in.  C. E. Thorsteson retired. </w:t>
      </w:r>
    </w:p>
    <w:p>
      <w:pPr>
        <w:pStyle w:val="Normal"/>
        <w:rPr/>
      </w:pPr>
      <w:r>
        <w:rPr/>
      </w:r>
    </w:p>
    <w:p>
      <w:pPr>
        <w:pStyle w:val="Normal"/>
        <w:rPr/>
      </w:pPr>
      <w:r>
        <w:rPr/>
        <w:t>Apr. 24, Sunday: At 10 a.m. I talked with R. S. Guthrie of Corrinne by telephone &amp; then went to S.S. in the 1</w:t>
      </w:r>
      <w:r>
        <w:rPr>
          <w:vertAlign w:val="superscript"/>
        </w:rPr>
        <w:t>st</w:t>
      </w:r>
      <w:r>
        <w:rPr/>
        <w:t xml:space="preserve"> Ward.  At 2 p.m. attended meeting in the Tab(ernacle), &amp; after Elders Burnham &amp; Cambill &amp; Prest. Isaac Smith, I spoke on the fulfillment of prophecy.  At 7:30 p.m. went to the district conf. of the Y.M.M.I.A. of Logan wards.  I spoke a few moments. </w:t>
      </w:r>
    </w:p>
    <w:p>
      <w:pPr>
        <w:pStyle w:val="Normal"/>
        <w:rPr/>
      </w:pPr>
      <w:r>
        <w:rPr/>
      </w:r>
    </w:p>
    <w:p>
      <w:pPr>
        <w:pStyle w:val="Normal"/>
        <w:rPr/>
      </w:pPr>
      <w:r>
        <w:rPr/>
        <w:t xml:space="preserve">Apr. 25, 1898, Monday: Was at the P.O. at 6:30 a.m.  Helped distribute the mail.  Attended to B.Y.College business.  Bp. W. B. Preston came up from S.L.City &amp; helped adjust some taxes which were long past due, &amp; land about to be sold.  Paid off the March pay roll. </w:t>
      </w:r>
    </w:p>
    <w:p>
      <w:pPr>
        <w:pStyle w:val="Normal"/>
        <w:rPr/>
      </w:pPr>
      <w:r>
        <w:rPr/>
      </w:r>
    </w:p>
    <w:p>
      <w:pPr>
        <w:pStyle w:val="Normal"/>
        <w:rPr/>
      </w:pPr>
      <w:r>
        <w:rPr/>
        <w:t xml:space="preserve">(Apr.) 26, Tuesday: Buisy today with buying &amp; selling wheat, which reached 180.  Today delivered at Port Costa, Calif.  I offered 10 cars @ 185 per unit.  I drove to the farm, but found no one there &amp; came home again.  Arrived at 9 p.m. &amp; found that my farm man had been down here to see me, but I had missed him on the road.  </w:t>
      </w:r>
    </w:p>
    <w:p>
      <w:pPr>
        <w:pStyle w:val="Normal"/>
        <w:rPr/>
      </w:pPr>
      <w:r>
        <w:rPr/>
      </w:r>
    </w:p>
    <w:p>
      <w:pPr>
        <w:pStyle w:val="Normal"/>
        <w:rPr/>
      </w:pPr>
      <w:r>
        <w:rPr/>
        <w:t xml:space="preserve">(Apr.) 27, Wednesday: At the 6:30 a.m. I helped with the mails &amp; at 11 a.m. took train for Cache Junction.  Dined with F. N. Mitchell &amp; wife &amp; then looked over some land that was taken from him on a note given to the B.Y.College.  It is not of much value &amp; I think it should be returned to him.  There are three cars of wheat loading at the junction for us, one of which is finished &amp; billed out.  I arrived home at 6 p.m. &amp; at 8 p.m. went to the Tab(ernacle) &amp; heard the new organ with the choir. </w:t>
      </w:r>
    </w:p>
    <w:p>
      <w:pPr>
        <w:pStyle w:val="Normal"/>
        <w:rPr/>
      </w:pPr>
      <w:r>
        <w:rPr/>
      </w:r>
    </w:p>
    <w:p>
      <w:pPr>
        <w:pStyle w:val="Normal"/>
        <w:rPr/>
      </w:pPr>
      <w:r>
        <w:rPr/>
        <w:t xml:space="preserve">(Apr.) 28, Thursday: After helping to put out the mail, I was at work about town until 12 n., when I took Mother Carpenter to Smithfield, &amp; attended &amp; spoke at the funeral of Bro. James Cantrell, who had died suddenly at the age of 26 years.  Bros. George Barber, S.A. Langton, J.M. Tanner, W. J. Kerr &amp; I spoke to a large &amp; attentive audience.  On my return home, I sold some wheat &amp; done other work.  Helped the recruiting officer to get volunteers for the army.  </w:t>
      </w:r>
    </w:p>
    <w:p>
      <w:pPr>
        <w:pStyle w:val="Normal"/>
        <w:rPr/>
      </w:pPr>
      <w:r>
        <w:rPr/>
      </w:r>
    </w:p>
    <w:p>
      <w:pPr>
        <w:pStyle w:val="Normal"/>
        <w:rPr/>
      </w:pPr>
      <w:r>
        <w:rPr/>
        <w:t xml:space="preserve">Apr. 29, Friday: At the office at 6:30 a.m. &amp; bought 2100 bu. wheat of H. Hayball at 88 ct. per bu.  Talked to several young men about enlisting &amp; at 4 p.m.14 had enlisted.  Captain Willard Young is recruiting officer.  I took him to Richmond at 8 p.m. &amp; two joined at once.  Stayed at the Hendrick’s house. </w:t>
      </w:r>
    </w:p>
    <w:p>
      <w:pPr>
        <w:pStyle w:val="Normal"/>
        <w:rPr/>
      </w:pPr>
      <w:r>
        <w:rPr/>
      </w:r>
    </w:p>
    <w:p>
      <w:pPr>
        <w:pStyle w:val="Normal"/>
        <w:rPr/>
      </w:pPr>
      <w:r>
        <w:rPr/>
        <w:t xml:space="preserve">(Apr.) 30, Saturday: Two more enlisted at an early hour, &amp; after Dr. Adamson examined them, we drove to Smithfield, but got none &amp; so drove home where 4 others were ready &amp; enlisted.  At 2 p.m. I went to the funeral of Bro. John Jacobs who died, aged 81 years.  A good faithful Latter-day Saint, leaving a wife &amp; 3 children grown.  I renewed my note at Bank for 6 months.  Bought some wheat at Glendale @ 86 cts. per bu., one car &amp; sent off 4 bills of cars loaded for the west. </w:t>
      </w:r>
    </w:p>
    <w:p>
      <w:pPr>
        <w:pStyle w:val="Normal"/>
        <w:rPr/>
      </w:pPr>
      <w:r>
        <w:rPr/>
      </w:r>
    </w:p>
    <w:p>
      <w:pPr>
        <w:pStyle w:val="Normal"/>
        <w:rPr/>
      </w:pPr>
      <w:r>
        <w:rPr/>
        <w:t>May 1, 1898, Sunday: this is fast day &amp; I went to S.S. in the 6</w:t>
      </w:r>
      <w:r>
        <w:rPr>
          <w:vertAlign w:val="superscript"/>
        </w:rPr>
        <w:t>th</w:t>
      </w:r>
      <w:r>
        <w:rPr/>
        <w:t xml:space="preserve"> Ward,.&amp; also to the meeting at 2 p.m., &amp; to the 4</w:t>
      </w:r>
      <w:r>
        <w:rPr>
          <w:vertAlign w:val="superscript"/>
        </w:rPr>
        <w:t>th</w:t>
      </w:r>
      <w:r>
        <w:rPr/>
        <w:t xml:space="preserve"> Ward in the evening.  I spoke at each place, a short time. </w:t>
      </w:r>
    </w:p>
    <w:p>
      <w:pPr>
        <w:pStyle w:val="Normal"/>
        <w:rPr/>
      </w:pPr>
      <w:r>
        <w:rPr/>
      </w:r>
    </w:p>
    <w:p>
      <w:pPr>
        <w:pStyle w:val="Normal"/>
        <w:rPr/>
      </w:pPr>
      <w:r>
        <w:rPr/>
        <w:t xml:space="preserve">May 2, Monday: Helped with the mails at 6:30 &amp; attended to business until 3:30, then took train to Ogden, where I attended to some business with H. R. Griffin &amp; paid David Eccles $1140.00 on account of one $5000 note &amp; $640 interest.  I took supper with Bp. Thomas Stephens &amp; then took train for home at Cache Junct. I stayed from 12 m to 6 a.m. in the waiting room.  </w:t>
      </w:r>
    </w:p>
    <w:p>
      <w:pPr>
        <w:pStyle w:val="Normal"/>
        <w:rPr/>
      </w:pPr>
      <w:r>
        <w:rPr/>
      </w:r>
    </w:p>
    <w:p>
      <w:pPr>
        <w:pStyle w:val="Normal"/>
        <w:rPr/>
      </w:pPr>
      <w:r>
        <w:rPr/>
        <w:t xml:space="preserve">(May) 3, 1898, Tuesday: Took train at 6 a.m. &amp; arrived in Logan (at) 6:30 a.m.  I helped with the mail &amp; came home.  Sold 5 cars of wheat at 180 cents on the coast.  Got the use of $500.00 for 6 months of  J. E. Cowley at 10 %.  Stormed all day &amp; it is still cloudy.  Bought 50 trees to plant on farm &amp; have arranged to have go tomorrow &amp; be planted. </w:t>
      </w:r>
    </w:p>
    <w:p>
      <w:pPr>
        <w:pStyle w:val="Normal"/>
        <w:rPr/>
      </w:pPr>
      <w:r>
        <w:rPr/>
      </w:r>
    </w:p>
    <w:p>
      <w:pPr>
        <w:pStyle w:val="Normal"/>
        <w:rPr/>
      </w:pPr>
      <w:r>
        <w:rPr/>
        <w:t xml:space="preserve">May 4, Wednesday: At home all day &amp; attended to several items of business. </w:t>
      </w:r>
    </w:p>
    <w:p>
      <w:pPr>
        <w:pStyle w:val="Normal"/>
        <w:rPr/>
      </w:pPr>
      <w:r>
        <w:rPr/>
      </w:r>
    </w:p>
    <w:p>
      <w:pPr>
        <w:pStyle w:val="Normal"/>
        <w:rPr/>
      </w:pPr>
      <w:r>
        <w:rPr/>
        <w:t xml:space="preserve">(May) 5, Thursday: At the office at 6:30 a.m. &amp; helped with the mail.  Bought some curtains for my office &amp; will arrange for my work there in a private office. </w:t>
      </w:r>
    </w:p>
    <w:p>
      <w:pPr>
        <w:pStyle w:val="Normal"/>
        <w:rPr/>
      </w:pPr>
      <w:r>
        <w:rPr/>
      </w:r>
    </w:p>
    <w:p>
      <w:pPr>
        <w:pStyle w:val="Normal"/>
        <w:rPr/>
      </w:pPr>
      <w:r>
        <w:rPr/>
        <w:t xml:space="preserve">(May) 6, Friday: Similar work today as yesterday.  Drew up a contract for renting my farm.  At 7:30 p.m. attended the High Council, &amp; after passing on the names of J. E. Cowley for a H. Counselor, Hy Christensen, &amp; H. Andersen to take charge of the Danish meetings, &amp; some for High Priests adjourned for one week.  Rec’d telegram that Prest. J. F. Smith &amp; Apostle Geo. Teasdale would attend our conference. </w:t>
      </w:r>
    </w:p>
    <w:p>
      <w:pPr>
        <w:pStyle w:val="Normal"/>
        <w:rPr/>
      </w:pPr>
      <w:r>
        <w:rPr/>
      </w:r>
    </w:p>
    <w:p>
      <w:pPr>
        <w:pStyle w:val="Normal"/>
        <w:rPr/>
      </w:pPr>
      <w:r>
        <w:rPr/>
        <w:t xml:space="preserve">(May) 7, Saturday: Meeting at 10 a.m..  I presided &amp; 7 Bps. of Logan reported &amp; S. M. Malen, Isaac Smith spoke, also C. D. Fjeldsted.  At 2 p.m. the Brethern came &amp; Apostle Merrill spoke, also B. H. Roberts.  In the evening we all attended the concert which was the best we have ever had of the band. </w:t>
      </w:r>
    </w:p>
    <w:p>
      <w:pPr>
        <w:pStyle w:val="Normal"/>
        <w:rPr/>
      </w:pPr>
      <w:r>
        <w:rPr/>
      </w:r>
    </w:p>
    <w:p>
      <w:pPr>
        <w:pStyle w:val="Normal"/>
        <w:rPr/>
      </w:pPr>
      <w:r>
        <w:rPr/>
        <w:t xml:space="preserve">(May) 8, Sunday: At 9 a.m. S.S. of all the wards met in the tab. &amp; Apostle Teasdale spoke to the children .  10 a.m. conference convened &amp; Pres. Smith spoke &amp; Apostle Teasdale.  It was a spiritual feast &amp; a conference long to be remembered.  At 2 p.m. a very crowded house met.  The speakers &amp; they enjoyed good liberty.  Prest. Smith took train for home at 3:30.  Apostle Teasdale occupied the balance of the time.  At 7:30 another full house listened to a most eloquent address from B. H. Roberts &amp; also Bro. Teasdale, who stayed over.  </w:t>
      </w:r>
    </w:p>
    <w:p>
      <w:pPr>
        <w:pStyle w:val="Normal"/>
        <w:rPr/>
      </w:pPr>
      <w:r>
        <w:rPr/>
      </w:r>
    </w:p>
    <w:p>
      <w:pPr>
        <w:pStyle w:val="Normal"/>
        <w:rPr/>
      </w:pPr>
      <w:r>
        <w:rPr/>
        <w:t xml:space="preserve">(May) 9, Monday: 6:30 I was at the office &amp; at 9 met Bro. Teasdale at the college.  He spoke to the students in a most pleasant strain.  I took him through our new building &amp; he gave $10.00 to it &amp; was much pleased with it.  I then bade him good bye &amp; went to the farm.  Found a German family there &amp; beginning to get the farm in shape.  I gave instructions &amp; returned home. </w:t>
      </w:r>
    </w:p>
    <w:p>
      <w:pPr>
        <w:pStyle w:val="Normal"/>
        <w:rPr/>
      </w:pPr>
      <w:r>
        <w:rPr/>
      </w:r>
    </w:p>
    <w:p>
      <w:pPr>
        <w:pStyle w:val="Normal"/>
        <w:rPr/>
      </w:pPr>
      <w:r>
        <w:rPr/>
        <w:t xml:space="preserve">(May) 10, Tuesday: Went to the office early &amp; have my office fixed up.  Bought a new chair &amp; bot 2 cars of wheat.  Offered some for sale. </w:t>
      </w:r>
    </w:p>
    <w:p>
      <w:pPr>
        <w:pStyle w:val="Normal"/>
        <w:rPr/>
      </w:pPr>
      <w:r>
        <w:rPr/>
      </w:r>
    </w:p>
    <w:p>
      <w:pPr>
        <w:pStyle w:val="Normal"/>
        <w:rPr/>
      </w:pPr>
      <w:r>
        <w:rPr/>
        <w:t xml:space="preserve">(May) 11, Wednesday: At work about home all day &amp; at the office.  Bought 3 cars of grain. Cleaned some seed (of) wheat &amp; planted some garden.  Visited Bro. Needham who was hurt in a runaway.  Saw a man brot in with his leg broke in two places from jumping out of a runaway team.  His home is in Colorado. </w:t>
      </w:r>
    </w:p>
    <w:p>
      <w:pPr>
        <w:pStyle w:val="Normal"/>
        <w:rPr/>
      </w:pPr>
      <w:r>
        <w:rPr/>
      </w:r>
    </w:p>
    <w:p>
      <w:pPr>
        <w:pStyle w:val="Normal"/>
        <w:rPr/>
      </w:pPr>
      <w:r>
        <w:rPr/>
        <w:t xml:space="preserve">(May) 12, 1898, Thursday: Bought 7 cars (of) wheat today &amp; have forwarded 4.  Paid out $3600 for wheat.  Have the telephone put in my office &amp; have used it 4 times today.  Telegraphed Chicago for prices on wheat. </w:t>
      </w:r>
    </w:p>
    <w:p>
      <w:pPr>
        <w:pStyle w:val="Normal"/>
        <w:rPr/>
      </w:pPr>
      <w:r>
        <w:rPr/>
      </w:r>
    </w:p>
    <w:p>
      <w:pPr>
        <w:pStyle w:val="Normal"/>
        <w:rPr/>
      </w:pPr>
      <w:r>
        <w:rPr/>
        <w:t xml:space="preserve">(May) 13, Friday: Moved my desk to the P.O. &amp; attended to mails with the clerks.  Wired Roylance &amp; Williamson about wheat offered at 195 per cent sale Calipoints.  Comenced loading car of hay at Logan.  War news is exciting now.  7:30 our High Council should have met, but as a quorum was not present it was adjourned for one week. </w:t>
      </w:r>
    </w:p>
    <w:p>
      <w:pPr>
        <w:pStyle w:val="Normal"/>
        <w:rPr/>
      </w:pPr>
      <w:r>
        <w:rPr/>
      </w:r>
    </w:p>
    <w:p>
      <w:pPr>
        <w:pStyle w:val="Normal"/>
        <w:rPr/>
      </w:pPr>
      <w:r>
        <w:rPr/>
        <w:t xml:space="preserve">(May) 14, Saturday: At the office at 6:30 a.m. &amp; b(ough)t two cars wheat of H. T. Richardson @ 90 cts. per bu.  Sold 22 tons hay @ k5.75 for Calif(ornia) shipment.  We have had another most beautiful rain.  I never saw things look better.  At 7:30 I attended the Y.L. meeting &amp; listened to Sister E. S. Tayler &amp; Sister Eardly, &amp; spoke myself. </w:t>
      </w:r>
    </w:p>
    <w:p>
      <w:pPr>
        <w:pStyle w:val="Normal"/>
        <w:rPr/>
      </w:pPr>
      <w:r>
        <w:rPr/>
      </w:r>
    </w:p>
    <w:p>
      <w:pPr>
        <w:pStyle w:val="Normal"/>
        <w:rPr/>
      </w:pPr>
      <w:r>
        <w:rPr/>
        <w:t xml:space="preserve">(May) 15, Sunday: Attended officers meeting of the Y.M.M.I.A. in the B.Y.College.  All wards were represented but one.  Instructions were given by Nephi Morris &amp; Willard Done of S.L.City.  At 2 p.m. &amp; 7:30 p.m. the Y.L. &amp; Y.M. met conjointly &amp; were highly instructed by the brethren &amp; sisters.  Between meetings we set apart 12 young men for home missionaries, in charge of Elder J. W. Crawford to travel Sundays throughout the stake.  Prests. L. M. Malen, Isaac Smith &amp; myself participated. </w:t>
      </w:r>
    </w:p>
    <w:p>
      <w:pPr>
        <w:pStyle w:val="Normal"/>
        <w:rPr/>
      </w:pPr>
      <w:r>
        <w:rPr/>
      </w:r>
    </w:p>
    <w:p>
      <w:pPr>
        <w:pStyle w:val="Normal"/>
        <w:rPr/>
      </w:pPr>
      <w:r>
        <w:rPr/>
        <w:t xml:space="preserve">May 16, Monday: Attended to office work at 6:30 a.m. &amp; other work during the forenoon.  Bought about 8000 bu. of wheat of Wm. Murray at 94 cts. per bu. on cars.  Also two cars at Preston. </w:t>
      </w:r>
    </w:p>
    <w:p>
      <w:pPr>
        <w:pStyle w:val="Normal"/>
        <w:rPr/>
      </w:pPr>
      <w:r>
        <w:rPr/>
      </w:r>
    </w:p>
    <w:p>
      <w:pPr>
        <w:pStyle w:val="Normal"/>
        <w:rPr/>
      </w:pPr>
      <w:r>
        <w:rPr/>
        <w:t xml:space="preserve">(May) 17, Tuesday: Rained all night Sunday &amp; Monday nights &amp; today &amp; it has soaked everything fine.  It is now warm &amp; pleasant.  Talked with H. M. Rawlins at Preston where he loaded a car of wheat for us &amp; has one man.  </w:t>
      </w:r>
    </w:p>
    <w:p>
      <w:pPr>
        <w:pStyle w:val="Normal"/>
        <w:rPr/>
      </w:pPr>
      <w:r>
        <w:rPr/>
      </w:r>
    </w:p>
    <w:p>
      <w:pPr>
        <w:pStyle w:val="Normal"/>
        <w:rPr/>
      </w:pPr>
      <w:r>
        <w:rPr/>
        <w:t xml:space="preserve">(May) 18, Wednesday: Beautiful &amp; warm.  The R.S. conference convened at 10 a.m. &amp; at 2 p.m.  The attendance was poor but reports good.  Prest. Isaac Smith was present &amp; spoke.  I followed.  Reports showed 9000 bu. wheat on hand.  1800 members &amp; a large amt. of real estate.  It commenced raining again at 7 p.m. </w:t>
      </w:r>
    </w:p>
    <w:p>
      <w:pPr>
        <w:pStyle w:val="Normal"/>
        <w:rPr/>
      </w:pPr>
      <w:r>
        <w:rPr/>
      </w:r>
    </w:p>
    <w:p>
      <w:pPr>
        <w:pStyle w:val="Normal"/>
        <w:rPr/>
      </w:pPr>
      <w:r>
        <w:rPr/>
        <w:t xml:space="preserve">(May) 19, Thursday: Rained all forenoon &amp; the roads are very muddy.  I have been at the office almost all day.  Loaded one car of hay by teams. </w:t>
      </w:r>
    </w:p>
    <w:p>
      <w:pPr>
        <w:pStyle w:val="Normal"/>
        <w:rPr/>
      </w:pPr>
      <w:r>
        <w:rPr/>
      </w:r>
    </w:p>
    <w:p>
      <w:pPr>
        <w:pStyle w:val="Normal"/>
        <w:rPr/>
      </w:pPr>
      <w:r>
        <w:rPr/>
        <w:t xml:space="preserve">May 20, Friday: At the office at 6:30 a.m. I helped to distribute the mail.  At 7 a.m. I had a summons served on me from S. L. City on account of Sterling mining matter, by Sheriff F. W. Turner.  Wrote a nonacceptance of the organ placed in the Tabernacle on approval by J. Z. Daynes, as it does not suit.  Bought two more cars of wheat @ 94 cts. per bu. </w:t>
      </w:r>
    </w:p>
    <w:p>
      <w:pPr>
        <w:pStyle w:val="Normal"/>
        <w:rPr/>
      </w:pPr>
      <w:r>
        <w:rPr/>
      </w:r>
    </w:p>
    <w:p>
      <w:pPr>
        <w:pStyle w:val="Normal"/>
        <w:rPr/>
      </w:pPr>
      <w:r>
        <w:rPr/>
        <w:t xml:space="preserve">(May) 21, Saturday: Beautiful morning.  No frost &amp; quite warm.  6:30 a.m. I was at the P.O.  Met Prest. E. Gowans of Tooele Stake Presidency.  Have no offers for wheat today.  Met Bp. Rouche of Millville &amp; Prest. Malen. </w:t>
      </w:r>
    </w:p>
    <w:p>
      <w:pPr>
        <w:pStyle w:val="Normal"/>
        <w:rPr/>
      </w:pPr>
      <w:r>
        <w:rPr/>
      </w:r>
    </w:p>
    <w:p>
      <w:pPr>
        <w:pStyle w:val="Normal"/>
        <w:rPr/>
      </w:pPr>
      <w:r>
        <w:rPr/>
        <w:t>(May) 22, 1898, Sunday: Attended to mail matters at 6:30 a.m., &amp; Danish meeting at 10 a.m., where I encouraged the saints to faithfulness.  Prest. C. D. Fjeldsted was also present.  At 2 p.m.I spoke in the Tab. after Prest. Ephriam Gowans of Tooele Stake &amp; Andreas Peterson.  At 7:30 p.m. I spoke in the 2</w:t>
      </w:r>
      <w:r>
        <w:rPr>
          <w:vertAlign w:val="superscript"/>
        </w:rPr>
        <w:t>nd</w:t>
      </w:r>
      <w:r>
        <w:rPr/>
        <w:t xml:space="preserve"> Ward after Elders Louis Cardon &amp; J. W. Squires. </w:t>
      </w:r>
    </w:p>
    <w:p>
      <w:pPr>
        <w:pStyle w:val="Normal"/>
        <w:rPr/>
      </w:pPr>
      <w:r>
        <w:rPr/>
      </w:r>
    </w:p>
    <w:p>
      <w:pPr>
        <w:pStyle w:val="Normal"/>
        <w:rPr/>
      </w:pPr>
      <w:r>
        <w:rPr/>
        <w:t xml:space="preserve">May 23, Monday:  Rainy all day &amp; some colder.  More rain than we have ever had since I can remember at this time of year.  I have been at the office most of the day.  Sold two cars of wheat to W. Williamson, Layton &amp; 1 to H. L. Griffin, Elko.  Still have more to sell but road too bad to load.  Ira Van den Akker &amp; I signed our lease of 4 years on my farm in W. W. Maughan’s office, where we kept it to be kept by him for us. </w:t>
      </w:r>
    </w:p>
    <w:p>
      <w:pPr>
        <w:pStyle w:val="Normal"/>
        <w:rPr/>
      </w:pPr>
      <w:r>
        <w:rPr/>
      </w:r>
    </w:p>
    <w:p>
      <w:pPr>
        <w:pStyle w:val="Normal"/>
        <w:rPr/>
      </w:pPr>
      <w:r>
        <w:rPr/>
        <w:t xml:space="preserve">(May) 24, Tuesday: At the office all day &amp; it was rainy all day &amp; night. </w:t>
      </w:r>
    </w:p>
    <w:p>
      <w:pPr>
        <w:pStyle w:val="Normal"/>
        <w:rPr/>
      </w:pPr>
      <w:r>
        <w:rPr/>
      </w:r>
    </w:p>
    <w:p>
      <w:pPr>
        <w:pStyle w:val="Normal"/>
        <w:rPr/>
      </w:pPr>
      <w:r>
        <w:rPr/>
        <w:t xml:space="preserve">(May) 25, Wednesday: Still rainy, but warmer.  Learned that two of my choicest heifers were dead at the farm.  Received some choice Plymouth Rock eggs from W. E. Bassett.  Found one broke.  I prize them highly &amp; hope to raise some chickens from them. </w:t>
      </w:r>
    </w:p>
    <w:p>
      <w:pPr>
        <w:pStyle w:val="Normal"/>
        <w:rPr/>
      </w:pPr>
      <w:r>
        <w:rPr/>
      </w:r>
    </w:p>
    <w:p>
      <w:pPr>
        <w:pStyle w:val="Normal"/>
        <w:rPr/>
      </w:pPr>
      <w:r>
        <w:rPr/>
        <w:t xml:space="preserve">(May) 26, Thursday: Very rainy &amp; mud is king.  Not done much today, but attend to office work. </w:t>
      </w:r>
    </w:p>
    <w:p>
      <w:pPr>
        <w:pStyle w:val="Normal"/>
        <w:rPr/>
      </w:pPr>
      <w:r>
        <w:rPr/>
      </w:r>
    </w:p>
    <w:p>
      <w:pPr>
        <w:pStyle w:val="Normal"/>
        <w:rPr/>
      </w:pPr>
      <w:r>
        <w:rPr/>
        <w:t xml:space="preserve">(May) 27, Friday:  At 11 a.m. yesterday we met the Bps. of the stake, &amp; they unanimously decided to take two weeks to report on the B.Y.College matter, &amp; would send in some means before that time.  Today has been a fine day all day, &amp; things begin to dry up.  My team is hauling sand to the B.Y.  I bought 4000 bu. wheat of B. F. Riter @ 90 cts. per bu., job sacked, Franklin. </w:t>
      </w:r>
    </w:p>
    <w:p>
      <w:pPr>
        <w:pStyle w:val="Normal"/>
        <w:rPr/>
      </w:pPr>
      <w:r>
        <w:rPr/>
      </w:r>
    </w:p>
    <w:p>
      <w:pPr>
        <w:pStyle w:val="Normal"/>
        <w:rPr/>
      </w:pPr>
      <w:r>
        <w:rPr/>
        <w:t xml:space="preserve">(May) 28, Saturday: Raining again.  I worked at the office from 6:30 to 9 a.m.  I have about 21 cars of wheat for sale now with poor prospects for much movement for a few days.  At 3 p.m. I went to S.L.City &amp; stayed at a logging house after I attended the theater. </w:t>
      </w:r>
    </w:p>
    <w:p>
      <w:pPr>
        <w:pStyle w:val="Normal"/>
        <w:rPr/>
      </w:pPr>
      <w:r>
        <w:rPr/>
      </w:r>
    </w:p>
    <w:p>
      <w:pPr>
        <w:pStyle w:val="Normal"/>
        <w:rPr/>
      </w:pPr>
      <w:r>
        <w:rPr/>
        <w:t xml:space="preserve">(May) 29, Sunday: At 10 a.m. I attended the meeting of the Y.M.M.I.A. conference.  Took breakfast at Bp. Preston’s &amp; saw Sister J. E. Langford &amp; family.  At 2 p.m. went to meeting again &amp; also in the evening.  It was a good conference. </w:t>
      </w:r>
    </w:p>
    <w:p>
      <w:pPr>
        <w:pStyle w:val="Normal"/>
        <w:rPr/>
      </w:pPr>
      <w:r>
        <w:rPr/>
      </w:r>
    </w:p>
    <w:p>
      <w:pPr>
        <w:pStyle w:val="Normal"/>
        <w:rPr/>
      </w:pPr>
      <w:r>
        <w:rPr/>
        <w:t xml:space="preserve">May 30, Monday: Stayed at H. J. Cannon’s over night &amp; attended the officer’s meeting in the Templeton at 10 a.m. &amp; 2 p.m. Went to the cemetery &amp; saw the immense crowd who paid respect to the dead on Decoration Day.  Flowers were strewn around in great profusion.  I went to the theater in the evening &amp; then to the logging house again where I stayed with Bro. Nelson of Provo.  </w:t>
      </w:r>
    </w:p>
    <w:p>
      <w:pPr>
        <w:pStyle w:val="Normal"/>
        <w:rPr/>
      </w:pPr>
      <w:r>
        <w:rPr/>
      </w:r>
    </w:p>
    <w:p>
      <w:pPr>
        <w:pStyle w:val="Normal"/>
        <w:rPr/>
      </w:pPr>
      <w:r>
        <w:rPr/>
        <w:t xml:space="preserve">(May) 31, Tuesday: At 6:30 a.m. I went to Ogden where I tried to sell some wheat, but failed.  Returned home &amp; went to Millville &amp; home again.  Sold some hay to a Mr. Chadwick. </w:t>
      </w:r>
    </w:p>
    <w:p>
      <w:pPr>
        <w:pStyle w:val="Normal"/>
        <w:rPr/>
      </w:pPr>
      <w:r>
        <w:rPr/>
      </w:r>
    </w:p>
    <w:p>
      <w:pPr>
        <w:pStyle w:val="Normal"/>
        <w:rPr/>
      </w:pPr>
      <w:r>
        <w:rPr/>
        <w:t>June 1, 1898, Wednesday: At the office at 6:30 a.m. &amp; most all day at work in the town, saw the man from the mine &amp; paid him $8.00.</w:t>
      </w:r>
    </w:p>
    <w:p>
      <w:pPr>
        <w:pStyle w:val="Normal"/>
        <w:rPr/>
      </w:pPr>
      <w:r>
        <w:rPr/>
      </w:r>
    </w:p>
    <w:p>
      <w:pPr>
        <w:pStyle w:val="Normal"/>
        <w:rPr/>
      </w:pPr>
      <w:r>
        <w:rPr/>
        <w:t xml:space="preserve">June 2, Thursday: At home &amp; office today, having some trouble with wheat deliveries, but hope to get settled soon.  Raining again. </w:t>
      </w:r>
    </w:p>
    <w:p>
      <w:pPr>
        <w:pStyle w:val="Normal"/>
        <w:rPr/>
      </w:pPr>
      <w:r>
        <w:rPr/>
      </w:r>
    </w:p>
    <w:p>
      <w:pPr>
        <w:pStyle w:val="Normal"/>
        <w:rPr/>
      </w:pPr>
      <w:r>
        <w:rPr/>
        <w:t xml:space="preserve">(Jun.) 3, Friday: At the office 6:30 a.m. &amp; remained until noon.  After dinner went to a board meeting of Brigham Young College.  Apostle Young &amp; Bp. Preston (were) present.  Apostle M. W. Merrill resigned to be continued on the A.C. Board. We borrowed $4000.00 to continue our building, &amp; to rush it to completion.  They went through the building &amp; pronounced it good &amp; were much pleased with it.  At 7 p.m. attended High Council, which adj(ourned) after a brief session.  Clear &amp; cold. </w:t>
      </w:r>
    </w:p>
    <w:p>
      <w:pPr>
        <w:pStyle w:val="Normal"/>
        <w:rPr/>
      </w:pPr>
      <w:r>
        <w:rPr/>
      </w:r>
    </w:p>
    <w:p>
      <w:pPr>
        <w:pStyle w:val="Normal"/>
        <w:rPr/>
      </w:pPr>
      <w:r>
        <w:rPr/>
        <w:t>(Jun.) 4, Saturday: I was at my office at 6:30 a.m. &amp; at 11 a.m. Apostle Brigham Young &amp; Bp. W. B. Preston were present &amp; talked very interestingly.  Bps. met at close &amp; reported about $800 for the B.Y.College &amp; a very good feeling prevailing.  I was home in the evening.  Pleasant day.</w:t>
      </w:r>
    </w:p>
    <w:p>
      <w:pPr>
        <w:pStyle w:val="Normal"/>
        <w:rPr/>
      </w:pPr>
      <w:r>
        <w:rPr/>
      </w:r>
    </w:p>
    <w:p>
      <w:pPr>
        <w:pStyle w:val="Normal"/>
        <w:rPr/>
      </w:pPr>
      <w:r>
        <w:rPr/>
        <w:t>(Jun.) 5, Sunday: Attended S.S. at 10 a.m.  Meeting 2 p.m. &amp; 7:30 p.m. &amp; spoke at each place.  Bros. J. M. Tanner &amp; Isaac Smith spoke also in the 5</w:t>
      </w:r>
      <w:r>
        <w:rPr>
          <w:vertAlign w:val="superscript"/>
        </w:rPr>
        <w:t>th</w:t>
      </w:r>
      <w:r>
        <w:rPr/>
        <w:t xml:space="preserve"> Ward. </w:t>
      </w:r>
    </w:p>
    <w:p>
      <w:pPr>
        <w:pStyle w:val="Normal"/>
        <w:rPr/>
      </w:pPr>
      <w:r>
        <w:rPr/>
      </w:r>
    </w:p>
    <w:p>
      <w:pPr>
        <w:pStyle w:val="Normal"/>
        <w:rPr/>
      </w:pPr>
      <w:r>
        <w:rPr/>
        <w:t xml:space="preserve">(Jun.) 6, Monday: At the office at 6:30 a.m. &amp; during the day bought some wheat &amp; sold some.  This has been a beautiful day.  Deposited about $2000.00 in bank today.  In the evening attended the party of the B.Y.College students &amp; enjoyed it.  Got the use of $1000.00 of Bp. Wright (for) 60 days. </w:t>
      </w:r>
    </w:p>
    <w:p>
      <w:pPr>
        <w:pStyle w:val="Normal"/>
        <w:rPr/>
      </w:pPr>
      <w:r>
        <w:rPr/>
      </w:r>
    </w:p>
    <w:p>
      <w:pPr>
        <w:pStyle w:val="Normal"/>
        <w:rPr/>
      </w:pPr>
      <w:r>
        <w:rPr/>
        <w:t xml:space="preserve">June 7, Tuesday: A similar routine today as yesterday.  Signed cks. for the 2 months pay of the faculty of the college &amp; some other bills.  Sent draft of $995.00 to J. J. Flack (of) Franklin for wheat.  Sold one car more.  Learned of the sad death of Sister W. G. Reese of Benson Ward at 5 a.m., left 5 children. </w:t>
      </w:r>
    </w:p>
    <w:p>
      <w:pPr>
        <w:pStyle w:val="Normal"/>
        <w:rPr/>
      </w:pPr>
      <w:r>
        <w:rPr/>
      </w:r>
    </w:p>
    <w:p>
      <w:pPr>
        <w:pStyle w:val="Normal"/>
        <w:rPr/>
      </w:pPr>
      <w:r>
        <w:rPr/>
        <w:t xml:space="preserve">June 8, Wednesday: At the office at 6:30 &amp; during most of the day.  Weather fine. </w:t>
      </w:r>
    </w:p>
    <w:p>
      <w:pPr>
        <w:pStyle w:val="Normal"/>
        <w:rPr/>
      </w:pPr>
      <w:r>
        <w:rPr/>
      </w:r>
    </w:p>
    <w:p>
      <w:pPr>
        <w:pStyle w:val="Normal"/>
        <w:rPr/>
      </w:pPr>
      <w:r>
        <w:rPr/>
        <w:t xml:space="preserve">(June) 9, Thursday: 6:30 at the office.  10 a.m. the commencement exercises of the B.Y.College was held in the Tab(ernacle).  Mosses Thatcher &amp; I spoke.  Students acquitted themselves fine.  At 2 p.m. Prests. J. F. Smith, Brigham Young, W. B. Preston was present &amp; spoke.  At 5 p.m. a banquet was given at the Grove.  Attended by about 200 guests.  At 11 p.m. Prest. Smith &amp; I administered to a child of Bro. C. W. Nibbley with whooping cough. </w:t>
      </w:r>
    </w:p>
    <w:p>
      <w:pPr>
        <w:pStyle w:val="Normal"/>
        <w:rPr/>
      </w:pPr>
      <w:r>
        <w:rPr/>
      </w:r>
    </w:p>
    <w:p>
      <w:pPr>
        <w:pStyle w:val="Normal"/>
        <w:rPr/>
      </w:pPr>
      <w:r>
        <w:rPr/>
        <w:t xml:space="preserve">June 10, Friday: At 2 a.m. I arose &amp; got a team ready &amp; sent Prest. Smith &amp; wife to Cache Junct(ion) by my son Everett.  He reached there in time &amp; returned home at 8 a.m.  Met the Board at B.Y.College &amp; the Arch(itect) Kleiting, who gave a few pointers in building.  Other matters were disposed of &amp; the meeting adjourned.  11 a.m. went to the funeral of Sister Reese.  It was lagely attended.  Mosses Thatcher spoke as also myself.  Retired early.  Rained some. </w:t>
      </w:r>
    </w:p>
    <w:p>
      <w:pPr>
        <w:pStyle w:val="Normal"/>
        <w:rPr/>
      </w:pPr>
      <w:r>
        <w:rPr/>
      </w:r>
    </w:p>
    <w:p>
      <w:pPr>
        <w:pStyle w:val="Normal"/>
        <w:rPr/>
      </w:pPr>
      <w:r>
        <w:rPr/>
        <w:t xml:space="preserve">June 11, 1898, Saturday: At the office at 6:30 a.m. &amp; during the forenoon &amp; at 2 p.m. took my wife, Mary, &amp; went to the farm.  Found things looking well—wheat very heavy, also hay.  Returned at 6 p.m.  Learned of death of Weston Mayhan (Maughan) by lightning at 5 p.m.  </w:t>
      </w:r>
    </w:p>
    <w:p>
      <w:pPr>
        <w:pStyle w:val="Normal"/>
        <w:rPr/>
      </w:pPr>
      <w:r>
        <w:rPr/>
      </w:r>
    </w:p>
    <w:p>
      <w:pPr>
        <w:pStyle w:val="Normal"/>
        <w:rPr/>
      </w:pPr>
      <w:r>
        <w:rPr/>
        <w:t>June 12, Sunday: At 10 a.m. I went to Peter Maughan’s &amp; found them distracted with grief over the death of their son in their absence in S.L.City.  At 11 a.m. went to the A.C.College &amp; listened to the address of Prest. J. M. Tanner to the graduating class.  A large attendance greeted him &amp; all passed off nicely.  At 2 p.m. I went to the Tab(ernacle) &amp; at 7:30 to the 4</w:t>
      </w:r>
      <w:r>
        <w:rPr>
          <w:vertAlign w:val="superscript"/>
        </w:rPr>
        <w:t>th</w:t>
      </w:r>
      <w:r>
        <w:rPr/>
        <w:t xml:space="preserve"> Ward. </w:t>
      </w:r>
    </w:p>
    <w:p>
      <w:pPr>
        <w:pStyle w:val="Normal"/>
        <w:rPr/>
      </w:pPr>
      <w:r>
        <w:rPr/>
      </w:r>
    </w:p>
    <w:p>
      <w:pPr>
        <w:pStyle w:val="Normal"/>
        <w:rPr/>
      </w:pPr>
      <w:r>
        <w:rPr/>
        <w:t xml:space="preserve">Jun 13, Monday: 6:30 at the office &amp; at 2 p.m. the funeral of Weston Maughan which was largely attended.  Mosses Thatcher, Bp. W. H. Maughan &amp; I spoke.  There was a large attendance. </w:t>
      </w:r>
    </w:p>
    <w:p>
      <w:pPr>
        <w:pStyle w:val="Normal"/>
        <w:rPr/>
      </w:pPr>
      <w:r>
        <w:rPr/>
      </w:r>
    </w:p>
    <w:p>
      <w:pPr>
        <w:pStyle w:val="Normal"/>
        <w:rPr/>
      </w:pPr>
      <w:r>
        <w:rPr/>
        <w:t xml:space="preserve">(June) 14, Tuesday: At 11 a.m. I attended the Commencement Exercises of the A.C.U.  Opened the services by prayer &amp; after the program rendered, which was very good,  I pronounced the benediction.  I took Maggie to the banquet where toasts were in order for 1 hour during which time a splendid repast was served. </w:t>
      </w:r>
    </w:p>
    <w:p>
      <w:pPr>
        <w:pStyle w:val="Normal"/>
        <w:rPr/>
      </w:pPr>
      <w:r>
        <w:rPr/>
      </w:r>
    </w:p>
    <w:p>
      <w:pPr>
        <w:pStyle w:val="Normal"/>
        <w:rPr/>
      </w:pPr>
      <w:r>
        <w:rPr/>
        <w:t xml:space="preserve">(June) 15, Wednesday:  At the office at 6:30 a.m. &amp; much of the day, &amp; at the college building of the B.Y. which was progressing nicely.  At 8 p.m. I attended a phernological (phrenology) lecture by Proff. Norton, who read my head &amp; gave a public talk.  Some things he told o.k.  </w:t>
      </w:r>
    </w:p>
    <w:p>
      <w:pPr>
        <w:pStyle w:val="Normal"/>
        <w:rPr/>
      </w:pPr>
      <w:r>
        <w:rPr/>
      </w:r>
    </w:p>
    <w:p>
      <w:pPr>
        <w:pStyle w:val="Normal"/>
        <w:rPr/>
      </w:pPr>
      <w:r>
        <w:rPr/>
        <w:t xml:space="preserve">(June) 16, Thursday: Attended to several items of business today.  We are loading 13 cars of wheat now.  The weather is very hot &amp; good for crops.  Administered to Miss Beatrice Carlisle.  </w:t>
      </w:r>
    </w:p>
    <w:p>
      <w:pPr>
        <w:pStyle w:val="Normal"/>
        <w:rPr/>
      </w:pPr>
      <w:r>
        <w:rPr/>
      </w:r>
    </w:p>
    <w:p>
      <w:pPr>
        <w:pStyle w:val="Normal"/>
        <w:rPr/>
      </w:pPr>
      <w:r>
        <w:rPr/>
        <w:t xml:space="preserve">June 17, Friday: Met Prest. J. F. Smith at 11:40 a.m. &amp; after dinner met at B.Y.College board meeting.  Done some business with heating firms &amp; etc.  Took him direct to 3:40 train. </w:t>
      </w:r>
    </w:p>
    <w:p>
      <w:pPr>
        <w:pStyle w:val="Normal"/>
        <w:rPr/>
      </w:pPr>
      <w:r>
        <w:rPr/>
      </w:r>
    </w:p>
    <w:p>
      <w:pPr>
        <w:pStyle w:val="Normal"/>
        <w:rPr/>
      </w:pPr>
      <w:r>
        <w:rPr/>
        <w:t xml:space="preserve">(June) 18, Saturday: At the office at 6:30 a.m. helped with mails.  About home most all day.  Loading wheat &amp; billing cars for the west where we are sending about 20 cars. </w:t>
      </w:r>
    </w:p>
    <w:p>
      <w:pPr>
        <w:pStyle w:val="Normal"/>
        <w:rPr/>
      </w:pPr>
      <w:r>
        <w:rPr/>
      </w:r>
    </w:p>
    <w:p>
      <w:pPr>
        <w:pStyle w:val="Normal"/>
        <w:rPr/>
      </w:pPr>
      <w:r>
        <w:rPr/>
        <w:t xml:space="preserve">June 19, Sunday: At 6:30 I was at the P.O. &amp; at 11:40 met the train on which was the body of Sister Elizabeth Marshall, who was on her way from England &amp; died in Ogden.  She was taken to Paradise &amp; buried by the side of her brother.  She was 91 years old.  Sister Betsy Pinder came with her.  I attended &amp; talked at the funeral.  Came home at 8 p.m. </w:t>
      </w:r>
    </w:p>
    <w:p>
      <w:pPr>
        <w:pStyle w:val="Normal"/>
        <w:rPr/>
      </w:pPr>
      <w:r>
        <w:rPr/>
      </w:r>
    </w:p>
    <w:p>
      <w:pPr>
        <w:pStyle w:val="Normal"/>
        <w:rPr/>
      </w:pPr>
      <w:r>
        <w:rPr/>
        <w:t xml:space="preserve">(June) 20, Monday: At home most all day until noon.  Went to depot &amp; order(ed) cars for Mendon. </w:t>
      </w:r>
    </w:p>
    <w:p>
      <w:pPr>
        <w:pStyle w:val="Normal"/>
        <w:rPr/>
      </w:pPr>
      <w:r>
        <w:rPr/>
      </w:r>
    </w:p>
    <w:p>
      <w:pPr>
        <w:pStyle w:val="Normal"/>
        <w:rPr/>
      </w:pPr>
      <w:r>
        <w:rPr/>
        <w:t xml:space="preserve">(June) 21, Tuesday: Went to the kanyon &amp; caught a few fish.  Returned at 8 p.m. </w:t>
      </w:r>
    </w:p>
    <w:p>
      <w:pPr>
        <w:pStyle w:val="Normal"/>
        <w:rPr/>
      </w:pPr>
      <w:r>
        <w:rPr/>
      </w:r>
    </w:p>
    <w:p>
      <w:pPr>
        <w:pStyle w:val="Normal"/>
        <w:rPr/>
      </w:pPr>
      <w:r>
        <w:rPr/>
        <w:t xml:space="preserve">(June) 22, Wednesday: At Post office at 6:30 a.m.  Signed several deeds for B.Y.College land buyers.  Rained in the evening very hard on some of my hay which was just cut.  I spent the evening home. </w:t>
      </w:r>
    </w:p>
    <w:p>
      <w:pPr>
        <w:pStyle w:val="Normal"/>
        <w:rPr/>
      </w:pPr>
      <w:r>
        <w:rPr/>
      </w:r>
    </w:p>
    <w:p>
      <w:pPr>
        <w:pStyle w:val="Normal"/>
        <w:rPr/>
      </w:pPr>
      <w:r>
        <w:rPr/>
        <w:t xml:space="preserve">(June) 23, Thursday: 6:30 at P.O.  2 p.m. at Newton at funeral of Peter Benson—aged 68 yrs. </w:t>
      </w:r>
    </w:p>
    <w:p>
      <w:pPr>
        <w:pStyle w:val="Normal"/>
        <w:rPr/>
      </w:pPr>
      <w:r>
        <w:rPr/>
      </w:r>
    </w:p>
    <w:p>
      <w:pPr>
        <w:pStyle w:val="Normal"/>
        <w:rPr/>
      </w:pPr>
      <w:r>
        <w:rPr/>
        <w:t xml:space="preserve">June 24, Friday: At home most all day attending to business, at office &amp; B.Y.College.  The plumbers commenced there today &amp; pipes will be in place soon.  P.J. Mann got the contract for steam heating. </w:t>
      </w:r>
    </w:p>
    <w:p>
      <w:pPr>
        <w:pStyle w:val="Normal"/>
        <w:rPr/>
      </w:pPr>
      <w:r>
        <w:rPr/>
      </w:r>
    </w:p>
    <w:p>
      <w:pPr>
        <w:pStyle w:val="Normal"/>
        <w:rPr/>
      </w:pPr>
      <w:r>
        <w:rPr/>
        <w:t xml:space="preserve">(June) 25, Saturday: Buisy all day at the office from 6:30 a.m. to 8 p.m.  Cancelled a mortgage of H. J. Christiansen of over a year ago, &amp; had it stricken of(f) my tax. </w:t>
      </w:r>
    </w:p>
    <w:p>
      <w:pPr>
        <w:pStyle w:val="Normal"/>
        <w:rPr/>
      </w:pPr>
      <w:r>
        <w:rPr/>
      </w:r>
    </w:p>
    <w:p>
      <w:pPr>
        <w:pStyle w:val="Normal"/>
        <w:rPr/>
      </w:pPr>
      <w:r>
        <w:rPr/>
        <w:t>(June) 26, Sunday:  Went to Millville at 10 a.m. &amp; attended S.S., &amp; at 2 p.m. meeting.  Talked at each place as did S. M. Malen &amp; W. D. Cranney.  Went to 4</w:t>
      </w:r>
      <w:r>
        <w:rPr>
          <w:vertAlign w:val="superscript"/>
        </w:rPr>
        <w:t>th</w:t>
      </w:r>
      <w:r>
        <w:rPr/>
        <w:t xml:space="preserve"> Ward.  S.S.Review in the evening where a nice (----) program was rendered.  I cautioned them against innovations &amp; changes without proper understanding with presiding officers, &amp; to hold to S.S. objects on Sundays. Be consistent with the occasion—not run too much to amusements on Sabath Day exercises. </w:t>
      </w:r>
    </w:p>
    <w:p>
      <w:pPr>
        <w:pStyle w:val="Normal"/>
        <w:rPr/>
      </w:pPr>
      <w:r>
        <w:rPr/>
      </w:r>
    </w:p>
    <w:p>
      <w:pPr>
        <w:pStyle w:val="Normal"/>
        <w:rPr/>
      </w:pPr>
      <w:r>
        <w:rPr/>
        <w:t xml:space="preserve">June 27, Monday: At the P.O. 6:30 a.m. &amp; during the day sent draft of $1080.00 to W. C. Parkman &amp; $444.00 to J. G. Smith, Preston, Ida(ho).  Went to my farm at 3 p.m.  Things look fine now.  Hauled some hay from Providence bench. </w:t>
      </w:r>
    </w:p>
    <w:p>
      <w:pPr>
        <w:pStyle w:val="Normal"/>
        <w:rPr/>
      </w:pPr>
      <w:r>
        <w:rPr/>
      </w:r>
    </w:p>
    <w:p>
      <w:pPr>
        <w:pStyle w:val="Normal"/>
        <w:rPr/>
      </w:pPr>
      <w:r>
        <w:rPr/>
        <w:t xml:space="preserve">(June) 28, Tuesday: Went early to Blacksmith Fork Kanyon, found no change in mining &amp; prospect not good.  Caught a few fish on our way home.  Left two men at work. </w:t>
      </w:r>
    </w:p>
    <w:p>
      <w:pPr>
        <w:pStyle w:val="Normal"/>
        <w:rPr/>
      </w:pPr>
      <w:r>
        <w:rPr/>
      </w:r>
    </w:p>
    <w:p>
      <w:pPr>
        <w:pStyle w:val="Normal"/>
        <w:rPr/>
      </w:pPr>
      <w:r>
        <w:rPr/>
        <w:t xml:space="preserve">(June) 29, Friday: At the office at 6:30 a.m. &amp; at 3:30 p.m. went to Brigham City.  Hired a team &amp; drove to Corrinne.  Saw R. S. Guthrie &amp; received draft for $500.00.  Sent it home &amp; pd. G. O. Pitkin $300.00 &amp; went back to Brigham.  Stayed at the hotel. </w:t>
      </w:r>
    </w:p>
    <w:p>
      <w:pPr>
        <w:pStyle w:val="Normal"/>
        <w:rPr/>
      </w:pPr>
      <w:r>
        <w:rPr/>
      </w:r>
    </w:p>
    <w:p>
      <w:pPr>
        <w:pStyle w:val="Normal"/>
        <w:rPr/>
      </w:pPr>
      <w:r>
        <w:rPr/>
        <w:t xml:space="preserve">(June) 30, Thursday:  Took 6 a.m. train &amp; went to Springville &amp; back to Provo.  Saw Mr. Wm Roylance.  Tried to get $1300 due me but failed.  Saw my sisters.  Went to S.L.City  Stayed at Bro. H. J. Cannon’s over night, &amp; went to a ward reunion for missionary benefit—Forest Dale. </w:t>
      </w:r>
    </w:p>
    <w:p>
      <w:pPr>
        <w:pStyle w:val="Normal"/>
        <w:rPr/>
      </w:pPr>
      <w:r>
        <w:rPr/>
      </w:r>
    </w:p>
    <w:p>
      <w:pPr>
        <w:pStyle w:val="Normal"/>
        <w:rPr/>
      </w:pPr>
      <w:r>
        <w:rPr/>
        <w:t xml:space="preserve">July 1, 1898, Friday: Left for home on 7 a.m. train.  Stopped at Ogden.  Got $250.00 of H. D. Griffin on acct. &amp; arrived home at 12 n.  Found all well &amp; a ck. (check) of $700.00 from R. S. Guthrie of Corrinne. </w:t>
      </w:r>
    </w:p>
    <w:p>
      <w:pPr>
        <w:pStyle w:val="Normal"/>
        <w:rPr/>
      </w:pPr>
      <w:r>
        <w:rPr/>
      </w:r>
    </w:p>
    <w:p>
      <w:pPr>
        <w:pStyle w:val="Normal"/>
        <w:rPr/>
      </w:pPr>
      <w:r>
        <w:rPr/>
        <w:t xml:space="preserve">(July) 2, Saturday: Attended Priesthood Meeting at 11 a.m. &amp; an ecclesiastical stake meeting at 1 p.m.  Other businesss in the afternoon.  Paid the clerks in the office.  Caught a very bad cold &amp; do not feel well.  Signed ck. for college faculty in payment of June salary. </w:t>
      </w:r>
    </w:p>
    <w:p>
      <w:pPr>
        <w:pStyle w:val="Normal"/>
        <w:rPr/>
      </w:pPr>
      <w:r>
        <w:rPr/>
      </w:r>
    </w:p>
    <w:p>
      <w:pPr>
        <w:pStyle w:val="Normal"/>
        <w:rPr/>
      </w:pPr>
      <w:r>
        <w:rPr/>
        <w:t xml:space="preserve">(July) 3, 1898, Sunday: Today is fast day.  I was at the office at 6:30 a.m.  S.S. at 10 a.m.  In meeting at 2 p.m. &amp; 7 p.m.  I have a severe cold.  At 10 p.m. I went with O.C. Ormsby to Cache Junction &amp; met Govener H. M. Wells &amp; welcomed him to our celebration.  We took a bed at the station, as the train was 2 ½ hours late.  We drove over in a buggy &amp; sent it back &amp; waited for morning train.  </w:t>
      </w:r>
    </w:p>
    <w:p>
      <w:pPr>
        <w:pStyle w:val="Normal"/>
        <w:rPr/>
      </w:pPr>
      <w:r>
        <w:rPr/>
      </w:r>
    </w:p>
    <w:p>
      <w:pPr>
        <w:pStyle w:val="Normal"/>
        <w:rPr/>
      </w:pPr>
      <w:r>
        <w:rPr/>
        <w:t>July 4, Monday: At 5:20 we took the train &amp; arrived in Logan at 6:30 a.m.  Drove the Govener to Hanks Hotel, where he was entertained.  I went home after helping with the mail &amp; made ready for the celebration of this, the Nation’s birthday, as also my own.  I am 45 years old today.  At 10 a.m. I rode in the carriage with the Govenor, &amp; Mayor G. W. Thatcher at the head of the procession which consisted of numerous floats gotten up by the merchants, Sunday Schools &amp; City.  It was fine, over 2 blocks long.  The bicycles  made a fine addition.  At 11, meeting convened.  Speeches by Govenor Wells, Judge Hart, R. W. Stoal, F. K. Nebaker, R. N. Bascum; songs by the children, audience &amp; glee club.  It was a most excellent meeting.  Afternoon sports on Tab. Square; ball games on B.Y.College campas; horse racing at City Park, &amp; dancing in the evening.  Terminated a most glorious 4</w:t>
      </w:r>
      <w:r>
        <w:rPr>
          <w:vertAlign w:val="superscript"/>
        </w:rPr>
        <w:t>th</w:t>
      </w:r>
      <w:r>
        <w:rPr/>
        <w:t xml:space="preserve"> of July.  I never saw any better.  I wrote a letter to H. Dubard, S.F.(San Francisco), &amp; sent to H. J. Cannon all the stock I hold in the Sterling M. &amp; M. Co., together with all belonging to the Cardon family, S. McMurdie &amp; W. W. Maughan today.  Transferred to other parties. </w:t>
      </w:r>
    </w:p>
    <w:p>
      <w:pPr>
        <w:pStyle w:val="Normal"/>
        <w:rPr/>
      </w:pPr>
      <w:r>
        <w:rPr/>
      </w:r>
    </w:p>
    <w:p>
      <w:pPr>
        <w:pStyle w:val="Normal"/>
        <w:rPr/>
      </w:pPr>
      <w:r>
        <w:rPr/>
        <w:t xml:space="preserve">July 5, Tuesday: Worked about home &amp; at the office until 3:30  when I took train for S. L. City.  Sent 2000 sacks from Ogden for wheat, &amp; arrived in the city at 7:30 p.m. &amp; went to my brother-in-law’s, Sam B. Obray &amp; stayed over night.  </w:t>
      </w:r>
    </w:p>
    <w:p>
      <w:pPr>
        <w:pStyle w:val="Normal"/>
        <w:rPr/>
      </w:pPr>
      <w:r>
        <w:rPr/>
      </w:r>
    </w:p>
    <w:p>
      <w:pPr>
        <w:pStyle w:val="Normal"/>
        <w:rPr/>
      </w:pPr>
      <w:r>
        <w:rPr/>
        <w:t xml:space="preserve">(July) 6, (S.L.C.): Wednesday: Attended the Mining Congress in Assembly Hall at 10 a.m. &amp; 2 p.m.  Examined the sample of ore on exhibition of the Hall of Relics.  It was fine &amp; represents great values.  Saw several of my friends &amp; many strangers.  Much information given on the mineral resources of the different country’s represented—Canada, Peru, Venzuela &amp; many states of this country—all showing the most amt. of wealth in the mining industry. </w:t>
      </w:r>
    </w:p>
    <w:p>
      <w:pPr>
        <w:pStyle w:val="Normal"/>
        <w:rPr/>
      </w:pPr>
      <w:r>
        <w:rPr/>
      </w:r>
    </w:p>
    <w:p>
      <w:pPr>
        <w:pStyle w:val="Normal"/>
        <w:rPr/>
      </w:pPr>
      <w:r>
        <w:rPr/>
        <w:t xml:space="preserve">July 7, (S.L.C.) Thursday: Spent the whole day in the Congress &amp; learned many valuable lessons, showing the necessity of practical knowledge of our minerals in order to properly estimate them.  Stay(ed) over night at Bro. H. J. Cannon’s.  </w:t>
      </w:r>
    </w:p>
    <w:p>
      <w:pPr>
        <w:pStyle w:val="Normal"/>
        <w:rPr/>
      </w:pPr>
      <w:r>
        <w:rPr/>
      </w:r>
    </w:p>
    <w:p>
      <w:pPr>
        <w:pStyle w:val="Normal"/>
        <w:rPr/>
      </w:pPr>
      <w:r>
        <w:rPr/>
        <w:t xml:space="preserve">(July) 8, (S.L.C.) Friday: Attended congress again today where it was voted to hold next session in Milwakee, Wis(consin).  At 8 p.m. I took Sister Wm. Asper to the concert &amp; after stayed over night at their house.  </w:t>
      </w:r>
    </w:p>
    <w:p>
      <w:pPr>
        <w:pStyle w:val="Normal"/>
        <w:rPr/>
      </w:pPr>
      <w:r>
        <w:rPr/>
      </w:r>
    </w:p>
    <w:p>
      <w:pPr>
        <w:pStyle w:val="Normal"/>
        <w:rPr/>
      </w:pPr>
      <w:r>
        <w:rPr/>
        <w:t xml:space="preserve">(July) 9, (S.L.C.) Saturday: Took train.  At Ogden went up town for 1 hr., then caught the Cache Valley train &amp; arrived home at 11 n.  Found all well.  Bro. Frank Cranney’s little boy died at noon.  Met Apostle Young, who goes to Richmond tomorrow. </w:t>
      </w:r>
    </w:p>
    <w:p>
      <w:pPr>
        <w:pStyle w:val="Normal"/>
        <w:rPr/>
      </w:pPr>
      <w:r>
        <w:rPr/>
        <w:t xml:space="preserve">(July) 10, 1898, Sunday: I took Isaac Smith to Richmond where we attended S.S. &amp; meeting.  Apostle Young &amp; Bp. W. B. Preston shook hands with the children &amp; spoke to the Sts.  7:30 I spoke at Smithfield. </w:t>
      </w:r>
    </w:p>
    <w:p>
      <w:pPr>
        <w:pStyle w:val="Normal"/>
        <w:rPr/>
      </w:pPr>
      <w:r>
        <w:rPr/>
      </w:r>
    </w:p>
    <w:p>
      <w:pPr>
        <w:pStyle w:val="Normal"/>
        <w:rPr/>
      </w:pPr>
      <w:r>
        <w:rPr/>
        <w:t xml:space="preserve">July 11, Monday: 6:30 a.m. at the P. Office &amp; 12 m. attended the funeral of Frank Cranney’s little 4 year old boy which died of whooping cough.  At 2 p.m. attended temple session meeting, &amp; after meeting met Apostle Brigham Young &amp; Bp. W. B. Preston &amp; transacted some college business.  Took train for S.L.City.  I went to Peterboro &amp; looked over the fields of grain.  Found a great amt. of smut.  Loading some wheat of Bp. G. L. Farrell’s &amp; shipping it west.  Returned home in the rain in his buggy. </w:t>
      </w:r>
    </w:p>
    <w:p>
      <w:pPr>
        <w:pStyle w:val="Normal"/>
        <w:rPr/>
      </w:pPr>
      <w:r>
        <w:rPr/>
      </w:r>
    </w:p>
    <w:p>
      <w:pPr>
        <w:pStyle w:val="Normal"/>
        <w:rPr/>
      </w:pPr>
      <w:r>
        <w:rPr/>
        <w:t xml:space="preserve">(July) 12, Tuesday: At the office 6:30 a.m. &amp; at home most of the day.  Put some work in my garden &amp; wrote several letters.  Bought some sax &amp; sent them to be used at Peterboro. </w:t>
      </w:r>
    </w:p>
    <w:p>
      <w:pPr>
        <w:pStyle w:val="Normal"/>
        <w:rPr/>
      </w:pPr>
      <w:r>
        <w:rPr/>
      </w:r>
    </w:p>
    <w:p>
      <w:pPr>
        <w:pStyle w:val="Normal"/>
        <w:rPr/>
      </w:pPr>
      <w:r>
        <w:rPr/>
        <w:t xml:space="preserve">(July) 13, Wednesday: 6:30 at office, &amp; at 9 a.m. went to my farm.  Found no smut on wheat.  Heavy crop of hay &amp; grain &amp; ready to cut.  Will start binder Monday next. </w:t>
      </w:r>
    </w:p>
    <w:p>
      <w:pPr>
        <w:pStyle w:val="Normal"/>
        <w:rPr/>
      </w:pPr>
      <w:r>
        <w:rPr/>
      </w:r>
    </w:p>
    <w:p>
      <w:pPr>
        <w:pStyle w:val="Normal"/>
        <w:rPr/>
      </w:pPr>
      <w:r>
        <w:rPr/>
        <w:t xml:space="preserve">July 14, Thursday: 6:30 a.m. at the P.O. &amp; helped with the mail &amp; at 10:30 went to Peterboro where we are loading wheat &amp; tried to buy some of Paulson(‘s), but failed.  Saw several pieces of wheat with smut in it.  Mr. R. S. Guthrie &amp; wife came over for a few days to be treated for the whiskey disease.  I called on him.  Found him in a bad way, but seemingly determined to overcome it.  Mother Carpenter &amp; girls were at the house &amp; spent the evening with us.  </w:t>
      </w:r>
    </w:p>
    <w:p>
      <w:pPr>
        <w:pStyle w:val="Normal"/>
        <w:rPr/>
      </w:pPr>
      <w:r>
        <w:rPr/>
      </w:r>
    </w:p>
    <w:p>
      <w:pPr>
        <w:pStyle w:val="Normal"/>
        <w:rPr/>
      </w:pPr>
      <w:r>
        <w:rPr/>
        <w:t xml:space="preserve">(July) 15, Friday: Have been at office &amp; home most of the day.  Took Sister Pinder to train &amp; started her &amp; her Mother Wright off to Draper, Utah.  I took my wife, Annie, and two children to Hyde Park to see Isaac Jorgensen, but he was not home.  I helped revise some High Council minutes on my return home. </w:t>
      </w:r>
    </w:p>
    <w:p>
      <w:pPr>
        <w:pStyle w:val="Normal"/>
        <w:rPr/>
      </w:pPr>
      <w:r>
        <w:rPr/>
      </w:r>
    </w:p>
    <w:p>
      <w:pPr>
        <w:pStyle w:val="Normal"/>
        <w:rPr/>
      </w:pPr>
      <w:r>
        <w:rPr/>
        <w:t xml:space="preserve">(July) 16, Saturday: Office work at 6:30 a.m., &amp; at 1 p.m. attended board meeting of B.Y.C.  Prest. J. F. Smith, W. B. Preston, were up from S.L.City &amp; Bros. Lewis &amp; Malen &amp; self of the trustees.  After arranging for an overdraft of $5000.00, meeting adjourned.  I took Bro. Smith to the train &amp; then went to Providence to see Bp. Thuerer, but he was absent. </w:t>
      </w:r>
    </w:p>
    <w:p>
      <w:pPr>
        <w:pStyle w:val="Normal"/>
        <w:rPr/>
      </w:pPr>
      <w:r>
        <w:rPr/>
      </w:r>
    </w:p>
    <w:p>
      <w:pPr>
        <w:pStyle w:val="Normal"/>
        <w:rPr/>
      </w:pPr>
      <w:r>
        <w:rPr/>
        <w:t>(July) 17, Sunday: Prest. Isaac Smith &amp; I went to Hyde Park &amp; attended Sunday School, &amp; meeting.  Several persons spoke.  Home missionary W. K. Burnham &amp; Bro. Duce who had just returned from a mission.  At 7:30 I attended meeting in the 6</w:t>
      </w:r>
      <w:r>
        <w:rPr>
          <w:vertAlign w:val="superscript"/>
        </w:rPr>
        <w:t>th</w:t>
      </w:r>
      <w:r>
        <w:rPr/>
        <w:t xml:space="preserve"> Ward of Logan. </w:t>
      </w:r>
    </w:p>
    <w:p>
      <w:pPr>
        <w:pStyle w:val="Normal"/>
        <w:rPr/>
      </w:pPr>
      <w:r>
        <w:rPr/>
      </w:r>
    </w:p>
    <w:p>
      <w:pPr>
        <w:pStyle w:val="Normal"/>
        <w:rPr/>
      </w:pPr>
      <w:r>
        <w:rPr/>
        <w:t>July 18, Monday: Post Office at 6:30 a.m. &amp; helped with the mail, &amp; paid during the day $900.00 to Millsville Coop &amp; $43.00 to J. D. Spencer on a life insurance policy.  Went to the funeral of Sister Bench, who was a resident of the 6</w:t>
      </w:r>
      <w:r>
        <w:rPr>
          <w:vertAlign w:val="superscript"/>
        </w:rPr>
        <w:t>th</w:t>
      </w:r>
      <w:r>
        <w:rPr/>
        <w:t xml:space="preserve"> Ward—aged 71 yrs.  After this I went with L. R. Martineau to Benson Ward &amp; Alto District.  Examined the wheat all the way.  Found a great deal of smut, but very fine crops. </w:t>
      </w:r>
    </w:p>
    <w:p>
      <w:pPr>
        <w:pStyle w:val="Normal"/>
        <w:rPr/>
      </w:pPr>
      <w:r>
        <w:rPr/>
      </w:r>
    </w:p>
    <w:p>
      <w:pPr>
        <w:pStyle w:val="Normal"/>
        <w:rPr/>
      </w:pPr>
      <w:r>
        <w:rPr/>
        <w:t xml:space="preserve">July 19, 1898, Tuesday: Attended to office at 6:30 &amp; until noon.  Got several persons interested in gathering grains &amp; grasses for the Omaha Exposition.  At 9 p.m. went to the lawn party given by the Thatcher family at Lucian Farro.  It was a grand success, but the night was very cold.  About 200 persons attended.  There (were) speeches, songs &amp; ice cream, cake &amp; berries &amp; dancing on the lawn. </w:t>
      </w:r>
    </w:p>
    <w:p>
      <w:pPr>
        <w:pStyle w:val="Normal"/>
        <w:rPr/>
      </w:pPr>
      <w:r>
        <w:rPr/>
      </w:r>
    </w:p>
    <w:p>
      <w:pPr>
        <w:pStyle w:val="Normal"/>
        <w:rPr/>
      </w:pPr>
      <w:r>
        <w:rPr/>
        <w:t xml:space="preserve">(July) 20, Wednesday: After helping at the office this a.m., I paid Rites Bros. $700.00 on account &amp; then took my Sister Drucilla to my farm, where we found harvesting under way &amp; haying only half done.  Returned home at 6 p.m.  Was bartered &amp; drove Mr. R. S. Guthrie &amp; wife around town for an hour. </w:t>
      </w:r>
    </w:p>
    <w:p>
      <w:pPr>
        <w:pStyle w:val="Normal"/>
        <w:rPr/>
      </w:pPr>
      <w:r>
        <w:rPr/>
      </w:r>
    </w:p>
    <w:p>
      <w:pPr>
        <w:pStyle w:val="Normal"/>
        <w:rPr/>
      </w:pPr>
      <w:r>
        <w:rPr/>
        <w:t>(July) 21, Thursday: About town today.  Buisy at office &amp; College.  Met Ex Governor Thomas &amp; others on the coming Eistedfad.  The chair agreed to try for the 1</w:t>
      </w:r>
      <w:r>
        <w:rPr>
          <w:vertAlign w:val="superscript"/>
        </w:rPr>
        <w:t>st</w:t>
      </w:r>
      <w:r>
        <w:rPr/>
        <w:t xml:space="preserve"> prize. </w:t>
      </w:r>
    </w:p>
    <w:p>
      <w:pPr>
        <w:pStyle w:val="Normal"/>
        <w:rPr/>
      </w:pPr>
      <w:r>
        <w:rPr/>
      </w:r>
    </w:p>
    <w:p>
      <w:pPr>
        <w:pStyle w:val="Normal"/>
        <w:rPr/>
      </w:pPr>
      <w:r>
        <w:rPr/>
        <w:t xml:space="preserve">July 22, Friday: At home.  Met Mr. J. W. Wright of the Utah Comission who has a collection of cer(e)als &amp; hay to send to Omaha for display at the exposition.  Held a meeting of the Stake Presidency &amp; discussed stake matters. </w:t>
      </w:r>
    </w:p>
    <w:p>
      <w:pPr>
        <w:pStyle w:val="Normal"/>
        <w:rPr/>
      </w:pPr>
      <w:r>
        <w:rPr/>
      </w:r>
    </w:p>
    <w:p>
      <w:pPr>
        <w:pStyle w:val="Normal"/>
        <w:rPr/>
      </w:pPr>
      <w:r>
        <w:rPr/>
        <w:t xml:space="preserve">(July) 23, Saturday: Met with R. S. Guthrie &amp; Howell of Millsville &amp; entered into an arrangement to b(u)y wheat throughout this &amp; Box Elder Co. &amp; not compete with each other to a disadvantage, but to share in profits.  Bought some wheat of J. J. Steed &amp; R. Cheney. </w:t>
      </w:r>
    </w:p>
    <w:p>
      <w:pPr>
        <w:pStyle w:val="Normal"/>
        <w:rPr/>
      </w:pPr>
      <w:r>
        <w:rPr/>
      </w:r>
    </w:p>
    <w:p>
      <w:pPr>
        <w:pStyle w:val="Normal"/>
        <w:rPr/>
      </w:pPr>
      <w:r>
        <w:rPr/>
        <w:t xml:space="preserve">(July) 24, Sunday: At the office at 6:30 a.m.  S. School at 10 a.m., meeting at 1 p.m. &amp; 7:30 p.m.  Memorial services were held in all the wards &amp; a collection taken for the Maine Monument fund.  James A. Leishman &amp; myself occupied the time.  51 years ago the pioneers entered these valleys. </w:t>
      </w:r>
    </w:p>
    <w:p>
      <w:pPr>
        <w:pStyle w:val="Normal"/>
        <w:rPr/>
      </w:pPr>
      <w:r>
        <w:rPr/>
      </w:r>
    </w:p>
    <w:p>
      <w:pPr>
        <w:pStyle w:val="Normal"/>
        <w:rPr/>
      </w:pPr>
      <w:r>
        <w:rPr/>
        <w:t xml:space="preserve">July 25, Monday: After helping with the morning mail &amp; writing some letters, I went to Benson Ward &amp; Alta district &amp; my farm.  Saw some wheat for sale, &amp; also arranged for a few cars from parties as I can as threshed.  Celebrations were going on in Benson &amp; Smithfield.  Men were at work on my farm, but they are behind badly.  Came home at 7 p.m. </w:t>
      </w:r>
    </w:p>
    <w:p>
      <w:pPr>
        <w:pStyle w:val="Normal"/>
        <w:rPr/>
      </w:pPr>
      <w:r>
        <w:rPr/>
      </w:r>
    </w:p>
    <w:p>
      <w:pPr>
        <w:pStyle w:val="Normal"/>
        <w:rPr/>
      </w:pPr>
      <w:r>
        <w:rPr/>
        <w:t xml:space="preserve">(July) 26, Tuesday: At the office at 6:30 a.m. &amp; the college at 9 a.m. where the work is progressing nicely &amp; with a promise of its completion soon.  I transacted business with several parties. </w:t>
      </w:r>
    </w:p>
    <w:p>
      <w:pPr>
        <w:pStyle w:val="Normal"/>
        <w:rPr/>
      </w:pPr>
      <w:r>
        <w:rPr/>
      </w:r>
    </w:p>
    <w:p>
      <w:pPr>
        <w:pStyle w:val="Normal"/>
        <w:rPr/>
      </w:pPr>
      <w:r>
        <w:rPr/>
        <w:t>(July) 27, Wednesday: Went to the farm after helping at the office &amp; found them very buisy, &amp; the wheat all ripe and much not cut, &amp; about half of the hay still standing.  I returned home about 7 p.m.  Met Mrs. Alice Sanders Horne at the house with Lulu Carpenter.</w:t>
      </w:r>
    </w:p>
    <w:p>
      <w:pPr>
        <w:pStyle w:val="Normal"/>
        <w:rPr/>
      </w:pPr>
      <w:r>
        <w:rPr/>
      </w:r>
    </w:p>
    <w:p>
      <w:pPr>
        <w:pStyle w:val="Normal"/>
        <w:rPr/>
      </w:pPr>
      <w:r>
        <w:rPr/>
        <w:t xml:space="preserve">July 28, Thursday: I drove to Peterboro &amp; Alto Districts &amp; looked at the wheat fields, without exception the finest in my recollection.  Some smut in some fields.  Much being cut. </w:t>
      </w:r>
    </w:p>
    <w:p>
      <w:pPr>
        <w:pStyle w:val="Normal"/>
        <w:rPr/>
      </w:pPr>
      <w:r>
        <w:rPr/>
        <w:t xml:space="preserve">(July) 29, 1898, Friday: Was in town most all day attending to various matters of importance. </w:t>
      </w:r>
    </w:p>
    <w:p>
      <w:pPr>
        <w:pStyle w:val="Normal"/>
        <w:rPr/>
      </w:pPr>
      <w:r>
        <w:rPr/>
      </w:r>
    </w:p>
    <w:p>
      <w:pPr>
        <w:pStyle w:val="Normal"/>
        <w:rPr/>
      </w:pPr>
      <w:r>
        <w:rPr/>
        <w:t>(July) 30, Saturday: At 10 a.m. our Gen. Conference convened &amp; Apostle Cowley present, but few in attendance, but excellent instructions &amp; reports.  Afternoon Apostles F. M. Lyman &amp; M. W. Merrill were present.  The former spoke on duties of patriarchs after reports from Bps. J. F. Wright, T. X Smith, &amp; C. J. Larson &amp; Stake Prest.  In the evening I walked to B.Y.College with Bro. Lyman who was pleased with the bbld. &amp; progress.  In the evening Mr. Guthrie &amp; wife called at house &amp; spent evening.</w:t>
      </w:r>
    </w:p>
    <w:p>
      <w:pPr>
        <w:pStyle w:val="Normal"/>
        <w:rPr/>
      </w:pPr>
      <w:r>
        <w:rPr/>
      </w:r>
    </w:p>
    <w:p>
      <w:pPr>
        <w:pStyle w:val="Normal"/>
        <w:rPr/>
      </w:pPr>
      <w:r>
        <w:rPr/>
        <w:t xml:space="preserve">July 31, Sunday: At 9 a.m. the S.S. of Logan met in the Tabernacle &amp; were addressed by Apostles Lyman &amp; Cowley, &amp; at 10:30 meeting convened, &amp; Apostle M. W. Merrill spoke of the evil of profanity &amp; kindred wrongs which he deprecated.  He felt quite faint when he sat down.  C. D. Fjeldsted followed with encouragement.  At 2 p.m. F. M. Lyman followed C.O. Card in addressing the Sts.  M. F. Cowley endorsed.  At 7:30 W. H. King lectured on Cuba &amp; Cubans &amp; entertained his hearers for 2 hours in an interesting maner.  Our conference was a success &amp; I think much good done.  The Bps. were advised to have men go to the Sts. at threshing time &amp; receive wheat for B.Y.College. </w:t>
      </w:r>
    </w:p>
    <w:p>
      <w:pPr>
        <w:pStyle w:val="Normal"/>
        <w:rPr/>
      </w:pPr>
      <w:r>
        <w:rPr/>
      </w:r>
    </w:p>
    <w:p>
      <w:pPr>
        <w:pStyle w:val="Normal"/>
        <w:rPr/>
      </w:pPr>
      <w:r>
        <w:rPr/>
        <w:t xml:space="preserve">Aug. 1, 1898, Monday: At home most of the day.  Took Apostle Lyman to the train &amp; attended to college work, paying off the professors, etc. </w:t>
      </w:r>
    </w:p>
    <w:p>
      <w:pPr>
        <w:pStyle w:val="Normal"/>
        <w:rPr/>
      </w:pPr>
      <w:r>
        <w:rPr/>
      </w:r>
    </w:p>
    <w:p>
      <w:pPr>
        <w:pStyle w:val="Normal"/>
        <w:rPr/>
      </w:pPr>
      <w:r>
        <w:rPr/>
        <w:t>Aug. 2, Tuesday: After attending to the office at 6:30 a.m. I went to the farm &amp; showed them how to use the hay fork &amp; got some samples of wheat &amp; sent them to R. S. Guthrie at Corrine, Utah.</w:t>
      </w:r>
    </w:p>
    <w:p>
      <w:pPr>
        <w:pStyle w:val="Normal"/>
        <w:rPr/>
      </w:pPr>
      <w:r>
        <w:rPr/>
      </w:r>
    </w:p>
    <w:p>
      <w:pPr>
        <w:pStyle w:val="Normal"/>
        <w:rPr/>
      </w:pPr>
      <w:r>
        <w:rPr/>
        <w:t xml:space="preserve">(Aug.) 3, Wednesday: At college bbld. &amp; office during the day, &amp; in the evening had J. L. Ballif &amp; family at my house &amp; also Patriarch John Smith, who gave blessings to J. L. Ballif, Ema S. Ballif, &amp; Geneva Smith.  I wrote for him.  We had a good time together. </w:t>
      </w:r>
    </w:p>
    <w:p>
      <w:pPr>
        <w:pStyle w:val="Normal"/>
        <w:rPr/>
      </w:pPr>
      <w:r>
        <w:rPr/>
      </w:r>
    </w:p>
    <w:p>
      <w:pPr>
        <w:pStyle w:val="Normal"/>
        <w:rPr/>
      </w:pPr>
      <w:r>
        <w:rPr/>
        <w:t>(Aug.) 4, Thursday: At the office at 6:30 a.m. &amp; after that I went to Cache Junct. &amp; found that the grain was not being loaded as fast as should be, so I went over to Alta district &amp; hurried them up.  Met four teams on the road with loads.  They should have 3 more.</w:t>
      </w:r>
    </w:p>
    <w:p>
      <w:pPr>
        <w:pStyle w:val="Normal"/>
        <w:rPr/>
      </w:pPr>
      <w:r>
        <w:rPr/>
      </w:r>
    </w:p>
    <w:p>
      <w:pPr>
        <w:pStyle w:val="Normal"/>
        <w:spacing w:before="240" w:after="0"/>
        <w:rPr/>
      </w:pPr>
      <w:r>
        <w:rPr/>
        <w:t>Aug. 5, Friday: This has been a very hot day.  I went to the office at 6:30 &amp; after mails were distributed, I went to the B.Y.College, &amp; during the day suggested the rushing (of) the north part to completion as fast as possible.  Arranged for sacks for 6000 bu. wheat of Pitkin &amp; Hammond.  In the evening I attended the sociable in the 4</w:t>
      </w:r>
      <w:r>
        <w:rPr>
          <w:vertAlign w:val="superscript"/>
        </w:rPr>
        <w:t>th</w:t>
      </w:r>
      <w:r>
        <w:rPr/>
        <w:t xml:space="preserve"> Ward given in honor of Andreas Peterson &amp; J. R. Ballif.  It went off well. </w:t>
      </w:r>
    </w:p>
    <w:p>
      <w:pPr>
        <w:pStyle w:val="Normal"/>
        <w:rPr/>
      </w:pPr>
      <w:r>
        <w:rPr/>
      </w:r>
    </w:p>
    <w:p>
      <w:pPr>
        <w:pStyle w:val="Normal"/>
        <w:rPr/>
      </w:pPr>
      <w:r>
        <w:rPr/>
        <w:t xml:space="preserve">(Aug.) 6, Saturday: At office 6:30 a.m. &amp; B.Y.College.  Met Bp. Preston there.  Met several of the Bps. of the stake &amp; they understood that there was to have been a Priesthood Meeting. </w:t>
      </w:r>
    </w:p>
    <w:p>
      <w:pPr>
        <w:pStyle w:val="Normal"/>
        <w:rPr/>
      </w:pPr>
      <w:r>
        <w:rPr/>
      </w:r>
    </w:p>
    <w:p>
      <w:pPr>
        <w:pStyle w:val="Normal"/>
        <w:rPr/>
      </w:pPr>
      <w:r>
        <w:rPr/>
        <w:t>(Aug.) 7, 1898, Sunday: 6:30 at P.O.  10 a.m. at 6</w:t>
      </w:r>
      <w:r>
        <w:rPr>
          <w:vertAlign w:val="superscript"/>
        </w:rPr>
        <w:t>th</w:t>
      </w:r>
      <w:r>
        <w:rPr/>
        <w:t xml:space="preserve"> Ward S.S.  2 p.m. Providence, 7:30 p.m. 1</w:t>
      </w:r>
      <w:r>
        <w:rPr>
          <w:vertAlign w:val="superscript"/>
        </w:rPr>
        <w:t>st</w:t>
      </w:r>
      <w:r>
        <w:rPr/>
        <w:t xml:space="preserve"> Ward, Logan.  Spoke at each place &amp; enjoyed the day very much.  My daughter Maggie went to Providence with me.</w:t>
      </w:r>
    </w:p>
    <w:p>
      <w:pPr>
        <w:pStyle w:val="Normal"/>
        <w:rPr/>
      </w:pPr>
      <w:r>
        <w:rPr/>
      </w:r>
    </w:p>
    <w:p>
      <w:pPr>
        <w:pStyle w:val="Normal"/>
        <w:rPr/>
      </w:pPr>
      <w:r>
        <w:rPr/>
        <w:t xml:space="preserve">Aug. 8, Monday: I went to the farm today &amp; took a small pig given me by W. D. Cranney.  Found work progressing favorably &amp; was ready to thrash.  I went over Bear River &amp; took dinner at Jacob Jorgenson’s.  Came back home from there. </w:t>
      </w:r>
    </w:p>
    <w:p>
      <w:pPr>
        <w:pStyle w:val="Normal"/>
        <w:rPr/>
      </w:pPr>
      <w:r>
        <w:rPr/>
      </w:r>
    </w:p>
    <w:p>
      <w:pPr>
        <w:pStyle w:val="Normal"/>
        <w:rPr/>
      </w:pPr>
      <w:r>
        <w:rPr/>
        <w:t xml:space="preserve">(Aug.) 9, Tuesday: Went to Smithfield &amp; to Millville &amp; college farm.  After noon I labored about home. </w:t>
      </w:r>
    </w:p>
    <w:p>
      <w:pPr>
        <w:pStyle w:val="Normal"/>
        <w:rPr/>
      </w:pPr>
      <w:r>
        <w:rPr/>
      </w:r>
    </w:p>
    <w:p>
      <w:pPr>
        <w:pStyle w:val="Normal"/>
        <w:rPr/>
      </w:pPr>
      <w:r>
        <w:rPr/>
        <w:t xml:space="preserve">(Aug.) 10, Wednesday: Went to Newton.  Got Mosses Christiansen to go to Callinaton to buy wheat.  From there I went to Cache Junct.  Found them waiting for cars.  Telegrafed Rollins to send all light wheat to R. S. Guthrie (of) Stockton, Calif.  Came past W. D. Cranney’s &amp; stopped a few moments.  In the evening I attended a Scandinavian social in honor of Andreas Petersen.  It went off nicely. </w:t>
      </w:r>
    </w:p>
    <w:p>
      <w:pPr>
        <w:pStyle w:val="Normal"/>
        <w:rPr/>
      </w:pPr>
      <w:r>
        <w:rPr/>
      </w:r>
    </w:p>
    <w:p>
      <w:pPr>
        <w:pStyle w:val="Normal"/>
        <w:rPr/>
      </w:pPr>
      <w:r>
        <w:rPr/>
        <w:t xml:space="preserve">Aug. 11, Thursday: 6:30 a.m. at P.O. &amp; at 11 a.m. went to the Neilson mine (with) B. F. Cannon—about 20 miles.  Took my boys Gurney &amp; Owen with me.  Found nothing encouraging.  Returned at 10 p.m. </w:t>
      </w:r>
    </w:p>
    <w:p>
      <w:pPr>
        <w:pStyle w:val="Normal"/>
        <w:rPr/>
      </w:pPr>
      <w:r>
        <w:rPr/>
      </w:r>
    </w:p>
    <w:p>
      <w:pPr>
        <w:pStyle w:val="Normal"/>
        <w:rPr/>
      </w:pPr>
      <w:r>
        <w:rPr/>
        <w:t xml:space="preserve">Aug. 12, Friday: At the office at 6:30 a.m., &amp; B.Y.C. at 10 a.m., &amp; went to Cache Junct. At 12 m., but could not get away from there, so I returned home with my sister Kate &amp; her family. </w:t>
      </w:r>
    </w:p>
    <w:p>
      <w:pPr>
        <w:pStyle w:val="Normal"/>
        <w:rPr/>
      </w:pPr>
      <w:r>
        <w:rPr/>
      </w:r>
    </w:p>
    <w:p>
      <w:pPr>
        <w:pStyle w:val="Normal"/>
        <w:rPr/>
      </w:pPr>
      <w:r>
        <w:rPr/>
        <w:t xml:space="preserve">Aug. 13, Saturday: Buisy at home &amp; about town most of the day.  Bought some wheat.  Went to Wellsville in the evening with my wife, Annie, who stayed over night.  I saw Joseph Howell &amp; took supper with him.  Returned home. </w:t>
      </w:r>
    </w:p>
    <w:p>
      <w:pPr>
        <w:pStyle w:val="Normal"/>
        <w:rPr/>
      </w:pPr>
      <w:r>
        <w:rPr/>
      </w:r>
    </w:p>
    <w:p>
      <w:pPr>
        <w:pStyle w:val="Normal"/>
        <w:rPr/>
      </w:pPr>
      <w:r>
        <w:rPr/>
        <w:t xml:space="preserve">(Aug.) 14, Sunday: Office at 6:30 a.m., then went to Paradise.  Attended the funeral of Mrs. McArthur’s little boy, who fell from a horse.  I also spoke at the 2 p.m. meeting.  On my return I met R. S. Guthrie &amp; Joseph Howell.  Talked over the wheat situation &amp; we have a contract of 50 cars to fill.  Found my sisters Lucy &amp; Kate at the house when I got home. </w:t>
      </w:r>
    </w:p>
    <w:p>
      <w:pPr>
        <w:pStyle w:val="Normal"/>
        <w:rPr/>
      </w:pPr>
      <w:r>
        <w:rPr/>
      </w:r>
    </w:p>
    <w:p>
      <w:pPr>
        <w:pStyle w:val="Normal"/>
        <w:rPr/>
      </w:pPr>
      <w:r>
        <w:rPr/>
        <w:t xml:space="preserve">Aug. 15, Monday: Buisy at the office &amp; at home.  Bought sax of Z.C.M.I. &amp; Smurthwate, but none have been delivered yet.  At 8 p.m. I attended a social lawn party at John Ballif’s in his home, as he leaves for Europe on a mission next Wednesday.  </w:t>
      </w:r>
    </w:p>
    <w:p>
      <w:pPr>
        <w:pStyle w:val="Normal"/>
        <w:rPr/>
      </w:pPr>
      <w:r>
        <w:rPr/>
      </w:r>
    </w:p>
    <w:p>
      <w:pPr>
        <w:pStyle w:val="Normal"/>
        <w:rPr/>
      </w:pPr>
      <w:r>
        <w:rPr/>
        <w:t xml:space="preserve">Aug. 16, Tuesday: Attended to business at home today &amp; went to the farm in the evening with my sister, Kate Bassett &amp; her little boy.  Wind blew very hard. </w:t>
      </w:r>
    </w:p>
    <w:p>
      <w:pPr>
        <w:pStyle w:val="Normal"/>
        <w:rPr/>
      </w:pPr>
      <w:r>
        <w:rPr/>
      </w:r>
    </w:p>
    <w:p>
      <w:pPr>
        <w:pStyle w:val="Normal"/>
        <w:rPr/>
      </w:pPr>
      <w:r>
        <w:rPr/>
        <w:t xml:space="preserve">Aug. 17, Wednesday: I was at the office at 5 a.m. expecting a call by phone, but it did not come before 7.  Buisy at home &amp; office paying for wheat &amp; buying some.  Met Apostle Cowley at the 3:30 train.  Went with him to Cache Junct.  Said good bye to J. L. Baliff who started on his mission to Switzerland.  I found sax at Junct. &amp; brought them to Peterboro, where we are loading wheat.  I returned home in the evening.  Bro. Isaac Smith called &amp; we administered to my little boy Gurney, who has a very high fever. </w:t>
      </w:r>
    </w:p>
    <w:p>
      <w:pPr>
        <w:pStyle w:val="Normal"/>
        <w:rPr/>
      </w:pPr>
      <w:r>
        <w:rPr/>
      </w:r>
    </w:p>
    <w:p>
      <w:pPr>
        <w:pStyle w:val="Normal"/>
        <w:rPr/>
      </w:pPr>
      <w:r>
        <w:rPr/>
        <w:t xml:space="preserve">Aug. 18, Thursday: A buisy day at the office at 5 a.m. to 8 a.m.  Relief Society Conference 10 a.m. to 12, &amp; 2 to 4.  Placed $1200 dollars in Thatcher’s bank for G. L. Farrell.  Bought some wheat of several parties.  My boy Lyman went to Farries’ farm to work.  Gurney is better. </w:t>
      </w:r>
    </w:p>
    <w:p>
      <w:pPr>
        <w:pStyle w:val="Normal"/>
        <w:rPr/>
      </w:pPr>
      <w:r>
        <w:rPr/>
      </w:r>
    </w:p>
    <w:p>
      <w:pPr>
        <w:pStyle w:val="Normal"/>
        <w:rPr/>
      </w:pPr>
      <w:r>
        <w:rPr/>
        <w:t>Aug 19, Friday: Very hot day.  Have had considerable trouble with wheat.  Too dark for the market.  I had to change destination of several cars.  Sold nothing but white wheat yet.  I attended a reception for the benefit of George Torgeson, who soon departs on a mission.  It was held on the Tab. square &amp; well attended.</w:t>
      </w:r>
    </w:p>
    <w:p>
      <w:pPr>
        <w:pStyle w:val="Normal"/>
        <w:rPr/>
      </w:pPr>
      <w:r>
        <w:rPr/>
      </w:r>
    </w:p>
    <w:p>
      <w:pPr>
        <w:pStyle w:val="Normal"/>
        <w:rPr/>
      </w:pPr>
      <w:r>
        <w:rPr/>
        <w:t xml:space="preserve">Aug. 20, Saturday: I was at the office at 5 a.m. &amp; until 9 a.m.  Went to the train.  At 11:30 met Apostles Grant &amp; Cowley &amp; after dinner drove them over to Hyrum.  Attended the afternoon service of the S.S. Conference.  There were present Apostles, two Gen Board, George Goddard, C. D. Fjelsted, W. H. Summerhays, S. B. Young, J. M. Tenney, stake board.  After meeting we visited several brethren &amp; raised about $700.00 to aid in sustaining one of the institutions of Zion.  We came home in an awful wind &amp; electric storm. </w:t>
      </w:r>
    </w:p>
    <w:p>
      <w:pPr>
        <w:pStyle w:val="Normal"/>
        <w:rPr/>
      </w:pPr>
      <w:r>
        <w:rPr/>
      </w:r>
    </w:p>
    <w:p>
      <w:pPr>
        <w:pStyle w:val="Normal"/>
        <w:rPr/>
      </w:pPr>
      <w:r>
        <w:rPr/>
        <w:t xml:space="preserve">Aug. 21, Sunday: Attended S.S. Conference at 10 a.m. in the Tab., where a large number of children were assembled.  Apostles Grant &amp; Cowley were there.  At 1 p.m. attended at Smithfield, &amp; they transacted some other business after the meeting.  7:30 p.m attended in Logan.  Apostle Grant bore powerful testimonies. </w:t>
      </w:r>
    </w:p>
    <w:p>
      <w:pPr>
        <w:pStyle w:val="Normal"/>
        <w:rPr/>
      </w:pPr>
      <w:r>
        <w:rPr/>
      </w:r>
    </w:p>
    <w:p>
      <w:pPr>
        <w:pStyle w:val="Normal"/>
        <w:rPr/>
      </w:pPr>
      <w:r>
        <w:rPr/>
        <w:t xml:space="preserve">Aug. 22, Monday: Have been at home most all day with Apostles Grant &amp; Cowley.  Took them through the college, &amp; to see several men of means to get some help for the Utah Loan &amp; Trust Co. of Ogden &amp; preserve the credit of the Church.  I subscribed $300.00 &amp; others were as liberal. </w:t>
      </w:r>
    </w:p>
    <w:p>
      <w:pPr>
        <w:pStyle w:val="Normal"/>
        <w:rPr/>
      </w:pPr>
      <w:r>
        <w:rPr/>
      </w:r>
    </w:p>
    <w:p>
      <w:pPr>
        <w:pStyle w:val="Normal"/>
        <w:rPr/>
      </w:pPr>
      <w:r>
        <w:rPr/>
        <w:t xml:space="preserve">Aug. 23, Tuesday: Went to office at 6 a.m.  Wrote some letters.  Assisted Bros. Grant &amp; Cowley, &amp; attended to getting hands to help thrash.  All my sisters called at my house in the evening. </w:t>
      </w:r>
    </w:p>
    <w:p>
      <w:pPr>
        <w:pStyle w:val="Normal"/>
        <w:rPr/>
      </w:pPr>
      <w:r>
        <w:rPr/>
      </w:r>
    </w:p>
    <w:p>
      <w:pPr>
        <w:pStyle w:val="Normal"/>
        <w:rPr/>
      </w:pPr>
      <w:r>
        <w:rPr/>
        <w:t xml:space="preserve">Aug. 24, Wednesday: 6 a.m. at the office, &amp; at 8 a.m. went to Wellsville with H. J. Grant.  Met several men &amp; on to Stirling.  Took dinner at Bp. Hills.  Raised about $1000 dollars.  Reached home in time for 3:30 train, &amp; Apostle Grant went to S.L.City.  I went to farm where they are thrashing.  Found them short of hands. </w:t>
      </w:r>
    </w:p>
    <w:p>
      <w:pPr>
        <w:pStyle w:val="Normal"/>
        <w:rPr/>
      </w:pPr>
      <w:r>
        <w:rPr/>
      </w:r>
    </w:p>
    <w:p>
      <w:pPr>
        <w:pStyle w:val="Normal"/>
        <w:rPr/>
      </w:pPr>
      <w:r>
        <w:rPr/>
        <w:t xml:space="preserve">Aug. 25, Thursday: Attended to business about home all day, at college &amp; office. </w:t>
      </w:r>
    </w:p>
    <w:p>
      <w:pPr>
        <w:pStyle w:val="Normal"/>
        <w:rPr/>
      </w:pPr>
      <w:r>
        <w:rPr/>
      </w:r>
    </w:p>
    <w:p>
      <w:pPr>
        <w:pStyle w:val="Normal"/>
        <w:rPr/>
      </w:pPr>
      <w:r>
        <w:rPr/>
        <w:t>(Aug.) 26, Friday: At 4 a.m. the fire bell arroused me &amp; I went with the crowd to the burning of a logging house in the 7</w:t>
      </w:r>
      <w:r>
        <w:rPr>
          <w:vertAlign w:val="superscript"/>
        </w:rPr>
        <w:t>th</w:t>
      </w:r>
      <w:r>
        <w:rPr/>
        <w:t xml:space="preserve"> Ward belonging to A. M. Hansen.  Loss about $500 insured.  At 11:30 I went to Cache Junct. &amp; returned at 4 p.m.  Attended a High Council (meeting) which adjourned to tomorrow night. </w:t>
      </w:r>
    </w:p>
    <w:p>
      <w:pPr>
        <w:pStyle w:val="Normal"/>
        <w:rPr/>
      </w:pPr>
      <w:r>
        <w:rPr/>
        <w:t xml:space="preserve">Aug. 27, 1898, Saturday: 6:30 a.m. at the P.O., &amp; all day buisy telegraphing for &amp; sending sax &amp; twine to the various stations along the R.R.  In the evening attended the adjourned meeting of the High Council, but owing to the loss of some of the papers it was postponed again.  After the meeting, the papers were sent to me from the A.C.College where they were found among the sec. papers. </w:t>
      </w:r>
    </w:p>
    <w:p>
      <w:pPr>
        <w:pStyle w:val="Normal"/>
        <w:rPr/>
      </w:pPr>
      <w:r>
        <w:rPr/>
      </w:r>
    </w:p>
    <w:p>
      <w:pPr>
        <w:pStyle w:val="Normal"/>
        <w:rPr/>
      </w:pPr>
      <w:r>
        <w:rPr/>
        <w:t xml:space="preserve">Aug. 28, Sunday: Went to the office at 6:30 a.m., &amp; at 8 a.m. took Bro. Isaac Smith, &amp; went to Clarkston where we both talked to the children in the S.S., &amp; in the 2:30 p.m. meeting.  We then drove to Newton &amp; talked at the 7 p.m. meeting &amp; returned home.  Arrived at 12 o’clock at night.  Roads dusty &amp; rough. </w:t>
      </w:r>
    </w:p>
    <w:p>
      <w:pPr>
        <w:pStyle w:val="Normal"/>
        <w:rPr/>
      </w:pPr>
      <w:r>
        <w:rPr/>
      </w:r>
    </w:p>
    <w:p>
      <w:pPr>
        <w:pStyle w:val="Normal"/>
        <w:rPr/>
      </w:pPr>
      <w:r>
        <w:rPr/>
        <w:t xml:space="preserve">Aug. 29, Monday: I went to the office as usual &amp; have attended to several matters of importance.  Telegraphed to H. M. Rollins.  Talked with Z.C.M.I. (in) Salt Lake City &amp; bought several hundred bu. of wheat.  Engaged 9000 sax of Smurthwate of Ogden.  At 4 a.m. my daughter Maggie &amp; son Ezra took the train &amp; went to S.L.City with the Y.M.M.I.A. excursion. </w:t>
      </w:r>
    </w:p>
    <w:p>
      <w:pPr>
        <w:pStyle w:val="Normal"/>
        <w:rPr/>
      </w:pPr>
      <w:r>
        <w:rPr/>
      </w:r>
    </w:p>
    <w:p>
      <w:pPr>
        <w:pStyle w:val="Normal"/>
        <w:rPr/>
      </w:pPr>
      <w:r>
        <w:rPr/>
        <w:t>(Aug.) 30, Tuesday: Worked in town today &amp; have been buisy.  Delivered some wheat to Union Mills for Wellsville Coop &amp; sent out several thousand sax.</w:t>
      </w:r>
    </w:p>
    <w:p>
      <w:pPr>
        <w:pStyle w:val="Normal"/>
        <w:rPr/>
      </w:pPr>
      <w:r>
        <w:rPr/>
      </w:r>
    </w:p>
    <w:p>
      <w:pPr>
        <w:pStyle w:val="Normal"/>
        <w:rPr/>
      </w:pPr>
      <w:r>
        <w:rPr/>
        <w:t xml:space="preserve">Aug. 31, Wednesday: Early at the office &amp; visited the college &amp; looked over same.  Gave instructions to push it forward to completion.  Attended to a large amt. of business at the elevator, &amp; deposited about $8000 dollars in Bank.  Went to Gre(e)n Kanyon &amp; looked at the O.K.Mine.  On my return went to a High Council meeting &amp; tried a case between E. Jensen &amp; Neilsen.  Got home at 1 a.m. </w:t>
      </w:r>
    </w:p>
    <w:p>
      <w:pPr>
        <w:pStyle w:val="Normal"/>
        <w:rPr/>
      </w:pPr>
      <w:r>
        <w:rPr/>
      </w:r>
    </w:p>
    <w:p>
      <w:pPr>
        <w:pStyle w:val="Normal"/>
        <w:rPr/>
      </w:pPr>
      <w:r>
        <w:rPr/>
        <w:t xml:space="preserve">Sept. 1, 1898, Thursday: Buisy telegraphing &amp; telephoning until noon.  I then went to Smithfield.  There met the man from my farm who informed me of the death of my best cow, making 3 this summer.  He thrashed 2883 bu. wheat this season.  Bought some wheat of A. Smith.  Gave him a draft on wheat, &amp; received a ck. for $9.27 for milk. </w:t>
      </w:r>
    </w:p>
    <w:p>
      <w:pPr>
        <w:pStyle w:val="Normal"/>
        <w:rPr/>
      </w:pPr>
      <w:r>
        <w:rPr/>
      </w:r>
    </w:p>
    <w:p>
      <w:pPr>
        <w:pStyle w:val="Normal"/>
        <w:rPr/>
      </w:pPr>
      <w:r>
        <w:rPr/>
        <w:t xml:space="preserve">Sep. 2, 1898, Saturday: At the office at 6 a.m.  Went to Cache Junction.  Returned.  Received a telegram stating death of Prest. Wilford Woodruff at 6:40 a.m. today in San Francisco, Calif. At the advanced age of 91 yrs.  The mourners will be many as he was loved by all who knew him.  A great &amp; good man. </w:t>
      </w:r>
    </w:p>
    <w:p>
      <w:pPr>
        <w:pStyle w:val="Normal"/>
        <w:rPr/>
      </w:pPr>
      <w:r>
        <w:rPr/>
      </w:r>
    </w:p>
    <w:p>
      <w:pPr>
        <w:pStyle w:val="Normal"/>
        <w:rPr/>
      </w:pPr>
      <w:r>
        <w:rPr/>
        <w:t xml:space="preserve">Sep. 3, Saturday: 6 a.m. Found me at the office, &amp; at 11 a.m. at the Priesthood Meeting, &amp; very buisy with grain matters all after noon. </w:t>
      </w:r>
    </w:p>
    <w:p>
      <w:pPr>
        <w:pStyle w:val="Normal"/>
        <w:rPr/>
      </w:pPr>
      <w:r>
        <w:rPr/>
      </w:r>
    </w:p>
    <w:p>
      <w:pPr>
        <w:pStyle w:val="Normal"/>
        <w:rPr/>
      </w:pPr>
      <w:r>
        <w:rPr/>
        <w:t xml:space="preserve">Sept. 4, Sunday: I was at the P.O. at 6 a.m. &amp; helped with the mail, &amp; at 7:30 I took Bro. Isaac Smith to Trenton with me, where we arrived at 11 a.m., but as their S.S. did not commence until 12:30 we drove out to Brigham Benson’s.  Fed &amp; watered our team &amp; drove back to the south school house.  S. School &amp; meeting was held, &amp; we spoke to the people.  It being fast day, we made the entire trip &amp; reached home for our first meal of the day.  I was tired so I remained home in the evening with my little children. </w:t>
      </w:r>
    </w:p>
    <w:p>
      <w:pPr>
        <w:pStyle w:val="Normal"/>
        <w:rPr/>
      </w:pPr>
      <w:r>
        <w:rPr/>
      </w:r>
    </w:p>
    <w:p>
      <w:pPr>
        <w:pStyle w:val="Normal"/>
        <w:rPr/>
      </w:pPr>
      <w:r>
        <w:rPr/>
        <w:t xml:space="preserve">Sept. 5, 1898, Monday: This is Labor Day &amp; business is closed.  I received a telegram announcing the funeral of Prest. Woodruff for Thursday at 10:30 a.m.  I have been buisy all day with grain matters &amp; also signing recommends.  Met several persons on business &amp; altogether it has been a buisy day for me. </w:t>
      </w:r>
    </w:p>
    <w:p>
      <w:pPr>
        <w:pStyle w:val="Normal"/>
        <w:rPr/>
      </w:pPr>
      <w:r>
        <w:rPr/>
      </w:r>
    </w:p>
    <w:p>
      <w:pPr>
        <w:pStyle w:val="Normal"/>
        <w:rPr/>
      </w:pPr>
      <w:r>
        <w:rPr/>
        <w:t xml:space="preserve">Sept. 6, Tuesday: At the office 6:30 a.m. &amp; until 9 a.m.  Deposited $4317.62 in bank &amp; paid out that much to farmers for wheat.  Helped to load some grain in car, &amp; sent some sax off to several points.  Ordered 2 thousand from H. L. Griffin to Cache Junct.  Bot 1500 bu. wheat of R. H. Jones, Brigham City on storage.  Signed several recommends. </w:t>
      </w:r>
    </w:p>
    <w:p>
      <w:pPr>
        <w:pStyle w:val="Normal"/>
        <w:rPr/>
      </w:pPr>
      <w:r>
        <w:rPr/>
      </w:r>
    </w:p>
    <w:p>
      <w:pPr>
        <w:pStyle w:val="Normal"/>
        <w:rPr/>
      </w:pPr>
      <w:r>
        <w:rPr/>
        <w:t>(Sep.) 7, Wednesday: Attended to office in the morning &amp; other business the balance of the day till 3:30.  Took train for Ogden, where I stayed over night at Bp. T. O. Stephens.</w:t>
      </w:r>
    </w:p>
    <w:p>
      <w:pPr>
        <w:pStyle w:val="Normal"/>
        <w:rPr/>
      </w:pPr>
      <w:r>
        <w:rPr/>
      </w:r>
    </w:p>
    <w:p>
      <w:pPr>
        <w:pStyle w:val="Normal"/>
        <w:rPr/>
      </w:pPr>
      <w:r>
        <w:rPr/>
        <w:t xml:space="preserve">Sept. 8, Thursday: At 7:30 a.m. I repaired to the train &amp; went to S.L.City where I attended the funeral services of  Prest. Wilford Woodruff, which were very imposing &amp; </w:t>
      </w:r>
    </w:p>
    <w:p>
      <w:pPr>
        <w:pStyle w:val="Normal"/>
        <w:rPr/>
      </w:pPr>
      <w:r>
        <w:rPr/>
        <w:t>impressive speakers—Joseph F. Smith, Lorenzo Snow, F.D. Richards, Geo. Q. Cannon.  It was a vast audience &amp; cortege.  I went to the grave yard &amp; saw the resting place of our honored President, aged 91 last March 1</w:t>
      </w:r>
      <w:r>
        <w:rPr>
          <w:vertAlign w:val="superscript"/>
        </w:rPr>
        <w:t>st</w:t>
      </w:r>
      <w:r>
        <w:rPr/>
        <w:t xml:space="preserve">.  I stayed with J. C. Langford. </w:t>
      </w:r>
    </w:p>
    <w:p>
      <w:pPr>
        <w:pStyle w:val="Normal"/>
        <w:rPr/>
      </w:pPr>
      <w:r>
        <w:rPr/>
      </w:r>
    </w:p>
    <w:p>
      <w:pPr>
        <w:pStyle w:val="Normal"/>
        <w:rPr/>
      </w:pPr>
      <w:r>
        <w:rPr/>
        <w:t xml:space="preserve">(Sep) 9, Friday: At 8:05 I took train for home.  Arrived just in time to be present at the birth of a fine daughter (Mary Wright Smith).  All did well &amp; we are delighted. </w:t>
      </w:r>
    </w:p>
    <w:p>
      <w:pPr>
        <w:pStyle w:val="Normal"/>
        <w:rPr/>
      </w:pPr>
      <w:r>
        <w:rPr/>
      </w:r>
    </w:p>
    <w:p>
      <w:pPr>
        <w:pStyle w:val="Normal"/>
        <w:rPr/>
      </w:pPr>
      <w:r>
        <w:rPr/>
        <w:t xml:space="preserve">(Sep.) 10, Saturday: At the office 6:30 a.m.  Answered telegrams &amp; telephones.  Sent off some letters &amp; signed some recommends for the Temple.  Sent off nine cars of wheat to the coast.  I was unable to attend the Scandinavian conference which is in session.  Divorce (was) granted my daughter Ida from A. F. Thomas &amp; she was awarded the child.  I was a witness in the sad case.  My family are well. </w:t>
      </w:r>
    </w:p>
    <w:p>
      <w:pPr>
        <w:pStyle w:val="Normal"/>
        <w:rPr/>
      </w:pPr>
      <w:r>
        <w:rPr/>
      </w:r>
    </w:p>
    <w:p>
      <w:pPr>
        <w:pStyle w:val="Normal"/>
        <w:rPr/>
      </w:pPr>
      <w:r>
        <w:rPr/>
        <w:t xml:space="preserve">Sep. 11, Sunday: Attended the Scandinavian Conference at 10 a.m. &amp; meeting at 2 p.m. &amp; 7:30 p.m., both of which were devoted to a lecture on the different L.D.S. missions of the earth &amp; Palestine by Bro. Andrew Jenson who has just returned from a trip around the world.  It was all highly interesting &amp; instructive.  He &amp; his wife took noon lunch with us at our home. </w:t>
      </w:r>
    </w:p>
    <w:p>
      <w:pPr>
        <w:pStyle w:val="Normal"/>
        <w:rPr/>
      </w:pPr>
      <w:r>
        <w:rPr/>
      </w:r>
    </w:p>
    <w:p>
      <w:pPr>
        <w:pStyle w:val="Normal"/>
        <w:rPr/>
      </w:pPr>
      <w:r>
        <w:rPr/>
        <w:t>Sept. 12, Monday: Buisy from 6:30 a.m. to 7:30 p.m.  Sold 100 tons wheat @ $111 ¼ delivered in California to H. Bulard.</w:t>
      </w:r>
    </w:p>
    <w:p>
      <w:pPr>
        <w:pStyle w:val="Normal"/>
        <w:rPr/>
      </w:pPr>
      <w:r>
        <w:rPr/>
      </w:r>
    </w:p>
    <w:p>
      <w:pPr>
        <w:pStyle w:val="Normal"/>
        <w:rPr/>
      </w:pPr>
      <w:r>
        <w:rPr/>
        <w:t xml:space="preserve">(Sep.) 13, Tuesday: At the office 6:30 a.m. &amp; at 12  m. met with Executive Committee of B.Y.College &amp; bought $1696.00 worth of furniture for the college—1/3 today, 1/3 (in) 12 m., 1/3 (in) 24 months of J. C. Toreson.  Bp. Preston returned to S.L.City. </w:t>
      </w:r>
    </w:p>
    <w:p>
      <w:pPr>
        <w:pStyle w:val="Normal"/>
        <w:rPr/>
      </w:pPr>
      <w:r>
        <w:rPr/>
      </w:r>
    </w:p>
    <w:p>
      <w:pPr>
        <w:pStyle w:val="Normal"/>
        <w:rPr/>
      </w:pPr>
      <w:r>
        <w:rPr/>
        <w:t xml:space="preserve">Sept. 14, Wednesday: After assisting with the mails from 6:30 a.m. to 8 a.m. I went to my breakfast &amp; then to the college where I inspected some of the work.  After this I went to Cache Junction to look after some wheat loading, &amp; returned on the 6 p.m. train.  Found a great lack of cars, all at a stand still owing to (----).  I tried to rustle some, but to no avail, unless they would move some down from the branch.  I spent the evening home with my 4 sisters &amp; Miss Kate Thomas.  Our cows got out of pasture &amp; were very late getting them home.  Lorenzo Snow made Prest. of the Church &amp; Trustee in Trust by unanimous vote of the apostles.  F. D. Richards—Prest. of the 12 Apostles, G. Q. Cannon, J. F. Smith, Counselors to Prest. Snow. </w:t>
      </w:r>
    </w:p>
    <w:p>
      <w:pPr>
        <w:pStyle w:val="Normal"/>
        <w:rPr/>
      </w:pPr>
      <w:r>
        <w:rPr/>
      </w:r>
    </w:p>
    <w:p>
      <w:pPr>
        <w:pStyle w:val="Normal"/>
        <w:rPr/>
      </w:pPr>
      <w:r>
        <w:rPr/>
        <w:t>Sept. 15, 1898, Thursday: After the routine of morning buisiness, I attended the funeral of Bro. Alma Larsen of the 3</w:t>
      </w:r>
      <w:r>
        <w:rPr>
          <w:vertAlign w:val="superscript"/>
        </w:rPr>
        <w:t>rd</w:t>
      </w:r>
      <w:r>
        <w:rPr/>
        <w:t xml:space="preserve"> Ward of Logan, who had died suddenly of stomach trouble.  After (I) settled with G. R. Farrell on last year’s business, found him awful close.  Signed some recommends. </w:t>
      </w:r>
    </w:p>
    <w:p>
      <w:pPr>
        <w:pStyle w:val="Normal"/>
        <w:rPr/>
      </w:pPr>
      <w:r>
        <w:rPr/>
      </w:r>
    </w:p>
    <w:p>
      <w:pPr>
        <w:pStyle w:val="Normal"/>
        <w:rPr/>
      </w:pPr>
      <w:r>
        <w:rPr/>
        <w:t xml:space="preserve">Sept. 16, Friday: We have been buisy today at various things.  Thomas Morgan has been digging potatoes.  D. Roberts posting up his books.  I have been at the office &amp; college most of the time.  Weather is dry &amp; fine for threshing.  A fire in town destroyed a granary &amp; stock yard. </w:t>
      </w:r>
    </w:p>
    <w:p>
      <w:pPr>
        <w:pStyle w:val="Normal"/>
        <w:rPr/>
      </w:pPr>
      <w:r>
        <w:rPr/>
      </w:r>
    </w:p>
    <w:p>
      <w:pPr>
        <w:pStyle w:val="Normal"/>
        <w:rPr/>
      </w:pPr>
      <w:r>
        <w:rPr/>
        <w:t xml:space="preserve">Sept. 17, Saturday: Buisy at my usual work today.  Administered to my daughter Lina (Adelina) who is not well. </w:t>
      </w:r>
    </w:p>
    <w:p>
      <w:pPr>
        <w:pStyle w:val="Normal"/>
        <w:rPr/>
      </w:pPr>
      <w:r>
        <w:rPr/>
      </w:r>
    </w:p>
    <w:p>
      <w:pPr>
        <w:pStyle w:val="Normal"/>
        <w:rPr/>
      </w:pPr>
      <w:r>
        <w:rPr/>
        <w:t>Sept. 18, Sunday:  I worked at P.O. 6:30 a.m. until 8 a.m., then took Bro. Mark Cannon with me to Avon where we attended S.S. &amp; meeting &amp; talked at both.  In the evening I spoke in the 6</w:t>
      </w:r>
      <w:r>
        <w:rPr>
          <w:vertAlign w:val="superscript"/>
        </w:rPr>
        <w:t>th</w:t>
      </w:r>
      <w:r>
        <w:rPr/>
        <w:t xml:space="preserve"> Ward meeting on prophecies &amp; their fulfillment in modern times, &amp; our knowledge of them, &amp; how we should appreciate the blessings of the gospel &amp; one another.  We drove 28 miles &amp; attended 3 meetings.  A good spirit prevailed throughout.  H. Bullen &amp; J. Keller of the Y.M. were there &amp; elected officers of the Y.M. Association. </w:t>
      </w:r>
    </w:p>
    <w:p>
      <w:pPr>
        <w:pStyle w:val="Normal"/>
        <w:rPr/>
      </w:pPr>
      <w:r>
        <w:rPr/>
      </w:r>
    </w:p>
    <w:p>
      <w:pPr>
        <w:pStyle w:val="Normal"/>
        <w:rPr/>
      </w:pPr>
      <w:r>
        <w:rPr/>
        <w:t xml:space="preserve">Sept. 19, Monday: I have been attending to the regular routine of business &amp; have been at the B.Y.C. twice hurrying the work along as fast as possible. </w:t>
      </w:r>
    </w:p>
    <w:p>
      <w:pPr>
        <w:pStyle w:val="Normal"/>
        <w:rPr/>
      </w:pPr>
      <w:r>
        <w:rPr/>
      </w:r>
    </w:p>
    <w:p>
      <w:pPr>
        <w:pStyle w:val="Normal"/>
        <w:rPr/>
      </w:pPr>
      <w:r>
        <w:rPr/>
        <w:t xml:space="preserve">Sept. 20, Tuesday: Attended to office work &amp; college.  At 11:30 met Prest. J. F. Smith &amp; wife &amp; son David at train.  Took them around town &amp; the A.C.U. where they start(ed) their son to school.  They took dinner with us &amp; I took them to the train &amp; they returned to S.L.C.  Took Bro. Stuart to Bro. H. Farr’s &amp; administered to the wife &amp; baby.  Pd. (Paid) J. Hill $1200 dollars for wheat. </w:t>
      </w:r>
    </w:p>
    <w:p>
      <w:pPr>
        <w:pStyle w:val="Normal"/>
        <w:rPr/>
      </w:pPr>
      <w:r>
        <w:rPr/>
      </w:r>
    </w:p>
    <w:p>
      <w:pPr>
        <w:pStyle w:val="Normal"/>
        <w:rPr/>
      </w:pPr>
      <w:r>
        <w:rPr/>
        <w:t xml:space="preserve">(Sep.) 21, Wednesday: At the office at 6:30 a.m., &amp; around town all day till 3:30.  Went to Cache Junct. &amp; returned.  Bot Miller’s wheat @ 50 cts. per bu., about 3000 bu. </w:t>
      </w:r>
    </w:p>
    <w:p>
      <w:pPr>
        <w:pStyle w:val="Normal"/>
        <w:rPr/>
      </w:pPr>
      <w:r>
        <w:rPr/>
      </w:r>
    </w:p>
    <w:p>
      <w:pPr>
        <w:pStyle w:val="Normal"/>
        <w:rPr/>
      </w:pPr>
      <w:r>
        <w:rPr/>
        <w:t xml:space="preserve">(Sep.) 22, Thursday: Deposited $3250.00 in bank &amp; ck’d it all out for wheat.  I have been at the office &amp; college &amp; home most all day, moving about as needed at each place. </w:t>
      </w:r>
    </w:p>
    <w:p>
      <w:pPr>
        <w:pStyle w:val="Normal"/>
        <w:rPr/>
      </w:pPr>
      <w:r>
        <w:rPr/>
      </w:r>
    </w:p>
    <w:p>
      <w:pPr>
        <w:pStyle w:val="Normal"/>
        <w:rPr/>
      </w:pPr>
      <w:r>
        <w:rPr/>
        <w:t xml:space="preserve">Sept. 23, Friday: Fine dry weather for taking care of grain, but too dry for plowing &amp; planting.  I have spent the day at the B.Y.College &amp; the P.O.  Wrote several letters.  Summitted (submitted) a petition to the First Presidency for the corner of the P.O. lot to sell for the benefit of the Stake Tab. &amp; B.Y.College; also a letter to W. Capener for rates for Henry Ames &amp; son, Henry B., to California for health. </w:t>
      </w:r>
    </w:p>
    <w:p>
      <w:pPr>
        <w:pStyle w:val="Normal"/>
        <w:rPr/>
      </w:pPr>
      <w:r>
        <w:rPr/>
      </w:r>
    </w:p>
    <w:p>
      <w:pPr>
        <w:pStyle w:val="Normal"/>
        <w:rPr/>
      </w:pPr>
      <w:r>
        <w:rPr/>
        <w:t xml:space="preserve">Sept. 24, 1898, Saturday: Today has been a buisy day as all others are for me.  I was at the office at 6:30 a.m.  Transacted business with several wheat agents.  Went to B.Y.College; found that some one had turned the water in pipes &amp; flooded some of the plastering.  I was very much grieved about this.  I tried to get over to the farm, but could not. </w:t>
      </w:r>
    </w:p>
    <w:p>
      <w:pPr>
        <w:pStyle w:val="Normal"/>
        <w:rPr/>
      </w:pPr>
      <w:r>
        <w:rPr/>
      </w:r>
    </w:p>
    <w:p>
      <w:pPr>
        <w:pStyle w:val="Normal"/>
        <w:rPr/>
      </w:pPr>
      <w:r>
        <w:rPr/>
        <w:t>Sep. 25, Sunday: After helping with the mails, which was 2 hours late, I went to the 6</w:t>
      </w:r>
      <w:r>
        <w:rPr>
          <w:vertAlign w:val="superscript"/>
        </w:rPr>
        <w:t>th</w:t>
      </w:r>
      <w:r>
        <w:rPr/>
        <w:t xml:space="preserve"> Ward S.S. &amp; spoke to the children.  At 2 p.m. I attended meeting in the Tabernacle &amp; followed Mark Cannon &amp; W. G. Reese in speaking.  After meeting Bp. Skanchy blessed my youngest babe &amp; named it Mary.  At 7:30 I went to the 2</w:t>
      </w:r>
      <w:r>
        <w:rPr>
          <w:vertAlign w:val="superscript"/>
        </w:rPr>
        <w:t>nd</w:t>
      </w:r>
      <w:r>
        <w:rPr/>
        <w:t xml:space="preserve"> Ward &amp; spoke, although I was greatly troubled with cold. </w:t>
      </w:r>
    </w:p>
    <w:p>
      <w:pPr>
        <w:pStyle w:val="Normal"/>
        <w:rPr/>
      </w:pPr>
      <w:r>
        <w:rPr/>
      </w:r>
    </w:p>
    <w:p>
      <w:pPr>
        <w:pStyle w:val="Normal"/>
        <w:rPr/>
      </w:pPr>
      <w:r>
        <w:rPr/>
        <w:t xml:space="preserve">Sept. 26, Monday: I have been buisy all day at the office &amp; college.  Met Nephi Morris of S.L.City, who is up here in the interest of  the  coming Eustid fair to be held at Oct. Conference. </w:t>
      </w:r>
    </w:p>
    <w:p>
      <w:pPr>
        <w:pStyle w:val="Normal"/>
        <w:rPr/>
      </w:pPr>
      <w:r>
        <w:rPr/>
      </w:r>
    </w:p>
    <w:p>
      <w:pPr>
        <w:pStyle w:val="Normal"/>
        <w:rPr/>
      </w:pPr>
      <w:r>
        <w:rPr/>
        <w:t xml:space="preserve">Sept. 27, Tuesday:  At home today.  Stormy weather.  Lightning struck wheat stacks of Thos. Irvine &amp; burnt up 500 bu.  Rained heavy for a few minutes.  Mosses Christiansen came in the evening &amp; we tried to settle up his accounts, but could not completely. </w:t>
      </w:r>
    </w:p>
    <w:p>
      <w:pPr>
        <w:pStyle w:val="Normal"/>
        <w:rPr/>
      </w:pPr>
      <w:r>
        <w:rPr/>
      </w:r>
    </w:p>
    <w:p>
      <w:pPr>
        <w:pStyle w:val="Normal"/>
        <w:rPr/>
      </w:pPr>
      <w:r>
        <w:rPr/>
        <w:t xml:space="preserve">Sept. 28, Wednesday: At the College &amp; office today.  Afternoon I went to my farm with a Mr. Miller who is trying to make me a loan of $15,000 to take up some notes I owe.  It stormed on us on our way home.  My horse almost over turned our buggy from fright of a dead animal. </w:t>
      </w:r>
    </w:p>
    <w:p>
      <w:pPr>
        <w:pStyle w:val="Normal"/>
        <w:rPr/>
      </w:pPr>
      <w:r>
        <w:rPr/>
      </w:r>
    </w:p>
    <w:p>
      <w:pPr>
        <w:pStyle w:val="Normal"/>
        <w:rPr/>
      </w:pPr>
      <w:r>
        <w:rPr/>
        <w:t>Sept. 29, Thursday: 6:30 at the P.O.  9 a.m. at the college &amp; at 12 m. met Mr. Miller who declined to make a loan of $5000 to me.  3 p.m. went to Cache Junct. &amp; returned at 6 p.m., &amp; 8 p.m. went to the Republican rally.  Met (Apostle)  John Henry Smith, Judge J. E. Bagley, Alma Eldredge &amp; Mr. J. P. Meakin—all of whom addressed the meeting which was a grand success.  I was selected chairman of the meeting.  Mr. Meakin is an artist in declimation &amp; recitation.</w:t>
      </w:r>
    </w:p>
    <w:p>
      <w:pPr>
        <w:pStyle w:val="Normal"/>
        <w:rPr/>
      </w:pPr>
      <w:r>
        <w:rPr/>
      </w:r>
    </w:p>
    <w:p>
      <w:pPr>
        <w:pStyle w:val="Normal"/>
        <w:rPr/>
      </w:pPr>
      <w:r>
        <w:rPr/>
        <w:t xml:space="preserve">Sept. 30, Friday: This morning I went to theB.Y.College after helping at the P.O., &amp; met with &amp; listened to remarks from Apostle J. H. Smith &amp; Bp. W. B. Preston, &amp; a recitation from J. P. Meakin.  After lookihg over the new building I went to Hyrum with Bp. Preston &amp; there looked over &amp; advised the erection of  the P. Office,  permitting an upper story for prayer circle &amp; Bps. office.  Returned home in time for the train.  In the evening I forgot our regular High Council &amp; went to the city primary of the Republicans. </w:t>
      </w:r>
    </w:p>
    <w:p>
      <w:pPr>
        <w:pStyle w:val="Normal"/>
        <w:rPr/>
      </w:pPr>
      <w:r>
        <w:rPr/>
      </w:r>
    </w:p>
    <w:p>
      <w:pPr>
        <w:pStyle w:val="Normal"/>
        <w:rPr/>
      </w:pPr>
      <w:r>
        <w:rPr/>
        <w:t>Oct. 1</w:t>
      </w:r>
      <w:r>
        <w:rPr>
          <w:vertAlign w:val="superscript"/>
        </w:rPr>
        <w:t>st</w:t>
      </w:r>
      <w:r>
        <w:rPr/>
        <w:t xml:space="preserve">, 1898, Saturday: I hve been at the office at 6:30 a.m.  Priesthood Meeting at 11 a.m.  Choir concert at 8 p.m.  Deposited $3000 in bank &amp; ck. out as much (as) could to furnish one car alfalfa seed @ 6 1/8 cents delivered in Calif(ornia).  The concert was poorly attended owing to the snow storm that has prevailed for 24 hrs. &amp; the county conventions of the Democrats. </w:t>
      </w:r>
    </w:p>
    <w:p>
      <w:pPr>
        <w:pStyle w:val="Normal"/>
        <w:rPr/>
      </w:pPr>
      <w:r>
        <w:rPr/>
      </w:r>
    </w:p>
    <w:p>
      <w:pPr>
        <w:pStyle w:val="Normal"/>
        <w:rPr/>
      </w:pPr>
      <w:r>
        <w:rPr/>
        <w:t>Oct. 2, 1898, Sunday:  Attended S.S. in the 6</w:t>
      </w:r>
      <w:r>
        <w:rPr>
          <w:vertAlign w:val="superscript"/>
        </w:rPr>
        <w:t>th</w:t>
      </w:r>
      <w:r>
        <w:rPr/>
        <w:t xml:space="preserve"> Ward (at) 10 a.m.  Meeting at 2 p.m. &amp; 7:30 in the 4</w:t>
      </w:r>
      <w:r>
        <w:rPr>
          <w:vertAlign w:val="superscript"/>
        </w:rPr>
        <w:t>th</w:t>
      </w:r>
      <w:r>
        <w:rPr/>
        <w:t xml:space="preserve"> Ward.  Spoke at each place.  Met the choir &amp; they decided to go to S.L.City &amp; enter the contest.  It was resolved to raise 50% of the fare among themselves. </w:t>
      </w:r>
    </w:p>
    <w:p>
      <w:pPr>
        <w:pStyle w:val="Normal"/>
        <w:rPr/>
      </w:pPr>
      <w:r>
        <w:rPr/>
      </w:r>
    </w:p>
    <w:p>
      <w:pPr>
        <w:pStyle w:val="Normal"/>
        <w:rPr/>
      </w:pPr>
      <w:r>
        <w:rPr/>
        <w:t xml:space="preserve">Oct. 3, Monday: This is winter weather, snow &amp; frost every day.  I was at the office early &amp; helped with the mails &amp; at 8:45 I met with the B.Y.College students &amp; cautioned them against defacing the benches &amp; walls.  At 10 a.m. I went to the County Convention of the Republicans, where a ticket was put up for State &amp; County officers.  In the evening met with the choir &amp; they voted to go tomorrow.  Asked me to give them a blessing, which I did.  </w:t>
      </w:r>
    </w:p>
    <w:p>
      <w:pPr>
        <w:pStyle w:val="Normal"/>
        <w:rPr/>
      </w:pPr>
      <w:r>
        <w:rPr/>
      </w:r>
    </w:p>
    <w:p>
      <w:pPr>
        <w:pStyle w:val="Normal"/>
        <w:rPr/>
      </w:pPr>
      <w:r>
        <w:rPr/>
        <w:t xml:space="preserve">Oct. 4, Tuesday: Very buisy at various matters, buying wheat, paying for coal &amp; signing cks. for B.Y.College teachers etc. </w:t>
      </w:r>
    </w:p>
    <w:p>
      <w:pPr>
        <w:pStyle w:val="Normal"/>
        <w:rPr/>
      </w:pPr>
      <w:r>
        <w:rPr/>
      </w:r>
    </w:p>
    <w:p>
      <w:pPr>
        <w:pStyle w:val="Normal"/>
        <w:rPr/>
      </w:pPr>
      <w:r>
        <w:rPr/>
        <w:t xml:space="preserve">Oct. 5, Wednesday: After my usual work until 3 p.m. I went to S.L.City.  Ordered 7000 sax of W. H. Griffin on my way down.  Arrived at 7:30 &amp; attended the 2(nd) session of the Estedford.  Stayed at the Wey  Hotel. </w:t>
      </w:r>
    </w:p>
    <w:p>
      <w:pPr>
        <w:pStyle w:val="Normal"/>
        <w:rPr/>
      </w:pPr>
      <w:r>
        <w:rPr/>
      </w:r>
    </w:p>
    <w:p>
      <w:pPr>
        <w:pStyle w:val="Normal"/>
        <w:rPr/>
      </w:pPr>
      <w:r>
        <w:rPr/>
        <w:t>(Oct.) 6, Thursday: 10 a.m.conference.  A medium attendance.  A very fine day of meetings &amp; in the evening the great contest, which resulted in the S.L. Choir taking 1</w:t>
      </w:r>
      <w:r>
        <w:rPr>
          <w:vertAlign w:val="superscript"/>
        </w:rPr>
        <w:t>st</w:t>
      </w:r>
      <w:r>
        <w:rPr/>
        <w:t xml:space="preserve"> &amp; Ogden 2</w:t>
      </w:r>
      <w:r>
        <w:rPr>
          <w:vertAlign w:val="superscript"/>
        </w:rPr>
        <w:t>nd</w:t>
      </w:r>
      <w:r>
        <w:rPr/>
        <w:t xml:space="preserve"> prizes.  I stayed at the Manitou House with E. A. Austin. </w:t>
      </w:r>
    </w:p>
    <w:p>
      <w:pPr>
        <w:pStyle w:val="Normal"/>
        <w:rPr/>
      </w:pPr>
      <w:r>
        <w:rPr/>
      </w:r>
    </w:p>
    <w:p>
      <w:pPr>
        <w:pStyle w:val="Normal"/>
        <w:rPr/>
      </w:pPr>
      <w:r>
        <w:rPr/>
        <w:t xml:space="preserve">(Oct.) 7, Friday: Meeting at 10 a.m. &amp; 2 p.m. well attended &amp; rich instructions.  Evening I went with my daughter Mggie to the theater.  I stayed at the Manitou again. </w:t>
      </w:r>
    </w:p>
    <w:p>
      <w:pPr>
        <w:pStyle w:val="Normal"/>
        <w:rPr/>
      </w:pPr>
      <w:r>
        <w:rPr/>
      </w:r>
    </w:p>
    <w:p>
      <w:pPr>
        <w:pStyle w:val="Normal"/>
        <w:rPr/>
      </w:pPr>
      <w:r>
        <w:rPr/>
        <w:t xml:space="preserve">(Oct.) 8, Saturday: Priesthood meeting at 10 a.m. &amp; 2 p.m.  Well attended &amp; good instructions. </w:t>
      </w:r>
    </w:p>
    <w:p>
      <w:pPr>
        <w:pStyle w:val="Normal"/>
        <w:rPr/>
      </w:pPr>
      <w:r>
        <w:rPr/>
      </w:r>
    </w:p>
    <w:p>
      <w:pPr>
        <w:pStyle w:val="Normal"/>
        <w:rPr/>
      </w:pPr>
      <w:r>
        <w:rPr/>
        <w:t xml:space="preserve">Oct. 9, Sunday: At 10 a.m. a very large attendance was at the Tab. &amp; some rich counsel given.  At 2 p.m. all the Priesthood were  placed in position &amp; voted by quorums on the Church authorities, which was a very imposing sight.  Each quorum rising to its feet &amp; uplifting hands.  Rudger Clawson was called to fill vacancy in Twelve.  I returned home on special train.  </w:t>
      </w:r>
    </w:p>
    <w:p>
      <w:pPr>
        <w:pStyle w:val="Normal"/>
        <w:rPr/>
      </w:pPr>
      <w:r>
        <w:rPr/>
      </w:r>
    </w:p>
    <w:p>
      <w:pPr>
        <w:pStyle w:val="Normal"/>
        <w:rPr/>
      </w:pPr>
      <w:r>
        <w:rPr/>
        <w:t xml:space="preserve">(Oct.) 10, Monday: Buisy all day as usual work.  Met with the faculty of the B.Y.College &amp; decided if agreeable to the directors to have an opening exercise in our new college building (on) Oct. 30. </w:t>
      </w:r>
    </w:p>
    <w:p>
      <w:pPr>
        <w:pStyle w:val="Normal"/>
        <w:rPr/>
      </w:pPr>
      <w:r>
        <w:rPr/>
      </w:r>
    </w:p>
    <w:p>
      <w:pPr>
        <w:pStyle w:val="Normal"/>
        <w:rPr/>
      </w:pPr>
      <w:r>
        <w:rPr/>
        <w:t xml:space="preserve">(Oct.) 11, Tuesday: Buisy at the office &amp; home until 3:30 p.m.  Went to Cache Junction, found several cars (of) wheat on the ground for want of cars.  Returned in the evening &amp; tried to effect settlement with M. Christensen. </w:t>
      </w:r>
    </w:p>
    <w:p>
      <w:pPr>
        <w:pStyle w:val="Normal"/>
        <w:rPr/>
      </w:pPr>
      <w:r>
        <w:rPr/>
      </w:r>
    </w:p>
    <w:p>
      <w:pPr>
        <w:pStyle w:val="Normal"/>
        <w:rPr/>
      </w:pPr>
      <w:r>
        <w:rPr/>
        <w:t xml:space="preserve">Oct. 12, Wednesday: Attended to office &amp; other work all day.  The weather beautiful. </w:t>
      </w:r>
    </w:p>
    <w:p>
      <w:pPr>
        <w:pStyle w:val="Normal"/>
        <w:rPr/>
      </w:pPr>
      <w:r>
        <w:rPr/>
      </w:r>
    </w:p>
    <w:p>
      <w:pPr>
        <w:pStyle w:val="Normal"/>
        <w:rPr/>
      </w:pPr>
      <w:r>
        <w:rPr/>
        <w:t xml:space="preserve">(Oct.) 13, Thursday: At the office as usual &amp; at home, college, etc.  Tried to sell some wheat, but could not.  Resulted in my going to San Francisco tomorrow. </w:t>
      </w:r>
    </w:p>
    <w:p>
      <w:pPr>
        <w:pStyle w:val="Normal"/>
        <w:rPr/>
      </w:pPr>
      <w:r>
        <w:rPr/>
      </w:r>
    </w:p>
    <w:p>
      <w:pPr>
        <w:pStyle w:val="Normal"/>
        <w:rPr/>
      </w:pPr>
      <w:r>
        <w:rPr/>
        <w:t xml:space="preserve">Oct. 14, 1898, Friday: Went to College Ward &amp; bought 12,000# of alfalfa seed of Heber Parker, &amp; examined into a land line between him &amp; Bp. Theurer.  On my return I attended to some other business, &amp; took the train for Ogden.  Met Bro. J. Pingree at depot.  Went home with him until 12 o’clock, when I bought a ticket for S.F. &amp; boarded the train &amp; went to bed. </w:t>
      </w:r>
    </w:p>
    <w:p>
      <w:pPr>
        <w:pStyle w:val="Normal"/>
        <w:rPr/>
      </w:pPr>
      <w:r>
        <w:rPr/>
      </w:r>
    </w:p>
    <w:p>
      <w:pPr>
        <w:pStyle w:val="Normal"/>
        <w:rPr/>
      </w:pPr>
      <w:r>
        <w:rPr/>
        <w:t xml:space="preserve">(Oct.) 15, Saturday: All day crossing Nevada &amp; a dreary &amp; lonesome ride.  Dusty &amp; hot. </w:t>
      </w:r>
    </w:p>
    <w:p>
      <w:pPr>
        <w:pStyle w:val="Normal"/>
        <w:rPr/>
      </w:pPr>
      <w:r>
        <w:rPr/>
      </w:r>
    </w:p>
    <w:p>
      <w:pPr>
        <w:pStyle w:val="Normal"/>
        <w:rPr/>
      </w:pPr>
      <w:r>
        <w:rPr/>
        <w:t xml:space="preserve">Oct. 16, Sunday: Arrived at 7 a.m. &amp; repaired to the Hotel Hawthorne.  Washed &amp; got dinner.  In the evening met a number of our Elders &amp; attended &amp; spoke at their meeting house.  Well filled with strangers who gave good attention.  Bro. Pond went home with me. </w:t>
      </w:r>
    </w:p>
    <w:p>
      <w:pPr>
        <w:pStyle w:val="Normal"/>
        <w:rPr/>
      </w:pPr>
      <w:r>
        <w:rPr/>
      </w:r>
    </w:p>
    <w:p>
      <w:pPr>
        <w:pStyle w:val="Normal"/>
        <w:rPr/>
      </w:pPr>
      <w:r>
        <w:rPr/>
        <w:t xml:space="preserve">(Oct.) 17, Monday: Met G. W. Mecham &amp; Son.  Transacted some business with them &amp; visited several firms with whom I did some business.  Thus I spent the day.  H. Dutard, Earlinger &amp; Galliger. </w:t>
      </w:r>
    </w:p>
    <w:p>
      <w:pPr>
        <w:pStyle w:val="Normal"/>
        <w:rPr/>
      </w:pPr>
      <w:r>
        <w:rPr/>
      </w:r>
    </w:p>
    <w:p>
      <w:pPr>
        <w:pStyle w:val="Normal"/>
        <w:rPr/>
      </w:pPr>
      <w:r>
        <w:rPr/>
        <w:t xml:space="preserve">(Oct.)18, Tuesday: Today I sold to Mecham 2000 tons (of) wheat @ 117 ½ &amp; one car alfalfa seed to Dutard @ 6 ½ cts. per lb. Delivered.  Met Mr. Wyman in a (---) who took me to dinner &amp; treated me fine.  Took me to the theater in the evening.  Calif. fleas almost eat me up. </w:t>
      </w:r>
    </w:p>
    <w:p>
      <w:pPr>
        <w:pStyle w:val="Normal"/>
        <w:rPr/>
      </w:pPr>
      <w:r>
        <w:rPr/>
      </w:r>
    </w:p>
    <w:p>
      <w:pPr>
        <w:pStyle w:val="Normal"/>
        <w:rPr/>
      </w:pPr>
      <w:r>
        <w:rPr/>
        <w:t xml:space="preserve">(Oct.) 19, Wednesday: This a.m.I went to Park Costa with G. W. Mecham, Jr. &amp; inspected our wheat there—about 4000 tons.  Found it in good shape, but much to my surprise our Utah wheat does not compare to Calif. Wheat, not even our best, so is the Oregon wheat.  We returned to the city &amp; afer settling up for the amt. sold I took train for home. </w:t>
      </w:r>
    </w:p>
    <w:p>
      <w:pPr>
        <w:pStyle w:val="Normal"/>
        <w:rPr/>
      </w:pPr>
      <w:r>
        <w:rPr/>
      </w:r>
    </w:p>
    <w:p>
      <w:pPr>
        <w:pStyle w:val="Normal"/>
        <w:rPr/>
      </w:pPr>
      <w:r>
        <w:rPr/>
        <w:t xml:space="preserve">(Oct.) 20, Thursday: Another dusty ride home.  Cooler. </w:t>
      </w:r>
    </w:p>
    <w:p>
      <w:pPr>
        <w:pStyle w:val="Normal"/>
        <w:rPr/>
      </w:pPr>
      <w:r>
        <w:rPr/>
      </w:r>
    </w:p>
    <w:p>
      <w:pPr>
        <w:pStyle w:val="Normal"/>
        <w:rPr/>
      </w:pPr>
      <w:r>
        <w:rPr/>
        <w:t xml:space="preserve">Oct. 21, Friday: Arrived at 11 a.m.  Visited J. F. Johnson’s family &amp; found them all well.  Found all well at home &amp; glad to meet me again.  Business piled up, but moving nicely though slow.  Visited the B.Y.college which is going very slow.  Met Elder Lee of Brigham City, just returned from Denmark &amp; Bro. W. Z. Kerr called in the evening &amp; others. </w:t>
      </w:r>
    </w:p>
    <w:p>
      <w:pPr>
        <w:pStyle w:val="Normal"/>
        <w:rPr/>
      </w:pPr>
      <w:r>
        <w:rPr/>
      </w:r>
    </w:p>
    <w:p>
      <w:pPr>
        <w:pStyle w:val="Normal"/>
        <w:rPr/>
      </w:pPr>
      <w:r>
        <w:rPr/>
        <w:t xml:space="preserve">Oct. 22, Saturday: 6:30 a.m. at the office &amp; at different times during the day.  Talked by phone with Otto Gosman, H. M. Rollins &amp; Philo Austin.  Bought some wheat &amp; went to Clarkston via Cache Junct. where they were loading wheat.  Stayed at Bp. Jardines over night &amp; met several men who sold me some wheat. </w:t>
      </w:r>
    </w:p>
    <w:p>
      <w:pPr>
        <w:pStyle w:val="Normal"/>
        <w:rPr/>
      </w:pPr>
      <w:r>
        <w:rPr/>
      </w:r>
    </w:p>
    <w:p>
      <w:pPr>
        <w:pStyle w:val="Normal"/>
        <w:rPr/>
      </w:pPr>
      <w:r>
        <w:rPr/>
        <w:t xml:space="preserve">(Oct.) 23, Sunday: At 10 a.m. went to S.S. where I was joined by W. H. Apperley &amp; G. R. Swendsen.  We all spoke to the children &amp; also to the saints.  At 2 p.m. a good spirit prevailed &amp; I trust some good was done.  It stormed during the day &amp; all the way home, making bad roads. </w:t>
      </w:r>
    </w:p>
    <w:p>
      <w:pPr>
        <w:pStyle w:val="Normal"/>
        <w:rPr/>
      </w:pPr>
      <w:r>
        <w:rPr/>
        <w:t xml:space="preserve">Oct. 24, 1898, Monday: Storm over &amp; colder.  I have been at the office &amp; college all day.  Bought some wheat &amp; loaded some.  Cars are very scarce.  Visited the college &amp; urged the work forward with rapidity. </w:t>
      </w:r>
    </w:p>
    <w:p>
      <w:pPr>
        <w:pStyle w:val="Normal"/>
        <w:rPr/>
      </w:pPr>
      <w:r>
        <w:rPr/>
      </w:r>
    </w:p>
    <w:p>
      <w:pPr>
        <w:pStyle w:val="Normal"/>
        <w:rPr/>
      </w:pPr>
      <w:r>
        <w:rPr/>
        <w:t>Oct. 25, Tuesday: Very buisy at home &amp; at the office.  Met at 1 p.m. at the B.Y.C. &amp; with Bp. Preston.  Rejected the opera chairs sent because they were not up to phase &amp; specifications.  I attended the 1</w:t>
      </w:r>
      <w:r>
        <w:rPr>
          <w:vertAlign w:val="superscript"/>
        </w:rPr>
        <w:t>st</w:t>
      </w:r>
      <w:r>
        <w:rPr/>
        <w:t xml:space="preserve"> Elder’s Quorum &amp; with Isaac Smith, set apart H. A. Shaw as the 2</w:t>
      </w:r>
      <w:r>
        <w:rPr>
          <w:vertAlign w:val="superscript"/>
        </w:rPr>
        <w:t>nd</w:t>
      </w:r>
      <w:r>
        <w:rPr/>
        <w:t xml:space="preserve"> Counselor to the Prest., &amp; ordained W. B. Parkinson, Jr. an elder. </w:t>
      </w:r>
    </w:p>
    <w:p>
      <w:pPr>
        <w:pStyle w:val="Normal"/>
        <w:rPr/>
      </w:pPr>
      <w:r>
        <w:rPr/>
      </w:r>
    </w:p>
    <w:p>
      <w:pPr>
        <w:pStyle w:val="Normal"/>
        <w:rPr/>
      </w:pPr>
      <w:r>
        <w:rPr/>
        <w:t xml:space="preserve">Oct. 26, Wednesday: Loaded car (with) alfalfa seed &amp; attended to some college matters today. </w:t>
      </w:r>
    </w:p>
    <w:p>
      <w:pPr>
        <w:pStyle w:val="Normal"/>
        <w:rPr/>
      </w:pPr>
      <w:r>
        <w:rPr/>
      </w:r>
    </w:p>
    <w:p>
      <w:pPr>
        <w:pStyle w:val="Normal"/>
        <w:rPr/>
      </w:pPr>
      <w:r>
        <w:rPr/>
        <w:t xml:space="preserve">Oct. 27, Thursday: Attended to office matters until 12 o’clock &amp; then went to Cache Junct.  Found about 12 cars of wheat on the ground.  I ordered it stopped &amp; will not receive more in that way.  Found also the price run up 2 cts. per bu. more than it should be.  Returned home &amp; attended to some matters. </w:t>
      </w:r>
    </w:p>
    <w:p>
      <w:pPr>
        <w:pStyle w:val="Normal"/>
        <w:rPr/>
      </w:pPr>
      <w:r>
        <w:rPr/>
      </w:r>
    </w:p>
    <w:p>
      <w:pPr>
        <w:pStyle w:val="Normal"/>
        <w:rPr/>
      </w:pPr>
      <w:r>
        <w:rPr/>
        <w:t xml:space="preserve">Oct. 28, Friday: I was at the office at 6:30 a.m. &amp; helped with the mails &amp; deposited $45,000 in the bank, &amp; at 11 a.m. met Prest. J. F. Smith, Brigham Young,  M. W. Merrill &amp; W. B. Preston.  After dinner met with them at the B.Y.College &amp; decided to take the seats when new bottoms were furnished.  Decided to award bid for insuring to Smith Bros. Of Ogden for $125.00  Othere matters were attended to.  I took Prest. Smith to 3:30 train with his wife &amp; little girl.  We also permitted the P. L. &amp; H to straighten their tab race on college land.  I got home at 8 p.m.  Called on Bro. Isaac Smith &amp; J.Z. Stewart after supper. </w:t>
      </w:r>
    </w:p>
    <w:p>
      <w:pPr>
        <w:pStyle w:val="Normal"/>
        <w:rPr/>
      </w:pPr>
      <w:r>
        <w:rPr/>
      </w:r>
    </w:p>
    <w:p>
      <w:pPr>
        <w:pStyle w:val="Normal"/>
        <w:rPr/>
      </w:pPr>
      <w:r>
        <w:rPr/>
        <w:t xml:space="preserve">Oct. 29, Saturday: After attending to the duties of the P.O. from 6:30 a.m. to 9 a.m., I went to the B.Y.College &amp; from there to the Stake Priesthood Meeting &amp; Apostles B. Young, Geo. Teasdale &amp; Bp. W. B. Preston talked upon the duties of the Priesthood.  I went with them &amp; dined at Prof. W. J. Kerr’s, &amp; attended to the selection of electriliers for new building.  Was at the office after that &amp; in the evening talked with Apostle Teasdale during the evening.  Elevator paid out about $2200 today for wheat. </w:t>
      </w:r>
    </w:p>
    <w:p>
      <w:pPr>
        <w:pStyle w:val="Normal"/>
        <w:rPr/>
      </w:pPr>
      <w:r>
        <w:rPr/>
      </w:r>
    </w:p>
    <w:p>
      <w:pPr>
        <w:pStyle w:val="Normal"/>
        <w:rPr/>
      </w:pPr>
      <w:r>
        <w:rPr/>
        <w:t xml:space="preserve">Oct. 30, Sunday: At 6:30 I was at the office &amp; at 9 a.m. met with the S. Schools in Tabernacle, but meeting was a failure in attendance.  Apostles Young &amp; Teasdale both spoke to the children.  At 10 a.m. conference convened &amp; the time was occupied by B. H. Roberts, myself &amp; Brigham Young.  B.Y.College was dwelt upon &amp; encouraged.  At 2 p.m. the time was occupied by S. M. Malen, Isaac Smith, &amp; Apostle Teasdale &amp; W. B. Preston.  At 7:30 p.m. the time was occupied by Andrew Jensen, Asst. Church Historian, &amp; Apostle Young.  Large attendance each meeting. </w:t>
      </w:r>
    </w:p>
    <w:p>
      <w:pPr>
        <w:pStyle w:val="Normal"/>
        <w:rPr/>
      </w:pPr>
      <w:r>
        <w:rPr/>
      </w:r>
    </w:p>
    <w:p>
      <w:pPr>
        <w:pStyle w:val="Normal"/>
        <w:rPr/>
      </w:pPr>
      <w:r>
        <w:rPr/>
        <w:t xml:space="preserve">Oct. 31, Monday: After helping with the mail I went to meeting at 10 a.m. which was addressed by M. W. Merrill &amp; W. B. Preston.  At 2 p.m. by Apostle B. Young &amp; Geo. Teasdale.  We had throughout a most excellent conference. Teachings of the best by all the speakers.  It threatened storm &amp; kept many away, but the storm blew off again, &amp; but little rain fell.  Apostle Teasdale took supper with me. </w:t>
      </w:r>
    </w:p>
    <w:p>
      <w:pPr>
        <w:pStyle w:val="Normal"/>
        <w:rPr/>
      </w:pPr>
      <w:r>
        <w:rPr/>
        <w:t xml:space="preserve">Nov. 1, 1898, Tuesday: I was at the office 6:30 a.m. &amp; at 12 I took Bro. J. E. Carlisle &amp; went to Paradise to the funeral of Sister Henry C. Jackson, the wife of our patriarch, H. C. Jackson.  She was aged 61 yrs, but had been ailing for years.  Bros W. H. Maughan, J.E. Carlisle, J. F. Wright &amp; G. C. Pitkin were present &amp; spoke.  I returned home at 7 p.m. </w:t>
      </w:r>
    </w:p>
    <w:p>
      <w:pPr>
        <w:pStyle w:val="Normal"/>
        <w:rPr/>
      </w:pPr>
      <w:r>
        <w:rPr/>
      </w:r>
    </w:p>
    <w:p>
      <w:pPr>
        <w:pStyle w:val="Normal"/>
        <w:rPr/>
      </w:pPr>
      <w:r>
        <w:rPr/>
        <w:t>Nov. 2</w:t>
      </w:r>
      <w:r>
        <w:rPr>
          <w:vertAlign w:val="superscript"/>
        </w:rPr>
        <w:t>nd</w:t>
      </w:r>
      <w:r>
        <w:rPr/>
        <w:t xml:space="preserve">, Wednesday: About home &amp; office.  Car sax came for elevator.  We started to load wheat at this station today.  Storm that threatened blew off &amp; it is very fine today. </w:t>
      </w:r>
    </w:p>
    <w:p>
      <w:pPr>
        <w:pStyle w:val="Normal"/>
        <w:rPr/>
      </w:pPr>
      <w:r>
        <w:rPr/>
      </w:r>
    </w:p>
    <w:p>
      <w:pPr>
        <w:pStyle w:val="Normal"/>
        <w:rPr/>
      </w:pPr>
      <w:r>
        <w:rPr/>
        <w:t xml:space="preserve">Nov. 3, Thursday: About town at several things transferring sax, loading alfalfa seed &amp; such matters. </w:t>
      </w:r>
    </w:p>
    <w:p>
      <w:pPr>
        <w:pStyle w:val="Normal"/>
        <w:rPr/>
      </w:pPr>
      <w:r>
        <w:rPr/>
      </w:r>
    </w:p>
    <w:p>
      <w:pPr>
        <w:pStyle w:val="Normal"/>
        <w:rPr/>
      </w:pPr>
      <w:r>
        <w:rPr/>
        <w:t xml:space="preserve">Nov. 4, Friday: At the office at 6:30.  Talked with Rollins of Lewiston &amp; at 9 a.m. with E. P. Hansen of Preston.  Went to Benson Ward &amp; back by noon.  Bot Bp. Preston’s alfalfa seed @ 4 cts. as it came from the thresher.  Went to Cache Junct. &amp; back.  Attended High Council until 11 p.m. </w:t>
      </w:r>
    </w:p>
    <w:p>
      <w:pPr>
        <w:pStyle w:val="Normal"/>
        <w:rPr/>
      </w:pPr>
      <w:r>
        <w:rPr/>
      </w:r>
    </w:p>
    <w:p>
      <w:pPr>
        <w:pStyle w:val="Normal"/>
        <w:rPr/>
      </w:pPr>
      <w:r>
        <w:rPr/>
        <w:t xml:space="preserve">Nov. 5, Saturday: At the office early &amp; during the day loaded car wheat &amp; I went to Cache Junct.  Made arrangements to load wheat in stock cars by being boarded up.  Got 13 bills of lading &amp; sent them out after my return home.  Our train came to Logan backwards &amp; ran into a drove of hogs belonging to Balyntine at Brick Yard, killing 4 0r 5.  It felt like we were going off the track. </w:t>
      </w:r>
    </w:p>
    <w:p>
      <w:pPr>
        <w:pStyle w:val="Normal"/>
        <w:rPr/>
      </w:pPr>
      <w:r>
        <w:rPr/>
      </w:r>
    </w:p>
    <w:p>
      <w:pPr>
        <w:pStyle w:val="Normal"/>
        <w:rPr/>
      </w:pPr>
      <w:r>
        <w:rPr/>
        <w:t>Nov. 6, Sunday: At the office at 6:30 &amp; at 9 a.m. went to Millville.  Attended Sunday School.  Visited the classes with Bro. Isaac Smith &amp; spoke to the school, after which we went out to look at some land which is in dispute &amp; which the H. Council had passed upon.  We found it of but little value &amp; not worth a quarrel.  Attended meeting in the afternoon &amp; bore testimony &amp; took dinner at Bro. A. Hammonds.  Went to the 6</w:t>
      </w:r>
      <w:r>
        <w:rPr>
          <w:vertAlign w:val="superscript"/>
        </w:rPr>
        <w:t>th</w:t>
      </w:r>
      <w:r>
        <w:rPr/>
        <w:t xml:space="preserve"> Ward meeting in the eve. </w:t>
      </w:r>
    </w:p>
    <w:p>
      <w:pPr>
        <w:pStyle w:val="Normal"/>
        <w:rPr/>
      </w:pPr>
      <w:r>
        <w:rPr/>
      </w:r>
    </w:p>
    <w:p>
      <w:pPr>
        <w:pStyle w:val="Normal"/>
        <w:rPr/>
      </w:pPr>
      <w:r>
        <w:rPr/>
        <w:t xml:space="preserve">Nov. 7, Monday: I have attended to the regular routine of business today.  Weather beautiful &amp; cold.  There is considerable excitement over the election which comes off tomorrow. </w:t>
      </w:r>
    </w:p>
    <w:p>
      <w:pPr>
        <w:pStyle w:val="Normal"/>
        <w:rPr/>
      </w:pPr>
      <w:r>
        <w:rPr/>
      </w:r>
    </w:p>
    <w:p>
      <w:pPr>
        <w:pStyle w:val="Normal"/>
        <w:rPr/>
      </w:pPr>
      <w:r>
        <w:rPr/>
        <w:t xml:space="preserve">Nov. 8, Tuesday: Election day.  Everything quiet &amp; peacable &amp; all seems to be going Republican.  I was at the office 6:30 a.m.  Mail was late.  Weather cold &amp; clear.  Light flurry of snow once for a few moments. </w:t>
      </w:r>
    </w:p>
    <w:p>
      <w:pPr>
        <w:pStyle w:val="Normal"/>
        <w:rPr/>
      </w:pPr>
      <w:r>
        <w:rPr/>
      </w:r>
    </w:p>
    <w:p>
      <w:pPr>
        <w:pStyle w:val="Normal"/>
        <w:rPr/>
      </w:pPr>
      <w:r>
        <w:rPr/>
        <w:t xml:space="preserve">(Nov.) 9, Wednesday: Election over &amp; about one half of the county offices are Republican this time.  I was at the office at 6:30 &amp; during the day.  We had a big run on alfalfa seed today, having bought about $2000 worth.  Very cold weather. </w:t>
      </w:r>
    </w:p>
    <w:p>
      <w:pPr>
        <w:pStyle w:val="Normal"/>
        <w:rPr/>
      </w:pPr>
      <w:r>
        <w:rPr/>
      </w:r>
    </w:p>
    <w:p>
      <w:pPr>
        <w:pStyle w:val="Normal"/>
        <w:rPr/>
      </w:pPr>
      <w:r>
        <w:rPr/>
        <w:t>Nov. 10, Thursday:  Everything quiet, buisy all day at the office &amp; looking after coal &amp; grain &amp; seed loading &amp; unloading.  Sent off 1 car seed, 3 cars wheat.</w:t>
      </w:r>
    </w:p>
    <w:p>
      <w:pPr>
        <w:pStyle w:val="Normal"/>
        <w:rPr/>
      </w:pPr>
      <w:r>
        <w:rPr/>
      </w:r>
    </w:p>
    <w:p>
      <w:pPr>
        <w:pStyle w:val="Normal"/>
        <w:rPr/>
      </w:pPr>
      <w:r>
        <w:rPr/>
        <w:t xml:space="preserve">Nov. 11, 1898, Friday: Clear &amp; cold.  I was at the office at 6:30 &amp; during the day &amp; helped with all the mails.  Visited the Y.M.I. board in the evening with Bro. Isaac smith; sent off several cars of wheat. </w:t>
      </w:r>
    </w:p>
    <w:p>
      <w:pPr>
        <w:pStyle w:val="Normal"/>
        <w:rPr/>
      </w:pPr>
      <w:r>
        <w:rPr/>
      </w:r>
    </w:p>
    <w:p>
      <w:pPr>
        <w:pStyle w:val="Normal"/>
        <w:rPr/>
      </w:pPr>
      <w:r>
        <w:rPr/>
        <w:t>Nov. 12, Saturday: 6:30 a.m. at the office &amp; at 11 a.m. met Apostle Cowley at train &amp; at 2 p.m. attended the Y.L.M.I.A. conference, &amp; after speeches from Mis(sionaries) Eddigton &amp; Cambell, Bro. Cowley &amp; others, Sister Tounsend &amp; Sister Hooving &amp; Morehead were released &amp; Sisters M.D. Hindricksen,  Prest. Lovinia Maughan, 1</w:t>
      </w:r>
      <w:r>
        <w:rPr>
          <w:vertAlign w:val="superscript"/>
        </w:rPr>
        <w:t>st</w:t>
      </w:r>
      <w:r>
        <w:rPr/>
        <w:t xml:space="preserve"> C., Martha Carlisle, 2</w:t>
      </w:r>
      <w:r>
        <w:rPr>
          <w:vertAlign w:val="superscript"/>
        </w:rPr>
        <w:t>nd</w:t>
      </w:r>
      <w:r>
        <w:rPr/>
        <w:t xml:space="preserve"> C., Ellen Barton sect., Ruth Hatch, Treas., Maggie Smith, Lib., Sophia Cardon, Music director, Ada Parkinson, Organist, were made the board for the coming year.  Apostle Cowley stayed over night with me &amp; we conversed until a late hour. </w:t>
      </w:r>
    </w:p>
    <w:p>
      <w:pPr>
        <w:pStyle w:val="Normal"/>
        <w:rPr/>
      </w:pPr>
      <w:r>
        <w:rPr/>
      </w:r>
    </w:p>
    <w:p>
      <w:pPr>
        <w:pStyle w:val="Normal"/>
        <w:rPr/>
      </w:pPr>
      <w:r>
        <w:rPr/>
        <w:t xml:space="preserve">Nov. 13, Sunday: I was at the office early, but mail was late.  I attended the Y.M.M.I.A. officer’s meeting with Bro. Cowley &amp; H. J. Grant, who came on the train at 2 p.m.  They both spoke also in the evening dwelling upon the duties of the young &amp; the work before them, urging the taking of the Era &amp; church papers generally. </w:t>
      </w:r>
    </w:p>
    <w:p>
      <w:pPr>
        <w:pStyle w:val="Normal"/>
        <w:rPr/>
      </w:pPr>
      <w:r>
        <w:rPr/>
      </w:r>
    </w:p>
    <w:p>
      <w:pPr>
        <w:pStyle w:val="Normal"/>
        <w:rPr/>
      </w:pPr>
      <w:r>
        <w:rPr/>
        <w:t xml:space="preserve">Nov. 14, Monday: At the office 6:30 a.m. &amp; afterwards visited the B.Y.C. &amp; listened to Apostle Grant speak to the students.  Took dinner with Prest. Kerr &amp; went through the bbld.  In the evening  went to the reception given by the faculty in honor of the football team.  It was crowded.  Bro. Grant took the night train for Salt Lake City. </w:t>
      </w:r>
    </w:p>
    <w:p>
      <w:pPr>
        <w:pStyle w:val="Normal"/>
        <w:rPr/>
      </w:pPr>
      <w:r>
        <w:rPr/>
      </w:r>
    </w:p>
    <w:p>
      <w:pPr>
        <w:pStyle w:val="Normal"/>
        <w:rPr/>
      </w:pPr>
      <w:r>
        <w:rPr/>
        <w:t xml:space="preserve">(Nov.) 15, Tuesday: Attended to regular business today. </w:t>
      </w:r>
    </w:p>
    <w:p>
      <w:pPr>
        <w:pStyle w:val="Normal"/>
        <w:rPr/>
      </w:pPr>
      <w:r>
        <w:rPr/>
      </w:r>
    </w:p>
    <w:p>
      <w:pPr>
        <w:pStyle w:val="Normal"/>
        <w:rPr/>
      </w:pPr>
      <w:r>
        <w:rPr/>
        <w:t xml:space="preserve">Nov. 16, Wednesday:  At my usual work; loaded one car (of) alfalfa seed &amp; one car wheat.  Attended the funeral of Sister Nicklas Somers who died of some throat trouble.  There were many present. </w:t>
      </w:r>
    </w:p>
    <w:p>
      <w:pPr>
        <w:pStyle w:val="Normal"/>
        <w:rPr/>
      </w:pPr>
      <w:r>
        <w:rPr/>
      </w:r>
    </w:p>
    <w:p>
      <w:pPr>
        <w:pStyle w:val="Normal"/>
        <w:rPr/>
      </w:pPr>
      <w:r>
        <w:rPr/>
        <w:t xml:space="preserve">Nov. 17, Thursday: Stormy all day.  I was at my usual work &amp; hours.  Assisted in setting apart Bro. Archibald Maughan for a mission among the young men with Bro. Isaac Smith.  Sold 1000 tons wheat @ 115 %, Port Costa.  Loaded a car alfalfa seed. </w:t>
      </w:r>
    </w:p>
    <w:p>
      <w:pPr>
        <w:pStyle w:val="Normal"/>
        <w:rPr/>
      </w:pPr>
      <w:r>
        <w:rPr/>
      </w:r>
    </w:p>
    <w:p>
      <w:pPr>
        <w:pStyle w:val="Normal"/>
        <w:rPr/>
      </w:pPr>
      <w:r>
        <w:rPr/>
        <w:t xml:space="preserve">Nov. 18, Friday: Attended to business from 6:30 a.m. to 10 a.m., then took Bro. Isaac Smith &amp; went to the College Ward &amp; attended the funeral of Bro. Fred Schank who died of typhoid fever &amp; left a wife &amp; 5 little children.  On our return we attended the R.S. conference where I spoke a few moments.  Ward reports were given. </w:t>
      </w:r>
    </w:p>
    <w:p>
      <w:pPr>
        <w:pStyle w:val="Normal"/>
        <w:rPr/>
      </w:pPr>
      <w:r>
        <w:rPr/>
      </w:r>
    </w:p>
    <w:p>
      <w:pPr>
        <w:pStyle w:val="Normal"/>
        <w:rPr/>
      </w:pPr>
      <w:r>
        <w:rPr/>
        <w:t xml:space="preserve">Nov. 19, Saturday: At the office early &amp; helped distribute the mails.  Attended to business all day about town, paid out about $2500.00 for wheat.  Cleaned up several thousand lbs. lucerne seed &amp; bought some.  A lady called for counsel in the evening. </w:t>
      </w:r>
    </w:p>
    <w:p>
      <w:pPr>
        <w:pStyle w:val="Normal"/>
        <w:rPr/>
      </w:pPr>
      <w:r>
        <w:rPr/>
      </w:r>
    </w:p>
    <w:p>
      <w:pPr>
        <w:pStyle w:val="Normal"/>
        <w:rPr/>
      </w:pPr>
      <w:r>
        <w:rPr/>
        <w:t>Nov. 20, Sunday: Attended to the mails in the morning, then went to Millville &amp; attended the funeral of F. R. Cantwell, aged 58 &amp; a pioneer.  Bro. Isaac Smith went with me &amp; on my return I went to the 6</w:t>
      </w:r>
      <w:r>
        <w:rPr>
          <w:vertAlign w:val="superscript"/>
        </w:rPr>
        <w:t>th</w:t>
      </w:r>
      <w:r>
        <w:rPr/>
        <w:t xml:space="preserve"> Ward meeting &amp; spoke. </w:t>
      </w:r>
    </w:p>
    <w:p>
      <w:pPr>
        <w:pStyle w:val="Normal"/>
        <w:rPr/>
      </w:pPr>
      <w:r>
        <w:rPr/>
      </w:r>
    </w:p>
    <w:p>
      <w:pPr>
        <w:pStyle w:val="Normal"/>
        <w:rPr/>
      </w:pPr>
      <w:r>
        <w:rPr/>
        <w:t xml:space="preserve">Nov. 21, 1898, Monday: Attended to the office in the morning &amp; at 9 a.m. I spoke to the students in the B.Y.College in the new building for the opening services.  First time used.  A fine spirit prevailed &amp; I had good liberty.  Attended to other business the balance of the day. </w:t>
      </w:r>
    </w:p>
    <w:p>
      <w:pPr>
        <w:pStyle w:val="Normal"/>
        <w:rPr/>
      </w:pPr>
      <w:r>
        <w:rPr/>
      </w:r>
    </w:p>
    <w:p>
      <w:pPr>
        <w:pStyle w:val="Normal"/>
        <w:rPr/>
      </w:pPr>
      <w:r>
        <w:rPr/>
        <w:t xml:space="preserve">Nov. 22, Tuesday: Warm &amp; stormy today.  I was at work as usual today.  Wheat ranges at 113 ¼ unit cash delivered to Port Costa, Calif(ornia) &amp; December 118 (unit) which is low. Market dull.  </w:t>
      </w:r>
    </w:p>
    <w:p>
      <w:pPr>
        <w:pStyle w:val="Normal"/>
        <w:rPr/>
      </w:pPr>
      <w:r>
        <w:rPr/>
      </w:r>
    </w:p>
    <w:p>
      <w:pPr>
        <w:pStyle w:val="Normal"/>
        <w:rPr/>
      </w:pPr>
      <w:r>
        <w:rPr/>
        <w:t xml:space="preserve">(Nov.) 23, Wednesday: About home all day &amp; at the office &amp; college.  Went to Millville to find a good winter cow but failed. </w:t>
      </w:r>
    </w:p>
    <w:p>
      <w:pPr>
        <w:pStyle w:val="Normal"/>
        <w:rPr/>
      </w:pPr>
      <w:r>
        <w:rPr/>
      </w:r>
    </w:p>
    <w:p>
      <w:pPr>
        <w:pStyle w:val="Normal"/>
        <w:rPr/>
      </w:pPr>
      <w:r>
        <w:rPr/>
        <w:t>Nov. 24, Thursday: A beautiful day &amp; Thanksgiving.  I helped with the morning mail &amp; then attended a meeting of a few members of the 6</w:t>
      </w:r>
      <w:r>
        <w:rPr>
          <w:vertAlign w:val="superscript"/>
        </w:rPr>
        <w:t>th</w:t>
      </w:r>
      <w:r>
        <w:rPr/>
        <w:t xml:space="preserve"> Ward.  Then dinner at home with the family.  In the evening I visited Sister Carpenter &amp; my sister Emma. </w:t>
      </w:r>
    </w:p>
    <w:p>
      <w:pPr>
        <w:pStyle w:val="Normal"/>
        <w:rPr/>
      </w:pPr>
      <w:r>
        <w:rPr/>
      </w:r>
    </w:p>
    <w:p>
      <w:pPr>
        <w:pStyle w:val="Normal"/>
        <w:rPr/>
      </w:pPr>
      <w:r>
        <w:rPr/>
        <w:t>Nov. 25, Friday: Attended to office &amp; other work during the day.  In the evening Apostle F. M. Lyman called at my office &amp; chatted a few moments.  Then Prest. Isaac Smith &amp; myself went to Providence &amp; set apart Richard Shirland, 1</w:t>
      </w:r>
      <w:r>
        <w:rPr>
          <w:vertAlign w:val="superscript"/>
        </w:rPr>
        <w:t>st</w:t>
      </w:r>
      <w:r>
        <w:rPr/>
        <w:t>, &amp; Jacob Gessel, 2</w:t>
      </w:r>
      <w:r>
        <w:rPr>
          <w:vertAlign w:val="superscript"/>
        </w:rPr>
        <w:t>nd</w:t>
      </w:r>
      <w:r>
        <w:rPr/>
        <w:t xml:space="preserve"> couns. to the Elder’s quorum.</w:t>
      </w:r>
    </w:p>
    <w:p>
      <w:pPr>
        <w:pStyle w:val="Normal"/>
        <w:rPr/>
      </w:pPr>
      <w:r>
        <w:rPr/>
      </w:r>
    </w:p>
    <w:p>
      <w:pPr>
        <w:pStyle w:val="Normal"/>
        <w:rPr/>
      </w:pPr>
      <w:r>
        <w:rPr/>
        <w:t xml:space="preserve">Nov.26, Saturday: At the office 6:30 a.m. &amp; at 10 a.m. spent a few very profitable moments with Apostle Lyman &amp; in the afternoon went to S.L.City with him &amp; conversed all the way on how to live &amp; keep bitterness out of our hearts.  Careful to keep out predjudice &amp; be extra kind to the erring &amp; to our enemies.  I went to J. E.Langford’s &amp; staid over night. </w:t>
      </w:r>
    </w:p>
    <w:p>
      <w:pPr>
        <w:pStyle w:val="Normal"/>
        <w:rPr/>
      </w:pPr>
      <w:r>
        <w:rPr/>
      </w:r>
    </w:p>
    <w:p>
      <w:pPr>
        <w:pStyle w:val="Normal"/>
        <w:rPr/>
      </w:pPr>
      <w:r>
        <w:rPr/>
        <w:t xml:space="preserve">(Nov.) 27, Sunday: Arose early.  Called on H. J. Cannon who invited me to attend the S. School in Cannon Ward, which I did &amp; learned something &amp; spoke a few moments.  Prest. Robinson of Wayne Stake was there also, two Bro. Jensons of Mantua, Box Elder Stake.  I attended the afternoon meeting in the Assembly Hall &amp; opened it by prayer.  In the evening I went to the Cannon Ward again &amp; spoke as did also Bro. Robinson.  Returned &amp; stayed at Bro. H. J. Cannon’s. </w:t>
      </w:r>
    </w:p>
    <w:p>
      <w:pPr>
        <w:pStyle w:val="Normal"/>
        <w:rPr/>
      </w:pPr>
      <w:r>
        <w:rPr/>
      </w:r>
    </w:p>
    <w:p>
      <w:pPr>
        <w:pStyle w:val="Normal"/>
        <w:rPr/>
      </w:pPr>
      <w:r>
        <w:rPr/>
        <w:t xml:space="preserve">Nov.28, Monday: At 9:30 a.m. I went to the S. School Convention, where about 1000 delagates were present, &amp; through out the day a most instructive program was rendered.  Also the evening.  I attended to some business between meetings.  Met many I was acquainted (with).  Stayed again at H. J. C’s. </w:t>
      </w:r>
    </w:p>
    <w:p>
      <w:pPr>
        <w:pStyle w:val="Normal"/>
        <w:rPr/>
      </w:pPr>
      <w:r>
        <w:rPr/>
      </w:r>
    </w:p>
    <w:p>
      <w:pPr>
        <w:pStyle w:val="Normal"/>
        <w:rPr/>
      </w:pPr>
      <w:r>
        <w:rPr/>
        <w:t xml:space="preserve">Nov. 29, Tuesday: Spent the entire day at the convention &amp; enjoyed it very much.  It will mark a new era in Sunday Schools.  I stayed at Prest. J. F. Smith’s. </w:t>
      </w:r>
    </w:p>
    <w:p>
      <w:pPr>
        <w:pStyle w:val="Normal"/>
        <w:rPr/>
      </w:pPr>
      <w:r>
        <w:rPr/>
      </w:r>
    </w:p>
    <w:p>
      <w:pPr>
        <w:pStyle w:val="Normal"/>
        <w:rPr/>
      </w:pPr>
      <w:r>
        <w:rPr/>
        <w:t>(Nov.) 30: Wednesday:Went to depot at 7, but a few moments too late for train.  Met Senator F. J. Cannon who took me to breakfast &amp; back to the train.  Came home.  Found  all well.</w:t>
      </w:r>
    </w:p>
    <w:p>
      <w:pPr>
        <w:pStyle w:val="Normal"/>
        <w:rPr/>
      </w:pPr>
      <w:r>
        <w:rPr/>
      </w:r>
    </w:p>
    <w:p>
      <w:pPr>
        <w:pStyle w:val="Normal"/>
        <w:rPr/>
      </w:pPr>
      <w:r>
        <w:rPr/>
        <w:t xml:space="preserve">Dec. 1, 1898, Thursday: At the office early &amp; after distributing the mails was at home, &amp; in the afternoon went with W. D. Cranney &amp; administered to Sister Alley Martineau, who is very sick, &amp; after I retired for the night I was called up to administer to Miss Nelsa Ricks, with her grandfather,  Paul Cardon.  Mrs. J. A. Hendrickson called to see about some Y.L.M.I.A. work. </w:t>
      </w:r>
    </w:p>
    <w:p>
      <w:pPr>
        <w:pStyle w:val="Normal"/>
        <w:rPr/>
      </w:pPr>
      <w:r>
        <w:rPr/>
      </w:r>
    </w:p>
    <w:p>
      <w:pPr>
        <w:pStyle w:val="Normal"/>
        <w:rPr/>
      </w:pPr>
      <w:r>
        <w:rPr/>
        <w:t xml:space="preserve">Dec. 2, Friday: After several stormy days it has turned clear &amp; cold.  I was at the office with the early mail &amp; at various times during the day.  Visited Bro. L. R. Martineau &amp; aided in administering to his wife, who is some better.  I was at the college &amp; found all there anxious for their pay. </w:t>
      </w:r>
    </w:p>
    <w:p>
      <w:pPr>
        <w:pStyle w:val="Normal"/>
        <w:rPr/>
      </w:pPr>
      <w:r>
        <w:rPr/>
      </w:r>
    </w:p>
    <w:p>
      <w:pPr>
        <w:pStyle w:val="Normal"/>
        <w:rPr/>
      </w:pPr>
      <w:r>
        <w:rPr/>
        <w:t xml:space="preserve">Dec. 3, Saturday: At the office 6:30 a.m.  Priesthood  Meeting (at) 11 a.m.  Set apart one home missionary--Edelburt Cranney.  One missionary toY.M.I.A.—Joseph Christiansen.  Very cold weather now. </w:t>
      </w:r>
    </w:p>
    <w:p>
      <w:pPr>
        <w:pStyle w:val="Normal"/>
        <w:rPr/>
      </w:pPr>
      <w:r>
        <w:rPr/>
      </w:r>
    </w:p>
    <w:p>
      <w:pPr>
        <w:pStyle w:val="Normal"/>
        <w:rPr/>
      </w:pPr>
      <w:r>
        <w:rPr/>
        <w:t>Dec. 4, Sunday: After helping with the mail, Bro. Isaac Smith &amp; I went to Lewiston where we attend(ed) S.S. &amp; fast meeting &amp; released Wm.Orchard from the 2</w:t>
      </w:r>
      <w:r>
        <w:rPr>
          <w:vertAlign w:val="superscript"/>
        </w:rPr>
        <w:t>nd</w:t>
      </w:r>
      <w:r>
        <w:rPr/>
        <w:t xml:space="preserve"> Counselorship, &amp; put in Brother Joseph T. Pond.  Then came back to Harvey Rollins’ &amp; had dinner.  Then to Smithfield, &amp; after the exercises of a joint session of the Mutual Improvement Associations was rendered, we filled up the vacancies in the Elder’s Quorum, putting in Jonathan H. Hale, 1</w:t>
      </w:r>
      <w:r>
        <w:rPr>
          <w:vertAlign w:val="superscript"/>
        </w:rPr>
        <w:t>st</w:t>
      </w:r>
      <w:r>
        <w:rPr/>
        <w:t xml:space="preserve"> &amp; J. T. McCann, 2</w:t>
      </w:r>
      <w:r>
        <w:rPr>
          <w:vertAlign w:val="superscript"/>
        </w:rPr>
        <w:t>nd</w:t>
      </w:r>
      <w:r>
        <w:rPr/>
        <w:t xml:space="preserve"> Couns. We then came home arriving at 11 p.m. </w:t>
      </w:r>
    </w:p>
    <w:p>
      <w:pPr>
        <w:pStyle w:val="Normal"/>
        <w:rPr/>
      </w:pPr>
      <w:r>
        <w:rPr/>
      </w:r>
    </w:p>
    <w:p>
      <w:pPr>
        <w:pStyle w:val="Normal"/>
        <w:rPr/>
      </w:pPr>
      <w:r>
        <w:rPr/>
        <w:t xml:space="preserve">Dec. 5, Monday: It is now very cold &amp; frosty—a little snow.  I have been at home today attending to several matters for the B.Y.College &amp; this besides the office work.  In the evening Bros. W. D. Cranney &amp; Hall &amp; sons called on me, &amp; I advised them to present their recommends in the ward they will live in &amp; settle down &amp; join the organizations. </w:t>
      </w:r>
    </w:p>
    <w:p>
      <w:pPr>
        <w:pStyle w:val="Normal"/>
        <w:rPr/>
      </w:pPr>
      <w:r>
        <w:rPr/>
      </w:r>
    </w:p>
    <w:p>
      <w:pPr>
        <w:pStyle w:val="Normal"/>
        <w:rPr/>
      </w:pPr>
      <w:r>
        <w:rPr/>
        <w:t>Dec. 6, Tuesday: I was at the office in the morning &amp; during the day.  I was buisy about town.  3:30 I took train for S.L.City, went to Bro J. E. Langford’s &amp; stayed over night.</w:t>
      </w:r>
    </w:p>
    <w:p>
      <w:pPr>
        <w:pStyle w:val="Normal"/>
        <w:rPr/>
      </w:pPr>
      <w:r>
        <w:rPr/>
      </w:r>
    </w:p>
    <w:p>
      <w:pPr>
        <w:pStyle w:val="Normal"/>
        <w:rPr/>
      </w:pPr>
      <w:r>
        <w:rPr/>
        <w:t>Dec. 7, Wednesday: Went to San Francisco.  Spent several days looking over the wheat &amp; seed situation which is very unsatisfactory.  Prices low &amp; nothing doing.  While there I attended the meetings of our Mormon branch &amp; visited with the Elders.  Went to Port Costa, looked over the man(n)er of handling wheat there.  It is very interesting &amp; one learns much about the business there.  I stayed overnight &amp; then went to Sacramento, stayed over for a few hours, &amp; then took train for home, where I arrived on the 16</w:t>
      </w:r>
      <w:r>
        <w:rPr>
          <w:vertAlign w:val="superscript"/>
        </w:rPr>
        <w:t>th</w:t>
      </w:r>
      <w:r>
        <w:rPr/>
        <w:t xml:space="preserve"> having been absent 10 days, &amp; accomplished but little.  Sold 1250 tons of wheat at a very lo(w) figure—6100 tons yet in store. </w:t>
      </w:r>
    </w:p>
    <w:p>
      <w:pPr>
        <w:pStyle w:val="Normal"/>
        <w:rPr/>
      </w:pPr>
      <w:r>
        <w:rPr/>
      </w:r>
    </w:p>
    <w:p>
      <w:pPr>
        <w:pStyle w:val="Normal"/>
        <w:rPr/>
      </w:pPr>
      <w:r>
        <w:rPr/>
        <w:t>Dec. 17, Saturday: I have been at home almost all day today.  In the evening I was at a meeting of the Bps. &amp; there decided to discontinue services in the Tab(ernacle) for present.  I then went to the B.Y.College entertainment, where a large crowd gathered for the 1</w:t>
      </w:r>
      <w:r>
        <w:rPr>
          <w:vertAlign w:val="superscript"/>
        </w:rPr>
        <w:t>st</w:t>
      </w:r>
      <w:r>
        <w:rPr/>
        <w:t xml:space="preserve"> ball.</w:t>
      </w:r>
    </w:p>
    <w:p>
      <w:pPr>
        <w:pStyle w:val="Normal"/>
        <w:rPr/>
      </w:pPr>
      <w:r>
        <w:rPr/>
      </w:r>
    </w:p>
    <w:p>
      <w:pPr>
        <w:pStyle w:val="Normal"/>
        <w:rPr/>
      </w:pPr>
      <w:r>
        <w:rPr/>
        <w:t>Dec. 18, 1898, Sunday: I was at the P.O. in the morning &amp; helped with the mails, then went to the 2 p.m. meeting.  Elders Eliason &amp; Tanner spoke.  I then announced the discontinuance of meeting in the Tab. until further notice.  In the evening went to 6</w:t>
      </w:r>
      <w:r>
        <w:rPr>
          <w:vertAlign w:val="superscript"/>
        </w:rPr>
        <w:t>th</w:t>
      </w:r>
      <w:r>
        <w:rPr/>
        <w:t xml:space="preserve"> Ward with Isaac Smith &amp; Elders Cornbill &amp; Shirland from Providence.  Spoke &amp; organized the religion classes for the season.  I spoke a few moments. </w:t>
      </w:r>
    </w:p>
    <w:p>
      <w:pPr>
        <w:pStyle w:val="Normal"/>
        <w:rPr/>
      </w:pPr>
      <w:r>
        <w:rPr/>
      </w:r>
    </w:p>
    <w:p>
      <w:pPr>
        <w:pStyle w:val="Normal"/>
        <w:rPr/>
      </w:pPr>
      <w:r>
        <w:rPr/>
        <w:t xml:space="preserve">Dec. 19, Monday: At the office at 6:30 a.m. &amp; then to the B.Y.College in the afternoon.  I was at home, &amp; in the evening at the A(gricultural) college &amp; attended the exercises of the Literary Association.  Two of my girls—Nellie &amp; Lina (Adeline) play with the Mandalin Club. </w:t>
      </w:r>
    </w:p>
    <w:p>
      <w:pPr>
        <w:pStyle w:val="Normal"/>
        <w:rPr/>
      </w:pPr>
      <w:r>
        <w:rPr/>
      </w:r>
    </w:p>
    <w:p>
      <w:pPr>
        <w:pStyle w:val="Normal"/>
        <w:rPr/>
      </w:pPr>
      <w:r>
        <w:rPr/>
        <w:t>Dec. 20, Tuesday: I have been at the college &amp; at home most of the day.  It has snowed quite heavy &amp; we now have good sleighing.  In the evenings we set apart Bro. Holman as 2</w:t>
      </w:r>
      <w:r>
        <w:rPr>
          <w:vertAlign w:val="superscript"/>
        </w:rPr>
        <w:t>nd</w:t>
      </w:r>
      <w:r>
        <w:rPr/>
        <w:t xml:space="preserve"> Counselor in 12</w:t>
      </w:r>
      <w:r>
        <w:rPr>
          <w:vertAlign w:val="superscript"/>
        </w:rPr>
        <w:t>th</w:t>
      </w:r>
      <w:r>
        <w:rPr/>
        <w:t xml:space="preserve"> Elders Quorum.</w:t>
      </w:r>
    </w:p>
    <w:p>
      <w:pPr>
        <w:pStyle w:val="Normal"/>
        <w:rPr/>
      </w:pPr>
      <w:r>
        <w:rPr/>
      </w:r>
    </w:p>
    <w:p>
      <w:pPr>
        <w:pStyle w:val="Normal"/>
        <w:rPr/>
      </w:pPr>
      <w:r>
        <w:rPr/>
        <w:t xml:space="preserve">Dec. 21, Wednesday: About home &amp; the office all day.  Had some hay hauled from the farm by Thos. Morgan &amp; Van den Akker. </w:t>
      </w:r>
    </w:p>
    <w:p>
      <w:pPr>
        <w:pStyle w:val="Normal"/>
        <w:rPr/>
      </w:pPr>
      <w:r>
        <w:rPr/>
      </w:r>
    </w:p>
    <w:p>
      <w:pPr>
        <w:pStyle w:val="Normal"/>
        <w:rPr/>
      </w:pPr>
      <w:r>
        <w:rPr/>
        <w:t xml:space="preserve">Dec. 22, Thursday: Very cold &amp; some snow.  Sold 2000 tons wheat to G. W. Mecham @ 112 ½.  Bought some at Cache Junction. </w:t>
      </w:r>
    </w:p>
    <w:p>
      <w:pPr>
        <w:pStyle w:val="Normal"/>
        <w:rPr/>
      </w:pPr>
      <w:r>
        <w:rPr/>
      </w:r>
    </w:p>
    <w:p>
      <w:pPr>
        <w:pStyle w:val="Normal"/>
        <w:rPr/>
      </w:pPr>
      <w:r>
        <w:rPr/>
        <w:t xml:space="preserve">Dec. 23, Friday: At 10 a.m. met in the new building of B.Y.College &amp; quite a large number was present.  Several speeches were made by the trustees &amp; at 2 p.m. Apostle Brigham Young offered the dedicatory prayer &amp; spoke as also others.  In the evening there was musical &amp; dancing, &amp; a large company enjoyed themselves throughout.  All went nicely &amp; the building is now formally opened for use, &amp; all seem satisfied with it.  Extreme cold prevails.  I took supper with Prest. Kerr &amp; the faculty &amp; trustees.  It was a great day for the college. </w:t>
      </w:r>
    </w:p>
    <w:p>
      <w:pPr>
        <w:pStyle w:val="Normal"/>
        <w:rPr/>
      </w:pPr>
      <w:r>
        <w:rPr/>
      </w:r>
    </w:p>
    <w:p>
      <w:pPr>
        <w:pStyle w:val="Normal"/>
        <w:rPr/>
      </w:pPr>
      <w:r>
        <w:rPr/>
        <w:t xml:space="preserve">Dec. 24, Saturday: Buisy paying for wheat &amp; sending off letters.  Very cold day &amp; much business done in town. </w:t>
      </w:r>
    </w:p>
    <w:p>
      <w:pPr>
        <w:pStyle w:val="Normal"/>
        <w:rPr/>
      </w:pPr>
      <w:r>
        <w:rPr/>
      </w:r>
    </w:p>
    <w:p>
      <w:pPr>
        <w:pStyle w:val="Normal"/>
        <w:rPr/>
      </w:pPr>
      <w:r>
        <w:rPr/>
        <w:t>Dec. 25, Sunday: Christmas.  At the office 6:30 a.m.  Meeting at 2 p.m.  Dinner at my sister’s (at) 4 p.m. on Father’s 70</w:t>
      </w:r>
      <w:r>
        <w:rPr>
          <w:vertAlign w:val="superscript"/>
        </w:rPr>
        <w:t>th</w:t>
      </w:r>
      <w:r>
        <w:rPr/>
        <w:t xml:space="preserve"> birthday.  In the evening I attended the 6</w:t>
      </w:r>
      <w:r>
        <w:rPr>
          <w:vertAlign w:val="superscript"/>
        </w:rPr>
        <w:t>th</w:t>
      </w:r>
      <w:r>
        <w:rPr/>
        <w:t xml:space="preserve"> Ward meeting.  During the day I visited Sister Otto whose husband had died the day before. </w:t>
      </w:r>
    </w:p>
    <w:p>
      <w:pPr>
        <w:pStyle w:val="Normal"/>
        <w:rPr/>
      </w:pPr>
      <w:r>
        <w:rPr/>
      </w:r>
    </w:p>
    <w:p>
      <w:pPr>
        <w:pStyle w:val="Normal"/>
        <w:rPr/>
      </w:pPr>
      <w:r>
        <w:rPr/>
        <w:t xml:space="preserve">Dec. 26, Monday: This is a holiday &amp; not much going on.  Mails were distributed early &amp; I afterwards remained at home until 12 m. when I attended the funeral of Bro. Otto, which was largely attended.  Dined at home with Mother Carpenter &amp; girls &amp; Mr. Davis. </w:t>
      </w:r>
    </w:p>
    <w:p>
      <w:pPr>
        <w:pStyle w:val="Normal"/>
        <w:rPr/>
      </w:pPr>
      <w:r>
        <w:rPr/>
      </w:r>
    </w:p>
    <w:p>
      <w:pPr>
        <w:pStyle w:val="Normal"/>
        <w:rPr/>
      </w:pPr>
      <w:r>
        <w:rPr/>
        <w:t xml:space="preserve">Dec. 27, Tuesday: Attended to business at college.  Sold 1000 tons wheat @ 115 per unit &amp; bought some .  Sent off 3 cars.  Weather warm &amp; pleasant.  Snow melting fast. </w:t>
      </w:r>
    </w:p>
    <w:p>
      <w:pPr>
        <w:pStyle w:val="Normal"/>
        <w:rPr/>
      </w:pPr>
      <w:r>
        <w:rPr/>
      </w:r>
    </w:p>
    <w:p>
      <w:pPr>
        <w:pStyle w:val="Normal"/>
        <w:rPr/>
      </w:pPr>
      <w:r>
        <w:rPr/>
        <w:t xml:space="preserve">Dec. 28, Wednesday: Went to College Ward.  Saw Hans Hansen about his college land &amp; got him to meet us at the B.Y. at noon, where we made arrangements for him to settle up this week.  I helped on our books in the evening.  Comenced snowing. </w:t>
      </w:r>
    </w:p>
    <w:p>
      <w:pPr>
        <w:pStyle w:val="Normal"/>
        <w:rPr/>
      </w:pPr>
      <w:r>
        <w:rPr/>
        <w:t xml:space="preserve">Dec. 29, 1898, Thursday: after helping with the morning mails, I took my wife, Mary, &amp; went to Richmond where we took part in the dedication of the new school house.  Apostle M. W. Merrill offered the dedicatory prayer.  I made a short address.  There were numerous pieces on the program—vocal, instrumental, &amp; recitations, &amp; altogether a very enjoyable time was spent.  We returned home at 7 p.m. </w:t>
      </w:r>
    </w:p>
    <w:p>
      <w:pPr>
        <w:pStyle w:val="Normal"/>
        <w:rPr/>
      </w:pPr>
      <w:r>
        <w:rPr/>
      </w:r>
    </w:p>
    <w:p>
      <w:pPr>
        <w:pStyle w:val="Normal"/>
        <w:rPr/>
      </w:pPr>
      <w:r>
        <w:rPr/>
        <w:t>Dec. 30, Friday: At the office 6:30 a.m., &amp; at 10 a.m. took three men to the mine in Blacksmith Fork Canyon.  Measured up some work in shaft &amp; went to bed.  Snow is about 2 ft. deep &amp; falling now.</w:t>
      </w:r>
    </w:p>
    <w:p>
      <w:pPr>
        <w:pStyle w:val="Normal"/>
        <w:rPr/>
      </w:pPr>
      <w:r>
        <w:rPr/>
      </w:r>
    </w:p>
    <w:p>
      <w:pPr>
        <w:pStyle w:val="Normal"/>
        <w:rPr/>
      </w:pPr>
      <w:r>
        <w:rPr/>
        <w:t xml:space="preserve">Dec. 31, Saturday: We arose early &amp; went in the tunnel &amp; went to work trying to follow an ore shute to the right hand going in about 200 ft.  In some good indications, but no ore yet.  I came home with the team soon after 11 a.m. &amp; arrived about 3 p.m.  This is the last of the old year, a very buisy one for me, but I do not yet know how profitable.  I trust the new one will bring with it strength for its burden &amp; wisdom for its cares &amp; responsibilities. </w:t>
      </w:r>
    </w:p>
    <w:p>
      <w:pPr>
        <w:pStyle w:val="Normal"/>
        <w:rPr/>
      </w:pPr>
      <w:r>
        <w:rPr/>
      </w:r>
    </w:p>
    <w:p>
      <w:pPr>
        <w:pStyle w:val="Normal"/>
        <w:rPr/>
      </w:pPr>
      <w:r>
        <w:rPr/>
        <w:t>Jan. 1, 1899, Sunday: I was at the office at 6:30 a.m.this new year’s morning, &amp; at 9 a.m. I took my wife, Mary, to Hyrum where I attended and talked to the S.S. &amp; at 2 p.m. in the meeting a few moments.  It was a fast meeting &amp; several bore testimony.  On my return home I went to the 6</w:t>
      </w:r>
      <w:r>
        <w:rPr>
          <w:vertAlign w:val="superscript"/>
        </w:rPr>
        <w:t>th</w:t>
      </w:r>
      <w:r>
        <w:rPr/>
        <w:t xml:space="preserve"> Ward meeting of the Mutual conjoint session.  Lecture by Sister L. Hvoring &amp; Dr. Parkinson, &amp; I spoke.</w:t>
      </w:r>
    </w:p>
    <w:p>
      <w:pPr>
        <w:pStyle w:val="Normal"/>
        <w:rPr/>
      </w:pPr>
      <w:r>
        <w:rPr/>
      </w:r>
    </w:p>
    <w:p>
      <w:pPr>
        <w:pStyle w:val="Normal"/>
        <w:rPr/>
      </w:pPr>
      <w:r>
        <w:rPr/>
        <w:t xml:space="preserve">Jan. 2, Monday: This being a holiday I remained at home most of the day after helping with the mail.  Joel Ricks called &amp; we had a long chat.  Bros. S. M. Malen, Isaac Smith &amp; Edward Hansen called &amp; spent an hour. </w:t>
      </w:r>
    </w:p>
    <w:p>
      <w:pPr>
        <w:pStyle w:val="Normal"/>
        <w:rPr/>
      </w:pPr>
      <w:r>
        <w:rPr/>
      </w:r>
    </w:p>
    <w:p>
      <w:pPr>
        <w:pStyle w:val="Normal"/>
        <w:rPr/>
      </w:pPr>
      <w:r>
        <w:rPr/>
        <w:t xml:space="preserve">Jan. 3, Tuesday: At the office 6:30 a.m. &amp; at the B.Y.College 10 a.m.  Then took the Sec. Bullen to Providence &amp; Millville where we met several of those owing the college who promised to come in at once.  Returned at 4 p.m.  At home in the evening. </w:t>
      </w:r>
    </w:p>
    <w:p>
      <w:pPr>
        <w:pStyle w:val="Normal"/>
        <w:rPr/>
      </w:pPr>
      <w:r>
        <w:rPr/>
      </w:r>
    </w:p>
    <w:p>
      <w:pPr>
        <w:pStyle w:val="Normal"/>
        <w:rPr/>
      </w:pPr>
      <w:r>
        <w:rPr/>
        <w:t xml:space="preserve">Jan. 4, Wednesday:  Stormy day all day.  I was at the office early &amp; most of the day. Directed a letter to First Presidency asking for $1200.00 for stake expenses.  Went to the kanyon for the boys who were met on the way home. </w:t>
      </w:r>
    </w:p>
    <w:p>
      <w:pPr>
        <w:pStyle w:val="Normal"/>
        <w:rPr/>
      </w:pPr>
      <w:r>
        <w:rPr/>
      </w:r>
    </w:p>
    <w:p>
      <w:pPr>
        <w:pStyle w:val="Normal"/>
        <w:rPr/>
      </w:pPr>
      <w:r>
        <w:rPr/>
        <w:t xml:space="preserve">Jan. 5, Thursday: At the office early &amp; at 10 a.m. I took sect. of B.Y.College &amp; we visited several delinquents who promised to pay up.  Returned at 3:30 p.m. </w:t>
      </w:r>
    </w:p>
    <w:p>
      <w:pPr>
        <w:pStyle w:val="Normal"/>
        <w:rPr/>
      </w:pPr>
      <w:r>
        <w:rPr/>
      </w:r>
    </w:p>
    <w:p>
      <w:pPr>
        <w:pStyle w:val="Normal"/>
        <w:rPr/>
      </w:pPr>
      <w:r>
        <w:rPr/>
        <w:t xml:space="preserve">Jan. 6, Friday: Was at home &amp; office all day &amp; in the evening met with High Council where a case between Bp. R. Davidson, Paul Cardon &amp; J. E. Cowley was tried resulting in a vote 7 for &amp; 5 against the decision. </w:t>
      </w:r>
    </w:p>
    <w:p>
      <w:pPr>
        <w:pStyle w:val="Normal"/>
        <w:rPr/>
      </w:pPr>
      <w:r>
        <w:rPr/>
      </w:r>
    </w:p>
    <w:p>
      <w:pPr>
        <w:pStyle w:val="Normal"/>
        <w:rPr/>
      </w:pPr>
      <w:r>
        <w:rPr/>
        <w:t xml:space="preserve">Jan. 7, Saturday: At the office 6:30 a.m., &amp; at 11 a.m. went to the Stake Priesthood Meeting, &amp; several items of importance was transacted.  A large attendance noted and several ordinations to Elders endorsed.  At 2 p.m. went to Temple &amp; heard a lecture on the Biblical account of the earth’s inhabitants.  At the conclusion I took the lecturer, Willard Done, of S.L.C., to the depot.  I sent a letter to the Prest. C. P. R.R. Co. asking an extension of their line into Cache Valley, signed by the official committee of Cache. </w:t>
      </w:r>
    </w:p>
    <w:p>
      <w:pPr>
        <w:pStyle w:val="Normal"/>
        <w:rPr/>
      </w:pPr>
      <w:r>
        <w:rPr/>
      </w:r>
    </w:p>
    <w:p>
      <w:pPr>
        <w:pStyle w:val="Normal"/>
        <w:rPr/>
      </w:pPr>
      <w:r>
        <w:rPr/>
        <w:t>Jan. 8, Sunday: With Joseph Morrell I attended ward conference in Avon at 10 a.m. &amp; 2 p.m.  Returned at 5 p.m.  Much snow there.</w:t>
      </w:r>
    </w:p>
    <w:p>
      <w:pPr>
        <w:pStyle w:val="Normal"/>
        <w:rPr/>
      </w:pPr>
      <w:r>
        <w:rPr/>
      </w:r>
    </w:p>
    <w:p>
      <w:pPr>
        <w:pStyle w:val="Normal"/>
        <w:rPr/>
      </w:pPr>
      <w:r>
        <w:rPr/>
        <w:t>Jan 9, Monday: Stormy weather.  I helped with the mails today, and at 6 p.m. went to Hyrum where Prest. Malen &amp; Smith &amp; myself attended the 14</w:t>
      </w:r>
      <w:r>
        <w:rPr>
          <w:vertAlign w:val="superscript"/>
        </w:rPr>
        <w:t>th</w:t>
      </w:r>
      <w:r>
        <w:rPr/>
        <w:t xml:space="preserve"> Quorum of Elders, &amp; set apart Ezra Williams as Prest., O.H.Andersen, 1</w:t>
      </w:r>
      <w:r>
        <w:rPr>
          <w:vertAlign w:val="superscript"/>
        </w:rPr>
        <w:t>st</w:t>
      </w:r>
      <w:r>
        <w:rPr/>
        <w:t>, &amp; J.F.Wright, 2</w:t>
      </w:r>
      <w:r>
        <w:rPr>
          <w:vertAlign w:val="superscript"/>
        </w:rPr>
        <w:t>nd</w:t>
      </w:r>
      <w:r>
        <w:rPr/>
        <w:t xml:space="preserve"> Couns(elor).  Returned home. </w:t>
      </w:r>
    </w:p>
    <w:p>
      <w:pPr>
        <w:pStyle w:val="Normal"/>
        <w:rPr/>
      </w:pPr>
      <w:r>
        <w:rPr/>
      </w:r>
    </w:p>
    <w:p>
      <w:pPr>
        <w:pStyle w:val="Normal"/>
        <w:rPr/>
      </w:pPr>
      <w:r>
        <w:rPr/>
        <w:t xml:space="preserve">Jan. 10, Tuesday: At the office 6:30 a.m. &amp; at the T. O. with Bp. Preston later in the day.  My daughter Hattie was baptized in temple—eight years of age. </w:t>
      </w:r>
    </w:p>
    <w:p>
      <w:pPr>
        <w:pStyle w:val="Normal"/>
        <w:rPr/>
      </w:pPr>
      <w:r>
        <w:rPr/>
      </w:r>
    </w:p>
    <w:p>
      <w:pPr>
        <w:pStyle w:val="Normal"/>
        <w:rPr/>
      </w:pPr>
      <w:r>
        <w:rPr/>
        <w:t xml:space="preserve">Jan. 11, Wednesday: At the office 6:30 a.m. &amp; during the day it snowed about 6 inches &amp; some warmer.  Sent off several letters &amp; drew for $1500 on Mecham today. </w:t>
      </w:r>
    </w:p>
    <w:p>
      <w:pPr>
        <w:pStyle w:val="Normal"/>
        <w:rPr/>
      </w:pPr>
      <w:r>
        <w:rPr/>
      </w:r>
    </w:p>
    <w:p>
      <w:pPr>
        <w:pStyle w:val="Normal"/>
        <w:rPr/>
      </w:pPr>
      <w:r>
        <w:rPr/>
        <w:t xml:space="preserve">Jan. 12, Thursday: After assisting with the mails this morning, I was about home most of the day &amp; spent balance of the day at the college.  The weather has cleared up again &amp; indicates cold &amp; clear. </w:t>
      </w:r>
    </w:p>
    <w:p>
      <w:pPr>
        <w:pStyle w:val="Normal"/>
        <w:rPr/>
      </w:pPr>
      <w:r>
        <w:rPr/>
      </w:r>
    </w:p>
    <w:p>
      <w:pPr>
        <w:pStyle w:val="Normal"/>
        <w:rPr/>
      </w:pPr>
      <w:r>
        <w:rPr/>
        <w:t xml:space="preserve">Jan. 13, Friday: After helping with the mails, I went to B.Y.College &amp; afternoon attended the trial of Samuel McMurdie on a case of trying to defraud his creditors. </w:t>
      </w:r>
    </w:p>
    <w:p>
      <w:pPr>
        <w:pStyle w:val="Normal"/>
        <w:rPr/>
      </w:pPr>
      <w:r>
        <w:rPr/>
      </w:r>
    </w:p>
    <w:p>
      <w:pPr>
        <w:pStyle w:val="Normal"/>
        <w:rPr/>
      </w:pPr>
      <w:r>
        <w:rPr/>
        <w:t xml:space="preserve">Jan. 14, Saturday: At the office 6:30 a.m., &amp; at 10 a.m. at the court house, but was excused from testifying.  Took my wife, Mary, to Hyde Park where I attended the funeral service of Sister Abigail Hyde, aged 76, large attendance &amp; good spirit.  Apostle Cowley was present. </w:t>
      </w:r>
    </w:p>
    <w:p>
      <w:pPr>
        <w:pStyle w:val="Normal"/>
        <w:rPr/>
      </w:pPr>
      <w:r>
        <w:rPr/>
      </w:r>
    </w:p>
    <w:p>
      <w:pPr>
        <w:pStyle w:val="Normal"/>
        <w:rPr/>
      </w:pPr>
      <w:r>
        <w:rPr/>
        <w:t>Jan. 15, Sunday: 6:30 a.m. at the office &amp; at 10 a.m. at the 7</w:t>
      </w:r>
      <w:r>
        <w:rPr>
          <w:vertAlign w:val="superscript"/>
        </w:rPr>
        <w:t>th</w:t>
      </w:r>
      <w:r>
        <w:rPr/>
        <w:t xml:space="preserve"> Ward con(ference) accompanied by A. G. Basher, &amp; also in the afternoon &amp; eve(ning) reports rendered—were good &amp; officers well sustained.  Good spirit prevailed &amp; a seeming interest manifest in what was said and done.  Ward increase in the year—19.  Tithe increase—about $200.00  Attendance to quorums &amp; oths (others) fairly good. </w:t>
      </w:r>
    </w:p>
    <w:p>
      <w:pPr>
        <w:pStyle w:val="Normal"/>
        <w:rPr/>
      </w:pPr>
      <w:r>
        <w:rPr/>
      </w:r>
    </w:p>
    <w:p>
      <w:pPr>
        <w:pStyle w:val="Normal"/>
        <w:rPr/>
      </w:pPr>
      <w:r>
        <w:rPr/>
        <w:t xml:space="preserve">Jan. 16, Monday: At home most of the day; weather very warm &amp; snow melting fast.  Paid out about $1000 dollars for wheat.  Administered to Sister Evaline Farr.  Some of my children have la grippe. </w:t>
      </w:r>
    </w:p>
    <w:p>
      <w:pPr>
        <w:pStyle w:val="Normal"/>
        <w:rPr/>
      </w:pPr>
      <w:r>
        <w:rPr/>
      </w:r>
    </w:p>
    <w:p>
      <w:pPr>
        <w:pStyle w:val="Normal"/>
        <w:rPr/>
      </w:pPr>
      <w:r>
        <w:rPr/>
        <w:t>Jan. 17, Tuesday: At the office at 6:30 a.m., after which time I went to Wellsville with my sister Lucy, &amp; I attended the funeral of Sister Catherine Leishman, oldest daughter of Bp. W. H. Maughan.  A large attendance &amp; a fine spirit prevailed.  On my return home I went to the 2</w:t>
      </w:r>
      <w:r>
        <w:rPr>
          <w:vertAlign w:val="superscript"/>
        </w:rPr>
        <w:t>nd</w:t>
      </w:r>
      <w:r>
        <w:rPr/>
        <w:t xml:space="preserve"> Ward meeting house, but the crowd was so dense I did not get in, where a debate was going on between Elder Melvin J. Ballard &amp; Mr. Conduit as to the rightful succession of the Priesthood, the Mormons vs. the Josephites.  The discussion continues for the week &amp; draws immense crowds.</w:t>
      </w:r>
    </w:p>
    <w:p>
      <w:pPr>
        <w:pStyle w:val="Normal"/>
        <w:rPr/>
      </w:pPr>
      <w:r>
        <w:rPr/>
        <w:t>Jan. 18, 1898, Wednesday: About town &amp; office all day.  In the eve I went to the 2</w:t>
      </w:r>
      <w:r>
        <w:rPr>
          <w:vertAlign w:val="superscript"/>
        </w:rPr>
        <w:t>nd</w:t>
      </w:r>
      <w:r>
        <w:rPr/>
        <w:t xml:space="preserve"> Ward debate between M. J. Ballard of the Church of Jesus Christ of L.D.S. &amp; Mr. Conduit of the Josephites.  A crowded house every night so far. </w:t>
      </w:r>
    </w:p>
    <w:p>
      <w:pPr>
        <w:pStyle w:val="Normal"/>
        <w:rPr/>
      </w:pPr>
      <w:r>
        <w:rPr/>
      </w:r>
    </w:p>
    <w:p>
      <w:pPr>
        <w:pStyle w:val="Normal"/>
        <w:rPr/>
      </w:pPr>
      <w:r>
        <w:rPr/>
        <w:t>Jan 19, Thursday: Warm weather.  Snow going fast.  Sold 2 cars (of) wheat to H. L. Griffin @ 112 ½  &amp; helped with the mails &amp; some other matters until eve when I went to 2</w:t>
      </w:r>
      <w:r>
        <w:rPr>
          <w:vertAlign w:val="superscript"/>
        </w:rPr>
        <w:t>nd</w:t>
      </w:r>
      <w:r>
        <w:rPr/>
        <w:t xml:space="preserve"> Ward debate. </w:t>
      </w:r>
    </w:p>
    <w:p>
      <w:pPr>
        <w:pStyle w:val="Normal"/>
        <w:rPr/>
      </w:pPr>
      <w:r>
        <w:rPr/>
      </w:r>
    </w:p>
    <w:p>
      <w:pPr>
        <w:pStyle w:val="Normal"/>
        <w:rPr/>
      </w:pPr>
      <w:r>
        <w:rPr/>
        <w:t>Jan. 20, Friday: About town all day attending to business for the college &amp; elevator.  In the eve went to the debate in 2</w:t>
      </w:r>
      <w:r>
        <w:rPr>
          <w:vertAlign w:val="superscript"/>
        </w:rPr>
        <w:t>nd</w:t>
      </w:r>
      <w:r>
        <w:rPr/>
        <w:t xml:space="preserve"> Ward. </w:t>
      </w:r>
    </w:p>
    <w:p>
      <w:pPr>
        <w:pStyle w:val="Normal"/>
        <w:rPr/>
      </w:pPr>
      <w:r>
        <w:rPr/>
      </w:r>
    </w:p>
    <w:p>
      <w:pPr>
        <w:pStyle w:val="Normal"/>
        <w:rPr/>
      </w:pPr>
      <w:r>
        <w:rPr/>
        <w:t xml:space="preserve">Jan. 21, Saturday: A little colder today, but snow still melting.  I was at the office 6:30 a.m. &amp; helped with the mails, then attended to several other matters.  In the evening the debate in the opera house.  Large attendance &amp; much interest. </w:t>
      </w:r>
    </w:p>
    <w:p>
      <w:pPr>
        <w:pStyle w:val="Normal"/>
        <w:rPr/>
      </w:pPr>
      <w:r>
        <w:rPr/>
      </w:r>
    </w:p>
    <w:p>
      <w:pPr>
        <w:pStyle w:val="Normal"/>
        <w:rPr/>
      </w:pPr>
      <w:r>
        <w:rPr/>
        <w:t>Jan 22, Sunday: After helping with the mails.  I took Bro. J. E. Carlisle to Mendon where, we attended the ward conference &amp; spoke in both meetings.  Some improvement, I think, was visible &amp; a good spirit prevailed.  On our return home I went to the conjoint session of the M.I.A., &amp; spoke to a large audience of young people after the rendition of a program.</w:t>
      </w:r>
    </w:p>
    <w:p>
      <w:pPr>
        <w:pStyle w:val="Normal"/>
        <w:rPr/>
      </w:pPr>
      <w:r>
        <w:rPr/>
      </w:r>
    </w:p>
    <w:p>
      <w:pPr>
        <w:pStyle w:val="Normal"/>
        <w:rPr/>
      </w:pPr>
      <w:r>
        <w:rPr/>
        <w:t xml:space="preserve">Jan. 23, Monday:  At the office 6:30 a.m. &amp; helped to distribute mails.  Went to B.Y.College &amp; signed several cks. &amp; vouchers &amp; done some other business.  J.E.Willson called in the evening &amp; we talked over conference matters. </w:t>
      </w:r>
    </w:p>
    <w:p>
      <w:pPr>
        <w:pStyle w:val="Normal"/>
        <w:rPr/>
      </w:pPr>
      <w:r>
        <w:rPr/>
      </w:r>
    </w:p>
    <w:p>
      <w:pPr>
        <w:pStyle w:val="Normal"/>
        <w:rPr/>
      </w:pPr>
      <w:r>
        <w:rPr/>
        <w:t>Jan. 24, Tuesday: After helping with the mails in the morning &amp; writing some letters, I went to the B.Y.C. &amp; attended to some business there &amp; at home.  Went to Y.L. meeting in the eve, which was good, and also the theater, which was not of much force.</w:t>
      </w:r>
    </w:p>
    <w:p>
      <w:pPr>
        <w:pStyle w:val="Normal"/>
        <w:rPr/>
      </w:pPr>
      <w:r>
        <w:rPr/>
      </w:r>
    </w:p>
    <w:p>
      <w:pPr>
        <w:pStyle w:val="Normal"/>
        <w:rPr/>
      </w:pPr>
      <w:r>
        <w:rPr/>
        <w:t xml:space="preserve">Jan. 25, Wednesday: Attended to my usual routine of business, &amp; in the evening met with the missionaries to the Young Men in the B.Y.C., after which two of them went with me &amp; stayed over night. </w:t>
      </w:r>
    </w:p>
    <w:p>
      <w:pPr>
        <w:pStyle w:val="Normal"/>
        <w:rPr/>
      </w:pPr>
      <w:r>
        <w:rPr/>
      </w:r>
    </w:p>
    <w:p>
      <w:pPr>
        <w:pStyle w:val="Normal"/>
        <w:rPr/>
      </w:pPr>
      <w:r>
        <w:rPr/>
        <w:t>Jan. 26, Thursday: At home with the M.I.A. missionaries &amp; elevator this morning, checking up some work.  At 2 p.m. I went to the 3</w:t>
      </w:r>
      <w:r>
        <w:rPr>
          <w:vertAlign w:val="superscript"/>
        </w:rPr>
        <w:t>rd</w:t>
      </w:r>
      <w:r>
        <w:rPr/>
        <w:t xml:space="preserve"> Ward old folks party &amp; enjoyed it very much.  At home in the evening. </w:t>
      </w:r>
    </w:p>
    <w:p>
      <w:pPr>
        <w:pStyle w:val="Normal"/>
        <w:rPr/>
      </w:pPr>
      <w:r>
        <w:rPr/>
      </w:r>
    </w:p>
    <w:p>
      <w:pPr>
        <w:pStyle w:val="Normal"/>
        <w:rPr/>
      </w:pPr>
      <w:r>
        <w:rPr/>
        <w:t>Jan. 27, Friday: At the office 6:30 a.m. &amp; during the forenoon.  At 12:30 I went to Wellsville &amp; attended the old folks gathering.  About 4:00 sat down to a most enjoyable repast.  Around the hall were the pictures of all the pioneres of the town.  On my return I attended a farewell party to G. F. Wright who starts on a mission Feb. 4</w:t>
      </w:r>
      <w:r>
        <w:rPr>
          <w:vertAlign w:val="superscript"/>
        </w:rPr>
        <w:t>th</w:t>
      </w:r>
      <w:r>
        <w:rPr/>
        <w:t xml:space="preserve"> for the second time.  </w:t>
      </w:r>
    </w:p>
    <w:p>
      <w:pPr>
        <w:pStyle w:val="Normal"/>
        <w:rPr/>
      </w:pPr>
      <w:r>
        <w:rPr/>
      </w:r>
    </w:p>
    <w:p>
      <w:pPr>
        <w:pStyle w:val="Normal"/>
        <w:rPr/>
      </w:pPr>
      <w:r>
        <w:rPr/>
        <w:t xml:space="preserve">Jan. 28, Saturday: At the office at 6:30 a.m. &amp; during the day.  Bought some wheat &amp; sold some. </w:t>
      </w:r>
    </w:p>
    <w:p>
      <w:pPr>
        <w:pStyle w:val="Normal"/>
        <w:rPr/>
      </w:pPr>
      <w:r>
        <w:rPr/>
      </w:r>
    </w:p>
    <w:p>
      <w:pPr>
        <w:pStyle w:val="Normal"/>
        <w:rPr/>
      </w:pPr>
      <w:r>
        <w:rPr/>
        <w:t xml:space="preserve">Jan. 29, 1899, Sunday: Conference at 10 a.m.  Apostle F. M. Lyman, George Teasdale &amp; George Reynolds, C. G. Maeser were in attendance; also Bp. W. B. Preston.  After the day’s service, a conference of the religion classes was held in the evening at which the work was illustrated by class exercises—all very fine. </w:t>
      </w:r>
    </w:p>
    <w:p>
      <w:pPr>
        <w:pStyle w:val="Normal"/>
        <w:rPr/>
      </w:pPr>
      <w:r>
        <w:rPr/>
      </w:r>
    </w:p>
    <w:p>
      <w:pPr>
        <w:pStyle w:val="Normal"/>
        <w:rPr/>
      </w:pPr>
      <w:r>
        <w:rPr/>
        <w:t>Jan. 30, Monday: Meetings again commenced at 10 a.m. &amp; 2 p.m.  Officers were presented &amp; reports read &amp; remarks by the brethren, who returned on 4:15 train.  In the evening Apostle Teasdale, Isaac Smith, J. E. Carlisle &amp; self went to Hyde Park, where he spoke &amp; we returned home.  John Jenkins was ordained a High Priest &amp; set apart (as) 1</w:t>
      </w:r>
      <w:r>
        <w:rPr>
          <w:vertAlign w:val="superscript"/>
        </w:rPr>
        <w:t>st</w:t>
      </w:r>
      <w:r>
        <w:rPr/>
        <w:t xml:space="preserve"> counselor to Bp. W. H. Griffin of Newton by Apostle Teasdale. </w:t>
      </w:r>
    </w:p>
    <w:p>
      <w:pPr>
        <w:pStyle w:val="Normal"/>
        <w:rPr/>
      </w:pPr>
      <w:r>
        <w:rPr/>
      </w:r>
    </w:p>
    <w:p>
      <w:pPr>
        <w:pStyle w:val="Normal"/>
        <w:rPr/>
      </w:pPr>
      <w:r>
        <w:rPr/>
        <w:t xml:space="preserve">Jan. 31, Tuesday: I was at the office early &amp; then took Apostle Teasdale to Smithfield where he spoke to a fine audience of men &amp; wimen.  From there we went to Richmond &amp; met the saints there also.  Took dinner at Bp. Skidmore’s.  I took him to the train &amp; returned home about 7 p.m. </w:t>
      </w:r>
    </w:p>
    <w:p>
      <w:pPr>
        <w:pStyle w:val="Normal"/>
        <w:rPr/>
      </w:pPr>
      <w:r>
        <w:rPr/>
      </w:r>
    </w:p>
    <w:p>
      <w:pPr>
        <w:pStyle w:val="Normal"/>
        <w:rPr/>
      </w:pPr>
      <w:r>
        <w:rPr/>
        <w:t xml:space="preserve">Feb. 1, 1899, Wednesday: At the office 7 a.m. &amp; from there to B.Y.College &amp; afterwards went to Millville &amp; saw Neils Andersen &amp; appointed a meeting tomorrow at 2 p.m.  Returned home in a blinding snow storm. </w:t>
      </w:r>
    </w:p>
    <w:p>
      <w:pPr>
        <w:pStyle w:val="Normal"/>
        <w:rPr/>
      </w:pPr>
      <w:r>
        <w:rPr/>
      </w:r>
    </w:p>
    <w:p>
      <w:pPr>
        <w:pStyle w:val="Normal"/>
        <w:rPr/>
      </w:pPr>
      <w:r>
        <w:rPr/>
        <w:t xml:space="preserve">Feb. 2, Thursday: At the office early &amp; B.Y.C.  Signed pay cks. for faculty &amp; talked with Neils Andersen &amp; R. Rassmusen of Millville about their accounts.  Met several parties about wheat.  Sold some &amp; bought some.  Snowing &amp; freezing again now. </w:t>
      </w:r>
    </w:p>
    <w:p>
      <w:pPr>
        <w:pStyle w:val="Normal"/>
        <w:rPr/>
      </w:pPr>
      <w:r>
        <w:rPr/>
      </w:r>
    </w:p>
    <w:p>
      <w:pPr>
        <w:pStyle w:val="Normal"/>
        <w:rPr/>
      </w:pPr>
      <w:r>
        <w:rPr/>
        <w:t xml:space="preserve">Feb. 3, Friday: After helping with the mails I attended to other business at office &amp; college, &amp; at 7:30 went to the High Council &amp; there attended to some business &amp; adjourned.  I then went to the B.Y.C. &amp; listened to part of the lecture by M. J. Ballard on the Holy Ghost.  After that I took my daughter Maggie to the choir dance where we spent a few hours, &amp; I then returned home at 11 p.m. </w:t>
      </w:r>
    </w:p>
    <w:p>
      <w:pPr>
        <w:pStyle w:val="Normal"/>
        <w:rPr/>
      </w:pPr>
      <w:r>
        <w:rPr/>
      </w:r>
    </w:p>
    <w:p>
      <w:pPr>
        <w:pStyle w:val="Normal"/>
        <w:rPr/>
      </w:pPr>
      <w:r>
        <w:rPr/>
        <w:t>Feb. 4, Saturday: Attended to the office, &amp; at 11 a.m. went to the Priesthood Meeting.  There was a large attendance.  After services, Prest. Malen, Smith, &amp; myself set apart 4 home missionaries—Andrew Petersen, 3</w:t>
      </w:r>
      <w:r>
        <w:rPr>
          <w:vertAlign w:val="superscript"/>
        </w:rPr>
        <w:t>rd</w:t>
      </w:r>
      <w:r>
        <w:rPr/>
        <w:t xml:space="preserve"> Ward by (my)self, Nathen Thomas by Bro. Malen, Charles Skidmore, by I. Smith, A. P. Ericsen by (my)self.  I attended to other business in the afternoon. </w:t>
      </w:r>
    </w:p>
    <w:p>
      <w:pPr>
        <w:pStyle w:val="Normal"/>
        <w:rPr/>
      </w:pPr>
      <w:r>
        <w:rPr/>
      </w:r>
    </w:p>
    <w:p>
      <w:pPr>
        <w:pStyle w:val="Normal"/>
        <w:rPr/>
      </w:pPr>
      <w:r>
        <w:rPr/>
        <w:t>Feb. 5, Sunday: Went to the 4</w:t>
      </w:r>
      <w:r>
        <w:rPr>
          <w:vertAlign w:val="superscript"/>
        </w:rPr>
        <w:t>th</w:t>
      </w:r>
      <w:r>
        <w:rPr/>
        <w:t xml:space="preserve"> Ward S.S. at 10 a.m., &amp; the 1</w:t>
      </w:r>
      <w:r>
        <w:rPr>
          <w:vertAlign w:val="superscript"/>
        </w:rPr>
        <w:t>st</w:t>
      </w:r>
      <w:r>
        <w:rPr/>
        <w:t xml:space="preserve"> Ward meeting at 2 p.m., &amp; to S.L.City at 4 p.m. &amp; stayed overe night at R. S. Cambill’s with J. L. Ballif.  </w:t>
      </w:r>
    </w:p>
    <w:p>
      <w:pPr>
        <w:pStyle w:val="Normal"/>
        <w:rPr/>
      </w:pPr>
      <w:r>
        <w:rPr/>
      </w:r>
    </w:p>
    <w:p>
      <w:pPr>
        <w:pStyle w:val="Normal"/>
        <w:rPr/>
      </w:pPr>
      <w:r>
        <w:rPr/>
        <w:t xml:space="preserve">Feb. 6, Monday: At 9 a.m. called on J. M. Cannon who said he wanted to buy my farm, but not at present.  Called on Sec. Hammond &amp; visited the state legislature.  Saw them vote on Senator but did not elect.  Visited Studebaker Bros. &amp; they offered me $125.00 per mo(nth) to work for them.  I am to answer this week.  Saw Alf McCune with S. F. Allen who is owing us about $10,000, but he would not speak to us on the subject.  6 in. of snow on the streets. </w:t>
      </w:r>
    </w:p>
    <w:p>
      <w:pPr>
        <w:pStyle w:val="Normal"/>
        <w:rPr/>
      </w:pPr>
      <w:r>
        <w:rPr/>
      </w:r>
    </w:p>
    <w:p>
      <w:pPr>
        <w:pStyle w:val="Normal"/>
        <w:rPr/>
      </w:pPr>
      <w:r>
        <w:rPr/>
        <w:t xml:space="preserve">Feb. 7, 1899, Tuesday: Stayed at Bro. Cornbill’s.  Again visited H. J. Cannon who is sick.  Went to Prest’s Office &amp; met several of the apostles—F. M. Lyman, J. H. Smith, R. Clawson, &amp; talked over the Stirling M. &amp; M. company’s affairs.  Saw Prest. Snow, who sanctioned my accepting the offer of Studebaker’s if I felt like it.  I returned home on evening train.  Snowed all the way and all night. </w:t>
      </w:r>
    </w:p>
    <w:p>
      <w:pPr>
        <w:pStyle w:val="Normal"/>
        <w:rPr/>
      </w:pPr>
      <w:r>
        <w:rPr/>
      </w:r>
    </w:p>
    <w:p>
      <w:pPr>
        <w:pStyle w:val="Normal"/>
        <w:rPr/>
      </w:pPr>
      <w:r>
        <w:rPr/>
        <w:t xml:space="preserve">Feb. 8, Wednesday: At the office most all day.  Snowing all day—14 inches more on the ground.  Administered to W. W. Maughan who has an attack of La Grippe. </w:t>
      </w:r>
    </w:p>
    <w:p>
      <w:pPr>
        <w:pStyle w:val="Normal"/>
        <w:rPr/>
      </w:pPr>
      <w:r>
        <w:rPr/>
      </w:r>
    </w:p>
    <w:p>
      <w:pPr>
        <w:pStyle w:val="Normal"/>
        <w:rPr/>
      </w:pPr>
      <w:r>
        <w:rPr/>
        <w:t xml:space="preserve">Feb. 9, Thursday: After helping with the mails I went to Providence, Millville &amp; Hyrum.  Bought about 2000 lbs. alfalfa seed.  Ate lunch at Bp. Wright’s. </w:t>
      </w:r>
    </w:p>
    <w:p>
      <w:pPr>
        <w:pStyle w:val="Normal"/>
        <w:rPr/>
      </w:pPr>
      <w:r>
        <w:rPr/>
      </w:r>
    </w:p>
    <w:p>
      <w:pPr>
        <w:pStyle w:val="Normal"/>
        <w:rPr/>
      </w:pPr>
      <w:r>
        <w:rPr/>
        <w:t xml:space="preserve">Feb. 10, Friday: Attended to P.O. business most of the day.  Paid severeal bills—Riter’s D(ept.) store--$7.00, milkman--$8.00, Halverson—$11:50, telegraph--$6.92.  Met in the evening with my counselors &amp; after that I went to the Y.M.I.A. Board meeting &amp; after addressing them I was mouth in setting apart S. F. Balliff, H. Bullinger, J. W. Crawford, W. S. Langton, J. F. Miller &amp; Joseph Keller. </w:t>
      </w:r>
    </w:p>
    <w:p>
      <w:pPr>
        <w:pStyle w:val="Normal"/>
        <w:rPr/>
      </w:pPr>
      <w:r>
        <w:rPr/>
      </w:r>
    </w:p>
    <w:p>
      <w:pPr>
        <w:pStyle w:val="Normal"/>
        <w:rPr/>
      </w:pPr>
      <w:r>
        <w:rPr/>
        <w:t xml:space="preserve">Feb. 11, Saturday: I attended to business most all day at the P.O.  Bought some wheat &amp; sold some.  Answered some letters. </w:t>
      </w:r>
    </w:p>
    <w:p>
      <w:pPr>
        <w:pStyle w:val="Normal"/>
        <w:rPr/>
      </w:pPr>
      <w:r>
        <w:rPr/>
      </w:r>
    </w:p>
    <w:p>
      <w:pPr>
        <w:pStyle w:val="Normal"/>
        <w:rPr/>
      </w:pPr>
      <w:r>
        <w:rPr/>
        <w:t>Feb. 12, Sunday: I went to Wellsville.  Took C. O. Card &amp; Joseph Morrell &amp; attended ward conference.  Had a splendid time.  Over $6000 dollars have been donated by the saints of that ward for tithes &amp; offerings &amp; donations in the past year, &amp; I think there is a general improvement.  We returned by way of Hyrum &amp; left Bro. Card there, who is working to get settlers for Canada.  On my arrival home I went to the 6</w:t>
      </w:r>
      <w:r>
        <w:rPr>
          <w:vertAlign w:val="superscript"/>
        </w:rPr>
        <w:t>th</w:t>
      </w:r>
      <w:r>
        <w:rPr/>
        <w:t xml:space="preserve"> Ward conference where it was shown that the people had donated $3,300 dollars in the past year.  It is a generous showing.  While at Wellsville we administered to Bro. George Bradshaw,  Sisters  Darley &amp; Haslam. </w:t>
      </w:r>
    </w:p>
    <w:p>
      <w:pPr>
        <w:pStyle w:val="Normal"/>
        <w:rPr/>
      </w:pPr>
      <w:r>
        <w:rPr/>
      </w:r>
    </w:p>
    <w:p>
      <w:pPr>
        <w:pStyle w:val="Normal"/>
        <w:rPr/>
      </w:pPr>
      <w:r>
        <w:rPr/>
        <w:t xml:space="preserve">Feb. 13, Monday: At the office early &amp; attended to important business, then at 4:15 took train to S.L.City, where I stayed at Bro. H. J. Cannon’s, who was sick. </w:t>
      </w:r>
    </w:p>
    <w:p>
      <w:pPr>
        <w:pStyle w:val="Normal"/>
        <w:rPr/>
      </w:pPr>
      <w:r>
        <w:rPr/>
      </w:r>
    </w:p>
    <w:p>
      <w:pPr>
        <w:pStyle w:val="Normal"/>
        <w:rPr/>
      </w:pPr>
      <w:r>
        <w:rPr/>
        <w:t xml:space="preserve">Feb. 14, Tuesday: Went to the Studabaker Bros.firm &amp; met Mr. C. Quigley who engaged me to look after their interests in Cache Valley this season, &amp; with the express understanding that it will not interfere with my ecclesiastical labors &amp; my official duties.  I spent the day with them getting information as to their methods of business &amp; posting myself for my work. </w:t>
      </w:r>
    </w:p>
    <w:p>
      <w:pPr>
        <w:pStyle w:val="Normal"/>
        <w:rPr/>
      </w:pPr>
      <w:r>
        <w:rPr/>
      </w:r>
    </w:p>
    <w:p>
      <w:pPr>
        <w:pStyle w:val="Normal"/>
        <w:rPr/>
      </w:pPr>
      <w:r>
        <w:rPr/>
        <w:t xml:space="preserve">Feb. 15, Wednesday: Still posting myself on the work of selling &amp; collecting.  Stayed at Bro. Cannon’s again. </w:t>
      </w:r>
    </w:p>
    <w:p>
      <w:pPr>
        <w:pStyle w:val="Normal"/>
        <w:rPr/>
      </w:pPr>
      <w:r>
        <w:rPr/>
      </w:r>
    </w:p>
    <w:p>
      <w:pPr>
        <w:pStyle w:val="Normal"/>
        <w:rPr/>
      </w:pPr>
      <w:r>
        <w:rPr/>
        <w:t xml:space="preserve">Feb. 16, Thursday: Helped raise buggies to the upper floor &amp; went over some notes with W. G. Farrell.  Got prices &amp; supplies for canvassing.  Stayed tonight with J. E. Langford. </w:t>
      </w:r>
    </w:p>
    <w:p>
      <w:pPr>
        <w:pStyle w:val="Normal"/>
        <w:rPr/>
      </w:pPr>
      <w:r>
        <w:rPr/>
      </w:r>
    </w:p>
    <w:p>
      <w:pPr>
        <w:pStyle w:val="Normal"/>
        <w:rPr/>
      </w:pPr>
      <w:r>
        <w:rPr/>
        <w:t>Feb. 17, 1899, Friday: Left for home (at) 9:45 a.m.  Saw chief clerk of mails (in) Ogden.  Stopped off at Mendon to old folks union.  Enjoyed it very much.  Got home at 7:30 p.m.  Found all well at home.  I there learned from Bp. Henry Hughes that my parents left Liverpool (on) March 28, 1853—on a Monday, ship Falcon, arrived in NewOrleans (on) May 16, 1863.  Went up the Missip. (Mississippi) River to Keokuk, Iowa.  Arrived. Went overland to Council Bluffs, arrived July 4</w:t>
      </w:r>
      <w:r>
        <w:rPr>
          <w:vertAlign w:val="superscript"/>
        </w:rPr>
        <w:t>th</w:t>
      </w:r>
      <w:r>
        <w:rPr/>
        <w:t xml:space="preserve">, 1853 where &amp; when I was born.  Crossed the plains in Appelton M. Harmon’s Co.  Arrived in S.L.City, Sunday, Oct. 16, 1853.  </w:t>
      </w:r>
    </w:p>
    <w:p>
      <w:pPr>
        <w:pStyle w:val="Normal"/>
        <w:rPr/>
      </w:pPr>
      <w:r>
        <w:rPr/>
      </w:r>
    </w:p>
    <w:p>
      <w:pPr>
        <w:pStyle w:val="Normal"/>
        <w:rPr/>
      </w:pPr>
      <w:r>
        <w:rPr/>
        <w:t xml:space="preserve">Feb. 18, Saturday: At the office 6:30 a.m., &amp; attended Relief Society conference at 10 a.m. &amp; 2 p.m. </w:t>
      </w:r>
    </w:p>
    <w:p>
      <w:pPr>
        <w:pStyle w:val="Normal"/>
        <w:rPr/>
      </w:pPr>
      <w:r>
        <w:rPr/>
      </w:r>
    </w:p>
    <w:p>
      <w:pPr>
        <w:pStyle w:val="Normal"/>
        <w:rPr/>
      </w:pPr>
      <w:r>
        <w:rPr/>
        <w:t xml:space="preserve">Feb. 19, Sunday: Took J. E. Carlisle &amp; went to Trenton, where we attended their ward conference &amp; talked to the Saints &amp; listened to reports, &amp; questioned some missionaries who were ready &amp; willing to go. </w:t>
      </w:r>
    </w:p>
    <w:p>
      <w:pPr>
        <w:pStyle w:val="Normal"/>
        <w:rPr/>
      </w:pPr>
      <w:r>
        <w:rPr/>
      </w:r>
    </w:p>
    <w:p>
      <w:pPr>
        <w:pStyle w:val="Normal"/>
        <w:rPr/>
      </w:pPr>
      <w:r>
        <w:rPr/>
        <w:t xml:space="preserve">Feb. 20, Monday: P.O. (at) 6:30.  After putting out the mails, I went to Providence &amp; Millville &amp; got the names of some missionaries &amp; also looked after some business in wheat &amp; wagons &amp; harness. </w:t>
      </w:r>
    </w:p>
    <w:p>
      <w:pPr>
        <w:pStyle w:val="Normal"/>
        <w:rPr/>
      </w:pPr>
      <w:r>
        <w:rPr/>
      </w:r>
    </w:p>
    <w:p>
      <w:pPr>
        <w:pStyle w:val="Normal"/>
        <w:rPr/>
      </w:pPr>
      <w:r>
        <w:rPr/>
        <w:t xml:space="preserve">Feb. 21, Tuesday: Helped with the mail, then went to the office of Studebaker Bros.  Looked into the price of harness made by Fister &amp; Nielsen. Received notes by express.  Looked them over &amp; classified them some what.  We commenced name changes in P.O., this one working until 10 p.m. </w:t>
      </w:r>
    </w:p>
    <w:p>
      <w:pPr>
        <w:pStyle w:val="Normal"/>
        <w:rPr/>
      </w:pPr>
      <w:r>
        <w:rPr/>
      </w:r>
    </w:p>
    <w:p>
      <w:pPr>
        <w:pStyle w:val="Normal"/>
        <w:rPr/>
      </w:pPr>
      <w:r>
        <w:rPr/>
        <w:t xml:space="preserve">Feb. 22, Wednesday: Washington’s birthday &amp; it being a holiday enabled us to get our office changed &amp; in good shape for the mails.  We are now in fine condition for work.  I was here almost all day.  Signed some recommends &amp; filled out recommendations for missions.  Day was very fine. </w:t>
      </w:r>
    </w:p>
    <w:p>
      <w:pPr>
        <w:pStyle w:val="Normal"/>
        <w:rPr/>
      </w:pPr>
      <w:r>
        <w:rPr/>
      </w:r>
    </w:p>
    <w:p>
      <w:pPr>
        <w:pStyle w:val="Normal"/>
        <w:rPr/>
      </w:pPr>
      <w:r>
        <w:rPr/>
        <w:t xml:space="preserve">Feb. 23, Thursday: I went to Hyrum &amp; attended an old folks gathering until 2 p.m., then went to Wellsville where I met Bp. W. H. Maughan &amp; accompanied him to the cemetery where I dedicated the grave of Sister Darley, just buried.  I then gave him some names of missionaries to report on Saturday.  I returned home &amp; attended theatre—Faust. </w:t>
      </w:r>
    </w:p>
    <w:p>
      <w:pPr>
        <w:pStyle w:val="Normal"/>
        <w:rPr/>
      </w:pPr>
      <w:r>
        <w:rPr/>
      </w:r>
    </w:p>
    <w:p>
      <w:pPr>
        <w:pStyle w:val="Normal"/>
        <w:rPr/>
      </w:pPr>
      <w:r>
        <w:rPr/>
        <w:t>Feb. 24, Friday: Went to the office at 7 a.m., &amp; wrote letters to four me(n) in Weston, Oneida Co., Idaho on business for Studebaker Bros.  Signed a contract with them for services @ 125.00 per month, beginning Feb. 14, 1899.  At 1 p.m. I attended the funeral of Bro. Peterson (of) 6</w:t>
      </w:r>
      <w:r>
        <w:rPr>
          <w:vertAlign w:val="superscript"/>
        </w:rPr>
        <w:t>th</w:t>
      </w:r>
      <w:r>
        <w:rPr/>
        <w:t xml:space="preserve"> Ward.  3 p.m. (attended) the old folks gathering in 4</w:t>
      </w:r>
      <w:r>
        <w:rPr>
          <w:vertAlign w:val="superscript"/>
        </w:rPr>
        <w:t>th</w:t>
      </w:r>
      <w:r>
        <w:rPr/>
        <w:t xml:space="preserve"> Ward.  I spoke a few moments.  In the evening met several young missionaries who expressed themselves willing to go.  Job Pingree called &amp; stayed over night &amp; pd. me $40.00 for services. </w:t>
      </w:r>
    </w:p>
    <w:p>
      <w:pPr>
        <w:pStyle w:val="Normal"/>
        <w:rPr/>
      </w:pPr>
      <w:r>
        <w:rPr/>
      </w:r>
    </w:p>
    <w:p>
      <w:pPr>
        <w:pStyle w:val="Normal"/>
        <w:rPr/>
      </w:pPr>
      <w:r>
        <w:rPr/>
        <w:t xml:space="preserve">Feb 25, Saturday: Was about town attending to numerous items of business, looking after missionaries &amp; Stud(ebaker) biz.  </w:t>
      </w:r>
    </w:p>
    <w:p>
      <w:pPr>
        <w:pStyle w:val="Normal"/>
        <w:rPr/>
      </w:pPr>
      <w:r>
        <w:rPr/>
      </w:r>
    </w:p>
    <w:p>
      <w:pPr>
        <w:pStyle w:val="Normal"/>
        <w:rPr/>
      </w:pPr>
      <w:r>
        <w:rPr/>
        <w:t>Feb. 26, 1899, Sunday: Took Bro. J. Z. Stewart &amp; went to Paradise.  Attended their ward conference &amp; spoke  twice.  A large attendance &amp; good spirit.  Much improvement noticeable.  I administered to Libby Obray, set apart Joseph Norris (as) Prest. (of) 15</w:t>
      </w:r>
      <w:r>
        <w:rPr>
          <w:vertAlign w:val="superscript"/>
        </w:rPr>
        <w:t>th</w:t>
      </w:r>
      <w:r>
        <w:rPr/>
        <w:t xml:space="preserve"> Quorum of Elders, Joseph Humphries &amp; A. S. Williams, counselors.</w:t>
      </w:r>
    </w:p>
    <w:p>
      <w:pPr>
        <w:pStyle w:val="Normal"/>
        <w:rPr/>
      </w:pPr>
      <w:r>
        <w:rPr/>
      </w:r>
    </w:p>
    <w:p>
      <w:pPr>
        <w:pStyle w:val="Normal"/>
        <w:rPr/>
      </w:pPr>
      <w:r>
        <w:rPr/>
        <w:t xml:space="preserve">Feb. 27, Monday: At the P.O. 7 a.m.  Answered some letters &amp; telephones.  Went to Studebaker office 8 a.m.  Endorsed some accts. on notes &amp; wrote to the S.L.C. office &amp; saw some who were owing the firm &amp; attended to whatever I found to do.  Very stormy &amp; snow every night. </w:t>
      </w:r>
    </w:p>
    <w:p>
      <w:pPr>
        <w:pStyle w:val="Normal"/>
        <w:rPr/>
      </w:pPr>
      <w:r>
        <w:rPr/>
      </w:r>
    </w:p>
    <w:p>
      <w:pPr>
        <w:pStyle w:val="Normal"/>
        <w:rPr/>
      </w:pPr>
      <w:r>
        <w:rPr/>
        <w:t xml:space="preserve">Feb. 28, Tuesday:  Stormy all day.  Was at the office 7 a.m. &amp; at S. B. (Studebaker) office 8 a.m.  Sold one ¾ gear to C. A. Hibbard &amp; spring seat @ $79.50 on 3 ¼ wagon complete to G. W. Ellis @ $87.50.  Attended to other matters of business.  Met some missionaries &amp; took their record.  Have many more to meet. </w:t>
      </w:r>
    </w:p>
    <w:p>
      <w:pPr>
        <w:pStyle w:val="Normal"/>
        <w:rPr/>
      </w:pPr>
      <w:r>
        <w:rPr/>
      </w:r>
    </w:p>
    <w:p>
      <w:pPr>
        <w:pStyle w:val="Normal"/>
        <w:rPr/>
      </w:pPr>
      <w:r>
        <w:rPr/>
        <w:t xml:space="preserve">Mar. 1, 1899, Wednesday: At the office at 7 a.m. &amp; attended to business all day at S. B. office.  Met Bp. Preston at B.Y.C. &amp; talked over some business with him.  Wrote some letters &amp; answered some telegrams.  Took in $28.00 from August Pehrson. </w:t>
      </w:r>
    </w:p>
    <w:p>
      <w:pPr>
        <w:pStyle w:val="Normal"/>
        <w:rPr/>
      </w:pPr>
      <w:r>
        <w:rPr/>
      </w:r>
    </w:p>
    <w:p>
      <w:pPr>
        <w:pStyle w:val="Normal"/>
        <w:rPr/>
      </w:pPr>
      <w:r>
        <w:rPr/>
        <w:t xml:space="preserve">Mar. 2, Thursday: I worked at office of S. B. most all day.  Saw some delinquents.  Sent some letters.  Went to opera in evening. </w:t>
      </w:r>
    </w:p>
    <w:p>
      <w:pPr>
        <w:pStyle w:val="Normal"/>
        <w:rPr/>
      </w:pPr>
      <w:r>
        <w:rPr/>
      </w:r>
    </w:p>
    <w:p>
      <w:pPr>
        <w:pStyle w:val="Normal"/>
        <w:rPr/>
      </w:pPr>
      <w:r>
        <w:rPr/>
        <w:t xml:space="preserve">Mar. 3, Friday: 6:30 at P.O. &amp; 8 a.m. at S. Bros.  I have employed Andrew Petersen to do some writing for me &amp; on trial for a constant clerk &amp; all around man.  Sent notices out to almost all debtors to the firm.  Met my counselors at 5 p.m. &amp; held a meeting &amp; met with the High Council in the evening.  Passed upon some recommends for ordinations to High Priests, &amp; adjourned James vs. Martineau case one month. </w:t>
      </w:r>
    </w:p>
    <w:p>
      <w:pPr>
        <w:pStyle w:val="Normal"/>
        <w:rPr/>
      </w:pPr>
      <w:r>
        <w:rPr/>
      </w:r>
    </w:p>
    <w:p>
      <w:pPr>
        <w:pStyle w:val="Normal"/>
        <w:rPr/>
      </w:pPr>
      <w:r>
        <w:rPr/>
        <w:t xml:space="preserve">Mar. 4, Saturday: I was at S.B. office until 11 a.m.  Traded a light wagon with a Mr. ----- who paid $15.00 to (----).  Went to the Priesthood Meeting, which was well attended &amp; I spoke after others had &amp; answered questions.  Set apart Bro. G. W. Linquist as a member of the stake board of the Y.M.M.I.A.  In the evening I drove to the depot &amp; met the legislators who were driven to the A(gricultural) College, where they all partook of a report &amp; enjoyed a dance, about 450 in all; &amp; were returned to depot at 9:30.  All went off smoothly. </w:t>
      </w:r>
    </w:p>
    <w:p>
      <w:pPr>
        <w:pStyle w:val="Normal"/>
        <w:rPr/>
      </w:pPr>
      <w:r>
        <w:rPr/>
      </w:r>
    </w:p>
    <w:p>
      <w:pPr>
        <w:pStyle w:val="Normal"/>
        <w:rPr/>
      </w:pPr>
      <w:r>
        <w:rPr/>
        <w:t>Mar. 5, Sunday: At 10 a.m. I attended S.S. in 6</w:t>
      </w:r>
      <w:r>
        <w:rPr>
          <w:vertAlign w:val="superscript"/>
        </w:rPr>
        <w:t>th</w:t>
      </w:r>
      <w:r>
        <w:rPr/>
        <w:t xml:space="preserve"> Ward with my little children &amp; enjoyed myself.  I spoke to the school &amp; in the 4</w:t>
      </w:r>
      <w:r>
        <w:rPr>
          <w:vertAlign w:val="superscript"/>
        </w:rPr>
        <w:t>th</w:t>
      </w:r>
      <w:r>
        <w:rPr/>
        <w:t xml:space="preserve"> Ward at 2 p.m. &amp; 6</w:t>
      </w:r>
      <w:r>
        <w:rPr>
          <w:vertAlign w:val="superscript"/>
        </w:rPr>
        <w:t>th</w:t>
      </w:r>
      <w:r>
        <w:rPr/>
        <w:t xml:space="preserve"> Ward in the evening. </w:t>
      </w:r>
    </w:p>
    <w:p>
      <w:pPr>
        <w:pStyle w:val="Normal"/>
        <w:rPr/>
      </w:pPr>
      <w:r>
        <w:rPr/>
      </w:r>
    </w:p>
    <w:p>
      <w:pPr>
        <w:pStyle w:val="Normal"/>
        <w:rPr/>
      </w:pPr>
      <w:r>
        <w:rPr/>
        <w:t xml:space="preserve">Mar. 6, Monday: At the office and about town all day.  Received some letters &amp; telegrams &amp; answered them.  Administered to Sister Maughan &amp; child with Father. </w:t>
      </w:r>
    </w:p>
    <w:p>
      <w:pPr>
        <w:pStyle w:val="Normal"/>
        <w:rPr/>
      </w:pPr>
      <w:r>
        <w:rPr/>
      </w:r>
    </w:p>
    <w:p>
      <w:pPr>
        <w:pStyle w:val="Normal"/>
        <w:rPr/>
      </w:pPr>
      <w:r>
        <w:rPr/>
        <w:t xml:space="preserve">Mar. 7, Tuesday: I was at the P.O. at 6:30 a.m.  Studebaker at 8 a.m.  Wrote some letters &amp; ordered some goods.  Went to Millville to the funeral of Able Carr, which was largely attended &amp; at which G. O. Pitkin said that Garr came in this valley in ’57.  Brot his family in ’59.  Was a member of the Pony Express.  Crossed the plains in ’63.  Visited his relatives on a mission &amp; bore a fine testimony of his goodness.  I came home, met some men &amp; wrote some letters. </w:t>
      </w:r>
    </w:p>
    <w:p>
      <w:pPr>
        <w:pStyle w:val="Normal"/>
        <w:rPr/>
      </w:pPr>
      <w:r>
        <w:rPr/>
      </w:r>
    </w:p>
    <w:p>
      <w:pPr>
        <w:pStyle w:val="Normal"/>
        <w:rPr/>
      </w:pPr>
      <w:r>
        <w:rPr/>
        <w:t xml:space="preserve">Mar. 8, Wednesday: At the S. B. office all day, but sold nothing. </w:t>
      </w:r>
    </w:p>
    <w:p>
      <w:pPr>
        <w:pStyle w:val="Normal"/>
        <w:rPr/>
      </w:pPr>
      <w:r>
        <w:rPr/>
      </w:r>
    </w:p>
    <w:p>
      <w:pPr>
        <w:pStyle w:val="Normal"/>
        <w:rPr/>
      </w:pPr>
      <w:r>
        <w:rPr/>
        <w:t xml:space="preserve">Mar. 9, Thursday: My boy Ezra took sick in the night &amp; is confined to bed all day, suffering intense pain in his limbs.  I have (been) with him several times &amp; at the office the balance.  Helped with the mail at P.O. until 11 p.m.  There was 10 sax come on evening train. </w:t>
      </w:r>
    </w:p>
    <w:p>
      <w:pPr>
        <w:pStyle w:val="Normal"/>
        <w:rPr/>
      </w:pPr>
      <w:r>
        <w:rPr/>
      </w:r>
    </w:p>
    <w:p>
      <w:pPr>
        <w:pStyle w:val="Normal"/>
        <w:rPr/>
      </w:pPr>
      <w:r>
        <w:rPr/>
        <w:t xml:space="preserve">Mar. 10, Friday: I answered several letters &amp; wrote some, signed some recommends &amp; endorsed some payments on notes.  Went to Millville with E. A. Austin.  Saw Richard Jessop &amp; administered to him.  Found him very sick.  Called on Sister Weaver who was delighted to see Bro. Austin.  Found my boy better &amp; able to walk again. </w:t>
      </w:r>
    </w:p>
    <w:p>
      <w:pPr>
        <w:pStyle w:val="Normal"/>
        <w:rPr/>
      </w:pPr>
      <w:r>
        <w:rPr/>
      </w:r>
    </w:p>
    <w:p>
      <w:pPr>
        <w:pStyle w:val="Normal"/>
        <w:rPr/>
      </w:pPr>
      <w:r>
        <w:rPr/>
        <w:t xml:space="preserve">Mar. 11, Saturday: At the office at 6:30 a.m.  My boy still at home.  Wrote to the S.B. office.  Sent $20.00 &amp; a note for $67.50 for wagon gear.  3 ¼ sold Andrew Peterson of Newton.  At 1 p.m. I settled acts with W. A. Hyde &amp; went to funeral of Father Bench &amp; spoke. </w:t>
      </w:r>
    </w:p>
    <w:p>
      <w:pPr>
        <w:pStyle w:val="Normal"/>
        <w:rPr/>
      </w:pPr>
      <w:r>
        <w:rPr/>
      </w:r>
    </w:p>
    <w:p>
      <w:pPr>
        <w:pStyle w:val="Normal"/>
        <w:rPr/>
      </w:pPr>
      <w:r>
        <w:rPr/>
        <w:t xml:space="preserve">Mar. 12, Sunday: Went to Hyrum at 10 a.m. &amp; attended their ward conference.  Found everything in excellent shape, but the Sts. were careless in voting for their officers.  My wife, Mary, went with me.  G. O. Pitkin &amp; J. E. Ranche went also &amp; talked a little, very encouragingly.  I returned home after taking supper with the family of Bro. Ira Allen. </w:t>
      </w:r>
    </w:p>
    <w:p>
      <w:pPr>
        <w:pStyle w:val="Normal"/>
        <w:rPr/>
      </w:pPr>
      <w:r>
        <w:rPr/>
      </w:r>
    </w:p>
    <w:p>
      <w:pPr>
        <w:pStyle w:val="Normal"/>
        <w:rPr/>
      </w:pPr>
      <w:r>
        <w:rPr/>
        <w:t>Mar. 13, Monday: At the office at 7 a.m. &amp; at S(tudebaker) office at 8 a.m.  Attended to business all day there &amp; went to Hyde Park at 7:30 &amp; met with the Elder’s Quorum &amp; after speaking to them, I set apart Bro. S. E. Lamb as 2</w:t>
      </w:r>
      <w:r>
        <w:rPr>
          <w:vertAlign w:val="superscript"/>
        </w:rPr>
        <w:t>nd</w:t>
      </w:r>
      <w:r>
        <w:rPr/>
        <w:t xml:space="preserve"> Counselor to Prest. Leamons.  I arrived home abt. 10 p.m. </w:t>
      </w:r>
    </w:p>
    <w:p>
      <w:pPr>
        <w:pStyle w:val="Normal"/>
        <w:rPr/>
      </w:pPr>
      <w:r>
        <w:rPr/>
      </w:r>
    </w:p>
    <w:p>
      <w:pPr>
        <w:pStyle w:val="Normal"/>
        <w:rPr/>
      </w:pPr>
      <w:r>
        <w:rPr/>
        <w:t xml:space="preserve">Mar. 14, Tuesday: At the office at 6:30 a.m. &amp; during the day I attended to several matters.  Met B. F. Grant at 12 m. &amp; took him to the B.Y.College, where we (----) (attended?) a lecture by him for the evening, which came off with quite a large audience.  I attended it with pleasure.  </w:t>
      </w:r>
    </w:p>
    <w:p>
      <w:pPr>
        <w:pStyle w:val="Normal"/>
        <w:rPr/>
      </w:pPr>
      <w:r>
        <w:rPr/>
      </w:r>
    </w:p>
    <w:p>
      <w:pPr>
        <w:pStyle w:val="Normal"/>
        <w:rPr/>
      </w:pPr>
      <w:r>
        <w:rPr/>
        <w:t xml:space="preserve">Mar. 15, Wednesday: At 7 a.m. I was at the office &amp; until 11 a.m., when I went to the funeral of Sister Caine, &amp; at 2 p.m. the funeral of Homa Reese, where numerous friends had gathered &amp; to whom several spoke.  I sold one set of harness to J. V. Hodges in the afternoon. </w:t>
      </w:r>
    </w:p>
    <w:p>
      <w:pPr>
        <w:pStyle w:val="Normal"/>
        <w:rPr/>
      </w:pPr>
      <w:r>
        <w:rPr/>
      </w:r>
    </w:p>
    <w:p>
      <w:pPr>
        <w:pStyle w:val="Normal"/>
        <w:rPr/>
      </w:pPr>
      <w:r>
        <w:rPr/>
        <w:t>Mar. 16, Thursday: At the office 7 a.m. &amp; at 11 a.m. attended the funeral of Richard Jessop &amp; spoke, with many others on the occasion.  Sold a set of harness to Frank Tounsend--$35.00.  Took his note, wrote the head office about it.  I went with Bro. J. Z. Stewart in the evening &amp; administered to Sisters L. Crockett, Maggie Lewis &amp; Hansen.</w:t>
      </w:r>
    </w:p>
    <w:p>
      <w:pPr>
        <w:pStyle w:val="Normal"/>
        <w:rPr/>
      </w:pPr>
      <w:r>
        <w:rPr/>
      </w:r>
    </w:p>
    <w:p>
      <w:pPr>
        <w:pStyle w:val="Normal"/>
        <w:rPr/>
      </w:pPr>
      <w:r>
        <w:rPr/>
        <w:t xml:space="preserve">Mar. 17, 1899, Friday: Went to the office at 6:30.  Found several letters to answer &amp; some telegrams inquiring for potatoes which are scarce.  Very stormy day, all day &amp; mud to spare.  I sold 10 bu. seed source wheat. </w:t>
      </w:r>
    </w:p>
    <w:p>
      <w:pPr>
        <w:pStyle w:val="Normal"/>
        <w:rPr/>
      </w:pPr>
      <w:r>
        <w:rPr/>
      </w:r>
    </w:p>
    <w:p>
      <w:pPr>
        <w:pStyle w:val="Normal"/>
        <w:rPr/>
      </w:pPr>
      <w:r>
        <w:rPr/>
        <w:t xml:space="preserve">Mar. 18, Saturday: At the office early &amp; during the day no business much doing all day.  Stormy.  In the evening I went to the Y.M.M.I.A. ball in the B.Y.College &amp; stayed until 11 p.m.  A large attendance. </w:t>
      </w:r>
    </w:p>
    <w:p>
      <w:pPr>
        <w:pStyle w:val="Normal"/>
        <w:rPr/>
      </w:pPr>
      <w:r>
        <w:rPr/>
      </w:r>
    </w:p>
    <w:p>
      <w:pPr>
        <w:pStyle w:val="Normal"/>
        <w:rPr/>
      </w:pPr>
      <w:r>
        <w:rPr/>
        <w:t>Mar. 19, Sunday: At 10 a.m. I attended the 5</w:t>
      </w:r>
      <w:r>
        <w:rPr>
          <w:vertAlign w:val="superscript"/>
        </w:rPr>
        <w:t>th</w:t>
      </w:r>
      <w:r>
        <w:rPr/>
        <w:t xml:space="preserve"> Ward S.S. &amp; spoke to the students.  At 2 p.m., after spending a pleasant hour with Prest. J. M. Tanner, I went to the ward conference, also in the evening.  Reports were good &amp; everything seemed to be moving along satisfactorly. </w:t>
      </w:r>
    </w:p>
    <w:p>
      <w:pPr>
        <w:pStyle w:val="Normal"/>
        <w:rPr/>
      </w:pPr>
      <w:r>
        <w:rPr/>
      </w:r>
    </w:p>
    <w:p>
      <w:pPr>
        <w:pStyle w:val="Normal"/>
        <w:rPr/>
      </w:pPr>
      <w:r>
        <w:rPr/>
        <w:t xml:space="preserve">Mar. 20, Monday: This is a very stormy day &amp; nothing doing.  I was out at 7 a.m. &amp; all day attending to business for Studibaker Bros.  I engaged lumber for a platform 18 x 45 ft. &amp; the painting of the front of our bbld.  In the evening I went to the theatre &amp; witnessed “Remember the Main.”  Not up to my expectations.  Ezra went with me.  Also Everett &amp; Lyman. </w:t>
      </w:r>
    </w:p>
    <w:p>
      <w:pPr>
        <w:pStyle w:val="Normal"/>
        <w:rPr/>
      </w:pPr>
      <w:r>
        <w:rPr/>
      </w:r>
    </w:p>
    <w:p>
      <w:pPr>
        <w:pStyle w:val="Normal"/>
        <w:rPr/>
      </w:pPr>
      <w:r>
        <w:rPr/>
        <w:t xml:space="preserve">Mar. 21, Tuesday: At the office as usual &amp; at work all day.  Put in a plank side walk &amp; sold a 3 ½ wagon to James Roskelly.  Took an old one on it @ $25.00. </w:t>
      </w:r>
    </w:p>
    <w:p>
      <w:pPr>
        <w:pStyle w:val="Normal"/>
        <w:rPr/>
      </w:pPr>
      <w:r>
        <w:rPr/>
      </w:r>
    </w:p>
    <w:p>
      <w:pPr>
        <w:pStyle w:val="Normal"/>
        <w:rPr/>
      </w:pPr>
      <w:r>
        <w:rPr/>
        <w:t xml:space="preserve">(Mar.) 22, Wednesday: Buisy at the S. Office all day.  Stormy &amp; business dull.  </w:t>
      </w:r>
    </w:p>
    <w:p>
      <w:pPr>
        <w:pStyle w:val="Normal"/>
        <w:rPr/>
      </w:pPr>
      <w:r>
        <w:rPr/>
      </w:r>
    </w:p>
    <w:p>
      <w:pPr>
        <w:pStyle w:val="Normal"/>
        <w:rPr/>
      </w:pPr>
      <w:r>
        <w:rPr/>
        <w:t xml:space="preserve">Mar. 23, Thursday: Was at work all day, changing my office furniture &amp; attending to other business.  It is very stormy yet.  I am quite sick all day &amp; at night I took a sweat.  I administered to 2 little girls of Mrs. Hamptons’s. </w:t>
      </w:r>
    </w:p>
    <w:p>
      <w:pPr>
        <w:pStyle w:val="Normal"/>
        <w:rPr/>
      </w:pPr>
      <w:r>
        <w:rPr/>
      </w:r>
    </w:p>
    <w:p>
      <w:pPr>
        <w:pStyle w:val="Normal"/>
        <w:rPr/>
      </w:pPr>
      <w:r>
        <w:rPr/>
        <w:t xml:space="preserve">Mar. 24, Friday: At the office under a severe cold &amp; quite unwell.  Worked a little.  Attended the funeral of Sister Maggie Johnson Lewis, which was a large one &amp; very interesting.  The (----) &amp; guitar club practiced at the house at night.  It rained almost all day.  Rec’d 1500 potato sax &amp; let 1000 to to Raler of Providence. </w:t>
      </w:r>
    </w:p>
    <w:p>
      <w:pPr>
        <w:pStyle w:val="Normal"/>
        <w:rPr/>
      </w:pPr>
      <w:r>
        <w:rPr/>
      </w:r>
    </w:p>
    <w:p>
      <w:pPr>
        <w:pStyle w:val="Normal"/>
        <w:rPr/>
      </w:pPr>
      <w:r>
        <w:rPr/>
        <w:t xml:space="preserve">Mar. 25, Saturday: At 7 a.m. I was at the P.O. &amp; 8 a.m.at Studebaker Bros.office, which I am having remodeled &amp; improved.  I collected $50.00 on principal of two notes &amp; $1.00 int(erest) &amp; sent it to S.L.City.  Bought me a new suit of clothes, hat &amp; 2 shirs--$24.00.  Pd. Cash.  Tried to catch the 1:45 p.m. train to Richmond, but failed so I retired early &amp; slept well. </w:t>
      </w:r>
    </w:p>
    <w:p>
      <w:pPr>
        <w:pStyle w:val="Normal"/>
        <w:rPr/>
      </w:pPr>
      <w:r>
        <w:rPr/>
      </w:r>
    </w:p>
    <w:p>
      <w:pPr>
        <w:pStyle w:val="Normal"/>
        <w:rPr/>
      </w:pPr>
      <w:r>
        <w:rPr/>
        <w:t xml:space="preserve">Mar. 26, Sunday: At 10 a.m. I went to Richmond &amp; attended the ward conference.  At 2 p.m. accompanied by Joseph Morrell.  Very good reports were given &amp; a good spirit prevailed.  Apostle M. W. Merrill was there in the morning.  We stayed over night &amp; attended the evening meetings. </w:t>
      </w:r>
    </w:p>
    <w:p>
      <w:pPr>
        <w:pStyle w:val="Normal"/>
        <w:rPr/>
      </w:pPr>
      <w:r>
        <w:rPr/>
      </w:r>
    </w:p>
    <w:p>
      <w:pPr>
        <w:pStyle w:val="Normal"/>
        <w:rPr/>
      </w:pPr>
      <w:r>
        <w:rPr/>
        <w:t xml:space="preserve">Mar. 27, Monday: After a good night’s rest we took the 11 a.m. train &amp; returned home.  Met Prest. Wm. Parkinson on train &amp; two families going to Canada from Smithfield—Wallford &amp; Ainscough.  A large number of friends saw them off.  I attended to business.  On my arrival home, sold one complete sheep conn to W. G. Lemmons @ $120.00.  Wrote letters to the firm. </w:t>
      </w:r>
    </w:p>
    <w:p>
      <w:pPr>
        <w:pStyle w:val="Normal"/>
        <w:rPr/>
      </w:pPr>
      <w:r>
        <w:rPr/>
      </w:r>
    </w:p>
    <w:p>
      <w:pPr>
        <w:pStyle w:val="Normal"/>
        <w:rPr/>
      </w:pPr>
      <w:r>
        <w:rPr/>
        <w:t xml:space="preserve">Mar. 28, 1899, Tuesday: Worked at the S. B. office all forenoon &amp; at the B.Y.College for 2 hours in the afternoon.  The Church gave the college $11,000.00 for the year ending Dec. 31, ’99.  We sold one harness--$35.00. </w:t>
      </w:r>
    </w:p>
    <w:p>
      <w:pPr>
        <w:pStyle w:val="Normal"/>
        <w:rPr/>
      </w:pPr>
      <w:r>
        <w:rPr/>
      </w:r>
    </w:p>
    <w:p>
      <w:pPr>
        <w:pStyle w:val="Normal"/>
        <w:rPr/>
      </w:pPr>
      <w:r>
        <w:rPr/>
        <w:t xml:space="preserve">Mar. 29, Wednesday: Went to office 7 a.m. &amp; attended to business all day.  My cold is some better. </w:t>
      </w:r>
    </w:p>
    <w:p>
      <w:pPr>
        <w:pStyle w:val="Normal"/>
        <w:rPr/>
      </w:pPr>
      <w:r>
        <w:rPr/>
      </w:r>
    </w:p>
    <w:p>
      <w:pPr>
        <w:pStyle w:val="Normal"/>
        <w:rPr/>
      </w:pPr>
      <w:r>
        <w:rPr/>
        <w:t>Mar. 30, Thursday: At office 7 a.m. &amp; sold 13 ¼ wagon &amp; cover--$103.50, &amp; sent some to S.L.C.  At 3 p.m. I went to the 7</w:t>
      </w:r>
      <w:r>
        <w:rPr>
          <w:vertAlign w:val="superscript"/>
        </w:rPr>
        <w:t>th</w:t>
      </w:r>
      <w:r>
        <w:rPr/>
        <w:t xml:space="preserve"> Ward old folks gathering.  Had a nice time with them for 2 hours &amp; spoke to them.  At home in the evening. </w:t>
      </w:r>
    </w:p>
    <w:p>
      <w:pPr>
        <w:pStyle w:val="Normal"/>
        <w:rPr/>
      </w:pPr>
      <w:r>
        <w:rPr/>
      </w:r>
    </w:p>
    <w:p>
      <w:pPr>
        <w:pStyle w:val="Normal"/>
        <w:rPr/>
      </w:pPr>
      <w:r>
        <w:rPr/>
        <w:t xml:space="preserve">Mar. 31, Friday: Attended to business from 6:30 a.m. to 7 p.m. &amp; then attended High Council meeting until 9 p.m. </w:t>
      </w:r>
    </w:p>
    <w:p>
      <w:pPr>
        <w:pStyle w:val="Normal"/>
        <w:rPr/>
      </w:pPr>
      <w:r>
        <w:rPr/>
      </w:r>
    </w:p>
    <w:p>
      <w:pPr>
        <w:pStyle w:val="Normal"/>
        <w:rPr/>
      </w:pPr>
      <w:r>
        <w:rPr/>
        <w:t xml:space="preserve">Apr. 1, 1899, Saturday: At the office at 6:30 a.m. &amp; at the Priesthood Meeting at 11 a.m. &amp; from there went to the A.C. with 17 bishops &amp; partook of a dinner at the dramatic art department &amp; enjoyed it very much.  I then sold 1 set harness &amp; in the eve got a dictionary &amp; stand which had them send to me through the B.Y.College--$16.00.  I drove over to  Millville &amp; bought a cow for $40.00 of Bert Nielsen. </w:t>
      </w:r>
    </w:p>
    <w:p>
      <w:pPr>
        <w:pStyle w:val="Normal"/>
        <w:rPr/>
      </w:pPr>
      <w:r>
        <w:rPr/>
      </w:r>
    </w:p>
    <w:p>
      <w:pPr>
        <w:pStyle w:val="Normal"/>
        <w:rPr/>
      </w:pPr>
      <w:r>
        <w:rPr/>
        <w:t>Apr. 2, Sunday: At 10 a.m. I went to 6</w:t>
      </w:r>
      <w:r>
        <w:rPr>
          <w:vertAlign w:val="superscript"/>
        </w:rPr>
        <w:t>th</w:t>
      </w:r>
      <w:r>
        <w:rPr/>
        <w:t xml:space="preserve"> Ward S.S., which was occupied in teaching, singing, &amp; speaking--W.G. Reese, I. Quinney, &amp; myself.  I took S. B. Obray to Paradise &amp; saw his father who is very sick.  I returned to learn of the sudden death of Bp. B. M. Lewis’s 1</w:t>
      </w:r>
      <w:r>
        <w:rPr>
          <w:vertAlign w:val="superscript"/>
        </w:rPr>
        <w:t>st</w:t>
      </w:r>
      <w:r>
        <w:rPr/>
        <w:t xml:space="preserve"> wife—where I went at once. </w:t>
      </w:r>
    </w:p>
    <w:p>
      <w:pPr>
        <w:pStyle w:val="Normal"/>
        <w:rPr/>
      </w:pPr>
      <w:r>
        <w:rPr/>
      </w:r>
    </w:p>
    <w:p>
      <w:pPr>
        <w:pStyle w:val="Normal"/>
        <w:rPr/>
      </w:pPr>
      <w:r>
        <w:rPr/>
        <w:t xml:space="preserve">Apr. 3, Monday: At the office 6:30 a.m. &amp; buisy all day unloading wagons.  Loading potatoes &amp; cleaning wheat.  6 men at work outside &amp; 4 in P.O.  Met with the Bps. at 7:30 &amp; after taking a vote deciding to open the Tab. &amp; employ a man to look after the grounds &amp; bbld.  We adjourned to Wednesday Apr. 12, ’99.  I went to hear the pianist, which was better than I could understand. </w:t>
      </w:r>
    </w:p>
    <w:p>
      <w:pPr>
        <w:pStyle w:val="Normal"/>
        <w:rPr/>
      </w:pPr>
      <w:r>
        <w:rPr/>
      </w:r>
    </w:p>
    <w:p>
      <w:pPr>
        <w:pStyle w:val="Normal"/>
        <w:rPr/>
      </w:pPr>
      <w:r>
        <w:rPr/>
        <w:t xml:space="preserve">Apr. 4, Tuesday: At the office 6:30 a.m. &amp; the balance of the day at the S. B. Ofice.  Sold about $450.00 worth of goods, &amp; 500 tons of wheat &amp; one car potatoes. </w:t>
      </w:r>
    </w:p>
    <w:p>
      <w:pPr>
        <w:pStyle w:val="Normal"/>
        <w:rPr/>
      </w:pPr>
      <w:r>
        <w:rPr/>
      </w:r>
    </w:p>
    <w:p>
      <w:pPr>
        <w:pStyle w:val="Normal"/>
        <w:rPr/>
      </w:pPr>
      <w:r>
        <w:rPr/>
        <w:t>Apr. 5, Wednesday: After a hard day’s work from 6 a.m. to 1 p.m., I went to the funeral of the son of Kanute Peterson, who had been killed by a runaway horse.  I then took train for conference, arriving in S.L.City at 8 p.m.  I put up at the Mantua Hotel.</w:t>
      </w:r>
    </w:p>
    <w:p>
      <w:pPr>
        <w:pStyle w:val="Normal"/>
        <w:rPr/>
      </w:pPr>
      <w:r>
        <w:rPr/>
      </w:r>
    </w:p>
    <w:p>
      <w:pPr>
        <w:pStyle w:val="Normal"/>
        <w:rPr/>
      </w:pPr>
      <w:r>
        <w:rPr/>
        <w:t>Apr. 6, Thursday: I attended every meeting of the conference from this 10 a.m. to Monday 2 p.m.of the 10</w:t>
      </w:r>
      <w:r>
        <w:rPr>
          <w:vertAlign w:val="superscript"/>
        </w:rPr>
        <w:t>th</w:t>
      </w:r>
      <w:r>
        <w:rPr/>
        <w:t xml:space="preserve"> &amp; enjoyed every thing done &amp; said as well as at any other conference.  I also went ou to Salt Air with about 500 others on a free visit. </w:t>
      </w:r>
    </w:p>
    <w:p>
      <w:pPr>
        <w:pStyle w:val="Normal"/>
        <w:rPr/>
      </w:pPr>
      <w:r>
        <w:rPr/>
      </w:r>
    </w:p>
    <w:p>
      <w:pPr>
        <w:pStyle w:val="Normal"/>
        <w:rPr/>
      </w:pPr>
      <w:r>
        <w:rPr/>
        <w:t xml:space="preserve">Apr. 10, 1899, Monday:  </w:t>
      </w:r>
    </w:p>
    <w:p>
      <w:pPr>
        <w:pStyle w:val="Normal"/>
        <w:rPr/>
      </w:pPr>
      <w:r>
        <w:rPr/>
      </w:r>
    </w:p>
    <w:p>
      <w:pPr>
        <w:pStyle w:val="Normal"/>
        <w:rPr/>
      </w:pPr>
      <w:r>
        <w:rPr/>
        <w:t xml:space="preserve">Apr. 11, Tuesday:: I arrived here (Logan) at 11:30 a.m. &amp; found all well &amp; doing well.  Spring (is) in all its beauty &amp; rush is now upon us.  I drove over to Hyrum after supper.  Sold one wagon &amp; harness--$120.00 &amp; sent it off.  </w:t>
      </w:r>
    </w:p>
    <w:p>
      <w:pPr>
        <w:pStyle w:val="Normal"/>
        <w:rPr/>
      </w:pPr>
      <w:r>
        <w:rPr/>
      </w:r>
    </w:p>
    <w:p>
      <w:pPr>
        <w:pStyle w:val="Normal"/>
        <w:rPr/>
      </w:pPr>
      <w:r>
        <w:rPr/>
        <w:t xml:space="preserve">Apr. 12, Wednesday: At the office early &amp; buisy all day, but did not sell very much.  We found sale for a few more potatoes.  I met with the Bps. of Logan &amp; they authorized me to hire a man for $25.00 per month to look after the Tabernacle grounds &amp; bbld, &amp; $25.00 for our choir leader for month for 3 months. </w:t>
      </w:r>
    </w:p>
    <w:p>
      <w:pPr>
        <w:pStyle w:val="Normal"/>
        <w:rPr/>
      </w:pPr>
      <w:r>
        <w:rPr/>
      </w:r>
    </w:p>
    <w:p>
      <w:pPr>
        <w:pStyle w:val="Normal"/>
        <w:rPr/>
      </w:pPr>
      <w:r>
        <w:rPr/>
        <w:t xml:space="preserve">Apr. 13, Thursday: I was about the office until 4 p.m. when I went to Smithfield, where I traded off a horse for another &amp; saw several  men who I went to see.  On my return home I administered to Bro. Isaac Smith. </w:t>
      </w:r>
    </w:p>
    <w:p>
      <w:pPr>
        <w:pStyle w:val="Normal"/>
        <w:rPr/>
      </w:pPr>
      <w:r>
        <w:rPr/>
      </w:r>
    </w:p>
    <w:p>
      <w:pPr>
        <w:pStyle w:val="Normal"/>
        <w:rPr/>
      </w:pPr>
      <w:r>
        <w:rPr/>
        <w:t xml:space="preserve">Apr. 14, Friday: At the office as usual,  Administered to Prest. Isaac Smith, who has rheumatism.  Sent $140.00 to S.L.C. for the Firm.  Met with the Trustees of the B.Y.C. &amp; stransacted some important business.  I was appointed to look after the fixing up of the lawns.  Prest. J. F. Smith was with us &amp; I spent some time with him. </w:t>
      </w:r>
    </w:p>
    <w:p>
      <w:pPr>
        <w:pStyle w:val="Normal"/>
        <w:rPr/>
      </w:pPr>
      <w:r>
        <w:rPr/>
      </w:r>
    </w:p>
    <w:p>
      <w:pPr>
        <w:pStyle w:val="Normal"/>
        <w:rPr/>
      </w:pPr>
      <w:r>
        <w:rPr/>
        <w:t xml:space="preserve">Apr. 15, Saturday: Arbor day.  I went early to the cemetery &amp; worked over my lots &amp; planted grass &amp; 12 trees.  I returned at 12 n. &amp; went to the B.Y.C. exercises &amp; after listening to a good program I went to the depot with Prest. Smith &amp; then to the cemetery. </w:t>
      </w:r>
    </w:p>
    <w:p>
      <w:pPr>
        <w:pStyle w:val="Normal"/>
        <w:rPr/>
      </w:pPr>
      <w:r>
        <w:rPr/>
      </w:r>
    </w:p>
    <w:p>
      <w:pPr>
        <w:pStyle w:val="Normal"/>
        <w:rPr/>
      </w:pPr>
      <w:r>
        <w:rPr/>
        <w:t xml:space="preserve">Apr. 16, Sunday: At 10 a.m. I attended an officer’s meeting of the Y.M.M.I.A. in the B.Y.C. &amp; at 2 p.m. the conference of the Y.M. &amp; Y.L. Associations, where good instructions, both afternoon &amp; evening, were given at large attendance, &amp; visitors J. G. Kimball, E. H. Anderson, Sister Freese &amp; McCune of S.L.C. all spoke interestedly.  </w:t>
      </w:r>
    </w:p>
    <w:p>
      <w:pPr>
        <w:pStyle w:val="Normal"/>
        <w:rPr/>
      </w:pPr>
      <w:r>
        <w:rPr/>
      </w:r>
    </w:p>
    <w:p>
      <w:pPr>
        <w:pStyle w:val="Normal"/>
        <w:rPr/>
      </w:pPr>
      <w:r>
        <w:rPr/>
        <w:t xml:space="preserve">Apr. 17, Monday: At the office at 6:30 a.m. &amp; all day buisy.  Sold 2 sets harness(es) &amp; one wagon.  Wrote several letters &amp; signed some recommends. </w:t>
      </w:r>
    </w:p>
    <w:p>
      <w:pPr>
        <w:pStyle w:val="Normal"/>
        <w:rPr/>
      </w:pPr>
      <w:r>
        <w:rPr/>
      </w:r>
    </w:p>
    <w:p>
      <w:pPr>
        <w:pStyle w:val="Normal"/>
        <w:rPr/>
      </w:pPr>
      <w:r>
        <w:rPr/>
        <w:t>Apr. 18, Tuesday: At the office all day until 3:30 p.m. when I went to S.L.City, where I met with several persons, with the 1</w:t>
      </w:r>
      <w:r>
        <w:rPr>
          <w:vertAlign w:val="superscript"/>
        </w:rPr>
        <w:t>st</w:t>
      </w:r>
      <w:r>
        <w:rPr/>
        <w:t xml:space="preserve"> Presidency on the Stirling M.&amp; M. Co. matters.  I stayed at J. M. Cannon’s over night &amp; took supper there.  </w:t>
      </w:r>
    </w:p>
    <w:p>
      <w:pPr>
        <w:pStyle w:val="Normal"/>
        <w:rPr/>
      </w:pPr>
      <w:r>
        <w:rPr/>
      </w:r>
    </w:p>
    <w:p>
      <w:pPr>
        <w:pStyle w:val="Normal"/>
        <w:rPr/>
      </w:pPr>
      <w:r>
        <w:rPr/>
        <w:t xml:space="preserve">Apr. 19, Wednesday: At 8 a.m. met at the Prests. Office &amp; adjourned to 2 p.m.  I went to Studebaker office in the mean time.  Met at 2 p.m. &amp; held a session of 3 hours duration &amp; several important maters were considered &amp; decided upon.  In the evening I went to the Theater &amp; home with Prest. J. F. Smith, where I stayed over night. </w:t>
      </w:r>
    </w:p>
    <w:p>
      <w:pPr>
        <w:pStyle w:val="Normal"/>
        <w:rPr/>
      </w:pPr>
      <w:r>
        <w:rPr/>
      </w:r>
    </w:p>
    <w:p>
      <w:pPr>
        <w:pStyle w:val="Normal"/>
        <w:rPr/>
      </w:pPr>
      <w:r>
        <w:rPr/>
        <w:t xml:space="preserve">Apr. 20, Thursday: At 8 a.m. I went to depot, took train for home, arriving at 12 n.  Found all well.  Attended to business rest of day.  Went to Providence &amp; in the evening with J. J. Stuart, J.E. Carlisle &amp; J. C. Fairborn.  Administered to Bro. Isaac Smith, who is still in a bad condition. </w:t>
      </w:r>
    </w:p>
    <w:p>
      <w:pPr>
        <w:pStyle w:val="Normal"/>
        <w:rPr/>
      </w:pPr>
      <w:r>
        <w:rPr/>
      </w:r>
    </w:p>
    <w:p>
      <w:pPr>
        <w:pStyle w:val="Normal"/>
        <w:rPr/>
      </w:pPr>
      <w:r>
        <w:rPr/>
        <w:t xml:space="preserve">Apr. 21, 1899, Friday: At the S. B. office all day, checking stock &amp; straightening out the books with Mr. Wm. Stephenson, &amp; in the eve I visited Bro. Isaac Smith &amp; administered to him. </w:t>
      </w:r>
    </w:p>
    <w:p>
      <w:pPr>
        <w:pStyle w:val="Normal"/>
        <w:rPr/>
      </w:pPr>
      <w:r>
        <w:rPr/>
      </w:r>
    </w:p>
    <w:p>
      <w:pPr>
        <w:pStyle w:val="Normal"/>
        <w:rPr/>
      </w:pPr>
      <w:r>
        <w:rPr/>
        <w:t xml:space="preserve">Apr. 22, Saturday: Same work as yesterday.  Very busy all day, &amp; in the evening I went to Bro. Isaac Smith’s.  Again he is no better yet. </w:t>
      </w:r>
    </w:p>
    <w:p>
      <w:pPr>
        <w:pStyle w:val="Normal"/>
        <w:rPr/>
      </w:pPr>
      <w:r>
        <w:rPr/>
      </w:r>
    </w:p>
    <w:p>
      <w:pPr>
        <w:pStyle w:val="Normal"/>
        <w:rPr/>
      </w:pPr>
      <w:r>
        <w:rPr/>
        <w:t xml:space="preserve">Apr. 23, Sunday: Attended the funeral of L. R. Martineau’s little child at 1 p.m. &amp; meeting at 2 p.m. &amp; 7 p.m., &amp; after meeting several men accompanied me to Bro. Smith’s again &amp; he seems some better now. </w:t>
      </w:r>
    </w:p>
    <w:p>
      <w:pPr>
        <w:pStyle w:val="Normal"/>
        <w:rPr/>
      </w:pPr>
      <w:r>
        <w:rPr/>
      </w:r>
    </w:p>
    <w:p>
      <w:pPr>
        <w:pStyle w:val="Normal"/>
        <w:rPr/>
      </w:pPr>
      <w:r>
        <w:rPr/>
        <w:t xml:space="preserve">Apr. 24, Monday: At the office at 6:30 a.m.  Met Mr. C. A. Quigley &amp; Mr. Wiggins at the Studebaker office at 9 a.m. &amp; we done some business until 11 a.m., when I drove then to Wellsville where we met Mr. Ja(mes) Howells &amp; others &amp; drove right back.  When they took train for S.L.C.,  I then went with Wm. Stephenson to Hyrum with a train of 10 jobs &amp; run them in the tithing yard.  While there I went with Bp. Wright &amp; administered to Bro. James McBride who has been sick for months.  I returned home in the eve &amp; with Bro. W. D. Cranney went &amp; administered to Bro. Isaac Smith, who seems much better.  Weather very smokey &amp; cold. </w:t>
      </w:r>
    </w:p>
    <w:p>
      <w:pPr>
        <w:pStyle w:val="Normal"/>
        <w:rPr/>
      </w:pPr>
      <w:r>
        <w:rPr/>
      </w:r>
    </w:p>
    <w:p>
      <w:pPr>
        <w:pStyle w:val="Normal"/>
        <w:rPr/>
      </w:pPr>
      <w:r>
        <w:rPr/>
        <w:t xml:space="preserve">Apr. 25, Tuesday: Went to Hyrum &amp; was gone all day, but sold nothing.  Returned at 7:30 p.m. </w:t>
      </w:r>
    </w:p>
    <w:p>
      <w:pPr>
        <w:pStyle w:val="Normal"/>
        <w:rPr/>
      </w:pPr>
      <w:r>
        <w:rPr/>
      </w:r>
    </w:p>
    <w:p>
      <w:pPr>
        <w:pStyle w:val="Normal"/>
        <w:rPr/>
      </w:pPr>
      <w:r>
        <w:rPr/>
        <w:t xml:space="preserve">Apr. 26, Wednesday: Went to Providence &amp; Hyrum.  Sold one wagon &amp; got 2 prospective sales.  A child (Melba Obray Smith) was born to me at 5 a.m. </w:t>
      </w:r>
    </w:p>
    <w:p>
      <w:pPr>
        <w:pStyle w:val="Normal"/>
        <w:rPr/>
      </w:pPr>
      <w:r>
        <w:rPr/>
      </w:r>
    </w:p>
    <w:p>
      <w:pPr>
        <w:pStyle w:val="Normal"/>
        <w:rPr/>
      </w:pPr>
      <w:r>
        <w:rPr/>
        <w:t xml:space="preserve">Apr. 27, Thursday: It has snowed all day &amp; we have worked in the office getting out an inventory.  Saw Bro. Isaac Smith &amp; administered to him.  He is some better. </w:t>
      </w:r>
    </w:p>
    <w:p>
      <w:pPr>
        <w:pStyle w:val="Normal"/>
        <w:rPr/>
      </w:pPr>
      <w:r>
        <w:rPr/>
      </w:r>
    </w:p>
    <w:p>
      <w:pPr>
        <w:pStyle w:val="Normal"/>
        <w:rPr/>
      </w:pPr>
      <w:r>
        <w:rPr/>
        <w:t>Apr. 28, Friday: Went to Hyrum today, but sold nothing.  Dined at Bp. Wright’s.  On my return I went to the board meeting of the Y.M.M.I.A. &amp; set apart the Prest. J. F. Balliff, 1</w:t>
      </w:r>
      <w:r>
        <w:rPr>
          <w:vertAlign w:val="superscript"/>
        </w:rPr>
        <w:t>st</w:t>
      </w:r>
      <w:r>
        <w:rPr/>
        <w:t xml:space="preserve"> Coun. Hurshel Bullen, 2</w:t>
      </w:r>
      <w:r>
        <w:rPr>
          <w:vertAlign w:val="superscript"/>
        </w:rPr>
        <w:t>nd</w:t>
      </w:r>
      <w:r>
        <w:rPr/>
        <w:t xml:space="preserve"> Couns, J. A. Hendrickson, librarian—W. G. Raymond.  I then went to Geo. Linquists &amp; administered to his little boy.  Called in to my sisters on my way home. </w:t>
      </w:r>
    </w:p>
    <w:p>
      <w:pPr>
        <w:pStyle w:val="Normal"/>
        <w:rPr/>
      </w:pPr>
      <w:r>
        <w:rPr/>
      </w:r>
    </w:p>
    <w:p>
      <w:pPr>
        <w:pStyle w:val="Normal"/>
        <w:rPr/>
      </w:pPr>
      <w:r>
        <w:rPr/>
        <w:t xml:space="preserve">Apr. 29, Saturday: Attended conference at Smithfield &amp; listened to much good instruction from Apostle Lund &amp; others.  I returned home in the evening. </w:t>
      </w:r>
    </w:p>
    <w:p>
      <w:pPr>
        <w:pStyle w:val="Normal"/>
        <w:rPr/>
      </w:pPr>
      <w:r>
        <w:rPr/>
      </w:r>
    </w:p>
    <w:p>
      <w:pPr>
        <w:pStyle w:val="Normal"/>
        <w:rPr/>
      </w:pPr>
      <w:r>
        <w:rPr/>
        <w:t xml:space="preserve">Apr. 30, Sunday: Went to Smithfield again &amp; I now see that I have made a mistake in yesterday’s record.  Instead of conference, it is today &amp; tomorrow. </w:t>
      </w:r>
    </w:p>
    <w:p>
      <w:pPr>
        <w:pStyle w:val="Normal"/>
        <w:rPr/>
      </w:pPr>
      <w:r>
        <w:rPr/>
      </w:r>
    </w:p>
    <w:p>
      <w:pPr>
        <w:pStyle w:val="Normal"/>
        <w:rPr/>
      </w:pPr>
      <w:r>
        <w:rPr/>
        <w:t>May 1, 1899, Monday: W. H. Stephenson took me to the conference &amp; after the meetings I took the train with Apostle Lund for S.L.City, where I met Mr. Quigley &amp; got his leave to go to San Francisco on my wheat business.  He sent my ck. for $95.00 in full for salary for Apr. &amp; it reached me o.k.  On my arrival in S.F. I found that I was financially ruined as all the wheat I had in store was eat(en) up in shortages--storage &amp; depressed markets.  I had carried the load until now it seemed to crush me.  It would have been easy to have died.  My troubles were so great to me.  To come back to my homeless family of 21 &amp; to my creditors with nothing to satisfy them with was to me a most terrible ordeal.  If my losses effected no one but myself, I would not have cared so much, but to have others suffer, I could not endure it.  I felt impelled by some overwhelming power to go to Alaska, make a strong effort to redeem my self from debt &amp; pay my creditors all that was due them.  I therefore left San Francisco on the Steamer Queen &amp; arrived in Seattle in time to take the Arazoba for Skagway where I arrived safely.  Formed the acquaintance of Mr. W. H. Strobridge &amp; H. O. Worth.  The latter &amp; I went on to Lake Bennett via White Pass by rail &amp; sled.  We worked several days on boats &amp; earned means to buy supplies, which we did &amp; a boat 28 ft. long, 5 ft. beam.  This we launched 29th day of May &amp; started on our way to Altrin.  Ice gorges held us in several places, but finally reached the City of Altrin via Bennet Lake, Carribou, Taggish, Takie, &amp; Altrin.  Found nothing for us.  Returned to Tagish Lake &amp; pursued our way via Marah &amp; Salarg Lakes, Lewis, Teslin &amp; Yukon rivers, to Dawson where we arrived about noon June 19</w:t>
      </w:r>
      <w:r>
        <w:rPr>
          <w:vertAlign w:val="superscript"/>
        </w:rPr>
        <w:t>th</w:t>
      </w:r>
      <w:r>
        <w:rPr/>
        <w:t>.  I inspected the district a little &amp; found nothing suitable for me.  July 3</w:t>
      </w:r>
      <w:r>
        <w:rPr>
          <w:vertAlign w:val="superscript"/>
        </w:rPr>
        <w:t>rd</w:t>
      </w:r>
      <w:r>
        <w:rPr/>
        <w:t xml:space="preserve"> I boarded the steamer Rideout &amp; went down the River Youkon to St. Micheals &amp; from there to Cape Nome by schooner, Louisa J. Kenna, 2100 miles.  Worked in the mines &amp; earned money to live &amp; return home on.  Left Nome Sept. 25</w:t>
      </w:r>
      <w:r>
        <w:rPr>
          <w:vertAlign w:val="superscript"/>
        </w:rPr>
        <w:t>th,</w:t>
      </w:r>
      <w:r>
        <w:rPr/>
        <w:t xml:space="preserve"> &amp; after an eventful voyage of 28 days our Behring Sea &amp; Pacific Ocean (2200 miles) I reached Seattle (on) Oct. 26</w:t>
      </w:r>
      <w:r>
        <w:rPr>
          <w:vertAlign w:val="superscript"/>
        </w:rPr>
        <w:t>th</w:t>
      </w:r>
      <w:r>
        <w:rPr/>
        <w:t xml:space="preserve"> &amp; home on 28</w:t>
      </w:r>
      <w:r>
        <w:rPr>
          <w:vertAlign w:val="superscript"/>
        </w:rPr>
        <w:t>th</w:t>
      </w:r>
      <w:r>
        <w:rPr/>
        <w:t xml:space="preserve">, having traveled about 9000 mi(les).  I had good health &amp; fair spirits.  I found some friends, saw much country &amp; made some investments with means I took out of the grains with my hands, washing on the beach, with a rocker.  It is a wealthy country &amp; much gold will come from there next year.  The difficulties are great &amp; many will perish in the attempt to get the gold out. </w:t>
      </w:r>
    </w:p>
    <w:p>
      <w:pPr>
        <w:pStyle w:val="Normal"/>
        <w:rPr/>
      </w:pPr>
      <w:r>
        <w:rPr/>
      </w:r>
    </w:p>
    <w:p>
      <w:pPr>
        <w:pStyle w:val="Normal"/>
        <w:rPr/>
      </w:pPr>
      <w:r>
        <w:rPr/>
        <w:t xml:space="preserve">The joy of an American knows no bounds, reaching his own land after an experience in the Canadian gold districts.  On our way down the Yukon all eyes were centered on the mountains looking for the line cut through the timber to indicate the boundry of Alaska &amp; when it came in sight, up went the Stars &amp; Stripes &amp; shouts of joy burst forth from every tongue.  Again when the U. S. Revenue Cutter Grant, like a white angel bore down upon us in the Pacific Ocean to rescue us from our perilous position, the hearts of Americans knew no control hardly letting the captains converse.  When this was over a shout went up for (the) U.S. &amp; his boys in blue. </w:t>
      </w:r>
    </w:p>
    <w:p>
      <w:pPr>
        <w:pStyle w:val="Normal"/>
        <w:rPr/>
      </w:pPr>
      <w:r>
        <w:rPr/>
      </w:r>
    </w:p>
    <w:p>
      <w:pPr>
        <w:pStyle w:val="Normal"/>
        <w:rPr/>
      </w:pPr>
      <w:r>
        <w:rPr/>
        <w:t xml:space="preserve">Oct. 28, 1899, Friday: At 7 a.m. I met my sons Everett &amp; Ezra at Cache Junction &amp; a joyous meeting it was to me.  They had improved so much.  A still greater joy awaited me on reaching home.  All were well &amp; overwhelmed to see me home again, so with all my kindred &amp; friends, I have been abundantly rewarded for all my past labors among the people of this stake, by the kind feelings that has been shown me. </w:t>
      </w:r>
    </w:p>
    <w:p>
      <w:pPr>
        <w:pStyle w:val="Normal"/>
        <w:rPr/>
      </w:pPr>
      <w:r>
        <w:rPr/>
      </w:r>
    </w:p>
    <w:p>
      <w:pPr>
        <w:pStyle w:val="Normal"/>
        <w:rPr/>
      </w:pPr>
      <w:r>
        <w:rPr/>
        <w:t xml:space="preserve">Oct. 29, Saturday: At home all day receiving my many friends who came by the store to greet me home again &amp; extend their sympathy to me &amp; mine. </w:t>
      </w:r>
    </w:p>
    <w:p>
      <w:pPr>
        <w:pStyle w:val="Normal"/>
        <w:rPr/>
      </w:pPr>
      <w:r>
        <w:rPr/>
      </w:r>
    </w:p>
    <w:p>
      <w:pPr>
        <w:pStyle w:val="Normal"/>
        <w:rPr/>
      </w:pPr>
      <w:r>
        <w:rPr/>
        <w:t xml:space="preserve">Oct. 28, Sunday: At 10 a.m. I attended the conference.  Prest. F. M. Lyman was there &amp; Apostle Merrill.  At 2 p.m. Prest. Snow was there with others.  It was deemed best for the stake for me to resign my position as Prest. of Cache Stake, which I did &amp; was honorably released, with praise for my labors.  This ends 24 years of public life as an officer in the Church &amp; one to which I have been most devoted.  God forgive me if I have given cause in any way to bring it about &amp; may He abundantly bless my successors &amp; here I record for the benefit of all my posterity that my heart is in the work of God, &amp; is honest before Him, that it has never entered into it to take advantage, defraud or injure any one.  That my whole life &amp; labors &amp; my business I have devoted to my fellow men; that if my failure in business has seemed to any to have been wrong or dishonest it has been an error of my head, not of my heart.  Any benefits which (have) been derived from the business I have conducted &amp; failed in, were received by the farmers of this section.  I have lost all but my family &amp; friends now, and must start again.  I hope some day to be understood by you and all men.  May God help me to live out to the vision of all men what is in my heart. </w:t>
      </w:r>
    </w:p>
    <w:p>
      <w:pPr>
        <w:pStyle w:val="Normal"/>
        <w:rPr/>
      </w:pPr>
      <w:r>
        <w:rPr/>
      </w:r>
    </w:p>
    <w:p>
      <w:pPr>
        <w:pStyle w:val="Normal"/>
        <w:rPr/>
      </w:pPr>
      <w:r>
        <w:rPr/>
        <w:t>Oct. 30, Monday: Meeting at 10 a.m.  Apostle M. W. Merrill was made Prest of stake.  Joseph Morrell, 1</w:t>
      </w:r>
      <w:r>
        <w:rPr>
          <w:vertAlign w:val="superscript"/>
        </w:rPr>
        <w:t>st</w:t>
      </w:r>
      <w:r>
        <w:rPr/>
        <w:t xml:space="preserve"> (Couns.), Isaac Smith, 2</w:t>
      </w:r>
      <w:r>
        <w:rPr>
          <w:vertAlign w:val="superscript"/>
        </w:rPr>
        <w:t>nd</w:t>
      </w:r>
      <w:r>
        <w:rPr/>
        <w:t xml:space="preserve"> Couns.  I approve it with all my heart.  I was shown this in the following dream &amp; any other man could not have so fully satisfied me.  Lying on my bed in my tent in far off Alaska, I dreamed a few nights before I started home, that I was at home &amp; was in the presence of Apostle M. W. Merrill &amp; his first wife.  In the room was several piles of dishes on a table.  In my hand I held a sack of gold which I showed them by pouring it into my left hand.  It filtered through my fingers into the largest plate on the table &amp; gave it to him as a souvenoir of my trip to Alaska.  Another sack of gold was still in my possession, much larger than this, but I did not see the use I put it to, &amp; this ended my dream.  I met many friends on the street today who seemed pleased to see me back &amp; some offered me assistance.  I am still overwhelmed with the good feelings shown me.</w:t>
      </w:r>
    </w:p>
    <w:p>
      <w:pPr>
        <w:pStyle w:val="Normal"/>
        <w:rPr/>
      </w:pPr>
      <w:r>
        <w:rPr/>
      </w:r>
    </w:p>
    <w:p>
      <w:pPr>
        <w:pStyle w:val="Normal"/>
        <w:rPr/>
      </w:pPr>
      <w:r>
        <w:rPr/>
        <w:t xml:space="preserve">Oct. 31, Tuesday: Attended to some business today &amp; bought back for accounts.  Saw many friends, some of whom I owe, who expressed kindly feelings &amp; best of wishes.  In the evening I talked to all my family who numbers 21 children, two wives &amp; myself all alive &amp; well.  I was delighted to see them &amp; find a better &amp; loveable feeling among them.  I told them how I appreciated it &amp; counseled them to continue to cultivate this spirit, to uphold &amp; pray for those who were called to fill my place &amp; in all things to do the right. </w:t>
      </w:r>
    </w:p>
    <w:p>
      <w:pPr>
        <w:pStyle w:val="Normal"/>
        <w:rPr/>
      </w:pPr>
      <w:r>
        <w:rPr/>
      </w:r>
    </w:p>
    <w:p>
      <w:pPr>
        <w:pStyle w:val="Normal"/>
        <w:rPr/>
      </w:pPr>
      <w:r>
        <w:rPr/>
        <w:t xml:space="preserve">Oct. 31, 1899, Tuesday: I have met some of my creditors &amp; have found them kind &amp; lenient &amp; willing to visit on me for what I owe them.  </w:t>
      </w:r>
    </w:p>
    <w:p>
      <w:pPr>
        <w:pStyle w:val="Normal"/>
        <w:rPr/>
      </w:pPr>
      <w:r>
        <w:rPr/>
      </w:r>
    </w:p>
    <w:p>
      <w:pPr>
        <w:pStyle w:val="Normal"/>
        <w:rPr/>
      </w:pPr>
      <w:r>
        <w:rPr/>
        <w:t xml:space="preserve">Nov. 1, Wednesday: Still at the same work as yesterday &amp; have met with the same hearty good will.  It overcomes me to see how good my friends feel towards me. </w:t>
      </w:r>
    </w:p>
    <w:p>
      <w:pPr>
        <w:pStyle w:val="Normal"/>
        <w:rPr/>
      </w:pPr>
      <w:r>
        <w:rPr/>
      </w:r>
    </w:p>
    <w:p>
      <w:pPr>
        <w:pStyle w:val="Normal"/>
        <w:rPr/>
      </w:pPr>
      <w:r>
        <w:rPr/>
        <w:t>Nov. 2, Thursday: I met Mr. Oldham of the 1</w:t>
      </w:r>
      <w:r>
        <w:rPr>
          <w:vertAlign w:val="superscript"/>
        </w:rPr>
        <w:t>st</w:t>
      </w:r>
      <w:r>
        <w:rPr/>
        <w:t xml:space="preserve"> Nat. Bank today, who sympathized with me &amp; assured me that he still had the utmost confidence in me &amp; my desire to do the right &amp; was pleased to see me back.  Bros. Crookston &amp; Squires spent the evening with me, to my delight. </w:t>
      </w:r>
    </w:p>
    <w:p>
      <w:pPr>
        <w:pStyle w:val="Normal"/>
        <w:rPr/>
      </w:pPr>
      <w:r>
        <w:rPr/>
      </w:r>
    </w:p>
    <w:p>
      <w:pPr>
        <w:pStyle w:val="Normal"/>
        <w:rPr/>
      </w:pPr>
      <w:r>
        <w:rPr/>
        <w:t xml:space="preserve">Nov. 3, 1899, Friday: I met several of my creditors who treated me very well indeed, &amp; willing to wait for me to pay up.  At 1 p.m. I met with two of the schools &amp; talked to them about the geography of Alaska.  In the evening Father &amp; my sisters called &amp; we had a nice social chat of 3 hours.  I recounted my travels.  Sister Phillips called &amp; tendered to me a house &amp; lot to help me.  I accepted it on condition that I could return it to her or her children when it came in my hands.  This is the kindness felt towards me by my friends.  God bless them </w:t>
      </w:r>
    </w:p>
    <w:p>
      <w:pPr>
        <w:pStyle w:val="Normal"/>
        <w:rPr/>
      </w:pPr>
      <w:r>
        <w:rPr/>
      </w:r>
    </w:p>
    <w:p>
      <w:pPr>
        <w:pStyle w:val="Normal"/>
        <w:rPr/>
      </w:pPr>
      <w:r>
        <w:rPr/>
        <w:t xml:space="preserve">Nov. 4, Saturday: Met more of my creditors &amp; the best of feelings &amp; a warm welcome back &amp; a disposition to meet me with all the time I require to pay them.  At Bro. T. M. Tarbets I found his wife sick.  I administered to her &amp; blessed her.  She related a dream she had of me, which, strange to say, had come true in almost every particular.  I asked that it be written &amp; sent me.  I visited Bp. R. Davidson &amp; found him very sick.  Spent the evening at home with my children.  </w:t>
      </w:r>
    </w:p>
    <w:p>
      <w:pPr>
        <w:pStyle w:val="Normal"/>
        <w:rPr/>
      </w:pPr>
      <w:r>
        <w:rPr/>
      </w:r>
    </w:p>
    <w:p>
      <w:pPr>
        <w:pStyle w:val="Normal"/>
        <w:rPr/>
      </w:pPr>
      <w:r>
        <w:rPr/>
        <w:t xml:space="preserve">Oct. 5, Sunday: Went to S.S. at 10 a.m. &amp; spoke to the children twice.  At 2 p.m. I spoke in fast meeting.  Also in the evening the Y.M. &amp; Y.L. joint session, Bro. Bruff, father of Mrs. Linford. </w:t>
      </w:r>
    </w:p>
    <w:p>
      <w:pPr>
        <w:pStyle w:val="Normal"/>
        <w:rPr/>
      </w:pPr>
      <w:r>
        <w:rPr/>
      </w:r>
    </w:p>
    <w:p>
      <w:pPr>
        <w:pStyle w:val="Normal"/>
        <w:rPr/>
      </w:pPr>
      <w:r>
        <w:rPr/>
        <w:t>Nov. 6, Monday: Went to Smithfield, Hyde Park &amp; Benson.  All I saw were glad to see me &amp; extended to me all the time I required to meet my accounts to them.</w:t>
      </w:r>
    </w:p>
    <w:p>
      <w:pPr>
        <w:pStyle w:val="Normal"/>
        <w:rPr/>
      </w:pPr>
      <w:r>
        <w:rPr/>
      </w:r>
    </w:p>
    <w:p>
      <w:pPr>
        <w:pStyle w:val="Normal"/>
        <w:rPr/>
      </w:pPr>
      <w:r>
        <w:rPr/>
        <w:t xml:space="preserve">Nov. 7, Tuesday: I saw some others this a.m. in Logan &amp; at 10 a.m. took train for Riverton at the Cache Creamery.  I met Prest. M. W. Merrill &amp; sons, &amp; at Caneville I met a man going to Lewiston &amp; rode over with him.  Dined at H. Rollins &amp; was received in kindness.  He got a buggy &amp; took me to my creditors in Lewiston &amp; P. Wasinet in Fourness &amp; given time necessary to pay up.  I stopped at Bro. J. T. Pond’s where I talked until 12 m. </w:t>
      </w:r>
    </w:p>
    <w:p>
      <w:pPr>
        <w:pStyle w:val="Normal"/>
        <w:rPr/>
      </w:pPr>
      <w:r>
        <w:rPr/>
      </w:r>
    </w:p>
    <w:p>
      <w:pPr>
        <w:pStyle w:val="Normal"/>
        <w:rPr/>
      </w:pPr>
      <w:r>
        <w:rPr/>
        <w:t xml:space="preserve">Nov. 8, Wednesday: Early I went to the new meeting house &amp; looked it over.  It is fine.  Cost about $8,000.  Bro. Rollins then took me to Fairview &amp; Preston, where I met many I owe &amp; was received with the kindest feelings &amp; I was overjoyed at the expressions of love &amp; respect shown me.  Stayed at Prest. Wm. Parkinson’s over night. </w:t>
      </w:r>
    </w:p>
    <w:p>
      <w:pPr>
        <w:pStyle w:val="Normal"/>
        <w:rPr/>
      </w:pPr>
      <w:r>
        <w:rPr/>
      </w:r>
    </w:p>
    <w:p>
      <w:pPr>
        <w:pStyle w:val="Normal"/>
        <w:rPr/>
      </w:pPr>
      <w:r>
        <w:rPr/>
        <w:t xml:space="preserve">Nov. 9, Thursday: I drove to David Eame’s place &amp; was met with the best of feelings &amp; was assured I was welcome to what I owed him.  Went to Whitney where I was met with similar kind feelings here &amp; also in Franklin, among all I met.  Arrived in Lewiston about 5 p.m. &amp; put up with Bro. H. M. Rollins. </w:t>
      </w:r>
    </w:p>
    <w:p>
      <w:pPr>
        <w:pStyle w:val="Normal"/>
        <w:rPr/>
      </w:pPr>
      <w:r>
        <w:rPr/>
      </w:r>
    </w:p>
    <w:p>
      <w:pPr>
        <w:pStyle w:val="Normal"/>
        <w:rPr/>
      </w:pPr>
      <w:r>
        <w:rPr/>
        <w:t xml:space="preserve">Nov. 10, Friday: Drove to Caneville &amp; was received in like manner &amp; treated kindly by those I am owing.  I met Bro. Elias Kimball &amp; rode home with him.  Roads muddy. </w:t>
      </w:r>
    </w:p>
    <w:p>
      <w:pPr>
        <w:pStyle w:val="Normal"/>
        <w:rPr/>
      </w:pPr>
      <w:r>
        <w:rPr/>
      </w:r>
    </w:p>
    <w:p>
      <w:pPr>
        <w:pStyle w:val="Normal"/>
        <w:rPr/>
      </w:pPr>
      <w:r>
        <w:rPr/>
        <w:t xml:space="preserve">Nov. 11, Saturday: Took my own buggy &amp; horse &amp; went to Benson, Newton &amp; Clarkston.  In each place met some creditors &amp; was received in the kindest possible manner &amp; treated so by them.  All were not at home.  Surprised Bp. Jardine’s family &amp; stayed over night with them. </w:t>
      </w:r>
    </w:p>
    <w:p>
      <w:pPr>
        <w:pStyle w:val="Normal"/>
        <w:rPr/>
      </w:pPr>
      <w:r>
        <w:rPr/>
        <w:t xml:space="preserve">Nov. 12, 1899, Sunday: Attended S.S. &amp; spoke to the children, &amp; at meeting I met with the Saints &amp; spoke to them.  I have not partook of the sacrament yet as I feel I should see all I have offended or who are injured by my failure &amp; get their good feelings before I do so.  I drove to Newton &amp; spoke in the evening to a good number.  Slept at Bp. Griffins. </w:t>
      </w:r>
    </w:p>
    <w:p>
      <w:pPr>
        <w:pStyle w:val="Normal"/>
        <w:rPr/>
      </w:pPr>
      <w:r>
        <w:rPr/>
      </w:r>
    </w:p>
    <w:p>
      <w:pPr>
        <w:pStyle w:val="Normal"/>
        <w:rPr/>
      </w:pPr>
      <w:r>
        <w:rPr/>
        <w:t xml:space="preserve">Nov. 13, Monday: Went to Trenton, called at Brigham Benson’s &amp; there met his wife &amp; mother &amp; son.  All were pleased to see me.  Went to P. C. Peterson’s &amp; brother, but they were not at home, also Willard Bingham.  Drove home through muddy roads.  Arrived at 6 p.m.  Found all well.  No one has showed any disposition to crowd me or distress me, but all seem desirous of helping me in every way possible. </w:t>
      </w:r>
    </w:p>
    <w:p>
      <w:pPr>
        <w:pStyle w:val="Normal"/>
        <w:rPr/>
      </w:pPr>
      <w:r>
        <w:rPr/>
      </w:r>
    </w:p>
    <w:p>
      <w:pPr>
        <w:pStyle w:val="Normal"/>
        <w:rPr/>
      </w:pPr>
      <w:r>
        <w:rPr/>
        <w:t xml:space="preserve">Nov. 14, Tuesday: At the post office at 6 a.m. &amp; at 11 a.m. went to Downey.  Met Bp. Hyde &amp; W. A. Hyde.  Ate supper with the Bp. &amp; stayed with W.A. &amp; talked until 11 p.m.  Made satisfactory settlement with him for the present &amp; he agreed to see the others who are interested in me.  Met with the kindest treatment. </w:t>
      </w:r>
    </w:p>
    <w:p>
      <w:pPr>
        <w:pStyle w:val="Normal"/>
        <w:rPr/>
      </w:pPr>
      <w:r>
        <w:rPr/>
      </w:r>
    </w:p>
    <w:p>
      <w:pPr>
        <w:pStyle w:val="Normal"/>
        <w:rPr/>
      </w:pPr>
      <w:r>
        <w:rPr/>
        <w:t xml:space="preserve">Nov. 15, Wednesday: Took train at 4 p.m. &amp; came home &amp; went to Providence &amp; Millville (to) visit some of my creditors &amp; was treated kindly by them.  In fact it seems that those I am not indebted to feel the worst, at least it is so with many.  I forgive them all &amp; hope I may be better known some day. </w:t>
      </w:r>
    </w:p>
    <w:p>
      <w:pPr>
        <w:pStyle w:val="Normal"/>
        <w:rPr/>
      </w:pPr>
      <w:r>
        <w:rPr/>
      </w:r>
    </w:p>
    <w:p>
      <w:pPr>
        <w:pStyle w:val="Normal"/>
        <w:rPr/>
      </w:pPr>
      <w:r>
        <w:rPr/>
        <w:t xml:space="preserve">Nov. 16, Thursday: I was at the office in the morning, &amp; then went to work at home.  In the evening I took supper at Sister Matti Amassen’s with some of my family, after which I worked on my books with D. R. Roberts until late. </w:t>
      </w:r>
    </w:p>
    <w:p>
      <w:pPr>
        <w:pStyle w:val="Normal"/>
        <w:rPr/>
      </w:pPr>
      <w:r>
        <w:rPr/>
      </w:r>
    </w:p>
    <w:p>
      <w:pPr>
        <w:pStyle w:val="Normal"/>
        <w:rPr/>
      </w:pPr>
      <w:r>
        <w:rPr/>
        <w:t xml:space="preserve">Nov. 17, Friday: At the office &amp; at home today.  Weather bad &amp; roads almost impassable.  Spent the evening at home with my children. </w:t>
      </w:r>
    </w:p>
    <w:p>
      <w:pPr>
        <w:pStyle w:val="Normal"/>
        <w:rPr/>
      </w:pPr>
      <w:r>
        <w:rPr/>
      </w:r>
    </w:p>
    <w:p>
      <w:pPr>
        <w:pStyle w:val="Normal"/>
        <w:rPr/>
      </w:pPr>
      <w:r>
        <w:rPr/>
        <w:t xml:space="preserve">Nov. 18, Saturday: At the office early &amp; during the day I attended to some business with the bank, &amp; also with W. W. Maughan.  Went to a meeting of the R.S. at 2 p.m. &amp; spoke to the mothers.  Met Sister Zina D. Young &amp; Mrs. E. W. Stephenson of S.L.C.  Worked on my books in the evening. </w:t>
      </w:r>
    </w:p>
    <w:p>
      <w:pPr>
        <w:pStyle w:val="Normal"/>
        <w:rPr/>
      </w:pPr>
      <w:r>
        <w:rPr/>
      </w:r>
    </w:p>
    <w:p>
      <w:pPr>
        <w:pStyle w:val="Normal"/>
        <w:rPr/>
      </w:pPr>
      <w:r>
        <w:rPr/>
        <w:t xml:space="preserve">Nov. 19, Sunday: Went to Hyrum this a.m. &amp; spoke to the S.School &amp; met the stake superintendency.  Also attended meeting at 2 p.m. &amp; spoke a few moments.  In the interim I visited all I owed here &amp; was met with kindness &amp; love &amp; patience.  By request I s(t)ayed over night &amp; gave a talk on my trip to Alaska, which was listened to with interest although I could only get half way around, but was urged to come back &amp; give the rest. </w:t>
      </w:r>
    </w:p>
    <w:p>
      <w:pPr>
        <w:pStyle w:val="Normal"/>
        <w:rPr/>
      </w:pPr>
      <w:r>
        <w:rPr/>
      </w:r>
    </w:p>
    <w:p>
      <w:pPr>
        <w:pStyle w:val="Normal"/>
        <w:rPr/>
      </w:pPr>
      <w:r>
        <w:rPr/>
        <w:t xml:space="preserve">Nov. 20, Monday: Returned home &amp; took train for Callinston where I met some creditors &amp; was treated kindly.  Found a young man who had worked for me &amp; stayed over night with the family—Bro. John Standing. </w:t>
      </w:r>
    </w:p>
    <w:p>
      <w:pPr>
        <w:pStyle w:val="Normal"/>
        <w:rPr/>
      </w:pPr>
      <w:r>
        <w:rPr/>
      </w:r>
    </w:p>
    <w:p>
      <w:pPr>
        <w:pStyle w:val="Normal"/>
        <w:rPr/>
      </w:pPr>
      <w:r>
        <w:rPr/>
        <w:t>Nov. 21, Tuesday: Returned home, met Albert Allen on the train &amp; Jos. Hall &amp; R. Bodily.  At home I worked about at several things.  Went with Wm. Preston &amp; administered to his wife who was delighted to see me.  In the evening I got all my family together &amp; organized them into a home circle society for the purpose of uniting &amp; instructing my children in how they should act in meetings &amp; at home &amp; to entertain them &amp; make it pleasant.  All was agreeable to it &amp; we had a nice time.  Ezra was made secretary &amp; I presided &amp; offered prayer.  I hope this will be kept up for all time as long as I shall be represented on the earth.  That many good &amp; gracious acts &amp; purposes may be accomplished by my decendants, &amp; this 1</w:t>
      </w:r>
      <w:r>
        <w:rPr>
          <w:vertAlign w:val="superscript"/>
        </w:rPr>
        <w:t>st</w:t>
      </w:r>
      <w:r>
        <w:rPr/>
        <w:t xml:space="preserve"> meeting may never be forgotten.  I felt the spirit of God while talking to them &amp; I am impressed that great good will yet be done through me.  Committee on program &amp; entertainment were appointed &amp; meetings will be held Tuesday evenings until changed.  At 7 p.m. there (were) 24 souls which now comprise my entire living family.  All well &amp; hearty.  </w:t>
      </w:r>
    </w:p>
    <w:p>
      <w:pPr>
        <w:pStyle w:val="Normal"/>
        <w:rPr/>
      </w:pPr>
      <w:r>
        <w:rPr/>
      </w:r>
    </w:p>
    <w:p>
      <w:pPr>
        <w:pStyle w:val="Normal"/>
        <w:rPr/>
      </w:pPr>
      <w:r>
        <w:rPr/>
        <w:t xml:space="preserve">Nov. 22, Wednesday: I was at the P.O. early &amp; until noon.  At 3:30 p.m. I went to S.L.City &amp; stayed at Hugh Cannon’s  Received very kindly by the family. </w:t>
      </w:r>
    </w:p>
    <w:p>
      <w:pPr>
        <w:pStyle w:val="Normal"/>
        <w:rPr/>
      </w:pPr>
      <w:r>
        <w:rPr/>
      </w:r>
    </w:p>
    <w:p>
      <w:pPr>
        <w:pStyle w:val="Normal"/>
        <w:rPr/>
      </w:pPr>
      <w:r>
        <w:rPr/>
        <w:t xml:space="preserve">Nov. 23, Thursday: I met many friends this a.m. Visited Payne &amp; Cyril.  I arranged payment of my act. (account) with them in one year without int(erest).  R. K. Thomas treated me kindly &amp; offered me any assistance he could render.  Could not settle with the Western Loan Association.  I offered them $700.00 &amp; left after making them that offer.  Called on Glen Miller who rec’d me kindly, but could not say whether I would be retained P(ost) M(aster) or not.  Went to Provo &amp; was met at the depot by Willie Bassett with (a) hack.  </w:t>
      </w:r>
    </w:p>
    <w:p>
      <w:pPr>
        <w:pStyle w:val="Normal"/>
        <w:rPr/>
      </w:pPr>
      <w:r>
        <w:rPr/>
      </w:r>
    </w:p>
    <w:p>
      <w:pPr>
        <w:pStyle w:val="Normal"/>
        <w:rPr/>
      </w:pPr>
      <w:r>
        <w:rPr/>
        <w:t xml:space="preserve">Nov. 24, Friday: After a pleasant visit I took train for S.L.C. &amp; there met a Mr. Woolf, who offered to come &amp; move my elevator if I wanted him to.  I am to answer soon.  Met Sect. Hammond &amp; others also,  P. W. Maughan who is after the P.O.  I stayed with him over night. </w:t>
      </w:r>
    </w:p>
    <w:p>
      <w:pPr>
        <w:pStyle w:val="Normal"/>
        <w:rPr/>
      </w:pPr>
      <w:r>
        <w:rPr/>
      </w:r>
    </w:p>
    <w:p>
      <w:pPr>
        <w:pStyle w:val="Normal"/>
        <w:rPr/>
      </w:pPr>
      <w:r>
        <w:rPr/>
        <w:t xml:space="preserve">Nov. 25, Saturday: Met many of my friends today.  Called on Prest. Cannon at the Prest’s office &amp; was received kindly by him.  Also received a most excellent letter from Prest. J. F. smith which gave me great comfort.  I took the evening train for Ogden &amp; stayed with Bp. Stephens.  Found him sick in bed, but he &amp; family delighted to see me. </w:t>
      </w:r>
    </w:p>
    <w:p>
      <w:pPr>
        <w:pStyle w:val="Normal"/>
        <w:rPr/>
      </w:pPr>
      <w:r>
        <w:rPr/>
      </w:r>
    </w:p>
    <w:p>
      <w:pPr>
        <w:pStyle w:val="Normal"/>
        <w:rPr/>
      </w:pPr>
      <w:r>
        <w:rPr/>
        <w:t>Nov. 26, Sunday: At 7 a.m. I went to Bro. J. T. Johnson’s &amp; found them all well, but one child to whom we administered.  I was late for the train so I went to the sugar factory with Job Pingree &amp; went all through it.  Met Mgr. Dyer &amp; others.  Returned in time to take the 11:15 train to Cache Junct. where I met my boy Everett with my buggy, but so late that I sent him back &amp; came home on the train.  Went to the 4</w:t>
      </w:r>
      <w:r>
        <w:rPr>
          <w:vertAlign w:val="superscript"/>
        </w:rPr>
        <w:t>th</w:t>
      </w:r>
      <w:r>
        <w:rPr/>
        <w:t xml:space="preserve"> Ward &amp; gave a talk on my trip to Alaska.  A good house &amp; good attention throughout. </w:t>
      </w:r>
    </w:p>
    <w:p>
      <w:pPr>
        <w:pStyle w:val="Normal"/>
        <w:rPr/>
      </w:pPr>
      <w:r>
        <w:rPr/>
      </w:r>
    </w:p>
    <w:p>
      <w:pPr>
        <w:pStyle w:val="Normal"/>
        <w:rPr/>
      </w:pPr>
      <w:r>
        <w:rPr/>
        <w:t xml:space="preserve">Nov. 27, Monday: At the office this a.m. &amp; about town most of the day figuring on the moving of my elevator to the depot.  At 5 p.m. I baptized my daughter Ida.  H. C. Hanson, John Deakin witnesses.  This was a joy to me &amp; the greatest of all my losses has thus been restored to me.  I worked on my books with D. R. Roberts until 10 p.m. </w:t>
      </w:r>
    </w:p>
    <w:p>
      <w:pPr>
        <w:pStyle w:val="Normal"/>
        <w:rPr/>
      </w:pPr>
      <w:r>
        <w:rPr/>
      </w:r>
    </w:p>
    <w:p>
      <w:pPr>
        <w:pStyle w:val="Normal"/>
        <w:rPr/>
      </w:pPr>
      <w:r>
        <w:rPr/>
        <w:t xml:space="preserve">Nov. 28, 1899, Tuesday: At the office &amp; at home all day.  Buisy at getting my affairs fixed up.  Called on Bp. Davidson &amp; Miss Roland &amp; administered to the latter.  Met Joseph Howell &amp; in the evening had a family meeting at home. </w:t>
      </w:r>
    </w:p>
    <w:p>
      <w:pPr>
        <w:pStyle w:val="Normal"/>
        <w:rPr/>
      </w:pPr>
      <w:r>
        <w:rPr/>
      </w:r>
    </w:p>
    <w:p>
      <w:pPr>
        <w:pStyle w:val="Normal"/>
        <w:rPr/>
      </w:pPr>
      <w:r>
        <w:rPr/>
        <w:t xml:space="preserve">Nov. 29, Wednesday: I have been in town all day trying to get a location for my elevator &amp; to get some one to join me in moving it.  Isaac Jorgensen has been looking it over, but has not decided.  Saw many friends who wish me well.  W. W. Maughan sent money to R. K. Thomas to pay on my homes to the Western Loan &amp; S. Co. &amp; I asked him to loan me $178.00 to make the amt. $700.00 which should release the whole thing from them.  I also deeded a home each to Mary Ellen W. Smith &amp; Sarah Annie O. Smith.  Spent the evening at home. </w:t>
      </w:r>
    </w:p>
    <w:p>
      <w:pPr>
        <w:pStyle w:val="Normal"/>
        <w:rPr/>
      </w:pPr>
      <w:r>
        <w:rPr/>
      </w:r>
    </w:p>
    <w:p>
      <w:pPr>
        <w:pStyle w:val="Normal"/>
        <w:rPr/>
      </w:pPr>
      <w:r>
        <w:rPr/>
        <w:t xml:space="preserve">Nov. 30, Thursday:  Thanksgiving &amp; a very fine day.  I was at the office early &amp; at home for dinner with all my family, 24 in all, &amp; I enjoyed it very much.  It has been so long since I had this privilege before.  In the evening I conversed freely upon many subjects.  Father Smith called. </w:t>
      </w:r>
    </w:p>
    <w:p>
      <w:pPr>
        <w:pStyle w:val="Normal"/>
        <w:rPr/>
      </w:pPr>
      <w:r>
        <w:rPr/>
      </w:r>
    </w:p>
    <w:p>
      <w:pPr>
        <w:pStyle w:val="Normal"/>
        <w:rPr/>
      </w:pPr>
      <w:r>
        <w:rPr/>
        <w:t>Dec. 1, 1899, Friday: I have been at the office &amp; about town all day trying to shape my affairs for future work.  Accompanied W. D. Cranney &amp; administered to Sister Roland of the 3</w:t>
      </w:r>
      <w:r>
        <w:rPr>
          <w:vertAlign w:val="superscript"/>
        </w:rPr>
        <w:t>rd</w:t>
      </w:r>
      <w:r>
        <w:rPr/>
        <w:t xml:space="preserve"> Ward &amp; he spent the evening with me, as also D. R. Roberts who helped me on my books until 10 p.m. </w:t>
      </w:r>
    </w:p>
    <w:p>
      <w:pPr>
        <w:pStyle w:val="Normal"/>
        <w:rPr/>
      </w:pPr>
      <w:r>
        <w:rPr/>
      </w:r>
    </w:p>
    <w:p>
      <w:pPr>
        <w:pStyle w:val="Normal"/>
        <w:rPr/>
      </w:pPr>
      <w:r>
        <w:rPr/>
        <w:t xml:space="preserve">Dec. 2, Saturday: At the office this a.m., &amp; at 11 a.m. went to Priesthood Meeting, &amp; I was called upon to dinners after meeting.  I met many old time friends &amp; called in the bank.  Also August Christiansen’s.  At home in the evening. </w:t>
      </w:r>
    </w:p>
    <w:p>
      <w:pPr>
        <w:pStyle w:val="Normal"/>
        <w:rPr/>
      </w:pPr>
      <w:r>
        <w:rPr/>
      </w:r>
    </w:p>
    <w:p>
      <w:pPr>
        <w:pStyle w:val="Normal"/>
        <w:rPr/>
      </w:pPr>
      <w:r>
        <w:rPr/>
        <w:t xml:space="preserve">Dec. 3, Sunday: 10 a.m. I went to S.S.  Visited the primary &amp; Theological classes, &amp; at 2 p.m. the fast meeting, &amp; confirmed my daughter Ida in the Church, &amp; Bro. A. Leishman blessed her child.  I rejoice at this.  In the evening my boy Ezra &amp; I went to Hyde Park &amp; cal(l)ed at Bro. J. B. Daines’ &amp; his mothers.  The former just returned from a mission sick &amp; to the latter we administered.  Went to meeting, found a good house to whom I spoke on my journey through Alaska for 1 ½ hours with ease &amp; apparent interest to the audience.  Returned home (at) 10:30 p.m. </w:t>
      </w:r>
    </w:p>
    <w:p>
      <w:pPr>
        <w:pStyle w:val="Normal"/>
        <w:rPr/>
      </w:pPr>
      <w:r>
        <w:rPr/>
      </w:r>
    </w:p>
    <w:p>
      <w:pPr>
        <w:pStyle w:val="Normal"/>
        <w:rPr/>
      </w:pPr>
      <w:r>
        <w:rPr/>
        <w:t xml:space="preserve">Dec. 4, Monday: I have been at the P.O. most all day &amp; have met numerous friends &amp; attended to other business.  It is the finest of weather now.  I called on Bro. Bingham who had just undergone an operation for appendicitis &amp; is now improving nicely.  Spent the evening at home with my family. </w:t>
      </w:r>
    </w:p>
    <w:p>
      <w:pPr>
        <w:pStyle w:val="Normal"/>
        <w:rPr/>
      </w:pPr>
      <w:r>
        <w:rPr/>
      </w:r>
    </w:p>
    <w:p>
      <w:pPr>
        <w:pStyle w:val="Normal"/>
        <w:rPr/>
      </w:pPr>
      <w:r>
        <w:rPr/>
        <w:t xml:space="preserve">Dec. 5, Tuesday: At the office all day.  A boy was born to my chief clerk.  In the evening we held our 3:00 meeting at home &amp; we had a nice time.  Snowing tonight.  All well. </w:t>
      </w:r>
    </w:p>
    <w:p>
      <w:pPr>
        <w:pStyle w:val="Normal"/>
        <w:rPr/>
      </w:pPr>
      <w:r>
        <w:rPr/>
      </w:r>
    </w:p>
    <w:p>
      <w:pPr>
        <w:pStyle w:val="Normal"/>
        <w:rPr/>
      </w:pPr>
      <w:r>
        <w:rPr/>
        <w:t xml:space="preserve">Dec. 6, Wednesday: I have been at the (office) most of the day.  Vey cold &amp; clear weather.  Met Bro. Lamoni Taylor who told me not to worry about what I owe him, but to do the best I could.  Spent the evening at home. </w:t>
      </w:r>
    </w:p>
    <w:p>
      <w:pPr>
        <w:pStyle w:val="Normal"/>
        <w:rPr/>
      </w:pPr>
      <w:r>
        <w:rPr/>
      </w:r>
    </w:p>
    <w:p>
      <w:pPr>
        <w:pStyle w:val="Normal"/>
        <w:rPr/>
      </w:pPr>
      <w:r>
        <w:rPr/>
        <w:t>Dec. 7, 1899, Thursday: Went to the office early &amp; remained during the day.  In the evening I attended the Y.M.M.I.A. of the 6</w:t>
      </w:r>
      <w:r>
        <w:rPr>
          <w:vertAlign w:val="superscript"/>
        </w:rPr>
        <w:t>th</w:t>
      </w:r>
      <w:r>
        <w:rPr/>
        <w:t xml:space="preserve"> Ward &amp; spoke a little. </w:t>
      </w:r>
    </w:p>
    <w:p>
      <w:pPr>
        <w:pStyle w:val="Normal"/>
        <w:rPr/>
      </w:pPr>
      <w:r>
        <w:rPr/>
      </w:r>
    </w:p>
    <w:p>
      <w:pPr>
        <w:pStyle w:val="Normal"/>
        <w:rPr/>
      </w:pPr>
      <w:r>
        <w:rPr/>
        <w:t xml:space="preserve">Dec. 8, Friday: Fine day today, at the office early &amp; almost all day.  Bought a load of pine wood @ $6.50 &amp; ordered 4 ton of R. spring coal.  Bro. Jensen called on me in the evening. </w:t>
      </w:r>
    </w:p>
    <w:p>
      <w:pPr>
        <w:pStyle w:val="Normal"/>
        <w:rPr/>
      </w:pPr>
      <w:r>
        <w:rPr/>
      </w:r>
    </w:p>
    <w:p>
      <w:pPr>
        <w:pStyle w:val="Normal"/>
        <w:rPr/>
      </w:pPr>
      <w:r>
        <w:rPr/>
        <w:t xml:space="preserve">Dec. 9, Saturday: Attended to office work all day &amp; spent the evening at home.  Very cold weather now. </w:t>
      </w:r>
    </w:p>
    <w:p>
      <w:pPr>
        <w:pStyle w:val="Normal"/>
        <w:rPr/>
      </w:pPr>
      <w:r>
        <w:rPr/>
      </w:r>
    </w:p>
    <w:p>
      <w:pPr>
        <w:pStyle w:val="Normal"/>
        <w:rPr/>
      </w:pPr>
      <w:r>
        <w:rPr/>
        <w:t xml:space="preserve">Dec. 10, Sunday: At 10 a.m. in the S.S. jubilee &amp; listened to an excellent program &amp; history of S.S. work, &amp; of the workers.  At 2 p.m. went to Millville &amp; spoke a few moments on S.S. work.  At Millville my wife &amp; I visited with Bro &amp; Sister G. O. Pitkin &amp; had a pleasant time.  Music &amp; singing at home by the children. </w:t>
      </w:r>
    </w:p>
    <w:p>
      <w:pPr>
        <w:pStyle w:val="Normal"/>
        <w:rPr/>
      </w:pPr>
      <w:r>
        <w:rPr/>
      </w:r>
    </w:p>
    <w:p>
      <w:pPr>
        <w:pStyle w:val="Normal"/>
        <w:rPr/>
      </w:pPr>
      <w:r>
        <w:rPr/>
        <w:t xml:space="preserve">Dec. 11, Monday: At the office until 2:30 p.m., then went to Ogden.  Stayed at Bp. T. O. Stephens.  Found him sick, but better than he had been.  Visited Mrs. Lucy Hoaring &amp; Hanitine &amp; found Miss Mint &amp; Canfield there.  Spent the evening with them.  Discussed Mormonism for two hours.  I returned to the Bps. for the night. </w:t>
      </w:r>
    </w:p>
    <w:p>
      <w:pPr>
        <w:pStyle w:val="Normal"/>
        <w:rPr/>
      </w:pPr>
      <w:r>
        <w:rPr/>
      </w:r>
    </w:p>
    <w:p>
      <w:pPr>
        <w:pStyle w:val="Normal"/>
        <w:rPr/>
      </w:pPr>
      <w:r>
        <w:rPr/>
        <w:t xml:space="preserve">Dec. 12, Tuesday: At 9 a.m. I called at the Weber Stake Accademy.  Saw about 250 students &amp; 5 teachers.  At 9:30 a.m. I went to the home of Apostle Franklin D. Richards &amp; viewed his remains, which looked very peaceful &amp; nice.  At 2 p.m. I attended his funeral in the Ogden Tabernacle, which was crowded full.  Prests. Snow, Cannon &amp; Smith were there with 8 members of the Quorum of the Apostles.  All of good was said of him that could be said of any man.  I afterwards saw most all of the 12 &amp; presidency at the depot &amp; shook hands with them.  Took lunch with G. F. Gibbs &amp; returned to Bp. Stephens.  He wants me to buy him a horse. </w:t>
      </w:r>
    </w:p>
    <w:p>
      <w:pPr>
        <w:pStyle w:val="Normal"/>
        <w:rPr/>
      </w:pPr>
      <w:r>
        <w:rPr/>
      </w:r>
    </w:p>
    <w:p>
      <w:pPr>
        <w:pStyle w:val="Normal"/>
        <w:rPr/>
      </w:pPr>
      <w:r>
        <w:rPr/>
        <w:t xml:space="preserve">Dec. 13, Wednesday: At 5 min. to 7 a.m. I felt a severe earthquake shock from west to east.  Took train for home at 8:15 a.m. &amp; arrived at 10:30 a.m.  Found all well.  Got my horse rough shod. </w:t>
      </w:r>
    </w:p>
    <w:p>
      <w:pPr>
        <w:pStyle w:val="Normal"/>
        <w:rPr/>
      </w:pPr>
      <w:r>
        <w:rPr/>
      </w:r>
    </w:p>
    <w:p>
      <w:pPr>
        <w:pStyle w:val="Normal"/>
        <w:rPr/>
      </w:pPr>
      <w:r>
        <w:rPr/>
        <w:t>Dec. 14, Thursday: At the office until 11 a.m., then went to Wellsville &amp; attended the funeral of Bro. John Baugh who had hung himself.  It was a sad funeral &amp; I felt that the family needed all the comfort that my presence could give.  I then called on Bp. Maughan who has been sick for some time, but is improving now.  Also called on my niece &amp; R. P. Watkins who I owe &amp; he said if he never got it it is all right.  At 7:30 I attended the Y.M.M.I.A. in the 6</w:t>
      </w:r>
      <w:r>
        <w:rPr>
          <w:vertAlign w:val="superscript"/>
        </w:rPr>
        <w:t>th</w:t>
      </w:r>
      <w:r>
        <w:rPr/>
        <w:t xml:space="preserve"> Ward. </w:t>
      </w:r>
    </w:p>
    <w:p>
      <w:pPr>
        <w:pStyle w:val="Normal"/>
        <w:rPr/>
      </w:pPr>
      <w:r>
        <w:rPr/>
      </w:r>
    </w:p>
    <w:p>
      <w:pPr>
        <w:pStyle w:val="Normal"/>
        <w:rPr/>
      </w:pPr>
      <w:r>
        <w:rPr/>
        <w:t>Dec. 15, Friday: At the office &amp; at the temple to see Jonnie Roskelley.  In the evening went to the depot to look after a site for the elevator, but did nothing yet.  Called on Sister Phillips &amp; in the evening went to the religion class in the 6</w:t>
      </w:r>
      <w:r>
        <w:rPr>
          <w:vertAlign w:val="superscript"/>
        </w:rPr>
        <w:t>th</w:t>
      </w:r>
      <w:r>
        <w:rPr/>
        <w:t xml:space="preserve"> Ward &amp; spoke a few moments.  It began snowing &amp; blowing from S. W. &amp; at  N. West. </w:t>
      </w:r>
    </w:p>
    <w:p>
      <w:pPr>
        <w:pStyle w:val="Normal"/>
        <w:rPr/>
      </w:pPr>
      <w:r>
        <w:rPr/>
      </w:r>
    </w:p>
    <w:p>
      <w:pPr>
        <w:pStyle w:val="Normal"/>
        <w:rPr/>
      </w:pPr>
      <w:r>
        <w:rPr/>
        <w:t xml:space="preserve">Dec. 16, 1899, Saturday: At the office most of the day &amp; at home in the evening.  Met several persons on business. </w:t>
      </w:r>
    </w:p>
    <w:p>
      <w:pPr>
        <w:pStyle w:val="Normal"/>
        <w:rPr/>
      </w:pPr>
      <w:r>
        <w:rPr/>
      </w:r>
    </w:p>
    <w:p>
      <w:pPr>
        <w:pStyle w:val="Normal"/>
        <w:rPr/>
      </w:pPr>
      <w:r>
        <w:rPr/>
        <w:t xml:space="preserve">Dec. 17, Sunday: At 10 a.m. I went to S.S. &amp; at 2 p.m. the Tabernacle.  6 missionaries reported.  At 7 p.m. attended the Wellsville meeting &amp; lectured on my trip through Alaska to a large audience who seemed very much interested.  Took supper at my niece’s &amp; came home with my son Ezra. </w:t>
      </w:r>
    </w:p>
    <w:p>
      <w:pPr>
        <w:pStyle w:val="Normal"/>
        <w:rPr/>
      </w:pPr>
      <w:r>
        <w:rPr/>
      </w:r>
    </w:p>
    <w:p>
      <w:pPr>
        <w:pStyle w:val="Normal"/>
        <w:rPr/>
      </w:pPr>
      <w:r>
        <w:rPr/>
        <w:t xml:space="preserve">Dec. 18, Monday: Cold &amp; clear.  I have met several friends at the office where I stayed most of the day.  My Sister Lucy gave me $5.00 for a Christmas gift.  </w:t>
      </w:r>
    </w:p>
    <w:p>
      <w:pPr>
        <w:pStyle w:val="Normal"/>
        <w:rPr/>
      </w:pPr>
      <w:r>
        <w:rPr/>
      </w:r>
    </w:p>
    <w:p>
      <w:pPr>
        <w:pStyle w:val="Normal"/>
        <w:rPr/>
      </w:pPr>
      <w:r>
        <w:rPr/>
        <w:t>Dec. 19, Tuesday: Went to the office &amp; at 9 a.m. to the temple &amp; had my child Salome baptized—8 yrs. Of age.  Met a Mr. Thompson of San Fran(cisco).  Cold weather now.  I spoke a few moments at the temple.</w:t>
      </w:r>
    </w:p>
    <w:p>
      <w:pPr>
        <w:pStyle w:val="Normal"/>
        <w:rPr/>
      </w:pPr>
      <w:r>
        <w:rPr/>
      </w:r>
    </w:p>
    <w:p>
      <w:pPr>
        <w:pStyle w:val="Normal"/>
        <w:rPr/>
      </w:pPr>
      <w:r>
        <w:rPr/>
        <w:t xml:space="preserve">Dec. 20, Wednesday: Very cold today.  Good sleighing.  Bought two cords of wood today.  10:00 a.m.was at the office most of the day. </w:t>
      </w:r>
    </w:p>
    <w:p>
      <w:pPr>
        <w:pStyle w:val="Normal"/>
        <w:rPr/>
      </w:pPr>
      <w:r>
        <w:rPr/>
      </w:r>
    </w:p>
    <w:p>
      <w:pPr>
        <w:pStyle w:val="Normal"/>
        <w:rPr/>
      </w:pPr>
      <w:r>
        <w:rPr/>
        <w:t xml:space="preserve">Dec. 21, Thursday: I have been at the office most all day &amp; have met several persons.  Took all my little ones for a short sleigh ride this evening, &amp; went to the Y.M.M.I.A. meeting.  Elder Mathews was there &amp; instructed the officers. </w:t>
      </w:r>
    </w:p>
    <w:p>
      <w:pPr>
        <w:pStyle w:val="Normal"/>
        <w:rPr/>
      </w:pPr>
      <w:r>
        <w:rPr/>
      </w:r>
    </w:p>
    <w:p>
      <w:pPr>
        <w:pStyle w:val="Normal"/>
        <w:rPr/>
      </w:pPr>
      <w:r>
        <w:rPr/>
        <w:t xml:space="preserve">Dec. 22, Friday: At the office until 11 a.m., then went to Paradise &amp; attended the funeral of C. U. Pearce who had been kicked by a horse &amp; died from it.  I spoke a few moments &amp; met many of my friends. </w:t>
      </w:r>
    </w:p>
    <w:p>
      <w:pPr>
        <w:pStyle w:val="Normal"/>
        <w:rPr/>
      </w:pPr>
      <w:r>
        <w:rPr/>
      </w:r>
    </w:p>
    <w:p>
      <w:pPr>
        <w:pStyle w:val="Normal"/>
        <w:rPr/>
      </w:pPr>
      <w:r>
        <w:rPr/>
        <w:t xml:space="preserve">Dec. 23, Saturday: At the office most all day.  Heavy mails now on for the holidays.  I was at home for the evening with the children. </w:t>
      </w:r>
    </w:p>
    <w:p>
      <w:pPr>
        <w:pStyle w:val="Normal"/>
        <w:rPr/>
      </w:pPr>
      <w:r>
        <w:rPr/>
      </w:r>
    </w:p>
    <w:p>
      <w:pPr>
        <w:pStyle w:val="Normal"/>
        <w:rPr/>
      </w:pPr>
      <w:r>
        <w:rPr/>
        <w:t>Dec.24, Sunday: At 10 a.m. I went to the S.S. &amp; attended the Primary Dept.  At 2 p.m. I spoke in the Tab, with Joel Ricks &amp; E. S. Kimball &amp; I attended the 6</w:t>
      </w:r>
      <w:r>
        <w:rPr>
          <w:vertAlign w:val="superscript"/>
        </w:rPr>
        <w:t>th</w:t>
      </w:r>
      <w:r>
        <w:rPr/>
        <w:t xml:space="preserve"> Ward in the evening.  I called on Bp. Rob Davidson’s family &amp; comforted them as best I could.  The Bp. died at 8 p.m. last evening. </w:t>
      </w:r>
    </w:p>
    <w:p>
      <w:pPr>
        <w:pStyle w:val="Normal"/>
        <w:rPr/>
      </w:pPr>
      <w:r>
        <w:rPr/>
      </w:r>
    </w:p>
    <w:p>
      <w:pPr>
        <w:pStyle w:val="Normal"/>
        <w:rPr/>
      </w:pPr>
      <w:r>
        <w:rPr/>
        <w:t xml:space="preserve">Dec. 25, Monday: X-mas.  I went to all my sisters &amp; wished them all a Merry Xmas, &amp; brought Mother Carpenter &amp; the girls down for dinner &amp; in the evening Father came.  He is 71 years old today &amp; in good health.  We had a good time all day.  I took all the little ones for a sleigh ride &amp; enjoyed myself with them.  We had many presents sent us &amp; all were made happy. </w:t>
      </w:r>
    </w:p>
    <w:p>
      <w:pPr>
        <w:pStyle w:val="Normal"/>
        <w:rPr/>
      </w:pPr>
      <w:r>
        <w:rPr/>
      </w:r>
    </w:p>
    <w:p>
      <w:pPr>
        <w:pStyle w:val="Normal"/>
        <w:rPr/>
      </w:pPr>
      <w:r>
        <w:rPr/>
        <w:t xml:space="preserve">Dec. 26, Tuesday: At the office &amp; about town all day &amp; at home in the evening &amp; had a meeting with my family.  Had a good time. </w:t>
      </w:r>
    </w:p>
    <w:p>
      <w:pPr>
        <w:pStyle w:val="Normal"/>
        <w:rPr/>
      </w:pPr>
      <w:r>
        <w:rPr/>
      </w:r>
    </w:p>
    <w:p>
      <w:pPr>
        <w:pStyle w:val="Normal"/>
        <w:rPr/>
      </w:pPr>
      <w:r>
        <w:rPr/>
        <w:t xml:space="preserve">Dec. 27, Wednesday: At home most all day &amp; at the office.  The evening I spent at my Sister Lucy’s with my two daughters.  Mr. &amp; Mrs. Wilkinson &amp; 3 of my sisters.  We had a nice time.  It is very cold weather now. </w:t>
      </w:r>
    </w:p>
    <w:p>
      <w:pPr>
        <w:pStyle w:val="Normal"/>
        <w:rPr/>
      </w:pPr>
      <w:r>
        <w:rPr/>
      </w:r>
    </w:p>
    <w:p>
      <w:pPr>
        <w:pStyle w:val="Normal"/>
        <w:rPr/>
      </w:pPr>
      <w:r>
        <w:rPr/>
        <w:t xml:space="preserve">Dec. 28, 1899, Thursday: At the office early &amp; at 10:30 a.m. I accompanied Bros. Isaac Smith &amp; Joseph Morell to Richmond where we administered to Bro. M. W. Merrill, Jr., who is suffering from a severe attack of pneumonia.  Returned in the evening. </w:t>
      </w:r>
    </w:p>
    <w:p>
      <w:pPr>
        <w:pStyle w:val="Normal"/>
        <w:rPr/>
      </w:pPr>
      <w:r>
        <w:rPr/>
      </w:r>
    </w:p>
    <w:p>
      <w:pPr>
        <w:pStyle w:val="Normal"/>
        <w:rPr/>
      </w:pPr>
      <w:r>
        <w:rPr/>
        <w:t xml:space="preserve">Dec. 29, Friday: Attended to office work &amp; other matters.  Saw Bro. J. O. Peterson who lay on his death bed &amp; who is a pioneer of the hand cart Co. with Wm. Willie.  Brought 6 children with them without accident.  He seemed perfectly reconciled to leave this earth &amp; talked freely to me about it.  He has a fine head of hair without a gray one in it.  Lamoni Taylor &amp; two companions stayed with us.  </w:t>
      </w:r>
    </w:p>
    <w:p>
      <w:pPr>
        <w:pStyle w:val="Normal"/>
        <w:rPr/>
      </w:pPr>
      <w:r>
        <w:rPr/>
      </w:r>
    </w:p>
    <w:p>
      <w:pPr>
        <w:pStyle w:val="Normal"/>
        <w:rPr/>
      </w:pPr>
      <w:r>
        <w:rPr/>
        <w:t xml:space="preserve">Dec. 30, Saturday: Was at the office &amp; at the depot to meet Supt. Young, but he did not come.  Called at the Bank &amp; at Morrill’s store, bought 2 suits of clothes, one for Lyman &amp; one for Ezra.  Spent the evening at home.  Snowing hard.  4 in. fell. </w:t>
      </w:r>
    </w:p>
    <w:p>
      <w:pPr>
        <w:pStyle w:val="Normal"/>
        <w:rPr/>
      </w:pPr>
      <w:r>
        <w:rPr/>
      </w:r>
    </w:p>
    <w:p>
      <w:pPr>
        <w:pStyle w:val="Normal"/>
        <w:rPr/>
      </w:pPr>
      <w:r>
        <w:rPr/>
        <w:t>Dec. 31, Sunday: At 10 a.m. I went to the S.S. &amp; spoke to the 1</w:t>
      </w:r>
      <w:r>
        <w:rPr>
          <w:vertAlign w:val="superscript"/>
        </w:rPr>
        <w:t>st</w:t>
      </w:r>
      <w:r>
        <w:rPr/>
        <w:t xml:space="preserve"> intermediate class (about) the coming forth of the Book of Mormon.  At 2 p.m. I attended service in the Tab. &amp; listened to some excellent counsel, &amp; there learned of the death of M. W. Merrill, Jr., who was a high counselor, &amp; leaves a large family of ________.  In the evening I spoke a few moments in the 6</w:t>
      </w:r>
      <w:r>
        <w:rPr>
          <w:vertAlign w:val="superscript"/>
        </w:rPr>
        <w:t>th</w:t>
      </w:r>
      <w:r>
        <w:rPr/>
        <w:t xml:space="preserve"> Ward.  Some young folks gathered at the house &amp; stayed until the New Year came in.  There is good sleighing now &amp; a most healthful winter. </w:t>
      </w:r>
    </w:p>
    <w:p>
      <w:pPr>
        <w:pStyle w:val="Normal"/>
        <w:rPr/>
      </w:pPr>
      <w:r>
        <w:rPr/>
      </w:r>
    </w:p>
    <w:p>
      <w:pPr>
        <w:pStyle w:val="Normal"/>
        <w:rPr/>
      </w:pPr>
      <w:r>
        <w:rPr/>
        <w:t xml:space="preserve">Jan. 1, 1900, Monday:  I went to the office early &amp; stayed until noon &amp; at 2 p.m. I gave all my little ones a sleigh ride &amp; took dinner with them at home.  At 4 p.m. I attended the Cristal wedding of Bro. &amp; Sister J. H. Hendricksen &amp; enjoyed myself for 2 hours &amp; partook of a sumptuous repast, after which I talked with my own folks until 11 p.m. </w:t>
      </w:r>
    </w:p>
    <w:p>
      <w:pPr>
        <w:pStyle w:val="Normal"/>
        <w:rPr/>
      </w:pPr>
      <w:r>
        <w:rPr/>
      </w:r>
    </w:p>
    <w:p>
      <w:pPr>
        <w:pStyle w:val="Normal"/>
        <w:rPr/>
      </w:pPr>
      <w:r>
        <w:rPr/>
        <w:t xml:space="preserve">Jan. 2, Tuesday: At the office early &amp; after distributing the mails I went to U.O.M. &amp; B. Co. office to help put up the engine, but they are not ready.  I spent most of the day at the office &amp; the evening at home with my little ones. </w:t>
      </w:r>
    </w:p>
    <w:p>
      <w:pPr>
        <w:pStyle w:val="Normal"/>
        <w:rPr/>
      </w:pPr>
      <w:r>
        <w:rPr/>
      </w:r>
    </w:p>
    <w:p>
      <w:pPr>
        <w:pStyle w:val="Normal"/>
        <w:rPr/>
      </w:pPr>
      <w:r>
        <w:rPr/>
        <w:t xml:space="preserve">Jan. 3, Wednesday: After helping with the mails I went with Mary to Richmond &amp; attended the funeral of M. W. Merrill, Jr. which was largely attended.  He was 43 years of age &amp; left 15 children from two wives.  S. Roskelly,  J. Morrell, Isaac Smith, J. M. Tanner, L. R. Martineau &amp; I spoke.  About 300 S.S. children viewed the remains &amp; 500 adults.  It was a very impressive funeral.  The evening I spent with the girls at my sisters. </w:t>
      </w:r>
    </w:p>
    <w:p>
      <w:pPr>
        <w:pStyle w:val="Normal"/>
        <w:rPr/>
      </w:pPr>
      <w:r>
        <w:rPr/>
      </w:r>
    </w:p>
    <w:p>
      <w:pPr>
        <w:pStyle w:val="Normal"/>
        <w:rPr/>
      </w:pPr>
      <w:r>
        <w:rPr/>
        <w:t>Jan. 4, Thursday: At the office all forenoon &amp; at 2 p.m. I attended the annual meeting of the R. Society of the 6</w:t>
      </w:r>
      <w:r>
        <w:rPr>
          <w:vertAlign w:val="superscript"/>
        </w:rPr>
        <w:t>th</w:t>
      </w:r>
      <w:r>
        <w:rPr/>
        <w:t xml:space="preserve"> Ward.  The Stake Presty were there.  At 4 p.m. I took Mary &amp; child to Paradise &amp; we stayed at J. F. Wright’s. </w:t>
      </w:r>
    </w:p>
    <w:p>
      <w:pPr>
        <w:pStyle w:val="Normal"/>
        <w:rPr/>
      </w:pPr>
      <w:r>
        <w:rPr/>
      </w:r>
    </w:p>
    <w:p>
      <w:pPr>
        <w:pStyle w:val="Normal"/>
        <w:rPr/>
      </w:pPr>
      <w:r>
        <w:rPr/>
        <w:t xml:space="preserve">Jan. 5, Friday: We returned home this a.m. after calling upon Robert Shipley &amp; wife.  On my return home I met Glen Miller, U.S. Marshal &amp; conversed with him at the depot.  The snow is almost all gone &amp; weather warm. </w:t>
      </w:r>
    </w:p>
    <w:p>
      <w:pPr>
        <w:pStyle w:val="Normal"/>
        <w:rPr/>
      </w:pPr>
      <w:r>
        <w:rPr/>
      </w:r>
    </w:p>
    <w:p>
      <w:pPr>
        <w:pStyle w:val="Normal"/>
        <w:rPr/>
      </w:pPr>
      <w:r>
        <w:rPr/>
        <w:t xml:space="preserve">Jan. 6, 1900, Saturday:  I was at the office at 6:30 a.m.  At Priesthood Meeting at 11 a.m. and at 3:30 p.m. went to S.L.City &amp; to Prest. J. F. Smith’s &amp; spent a pleasant evening with his family, who kept me over night. </w:t>
      </w:r>
    </w:p>
    <w:p>
      <w:pPr>
        <w:pStyle w:val="Normal"/>
        <w:rPr/>
      </w:pPr>
      <w:r>
        <w:rPr/>
      </w:r>
    </w:p>
    <w:p>
      <w:pPr>
        <w:pStyle w:val="Normal"/>
        <w:rPr/>
      </w:pPr>
      <w:r>
        <w:rPr/>
        <w:t>Jan. 7, Sunday: I was permitted on the invitation of Pres. Smith to go to the Temple &amp; attend the fast meeting, which I greatly enjoyed &amp; shook hands with many of my old friends.  At 2 p.m. I attended meeting at the 18</w:t>
      </w:r>
      <w:r>
        <w:rPr>
          <w:vertAlign w:val="superscript"/>
        </w:rPr>
        <w:t>th</w:t>
      </w:r>
      <w:r>
        <w:rPr/>
        <w:t xml:space="preserve"> Ward &amp; again enjoyed myself in hearing the testimonies of those present.  I dined with Bro. R. S. Campbell &amp; family &amp; attended the Y.L.M.I.A. conference in the Tab. &amp; slept at W. W. Riter’s. </w:t>
      </w:r>
    </w:p>
    <w:p>
      <w:pPr>
        <w:pStyle w:val="Normal"/>
        <w:rPr/>
      </w:pPr>
      <w:r>
        <w:rPr/>
      </w:r>
    </w:p>
    <w:p>
      <w:pPr>
        <w:pStyle w:val="Normal"/>
        <w:rPr/>
      </w:pPr>
      <w:r>
        <w:rPr/>
        <w:t xml:space="preserve">Jan 8, Monday: Took to depot by Bro. Riter’s little boy, Levi in a snow storm.  Rode home with Prest. Smith who gave me much kind encouragement &amp; wished me success in life.  So also did Apostle R. Clawson.  Arrived home at 10:30, found all well.  Learned of the death of Bro. J. O. Peterson, one of the pioneers of  Cache Co(unty).  The evening was spent at home with my family.  A Bro. Wheeler from Glendale (&amp;) Ida called to see me &amp; desired to accompany me to Cape Nome in the spring. </w:t>
      </w:r>
    </w:p>
    <w:p>
      <w:pPr>
        <w:pStyle w:val="Normal"/>
        <w:rPr/>
      </w:pPr>
      <w:r>
        <w:rPr/>
      </w:r>
    </w:p>
    <w:p>
      <w:pPr>
        <w:pStyle w:val="Normal"/>
        <w:rPr/>
      </w:pPr>
      <w:r>
        <w:rPr/>
        <w:t xml:space="preserve">Jan. 9, Tuesday: At the office early &amp; at home until noon, then went to Hyrum &amp; called on Bp. Wright &amp; S. M. Malen.  On my return home I learned of the appointment of R. Murdock (as) P(ost) M(aster) at Logan in my place.  In the evening I had a meeting with my family enjoyed it much, &amp; my sisters Lucy &amp; Emma were with me.  Later Isaac Jorgensen called also; said he would try &amp; arrange to take the elevator &amp; secure the Bank &amp; release me.  </w:t>
      </w:r>
    </w:p>
    <w:p>
      <w:pPr>
        <w:pStyle w:val="Normal"/>
        <w:rPr/>
      </w:pPr>
      <w:r>
        <w:rPr/>
      </w:r>
    </w:p>
    <w:p>
      <w:pPr>
        <w:pStyle w:val="Normal"/>
        <w:rPr/>
      </w:pPr>
      <w:r>
        <w:rPr/>
        <w:t xml:space="preserve">Jan. 10, Wednesday: At the office at 7 a.m. &amp; during the day.  Saw W. W. Maughan, who is my attorney &amp; he will continue for me another year, &amp; look after my interests here in my absence to Cape Nome where I expect to leave for about Apr. 15, 1900.  </w:t>
      </w:r>
    </w:p>
    <w:p>
      <w:pPr>
        <w:pStyle w:val="Normal"/>
        <w:rPr/>
      </w:pPr>
      <w:r>
        <w:rPr/>
      </w:r>
    </w:p>
    <w:p>
      <w:pPr>
        <w:pStyle w:val="Normal"/>
        <w:rPr/>
      </w:pPr>
      <w:r>
        <w:rPr/>
        <w:t>Jan. 11, Thursday: At home today after putting out the mails.  Saw Jorgensen but not settled yet. Will try again tomorrow.  Spent the evening at Willard Done’s &amp; enjoyed it very much.  The bank proposed to cancel my account for $2600 dollars paid by Mar. 1</w:t>
      </w:r>
      <w:r>
        <w:rPr>
          <w:vertAlign w:val="superscript"/>
        </w:rPr>
        <w:t>st</w:t>
      </w:r>
      <w:r>
        <w:rPr/>
        <w:t xml:space="preserve"> without interest.  We will work it until next Monday in the hopes of taking it up.  It is thawing now. </w:t>
      </w:r>
    </w:p>
    <w:p>
      <w:pPr>
        <w:pStyle w:val="Normal"/>
        <w:rPr/>
      </w:pPr>
      <w:r>
        <w:rPr/>
      </w:r>
    </w:p>
    <w:p>
      <w:pPr>
        <w:pStyle w:val="Normal"/>
        <w:rPr/>
      </w:pPr>
      <w:r>
        <w:rPr/>
        <w:t xml:space="preserve">Jan. 12, Friday: At the office &amp; at two p.m. arranged with Isaac Jorgensen to take the elevator &amp; give me a chance to redeem it within two years.  I spent the evening at religion class. </w:t>
      </w:r>
    </w:p>
    <w:p>
      <w:pPr>
        <w:pStyle w:val="Normal"/>
        <w:rPr/>
      </w:pPr>
      <w:r>
        <w:rPr/>
      </w:r>
    </w:p>
    <w:p>
      <w:pPr>
        <w:pStyle w:val="Normal"/>
        <w:rPr/>
      </w:pPr>
      <w:r>
        <w:rPr/>
        <w:t xml:space="preserve">Jan. 13, Saturday: Tried to complete sale of elevator but failed.  Went to depot &amp; looked over the ground.  Spent the evening at home. </w:t>
      </w:r>
    </w:p>
    <w:p>
      <w:pPr>
        <w:pStyle w:val="Normal"/>
        <w:rPr/>
      </w:pPr>
      <w:r>
        <w:rPr/>
      </w:r>
    </w:p>
    <w:p>
      <w:pPr>
        <w:pStyle w:val="Normal"/>
        <w:rPr/>
      </w:pPr>
      <w:r>
        <w:rPr/>
        <w:t xml:space="preserve">Jan. 14, Sunday: Left for Lewiston early.  Attended S.S. &amp; spoke a few moments to the children.  At 2 p.m. I spoke to the Sts., &amp; in the evening I lectured on Alaska to a large &amp; very attentive audience.  Stayed at Morris Swinyard’s.  Annie also.  </w:t>
      </w:r>
    </w:p>
    <w:p>
      <w:pPr>
        <w:pStyle w:val="Normal"/>
        <w:rPr/>
      </w:pPr>
      <w:r>
        <w:rPr/>
      </w:r>
    </w:p>
    <w:p>
      <w:pPr>
        <w:pStyle w:val="Normal"/>
        <w:rPr/>
      </w:pPr>
      <w:r>
        <w:rPr/>
        <w:t xml:space="preserve">Jan. 15, 1900, Monday: Started home early I found roads very bad &amp; still thawing.  Was at the office during the day &amp; at home in the evening.  Bro. Nathan Ricks of Rexburg call(ed) to see me.  He was born in ’53 &amp; is 6 mos.older than I &amp; was called &amp; ordained an Elder at the same time as myself, &amp; together we were sent on a mission to Southern Utah in 1868.  We were gone 10 months. </w:t>
      </w:r>
    </w:p>
    <w:p>
      <w:pPr>
        <w:pStyle w:val="Normal"/>
        <w:rPr/>
      </w:pPr>
      <w:r>
        <w:rPr/>
      </w:r>
    </w:p>
    <w:p>
      <w:pPr>
        <w:pStyle w:val="Normal"/>
        <w:rPr/>
      </w:pPr>
      <w:r>
        <w:rPr/>
        <w:t xml:space="preserve">Jan. 16, Tuesday: At the office early &amp; distributed the mail &amp; during the day worked about home &amp; done some business in town.  In the evening my sisters (&amp;) boys came down &amp; exhibited some views to the children. </w:t>
      </w:r>
    </w:p>
    <w:p>
      <w:pPr>
        <w:pStyle w:val="Normal"/>
        <w:rPr/>
      </w:pPr>
      <w:r>
        <w:rPr/>
      </w:r>
    </w:p>
    <w:p>
      <w:pPr>
        <w:pStyle w:val="Normal"/>
        <w:rPr/>
      </w:pPr>
      <w:r>
        <w:rPr/>
        <w:t xml:space="preserve">Jan. 17, Wednesday: At home most of the day.  Saw Young, the Supt of the O.S.R. &amp; arranged for a location for the elevator, but not settled as to which place offered.  Will know next week.  Spent eve at H. P. Carlisle. </w:t>
      </w:r>
    </w:p>
    <w:p>
      <w:pPr>
        <w:pStyle w:val="Normal"/>
        <w:rPr/>
      </w:pPr>
      <w:r>
        <w:rPr/>
      </w:r>
    </w:p>
    <w:p>
      <w:pPr>
        <w:pStyle w:val="Normal"/>
        <w:rPr/>
      </w:pPr>
      <w:r>
        <w:rPr/>
        <w:t xml:space="preserve">Jan. 18, Thursday: At the office early &amp; about town much of the day; met Bp. J. Larson of Preston. </w:t>
      </w:r>
    </w:p>
    <w:p>
      <w:pPr>
        <w:pStyle w:val="Normal"/>
        <w:rPr/>
      </w:pPr>
      <w:r>
        <w:rPr/>
      </w:r>
    </w:p>
    <w:p>
      <w:pPr>
        <w:pStyle w:val="Normal"/>
        <w:rPr/>
      </w:pPr>
      <w:r>
        <w:rPr/>
        <w:t>Jan. 19, Friday: Attended the office early &amp; afterwards labored at home, &amp; in the evening &amp; after noon.  Went to the 4</w:t>
      </w:r>
      <w:r>
        <w:rPr>
          <w:vertAlign w:val="superscript"/>
        </w:rPr>
        <w:t>th</w:t>
      </w:r>
      <w:r>
        <w:rPr/>
        <w:t xml:space="preserve"> Ward sociable &amp; enjoyed myself very much &amp; spoke a few moments at each meeting. </w:t>
      </w:r>
    </w:p>
    <w:p>
      <w:pPr>
        <w:pStyle w:val="Normal"/>
        <w:rPr/>
      </w:pPr>
      <w:r>
        <w:rPr/>
      </w:r>
    </w:p>
    <w:p>
      <w:pPr>
        <w:pStyle w:val="Normal"/>
        <w:rPr/>
      </w:pPr>
      <w:r>
        <w:rPr/>
        <w:t xml:space="preserve">Jan. 20, Saturday: Very warm &amp; extremely muddy.  I have been at the office &amp; about home where I spent the evening. </w:t>
      </w:r>
    </w:p>
    <w:p>
      <w:pPr>
        <w:pStyle w:val="Normal"/>
        <w:rPr/>
      </w:pPr>
      <w:r>
        <w:rPr/>
      </w:r>
    </w:p>
    <w:p>
      <w:pPr>
        <w:pStyle w:val="Normal"/>
        <w:rPr/>
      </w:pPr>
      <w:r>
        <w:rPr/>
        <w:t>Jan. 21. Sunday: Attended S.S. in the 6</w:t>
      </w:r>
      <w:r>
        <w:rPr>
          <w:vertAlign w:val="superscript"/>
        </w:rPr>
        <w:t>th</w:t>
      </w:r>
      <w:r>
        <w:rPr/>
        <w:t xml:space="preserve"> Ward.  Took 9 of my own children.  I after took Mary to Hyrum &amp; called on S.M.Malen &amp; attended meeting at 2 p.m., &amp; in the evening lectured to a large &amp; attentative audience.  Elders Isaac Smith, Jr. &amp; Nathan Thomas spoke in the afternoon. </w:t>
      </w:r>
    </w:p>
    <w:p>
      <w:pPr>
        <w:pStyle w:val="Normal"/>
        <w:rPr/>
      </w:pPr>
      <w:r>
        <w:rPr/>
      </w:r>
    </w:p>
    <w:p>
      <w:pPr>
        <w:pStyle w:val="Normal"/>
        <w:rPr/>
      </w:pPr>
      <w:r>
        <w:rPr/>
        <w:t xml:space="preserve">Jan. 22, Monday: Stayed at Bp. Wright’s &amp; spent an enjoyable evening, &amp; I have great reason to remember this one of the brightest &amp; most encouraging of my life.  I feel that I am better known by my own than ever, &amp; my love for them appreciated.  We came home &amp; I attended to some business in the afternoon. </w:t>
      </w:r>
    </w:p>
    <w:p>
      <w:pPr>
        <w:pStyle w:val="Normal"/>
        <w:rPr/>
      </w:pPr>
      <w:r>
        <w:rPr/>
      </w:r>
    </w:p>
    <w:p>
      <w:pPr>
        <w:pStyle w:val="Normal"/>
        <w:rPr/>
      </w:pPr>
      <w:r>
        <w:rPr/>
        <w:t xml:space="preserve">Jan. 23, Tuesday: Gladys is sick with fever.  I administered to her &amp; others have colds.  It is the most remarkable winter I ever saw.  No snow &amp; quite warm.  J. Jorgensen called &amp; said he would secure my elevator tomorrow.  I will redeem it if possible.  The evening was spent in family meeting.  Had a nice time together. </w:t>
      </w:r>
    </w:p>
    <w:p>
      <w:pPr>
        <w:pStyle w:val="Normal"/>
        <w:rPr/>
      </w:pPr>
      <w:r>
        <w:rPr/>
      </w:r>
    </w:p>
    <w:p>
      <w:pPr>
        <w:pStyle w:val="Normal"/>
        <w:rPr/>
      </w:pPr>
      <w:r>
        <w:rPr/>
        <w:t xml:space="preserve">Jan. 24, Wednesday: At the office &amp; at home.  Weather fine, no snow, roads rough. </w:t>
      </w:r>
    </w:p>
    <w:p>
      <w:pPr>
        <w:pStyle w:val="Normal"/>
        <w:rPr/>
      </w:pPr>
      <w:r>
        <w:rPr/>
      </w:r>
    </w:p>
    <w:p>
      <w:pPr>
        <w:pStyle w:val="Normal"/>
        <w:rPr/>
      </w:pPr>
      <w:r>
        <w:rPr/>
        <w:t>Jan. 25, Thursday: At the office &amp; at home today, &amp; sold my office fixtures to R. Murdock for $100.00  Saw Bro. J. Roskelly who said he would have $200.00 for me by Mar. 1</w:t>
      </w:r>
      <w:r>
        <w:rPr>
          <w:vertAlign w:val="superscript"/>
        </w:rPr>
        <w:t>st</w:t>
      </w:r>
      <w:r>
        <w:rPr/>
        <w:t xml:space="preserve">.  </w:t>
      </w:r>
    </w:p>
    <w:p>
      <w:pPr>
        <w:pStyle w:val="Normal"/>
        <w:rPr/>
      </w:pPr>
      <w:r>
        <w:rPr/>
      </w:r>
    </w:p>
    <w:p>
      <w:pPr>
        <w:pStyle w:val="Normal"/>
        <w:rPr/>
      </w:pPr>
      <w:r>
        <w:rPr/>
        <w:t>Jan. 26, 1900, Friday: At the office early &amp; about home most all day.  Murdock’s papers came from Washington &amp; I expect to get out of the office about Feb. 1</w:t>
      </w:r>
      <w:r>
        <w:rPr>
          <w:vertAlign w:val="superscript"/>
        </w:rPr>
        <w:t>st</w:t>
      </w:r>
      <w:r>
        <w:rPr/>
        <w:t xml:space="preserve">.  Sold the fixtures to him for $100.00.  In the evening I went to the religion class.  I lectured on the evidences of a God through tradition &amp; reason. </w:t>
      </w:r>
    </w:p>
    <w:p>
      <w:pPr>
        <w:pStyle w:val="Normal"/>
        <w:rPr/>
      </w:pPr>
      <w:r>
        <w:rPr/>
      </w:r>
    </w:p>
    <w:p>
      <w:pPr>
        <w:pStyle w:val="Normal"/>
        <w:rPr/>
      </w:pPr>
      <w:r>
        <w:rPr/>
        <w:t xml:space="preserve">Jan. 27, Saturday: At the office early &amp; afterwards wrote some letters &amp; spent the evening at home. </w:t>
      </w:r>
    </w:p>
    <w:p>
      <w:pPr>
        <w:pStyle w:val="Normal"/>
        <w:rPr/>
      </w:pPr>
      <w:r>
        <w:rPr/>
      </w:r>
    </w:p>
    <w:p>
      <w:pPr>
        <w:pStyle w:val="Normal"/>
        <w:rPr/>
      </w:pPr>
      <w:r>
        <w:rPr/>
        <w:t xml:space="preserve">Jan. 28, Sunday: Attended the quarterly conference &amp; listened with interest to Bp. W. B. Preston, Apostle Geo. Teasdale &amp; S. Hall, &amp; in the evening I opened the meeting &amp; enjoyed the program.  It was largely attended at all the sessions. </w:t>
      </w:r>
    </w:p>
    <w:p>
      <w:pPr>
        <w:pStyle w:val="Normal"/>
        <w:rPr/>
      </w:pPr>
      <w:r>
        <w:rPr/>
      </w:r>
    </w:p>
    <w:p>
      <w:pPr>
        <w:pStyle w:val="Normal"/>
        <w:rPr/>
      </w:pPr>
      <w:r>
        <w:rPr/>
        <w:t xml:space="preserve">Jan. 29, Monday: Attended conference at 10 a.m. &amp; 2 p.m.  Apostle Geo. Teasdale took dinner with me &amp; I had (a) chance to talk with him a little while. </w:t>
      </w:r>
    </w:p>
    <w:p>
      <w:pPr>
        <w:pStyle w:val="Normal"/>
        <w:rPr/>
      </w:pPr>
      <w:r>
        <w:rPr/>
      </w:r>
    </w:p>
    <w:p>
      <w:pPr>
        <w:pStyle w:val="Normal"/>
        <w:rPr/>
      </w:pPr>
      <w:r>
        <w:rPr/>
        <w:t xml:space="preserve">Jan. 30, Tuesday: At office early &amp; at the funeral of Sister Jane Quayle who died of child birth, &amp; both mother &amp; child were buried in the same coffin.  Bp. A. W. Crookston, J. F. Squires, A. Sorenson &amp; Apostle Teasdale spoke.  Many present. </w:t>
      </w:r>
    </w:p>
    <w:p>
      <w:pPr>
        <w:pStyle w:val="Normal"/>
        <w:rPr/>
      </w:pPr>
      <w:r>
        <w:rPr/>
      </w:r>
    </w:p>
    <w:p>
      <w:pPr>
        <w:pStyle w:val="Normal"/>
        <w:rPr/>
      </w:pPr>
      <w:r>
        <w:rPr/>
        <w:t xml:space="preserve">Jan. 31, Wednesday: At the office early &amp; afterwards I worked with an engine at Coles Mill trying to get it started but failed.  Spent the evening at home &amp; I omitted writing of our family meeting last night.  We had a pleasant time &amp; I spoke of my youth.  </w:t>
      </w:r>
    </w:p>
    <w:p>
      <w:pPr>
        <w:pStyle w:val="Normal"/>
        <w:rPr/>
      </w:pPr>
      <w:r>
        <w:rPr/>
      </w:r>
    </w:p>
    <w:p>
      <w:pPr>
        <w:pStyle w:val="Normal"/>
        <w:rPr/>
      </w:pPr>
      <w:r>
        <w:rPr/>
        <w:t xml:space="preserve">Feb. 1, 1900, Thursday: At the office early, &amp; all day I worked at Cole’s Mill starting a gasoline engine but could not get it to work good.  Went to Y.M.M.I.A. in the evening.  Had a nice time, but few were present. </w:t>
      </w:r>
    </w:p>
    <w:p>
      <w:pPr>
        <w:pStyle w:val="Normal"/>
        <w:rPr/>
      </w:pPr>
      <w:r>
        <w:rPr/>
      </w:r>
    </w:p>
    <w:p>
      <w:pPr>
        <w:pStyle w:val="Normal"/>
        <w:rPr/>
      </w:pPr>
      <w:r>
        <w:rPr/>
        <w:t xml:space="preserve">Feb. 2, Friday: Got the engine to work fine today &amp; in the evening I went to the religion class.  Good attendance.  Ida sang.  A little hay for sale. </w:t>
      </w:r>
    </w:p>
    <w:p>
      <w:pPr>
        <w:pStyle w:val="Normal"/>
        <w:rPr/>
      </w:pPr>
      <w:r>
        <w:rPr/>
      </w:r>
    </w:p>
    <w:p>
      <w:pPr>
        <w:pStyle w:val="Normal"/>
        <w:rPr/>
      </w:pPr>
      <w:r>
        <w:rPr/>
        <w:t xml:space="preserve">Feb. 3, Saturday: At the office early &amp; at 11 a.m. went to the stake Priesthood Meeting &amp; listened to some good counsel.  In the evening I attended a fine reception given in honor of O. C. Ormsby &amp; counselors of the stake S.S. board, who were honorably released at last conference.  It was a splendid affair &amp; one was present(ed) a gold headed cane &amp; a gold ring, the other a Book of Mormon in their order.  It will be long remembered by them.  Mary,  Ida, &amp; Maggie accompanied me.  I was sent for about 10:20 o’clock p.m. to one of my little children who is very sick with cold &amp; fever. </w:t>
      </w:r>
    </w:p>
    <w:p>
      <w:pPr>
        <w:pStyle w:val="Normal"/>
        <w:rPr/>
      </w:pPr>
      <w:r>
        <w:rPr/>
      </w:r>
    </w:p>
    <w:p>
      <w:pPr>
        <w:pStyle w:val="Normal"/>
        <w:rPr/>
      </w:pPr>
      <w:r>
        <w:rPr/>
        <w:t>Feb. 4, Sunday: Went to the office early, &amp; after sorting the mail I went with W. W. Maughan to administer to my Sister Emma’s child, &amp; then to his office where we talked until 12 o’clock.  I then went to meeting in the 6</w:t>
      </w:r>
      <w:r>
        <w:rPr>
          <w:vertAlign w:val="superscript"/>
        </w:rPr>
        <w:t>th</w:t>
      </w:r>
      <w:r>
        <w:rPr/>
        <w:t xml:space="preserve"> Ward &amp; at 7 p.m. to the 5</w:t>
      </w:r>
      <w:r>
        <w:rPr>
          <w:vertAlign w:val="superscript"/>
        </w:rPr>
        <w:t>th</w:t>
      </w:r>
      <w:r>
        <w:rPr/>
        <w:t xml:space="preserve"> Ward where I lectured on my Alaska trip to a large audience with good attention. </w:t>
      </w:r>
    </w:p>
    <w:p>
      <w:pPr>
        <w:pStyle w:val="Normal"/>
        <w:rPr/>
      </w:pPr>
      <w:r>
        <w:rPr/>
      </w:r>
    </w:p>
    <w:p>
      <w:pPr>
        <w:pStyle w:val="Normal"/>
        <w:rPr/>
      </w:pPr>
      <w:r>
        <w:rPr/>
        <w:t xml:space="preserve">Feb. 5, Monday: At the office &amp; about home.  Met Mr. Small, P.O. inspector &amp; also visited my sisters Emma &amp; Florence—all are better.  Doctor O. S. Ormsby called on my sick chld &amp; prescribed for it. </w:t>
      </w:r>
    </w:p>
    <w:p>
      <w:pPr>
        <w:pStyle w:val="Normal"/>
        <w:rPr/>
      </w:pPr>
      <w:r>
        <w:rPr/>
        <w:t>Feb. 6, Tuesday: At the office early, &amp; at 3 p.m. attended the old folks gathering in the 6</w:t>
      </w:r>
      <w:r>
        <w:rPr>
          <w:vertAlign w:val="superscript"/>
        </w:rPr>
        <w:t>th</w:t>
      </w:r>
      <w:r>
        <w:rPr/>
        <w:t xml:space="preserve"> Ward, &amp; was called to telephone but went back &amp; partook of lunch.  We held a family meeting in the evening &amp; enjoyed it much.  `</w:t>
      </w:r>
    </w:p>
    <w:p>
      <w:pPr>
        <w:pStyle w:val="Normal"/>
        <w:rPr/>
      </w:pPr>
      <w:r>
        <w:rPr/>
      </w:r>
    </w:p>
    <w:p>
      <w:pPr>
        <w:pStyle w:val="Normal"/>
        <w:rPr/>
      </w:pPr>
      <w:r>
        <w:rPr/>
        <w:t>Feb. 7, Wednesday: At the office early &amp; the balance of the day buisy at and around home.  Spent the evening home.  Everett returned from Ogden where he sold two horses &amp; brought one &amp; the buggy back.  Snowing.</w:t>
      </w:r>
    </w:p>
    <w:p>
      <w:pPr>
        <w:pStyle w:val="Normal"/>
        <w:rPr/>
      </w:pPr>
      <w:r>
        <w:rPr/>
      </w:r>
    </w:p>
    <w:p>
      <w:pPr>
        <w:pStyle w:val="Normal"/>
        <w:rPr/>
      </w:pPr>
      <w:r>
        <w:rPr/>
        <w:t xml:space="preserve">Feb 8, Thursday: After putting out the mails I attended to some business with Jorgensen &amp; he is now trying to purchase the elevator from the bank.  All are well at home now.  My brother-in-law W. E. Bassett of Provo &amp; my Sister Kate sent me $100.00 to aid me. </w:t>
      </w:r>
    </w:p>
    <w:p>
      <w:pPr>
        <w:pStyle w:val="Normal"/>
        <w:rPr/>
      </w:pPr>
      <w:r>
        <w:rPr/>
      </w:r>
    </w:p>
    <w:p>
      <w:pPr>
        <w:pStyle w:val="Normal"/>
        <w:rPr/>
      </w:pPr>
      <w:r>
        <w:rPr/>
        <w:t>Feb. 9, Friday: At the office early &amp; at home until noon.  After dinner signed bill of sale to I. Jorgensen for all fixtures in elevator &amp; he bought of the 1</w:t>
      </w:r>
      <w:r>
        <w:rPr>
          <w:vertAlign w:val="superscript"/>
        </w:rPr>
        <w:t>st</w:t>
      </w:r>
      <w:r>
        <w:rPr/>
        <w:t xml:space="preserve"> Nat. Bank the entire lab &amp; building for $2600.00.  This he holds &amp; uses for two years allowing me to redeem it if I can, &amp; what I pay on it I receive 8% per annum, &amp; after all interest &amp; expense has been paid, I am to share equally in all profits.  At 6 p.m. I took Annie &amp; went to the old folks gathering in the 5</w:t>
      </w:r>
      <w:r>
        <w:rPr>
          <w:vertAlign w:val="superscript"/>
        </w:rPr>
        <w:t>th</w:t>
      </w:r>
      <w:r>
        <w:rPr/>
        <w:t xml:space="preserve"> Ward &amp; enjoyed it very much.  I spoke a few moments &amp; three of my children—one from each family played in the Mandolin club. </w:t>
      </w:r>
    </w:p>
    <w:p>
      <w:pPr>
        <w:pStyle w:val="Normal"/>
        <w:rPr/>
      </w:pPr>
      <w:r>
        <w:rPr/>
      </w:r>
    </w:p>
    <w:p>
      <w:pPr>
        <w:pStyle w:val="Normal"/>
        <w:rPr/>
      </w:pPr>
      <w:r>
        <w:rPr/>
        <w:t xml:space="preserve">Feb. 10, Saturday: After putting out the mails, I attended to other business in town.  Met Mark Fletcher from Wash(ington) who expects to go to Cape Nome this spring.  I spent the evening at home, got a belt from Geo. Fister. </w:t>
      </w:r>
    </w:p>
    <w:p>
      <w:pPr>
        <w:pStyle w:val="Normal"/>
        <w:rPr/>
      </w:pPr>
      <w:r>
        <w:rPr/>
      </w:r>
    </w:p>
    <w:p>
      <w:pPr>
        <w:pStyle w:val="Normal"/>
        <w:rPr/>
      </w:pPr>
      <w:r>
        <w:rPr/>
        <w:t xml:space="preserve">Feb. 11, Sunday: At 8 a.m. went to Paradise.  Mary went with me.  We arrived at 11 a.m.  At 2 p.m. I spoke in the meeting aft(er) J. P. Olsen, Jr.  After meeting I called on Bro. Jackson, Emma Shaw, Louisa Gibbs, J. P. James &amp; Bp. Oldham &amp; I visited Ezra Joseph &amp; Mother Obray &amp; G. F. Housley.  In the evening I lectured to a full house on my travels in Alaska.  All paid good attention &amp; seemed much interested.  It snowed all the way over right in our faces &amp; it changed to the North &amp; raged during the evening meeting, but cleared off &amp; we came home at 12 m.  </w:t>
      </w:r>
    </w:p>
    <w:p>
      <w:pPr>
        <w:pStyle w:val="Normal"/>
        <w:rPr/>
      </w:pPr>
      <w:r>
        <w:rPr/>
      </w:r>
    </w:p>
    <w:p>
      <w:pPr>
        <w:pStyle w:val="Normal"/>
        <w:rPr/>
      </w:pPr>
      <w:r>
        <w:rPr/>
        <w:t xml:space="preserve">Feb. 12, Monday: At the office early &amp; at home later where H. S. Woolley called on me about Cape Nome, Alaska.  He wants to go there.  I met I. Jorgensen who has opened the elevator &amp; commenced business.  Credits me with the chicken feed that he found there &amp; charges us with what we receive.  I attended the High Priests Quorum meeting &amp; spoke a few moments. </w:t>
      </w:r>
    </w:p>
    <w:p>
      <w:pPr>
        <w:pStyle w:val="Normal"/>
        <w:rPr/>
      </w:pPr>
      <w:r>
        <w:rPr/>
      </w:r>
    </w:p>
    <w:p>
      <w:pPr>
        <w:pStyle w:val="Normal"/>
        <w:rPr/>
      </w:pPr>
      <w:r>
        <w:rPr/>
        <w:t xml:space="preserve">Feb. 13, Tuesday: At the office &amp; met D. Eccles, but did nothing further than talk.  He will write me later.  Prest. Kerr called; also teachers &amp; we had a splendid meeting, &amp; Bro. Jenson came also &amp; spoke to us.  A good spirit prevailed.  </w:t>
      </w:r>
    </w:p>
    <w:p>
      <w:pPr>
        <w:pStyle w:val="Normal"/>
        <w:rPr/>
      </w:pPr>
      <w:r>
        <w:rPr/>
      </w:r>
    </w:p>
    <w:p>
      <w:pPr>
        <w:pStyle w:val="Normal"/>
        <w:rPr/>
      </w:pPr>
      <w:r>
        <w:rPr/>
        <w:t xml:space="preserve">Feb. 14, Wednesday: At the office early &amp; the last day for me at the same.  R. Murdock takes it now.  He has employed other hands &amp; so my boys are all out.  Now also Father.  It has been successfully run for 2 years &amp; now because I have two families I am turned out.  So we are all out of everything paying.  Ezra is 20 years old today &amp; feels that he’s has been mistreated &amp; I think so to.  </w:t>
      </w:r>
    </w:p>
    <w:p>
      <w:pPr>
        <w:pStyle w:val="Normal"/>
        <w:rPr/>
      </w:pPr>
      <w:r>
        <w:rPr/>
      </w:r>
    </w:p>
    <w:p>
      <w:pPr>
        <w:pStyle w:val="Normal"/>
        <w:rPr/>
      </w:pPr>
      <w:r>
        <w:rPr/>
        <w:t xml:space="preserve">Feb. 15, 1900, Thursday: At home today.  Settled up in full with U.S. &amp; my boy Ezra is retained for 45 days longer.  I ordered 1 ton of bran for my cows. </w:t>
      </w:r>
    </w:p>
    <w:p>
      <w:pPr>
        <w:pStyle w:val="Normal"/>
        <w:rPr/>
      </w:pPr>
      <w:r>
        <w:rPr/>
      </w:r>
    </w:p>
    <w:p>
      <w:pPr>
        <w:pStyle w:val="Normal"/>
        <w:rPr/>
      </w:pPr>
      <w:r>
        <w:rPr/>
        <w:t xml:space="preserve">Feb. 16, Friday: Went to Paradise at 10 a.m. with Annie &amp; attended the funeral of Henry Oldham at 2 p.m.  He was killed in a snowslide last Tuesday.  There was another funeral at 11 a.m--a death from heart disease—young (man) aged 16.  Henry Oldham was 22 yrs.  A good boy &amp; loved by friends.  I spoke a little.  Returned home later.  Very cold day, but clear. </w:t>
      </w:r>
    </w:p>
    <w:p>
      <w:pPr>
        <w:pStyle w:val="Normal"/>
        <w:rPr/>
      </w:pPr>
      <w:r>
        <w:rPr/>
      </w:r>
    </w:p>
    <w:p>
      <w:pPr>
        <w:pStyle w:val="Normal"/>
        <w:rPr/>
      </w:pPr>
      <w:r>
        <w:rPr/>
        <w:t xml:space="preserve">Feb. 17, Saturday: At home today.  Made $50 dollar deposit for two tickets for Cape Nome in the Seattle Steam Ship Co.  Talked with several persons &amp; spent the rest of the day at home.  Sanford Porter came &amp; saw me.  In the evening Bro. Stewart went with me &amp; administered to Sister John Wright, Jr.  I talked with them a little in my return about Mexico.  </w:t>
      </w:r>
    </w:p>
    <w:p>
      <w:pPr>
        <w:pStyle w:val="Normal"/>
        <w:rPr/>
      </w:pPr>
      <w:r>
        <w:rPr/>
      </w:r>
    </w:p>
    <w:p>
      <w:pPr>
        <w:pStyle w:val="Normal"/>
        <w:rPr/>
      </w:pPr>
      <w:r>
        <w:rPr/>
        <w:t xml:space="preserve">Feb. 18, Sunday: Went to Stirling &amp; spoke in S.S.  &amp; 2 p.m. meeting &amp; lectured in the evening.  Adminsistered to Sister Hill &amp; stayed over night with them.  Mary accompanied me.  </w:t>
      </w:r>
    </w:p>
    <w:p>
      <w:pPr>
        <w:pStyle w:val="Normal"/>
        <w:rPr/>
      </w:pPr>
      <w:r>
        <w:rPr/>
      </w:r>
    </w:p>
    <w:p>
      <w:pPr>
        <w:pStyle w:val="Normal"/>
        <w:rPr/>
      </w:pPr>
      <w:r>
        <w:rPr/>
        <w:t xml:space="preserve">Feb. 19, Monday: Came to Hyrum &amp; stayed a few moments &amp; came home.  Returned to Millville with Samuel Holt, &amp; spent the afternoon with Bro. G. O. Pitkin, who is sick.  We administered to him &amp; took supper &amp; returned home. </w:t>
      </w:r>
    </w:p>
    <w:p>
      <w:pPr>
        <w:pStyle w:val="Normal"/>
        <w:rPr/>
      </w:pPr>
      <w:r>
        <w:rPr/>
      </w:r>
    </w:p>
    <w:p>
      <w:pPr>
        <w:pStyle w:val="Normal"/>
        <w:rPr/>
      </w:pPr>
      <w:r>
        <w:rPr/>
        <w:t xml:space="preserve">Feb. 20, Tuesday: Today was very fine.  After 10 a.m. I was at home all day &amp; at night we had Father &amp; 7 of his daughters &amp; my own folks.  Mother Carpenter &amp; two girls, J. F. Squires &amp; wife, &amp; Mrs. G. Hampton.  All seemed to enjoy themselves &amp; I was much pleased. </w:t>
      </w:r>
    </w:p>
    <w:p>
      <w:pPr>
        <w:pStyle w:val="Normal"/>
        <w:rPr/>
      </w:pPr>
      <w:r>
        <w:rPr/>
      </w:r>
    </w:p>
    <w:p>
      <w:pPr>
        <w:pStyle w:val="Normal"/>
        <w:rPr/>
      </w:pPr>
      <w:r>
        <w:rPr/>
        <w:t xml:space="preserve">Feb. 21. Wednesday: About home almost all day wrote two articles for the Juvenile Nos. 5 &amp; 6.  Attended to some other business &amp; tried to see P. E. Keeler, but he was not at home.  I weighed 191 lbs. yesterday. </w:t>
      </w:r>
    </w:p>
    <w:p>
      <w:pPr>
        <w:pStyle w:val="Normal"/>
        <w:rPr/>
      </w:pPr>
      <w:r>
        <w:rPr/>
      </w:r>
    </w:p>
    <w:p>
      <w:pPr>
        <w:pStyle w:val="Normal"/>
        <w:rPr/>
      </w:pPr>
      <w:r>
        <w:rPr/>
        <w:t xml:space="preserve">Feb. 22, Thursday: At home today—G. Washington’s birthday &amp; a holiday.  I wrote 3 articles for the Juvinile, Nos. 7 &amp; 8.  It snowed all day. </w:t>
      </w:r>
    </w:p>
    <w:p>
      <w:pPr>
        <w:pStyle w:val="Normal"/>
        <w:rPr/>
      </w:pPr>
      <w:r>
        <w:rPr/>
      </w:r>
    </w:p>
    <w:p>
      <w:pPr>
        <w:pStyle w:val="Normal"/>
        <w:rPr/>
      </w:pPr>
      <w:r>
        <w:rPr/>
        <w:t xml:space="preserve">Feb. 23, Friday: Attended to several matters today.  Wrote a letter to W.H. Strainbridge (of) Calif., &amp; built a coal shed at Mary’s.  Administered to Mrs. J. F. Wright.  It was a warm day. </w:t>
      </w:r>
    </w:p>
    <w:p>
      <w:pPr>
        <w:pStyle w:val="Normal"/>
        <w:rPr/>
      </w:pPr>
      <w:r>
        <w:rPr/>
      </w:r>
    </w:p>
    <w:p>
      <w:pPr>
        <w:pStyle w:val="Normal"/>
        <w:rPr/>
      </w:pPr>
      <w:r>
        <w:rPr/>
        <w:t xml:space="preserve">Feb. 24, Saturday: At home all day at work at the hennery &amp; coal house, &amp; have finished both.  In the evening I went up to Dr. Salmon’s with Maggie, whose ear troubles her yet. </w:t>
      </w:r>
    </w:p>
    <w:p>
      <w:pPr>
        <w:pStyle w:val="Normal"/>
        <w:rPr/>
      </w:pPr>
      <w:r>
        <w:rPr/>
      </w:r>
    </w:p>
    <w:p>
      <w:pPr>
        <w:pStyle w:val="Normal"/>
        <w:rPr/>
      </w:pPr>
      <w:r>
        <w:rPr/>
        <w:t>Feb. 25, 1900, Sunday: At 10 a.m. I attended S.S. in 6</w:t>
      </w:r>
      <w:r>
        <w:rPr>
          <w:vertAlign w:val="superscript"/>
        </w:rPr>
        <w:t>th</w:t>
      </w:r>
      <w:r>
        <w:rPr/>
        <w:t xml:space="preserve"> Ward &amp; conference at 2 p.m.  Listened with interest to the reports &amp; the amt. of means gathered &amp; disbursed by the Ward.  I lectured in College Ward (at) 7:30 p.m.  Ida went with me.  Returned in the evening.  Very muddy &amp; dark. </w:t>
      </w:r>
    </w:p>
    <w:p>
      <w:pPr>
        <w:pStyle w:val="Normal"/>
        <w:rPr/>
      </w:pPr>
      <w:r>
        <w:rPr/>
      </w:r>
    </w:p>
    <w:p>
      <w:pPr>
        <w:pStyle w:val="Normal"/>
        <w:rPr/>
      </w:pPr>
      <w:r>
        <w:rPr/>
        <w:t xml:space="preserve">Feb. 26, Monday: Very stormy.  Went up town &amp; ordered 5 more tickets for Cape Nome &amp; spent the rest of the day at home. </w:t>
      </w:r>
    </w:p>
    <w:p>
      <w:pPr>
        <w:pStyle w:val="Normal"/>
        <w:rPr/>
      </w:pPr>
      <w:r>
        <w:rPr/>
      </w:r>
    </w:p>
    <w:p>
      <w:pPr>
        <w:pStyle w:val="Normal"/>
        <w:rPr/>
      </w:pPr>
      <w:r>
        <w:rPr/>
        <w:t>Feb. 27, Tuesday: At 8 a.m. I met H. S. Woolley who submitted a gold saving machine &amp; which in some respects I think (is) very good.  He is thinking of going to Cape Nome.  At 11 a.m. I took Dora Wright to Hyrum &amp; brought Martha, my daughter home.  Called on Bro. Malen, who is quite poorly.  I administered to him.  In the evening we held family meeting &amp; had a nice time.  I received a request to lecture in Franklin on the 15</w:t>
      </w:r>
      <w:r>
        <w:rPr>
          <w:vertAlign w:val="superscript"/>
        </w:rPr>
        <w:t>th</w:t>
      </w:r>
      <w:r>
        <w:rPr/>
        <w:t xml:space="preserve"> of March, which I accepted. </w:t>
      </w:r>
    </w:p>
    <w:p>
      <w:pPr>
        <w:pStyle w:val="Normal"/>
        <w:rPr/>
      </w:pPr>
      <w:r>
        <w:rPr/>
      </w:r>
    </w:p>
    <w:p>
      <w:pPr>
        <w:pStyle w:val="Normal"/>
        <w:rPr/>
      </w:pPr>
      <w:r>
        <w:rPr/>
        <w:t xml:space="preserve">Feb. 28, Wednesday: I have been at home most all day &amp; afternoon.  Calvin Wheeler called &amp; arranged to go with me to Alaska.  </w:t>
      </w:r>
    </w:p>
    <w:p>
      <w:pPr>
        <w:pStyle w:val="Normal"/>
        <w:rPr/>
      </w:pPr>
      <w:r>
        <w:rPr/>
      </w:r>
    </w:p>
    <w:p>
      <w:pPr>
        <w:pStyle w:val="Normal"/>
        <w:rPr/>
      </w:pPr>
      <w:r>
        <w:rPr/>
        <w:t>Mar, 1, 1900, Thursday: Went to the temple at 2 p.m. &amp; received $150.00 from Samuel Roskelly on land purchase on Blue Creek.  I had father’s team for an hour or two hauling off rubbish.  The teachers called in the eve(ning).</w:t>
      </w:r>
    </w:p>
    <w:p>
      <w:pPr>
        <w:pStyle w:val="Normal"/>
        <w:rPr/>
      </w:pPr>
      <w:r>
        <w:rPr/>
      </w:r>
    </w:p>
    <w:p>
      <w:pPr>
        <w:pStyle w:val="Normal"/>
        <w:rPr/>
      </w:pPr>
      <w:r>
        <w:rPr/>
        <w:t xml:space="preserve">Mar. 2, Friday: Attended to some business in the forenoon &amp; at 3 p.m. took Salome &amp; went to Ogden.  Stayed with Bp. T. O. Stephens.  Administered to him with Bro. Larkin, his counselor. </w:t>
      </w:r>
    </w:p>
    <w:p>
      <w:pPr>
        <w:pStyle w:val="Normal"/>
        <w:rPr/>
      </w:pPr>
      <w:r>
        <w:rPr/>
      </w:r>
    </w:p>
    <w:p>
      <w:pPr>
        <w:pStyle w:val="Normal"/>
        <w:rPr/>
      </w:pPr>
      <w:r>
        <w:rPr/>
        <w:t xml:space="preserve">Mar. 3, Saturday: Went on 7 a.m. train to S.L.City, spent some of the day about town &amp; saw several parties about Alaska &amp; tried to raise some money to get some machinery with, but failed.  Went on to Provo, where we surprised my Sister Kate &amp; family.  Had a very nice time &amp; stayed over night.  Spent the evening in a social chat &amp; walked about town a little.  All were well. </w:t>
      </w:r>
    </w:p>
    <w:p>
      <w:pPr>
        <w:pStyle w:val="Normal"/>
        <w:rPr/>
      </w:pPr>
      <w:r>
        <w:rPr/>
      </w:r>
    </w:p>
    <w:p>
      <w:pPr>
        <w:pStyle w:val="Normal"/>
        <w:rPr/>
      </w:pPr>
      <w:r>
        <w:rPr/>
        <w:t>Mar. 4, Sunday: Returned to S.L.City &amp; went to J. E. Langford’s where we spent the day.  Found them well, &amp; Bro. L. is trying to go with me to Nome.  At 7 p.m. I lectured in the 18</w:t>
      </w:r>
      <w:r>
        <w:rPr>
          <w:vertAlign w:val="superscript"/>
        </w:rPr>
        <w:t>th</w:t>
      </w:r>
      <w:r>
        <w:rPr/>
        <w:t xml:space="preserve"> Ward to a small but attentive audience &amp; after its conclusion received a vote of thanks.  Passed the night at Bro. Langford’s.  </w:t>
      </w:r>
    </w:p>
    <w:p>
      <w:pPr>
        <w:pStyle w:val="Normal"/>
        <w:rPr/>
      </w:pPr>
      <w:r>
        <w:rPr/>
      </w:r>
    </w:p>
    <w:p>
      <w:pPr>
        <w:pStyle w:val="Normal"/>
        <w:rPr/>
      </w:pPr>
      <w:r>
        <w:rPr/>
        <w:t xml:space="preserve">Mar. 5, Monday: I ordered 1700 ft. of hose of H. Kippie delivered in Seattle, &amp; pd. him $50.00 on same.  Then wandered about town &amp; met John Beck who wanted me to give him some account of Nome, also some others.  At 5:40 I went to Ogden &amp; stayed at Bp. Lewis’s.  </w:t>
      </w:r>
    </w:p>
    <w:p>
      <w:pPr>
        <w:pStyle w:val="Normal"/>
        <w:rPr/>
      </w:pPr>
      <w:r>
        <w:rPr/>
      </w:r>
    </w:p>
    <w:p>
      <w:pPr>
        <w:pStyle w:val="Normal"/>
        <w:rPr/>
      </w:pPr>
      <w:r>
        <w:rPr/>
        <w:t>Mar. 6, Tuesday: Took the 8:15 train for home having had a good time but did not raise any money.  Had our family meeting &amp; had a good time.  Attended funeral (of) Ellen Reese.</w:t>
      </w:r>
    </w:p>
    <w:p>
      <w:pPr>
        <w:pStyle w:val="Normal"/>
        <w:rPr/>
      </w:pPr>
      <w:r>
        <w:rPr/>
      </w:r>
    </w:p>
    <w:p>
      <w:pPr>
        <w:pStyle w:val="Normal"/>
        <w:rPr/>
      </w:pPr>
      <w:r>
        <w:rPr/>
        <w:t xml:space="preserve">Mar. 7, 1900, Wednesday: Went to the T.O. &amp; several persons for hay.  Finally found one from Providence who promised to send me some tomorrow.  Attended funeral of S. Baugh’s child.  Met Heines &amp; Barber who questioned about the Cape Nome country.  Spent the evening at home. </w:t>
      </w:r>
    </w:p>
    <w:p>
      <w:pPr>
        <w:pStyle w:val="Normal"/>
        <w:rPr/>
      </w:pPr>
      <w:r>
        <w:rPr/>
      </w:r>
    </w:p>
    <w:p>
      <w:pPr>
        <w:pStyle w:val="Normal"/>
        <w:rPr/>
      </w:pPr>
      <w:r>
        <w:rPr/>
        <w:t xml:space="preserve">Mar. 8, Thursday: At home forenoon, &amp; afternoon went to Providence.  Saw Bro. Mattison &amp; told him I saw his son in S. L. City.  Went to Millville, saw &amp; visited with Bro. &amp; Sister Pitkin for 2 hours, then went to Hyrum.  Visited with &amp; administered to Bro. S. M. Malen, who is very sick.  Stayed over night at Bp. Wright’s. </w:t>
      </w:r>
    </w:p>
    <w:p>
      <w:pPr>
        <w:pStyle w:val="Normal"/>
        <w:rPr/>
      </w:pPr>
      <w:r>
        <w:rPr/>
      </w:r>
    </w:p>
    <w:p>
      <w:pPr>
        <w:pStyle w:val="Normal"/>
        <w:rPr/>
      </w:pPr>
      <w:r>
        <w:rPr/>
        <w:t xml:space="preserve">Mar. 9, Friday: I have cleaned out ditch on east of lot &amp; have tried to sell two cows &amp; calves, but failed.  I attended the religion class in the evening. </w:t>
      </w:r>
    </w:p>
    <w:p>
      <w:pPr>
        <w:pStyle w:val="Normal"/>
        <w:rPr/>
      </w:pPr>
      <w:r>
        <w:rPr/>
      </w:r>
    </w:p>
    <w:p>
      <w:pPr>
        <w:pStyle w:val="Normal"/>
        <w:rPr/>
      </w:pPr>
      <w:r>
        <w:rPr/>
        <w:t xml:space="preserve">Mar. 10, Saturday: At home most all day.  Bought a cow for $35.00 of Mrs. Karen, &amp; two tons of hay of Bp. Theurer, delivered for $5.00 per ton.  Lectured in the B.Y.College to a small audience in the evening. </w:t>
      </w:r>
    </w:p>
    <w:p>
      <w:pPr>
        <w:pStyle w:val="Normal"/>
        <w:rPr/>
      </w:pPr>
      <w:r>
        <w:rPr/>
      </w:r>
    </w:p>
    <w:p>
      <w:pPr>
        <w:pStyle w:val="Normal"/>
        <w:rPr/>
      </w:pPr>
      <w:r>
        <w:rPr/>
        <w:t>Mar. 11, Sunday: Attended S. School at 10 a.m.  Administered to Sister J. G. Wright at 12 n.  2:30 p.m. went to meeting in Tab.  Made the opening prayer.  7:30 concluded my lecture in 4</w:t>
      </w:r>
      <w:r>
        <w:rPr>
          <w:vertAlign w:val="superscript"/>
        </w:rPr>
        <w:t>th</w:t>
      </w:r>
      <w:r>
        <w:rPr/>
        <w:t xml:space="preserve"> Ward to a good audience. </w:t>
      </w:r>
    </w:p>
    <w:p>
      <w:pPr>
        <w:pStyle w:val="Normal"/>
        <w:rPr/>
      </w:pPr>
      <w:r>
        <w:rPr/>
      </w:r>
    </w:p>
    <w:p>
      <w:pPr>
        <w:pStyle w:val="Normal"/>
        <w:rPr/>
      </w:pPr>
      <w:r>
        <w:rPr/>
        <w:t xml:space="preserve">Mar. 12, Monday: Worked in my garden this a.m. &amp; at 2 p.m  attended a Republican rally in Providence.  Sold 2 cows &amp; 2 calves for $75.00 to Bell Bros.  At 8 p.m. went to the R. rally in the Opera house which was (----) full.  There were some good speaking &amp; singing. </w:t>
      </w:r>
    </w:p>
    <w:p>
      <w:pPr>
        <w:pStyle w:val="Normal"/>
        <w:rPr/>
      </w:pPr>
      <w:r>
        <w:rPr/>
      </w:r>
    </w:p>
    <w:p>
      <w:pPr>
        <w:pStyle w:val="Normal"/>
        <w:rPr/>
      </w:pPr>
      <w:r>
        <w:rPr/>
        <w:t xml:space="preserve">Mar. 13, Tuesday: Have been about home most all day cleaning up the garden.  Bought 1 ton of coal &amp; paid for same to be delivered.  Rec’d of R. Murdock $100.00 cash for post office fixtures.  In the evening held a family meeting &amp; had a good time.  </w:t>
      </w:r>
    </w:p>
    <w:p>
      <w:pPr>
        <w:pStyle w:val="Normal"/>
        <w:rPr/>
      </w:pPr>
      <w:r>
        <w:rPr/>
      </w:r>
    </w:p>
    <w:p>
      <w:pPr>
        <w:pStyle w:val="Normal"/>
        <w:rPr/>
      </w:pPr>
      <w:r>
        <w:rPr/>
        <w:t xml:space="preserve">Mar. 14, Wednesday: At 8 a.m. I took Mary &amp; Annie over to Hyrum where we attended the old folks gathering &amp; we enjoyed ourselves very much.  About 2:00 sat down to a splendid repast.  In the evening I took Ida &amp; Maggie to our sister’s home where we listened to the graphaphone render several beautiful selections.  Quite a number gathered with us.  I spoke in the receiver &amp; it was reproduced.  I called at Sister Mary Wright’s, found her quite sick &amp; some weaker.  Visited with Ira Allen &amp; family.  </w:t>
      </w:r>
    </w:p>
    <w:p>
      <w:pPr>
        <w:pStyle w:val="Normal"/>
        <w:rPr/>
      </w:pPr>
      <w:r>
        <w:rPr/>
      </w:r>
    </w:p>
    <w:p>
      <w:pPr>
        <w:pStyle w:val="Normal"/>
        <w:rPr/>
      </w:pPr>
      <w:r>
        <w:rPr/>
        <w:t xml:space="preserve">Mar. 15, Thursday: I have been at home most of the day.  Saw Father &amp; had a visit from S. F. Allen.  Received $75.00 from Bell Bros. for stock.  At 5:45 went to the train but was too late &amp; did not go to Franklin where I was to lecture.  I was greatly disappointed.  I telegraphed them.  I attended the M.I.A. in the evening. </w:t>
      </w:r>
    </w:p>
    <w:p>
      <w:pPr>
        <w:pStyle w:val="Normal"/>
        <w:rPr/>
      </w:pPr>
      <w:r>
        <w:rPr/>
      </w:r>
    </w:p>
    <w:p>
      <w:pPr>
        <w:pStyle w:val="Normal"/>
        <w:rPr/>
      </w:pPr>
      <w:r>
        <w:rPr/>
        <w:t xml:space="preserve">Mar. 16, Friday: Have been at home cleaning up the lot &amp; ditches.  In the evening I call(ed) on Sister M. Wright. </w:t>
      </w:r>
    </w:p>
    <w:p>
      <w:pPr>
        <w:pStyle w:val="Normal"/>
        <w:rPr/>
      </w:pPr>
      <w:r>
        <w:rPr/>
      </w:r>
    </w:p>
    <w:p>
      <w:pPr>
        <w:pStyle w:val="Normal"/>
        <w:rPr/>
      </w:pPr>
      <w:r>
        <w:rPr/>
        <w:t xml:space="preserve">Mar. 17, 1900, Saturday: Worked at home &amp; at the cemetery today. Found all our trees dead at the cemetery.  Planted 7 winter pearmaine apple trees in the hennery.  Visited my sister Emma’s little child, also Sister Wright.  A surprise was had on Martha by some small girls &amp; boys.  I spent the evening talking to my children. </w:t>
      </w:r>
    </w:p>
    <w:p>
      <w:pPr>
        <w:pStyle w:val="Normal"/>
        <w:rPr/>
      </w:pPr>
      <w:r>
        <w:rPr/>
      </w:r>
    </w:p>
    <w:p>
      <w:pPr>
        <w:pStyle w:val="Normal"/>
        <w:rPr/>
      </w:pPr>
      <w:r>
        <w:rPr/>
        <w:t xml:space="preserve">Mar. 18, Sunday: I took train at 10:30 a.m. for Franklin &amp; attended 2:30 meeting &amp; spoke after Samuel Thatcher, &amp; I lectured in the evening to a very respectable audience.  I then returned home (at) 11 p.m. </w:t>
      </w:r>
    </w:p>
    <w:p>
      <w:pPr>
        <w:pStyle w:val="Normal"/>
        <w:rPr/>
      </w:pPr>
      <w:r>
        <w:rPr/>
      </w:r>
    </w:p>
    <w:p>
      <w:pPr>
        <w:pStyle w:val="Normal"/>
        <w:rPr/>
      </w:pPr>
      <w:r>
        <w:rPr/>
        <w:t xml:space="preserve">Mar. 19, Monday: I planted some lettuce &amp; radishes &amp; some trees.  It now looks like summer &amp; trees begin to bud out.  I visited Sister Townsend in the eve., &amp; called on Sister Wright. </w:t>
      </w:r>
    </w:p>
    <w:p>
      <w:pPr>
        <w:pStyle w:val="Normal"/>
        <w:rPr/>
      </w:pPr>
      <w:r>
        <w:rPr/>
      </w:r>
    </w:p>
    <w:p>
      <w:pPr>
        <w:pStyle w:val="Normal"/>
        <w:rPr/>
      </w:pPr>
      <w:r>
        <w:rPr/>
        <w:t>Mar. 20, Tuesday: Worked until 3 p.m., then went to Ogden.  Called on David Eccles who is some better.  He offered me my old  farm for $6300 less what he had taken off since he took it without interest.  I accepted it &amp; will endeavor to pay it off as speedily as possible.  I lectured to a large audience in the 4</w:t>
      </w:r>
      <w:r>
        <w:rPr>
          <w:vertAlign w:val="superscript"/>
        </w:rPr>
        <w:t>th</w:t>
      </w:r>
      <w:r>
        <w:rPr/>
        <w:t xml:space="preserve"> Ward.  Stayed with Bp. Stevens over night. </w:t>
      </w:r>
    </w:p>
    <w:p>
      <w:pPr>
        <w:pStyle w:val="Normal"/>
        <w:rPr/>
      </w:pPr>
      <w:r>
        <w:rPr/>
      </w:r>
    </w:p>
    <w:p>
      <w:pPr>
        <w:pStyle w:val="Normal"/>
        <w:rPr/>
      </w:pPr>
      <w:r>
        <w:rPr/>
        <w:t xml:space="preserve">Mar. 21, Wednesday: Went to S.L.City on 8 a.m. train.  Got some ore samples &amp; saw Mr. Thomas Wier who treated me nicely &amp; would come &amp; see our prospect if we accept his terms.  Called on Prest. Smith.  Saw his family.  He was not at home.  I stayed at the Hampton House. </w:t>
      </w:r>
    </w:p>
    <w:p>
      <w:pPr>
        <w:pStyle w:val="Normal"/>
        <w:rPr/>
      </w:pPr>
      <w:r>
        <w:rPr/>
      </w:r>
    </w:p>
    <w:p>
      <w:pPr>
        <w:pStyle w:val="Normal"/>
        <w:rPr/>
      </w:pPr>
      <w:r>
        <w:rPr/>
        <w:t xml:space="preserve">Mar. 22, Thursday: Took 7 a.m. train for Logan.  Saw Apostle J. H. Smith &amp; wife.  Arrived home (at) 10:30.  Geneva met me with buggie.  Saw P. A. Neilson &amp; submitted Mr. Wier’s proposition.  I rec’d no answer yet.  Administered to J. F. Miller &amp; a Bro. Pearson.  Ordered 1 dz bunboats &amp; attended to other business.  </w:t>
      </w:r>
    </w:p>
    <w:p>
      <w:pPr>
        <w:pStyle w:val="Normal"/>
        <w:rPr/>
      </w:pPr>
      <w:r>
        <w:rPr/>
      </w:r>
    </w:p>
    <w:p>
      <w:pPr>
        <w:pStyle w:val="Normal"/>
        <w:rPr/>
      </w:pPr>
      <w:r>
        <w:rPr/>
        <w:t xml:space="preserve">Mar. 23, Friday: Went to the old farm &amp; instructed Ira, the man there, to stack my share 2/5 of the hay in the barn &amp; deliver(ed) the wheat to the elevator in Logan.  Mary went with me &amp; we called at Sister Woolf’s on our return home.  Afternoon I wrote some letters.  Bro. Pearson from Millard Co. died.  He was a student at the B.Y.C. </w:t>
      </w:r>
    </w:p>
    <w:p>
      <w:pPr>
        <w:pStyle w:val="Normal"/>
        <w:rPr/>
      </w:pPr>
      <w:r>
        <w:rPr/>
      </w:r>
    </w:p>
    <w:p>
      <w:pPr>
        <w:pStyle w:val="Normal"/>
        <w:rPr/>
      </w:pPr>
      <w:r>
        <w:rPr/>
        <w:t xml:space="preserve">Mar. 24, Saturday: Worked at home all day, made two water boxes &amp; planted some potatoes &amp; dug up some of the garden.  The weather is exceptionally fine for March.  Called on Sister Wright &amp; administered to her, &amp; also Seth Langton &amp; visited Bro.  Isaac Smith. </w:t>
      </w:r>
    </w:p>
    <w:p>
      <w:pPr>
        <w:pStyle w:val="Normal"/>
        <w:rPr/>
      </w:pPr>
      <w:r>
        <w:rPr/>
      </w:r>
    </w:p>
    <w:p>
      <w:pPr>
        <w:pStyle w:val="Normal"/>
        <w:rPr/>
      </w:pPr>
      <w:r>
        <w:rPr/>
        <w:t xml:space="preserve">Mar. 25, Sunday: I attended S.S. at 10 a.m. &amp; meetings at 2 p.m. &amp; 7.  I enjoyed myself all day.  Administered to Sister Mary Wright &amp; they took her to Hyrum.  I met Prest. W. C. Parkinson, who sends his daughter here to board for a few weeks.  </w:t>
      </w:r>
    </w:p>
    <w:p>
      <w:pPr>
        <w:pStyle w:val="Normal"/>
        <w:rPr/>
      </w:pPr>
      <w:r>
        <w:rPr/>
      </w:r>
    </w:p>
    <w:p>
      <w:pPr>
        <w:pStyle w:val="Normal"/>
        <w:rPr/>
      </w:pPr>
      <w:r>
        <w:rPr/>
        <w:t xml:space="preserve">Mar. 26, Monday: Placed two water boxes on the east sidewalk &amp; it stormed the rest of the day.  Bro. W. Cranney spent the eve. with us &amp; talked to my boys. </w:t>
      </w:r>
    </w:p>
    <w:p>
      <w:pPr>
        <w:pStyle w:val="Normal"/>
        <w:rPr/>
      </w:pPr>
      <w:r>
        <w:rPr/>
      </w:r>
    </w:p>
    <w:p>
      <w:pPr>
        <w:pStyle w:val="Normal"/>
        <w:rPr/>
      </w:pPr>
      <w:r>
        <w:rPr/>
        <w:t xml:space="preserve">Mar. 27, 1900, Tuesday: Worked about home all day &amp; spent the evening with my family. </w:t>
      </w:r>
    </w:p>
    <w:p>
      <w:pPr>
        <w:pStyle w:val="Normal"/>
        <w:rPr/>
      </w:pPr>
      <w:r>
        <w:rPr/>
      </w:r>
    </w:p>
    <w:p>
      <w:pPr>
        <w:pStyle w:val="Normal"/>
        <w:rPr/>
      </w:pPr>
      <w:r>
        <w:rPr/>
        <w:t xml:space="preserve">Mar. 28, Wednesday: Fixed the gates so they would close.  Went to the train to meet Bro. Langford, but he did not come.  Miss W. C. Parkiinson came to board with us until school closes.  </w:t>
      </w:r>
    </w:p>
    <w:p>
      <w:pPr>
        <w:pStyle w:val="Normal"/>
        <w:rPr/>
      </w:pPr>
      <w:r>
        <w:rPr/>
      </w:r>
    </w:p>
    <w:p>
      <w:pPr>
        <w:pStyle w:val="Normal"/>
        <w:rPr/>
      </w:pPr>
      <w:r>
        <w:rPr/>
        <w:t xml:space="preserve">Mar. 29, Thursday: Worked in my garden.  Got it plowed by Eugene Smith.  At 3 p.m. I went to S. L. City &amp; I stayed with J. E. Langford &amp; found him in a proposition to get ¼ of what he makes with a plant he will take to Nome, &amp; he is interested the same in my work this season.  </w:t>
      </w:r>
    </w:p>
    <w:p>
      <w:pPr>
        <w:pStyle w:val="Normal"/>
        <w:rPr/>
      </w:pPr>
      <w:r>
        <w:rPr/>
      </w:r>
    </w:p>
    <w:p>
      <w:pPr>
        <w:pStyle w:val="Normal"/>
        <w:rPr/>
      </w:pPr>
      <w:r>
        <w:rPr/>
        <w:t>Mar.  30, Friday: I left (S.L.C.) at 6 p.m. &amp; walked to the O.S.L.depot from the 1</w:t>
      </w:r>
      <w:r>
        <w:rPr>
          <w:vertAlign w:val="superscript"/>
        </w:rPr>
        <w:t>st</w:t>
      </w:r>
      <w:r>
        <w:rPr/>
        <w:t xml:space="preserve"> Ward.  Arrived home &amp; went to work in my lot &amp; also went to Providence &amp; Hyrum &amp; called on S. F. Allen, Mary G. Wright &amp; the Bp. </w:t>
      </w:r>
    </w:p>
    <w:p>
      <w:pPr>
        <w:pStyle w:val="Normal"/>
        <w:rPr/>
      </w:pPr>
      <w:r>
        <w:rPr/>
      </w:r>
    </w:p>
    <w:p>
      <w:pPr>
        <w:pStyle w:val="Normal"/>
        <w:rPr/>
      </w:pPr>
      <w:r>
        <w:rPr/>
        <w:t xml:space="preserve">Mar. 31, Saturday: Worked in the lot &amp; bought seeds to plant same.  Ezra closed his work in the post office.  The weather is exceptionally fine.  </w:t>
      </w:r>
    </w:p>
    <w:p>
      <w:pPr>
        <w:pStyle w:val="Normal"/>
        <w:rPr/>
      </w:pPr>
      <w:r>
        <w:rPr/>
      </w:r>
    </w:p>
    <w:p>
      <w:pPr>
        <w:pStyle w:val="Normal"/>
        <w:rPr/>
      </w:pPr>
      <w:r>
        <w:rPr/>
        <w:t>Apr. 1, 1900, Sunday: Attended Sunday School in the 6</w:t>
      </w:r>
      <w:r>
        <w:rPr>
          <w:vertAlign w:val="superscript"/>
        </w:rPr>
        <w:t>th</w:t>
      </w:r>
      <w:r>
        <w:rPr/>
        <w:t xml:space="preserve"> Ward at 10 a.m.  The funeral of Miss Jenks at 12 in Tab.  Fast Meeting in 6</w:t>
      </w:r>
      <w:r>
        <w:rPr>
          <w:vertAlign w:val="superscript"/>
        </w:rPr>
        <w:t>th</w:t>
      </w:r>
      <w:r>
        <w:rPr/>
        <w:t xml:space="preserve"> Ward at 2 p.m. &amp; conjoint meeting of Y.M.I.A. at 7:30 p.m.  Maggie’s face swelled much worse than before &amp; Lyman had a tooth extracted by Dr. McCausland on this his 15</w:t>
      </w:r>
      <w:r>
        <w:rPr>
          <w:vertAlign w:val="superscript"/>
        </w:rPr>
        <w:t>th</w:t>
      </w:r>
      <w:r>
        <w:rPr/>
        <w:t xml:space="preserve"> birthday.  It had pained him all night &amp; day. </w:t>
      </w:r>
    </w:p>
    <w:p>
      <w:pPr>
        <w:pStyle w:val="Normal"/>
        <w:rPr/>
      </w:pPr>
      <w:r>
        <w:rPr/>
      </w:r>
    </w:p>
    <w:p>
      <w:pPr>
        <w:pStyle w:val="Normal"/>
        <w:rPr/>
      </w:pPr>
      <w:r>
        <w:rPr/>
        <w:t xml:space="preserve">Apr. 2, Monday: Planted some of our garden &amp; attended some business in town. </w:t>
      </w:r>
    </w:p>
    <w:p>
      <w:pPr>
        <w:pStyle w:val="Normal"/>
        <w:rPr/>
      </w:pPr>
      <w:r>
        <w:rPr/>
      </w:r>
    </w:p>
    <w:p>
      <w:pPr>
        <w:pStyle w:val="Normal"/>
        <w:rPr/>
      </w:pPr>
      <w:r>
        <w:rPr/>
        <w:t xml:space="preserve">Apr. 3, Tuesday: I received $500.00 today to help me along this summer.  Met many of my friends who wished me success in my labors.  5 of my sisters called on me &amp; Bro. &amp; Sister Isaac Smith.  We had a family meeting &amp; enjoyed it very much.  We adjourned until fall, when I shall be home again from Cape Nome, Alaska, where I go next Monday after conference. </w:t>
      </w:r>
    </w:p>
    <w:p>
      <w:pPr>
        <w:pStyle w:val="Normal"/>
        <w:rPr/>
      </w:pPr>
      <w:r>
        <w:rPr/>
      </w:r>
    </w:p>
    <w:p>
      <w:pPr>
        <w:pStyle w:val="Normal"/>
        <w:rPr/>
      </w:pPr>
      <w:r>
        <w:rPr/>
        <w:t xml:space="preserve">Apr. 4, Wednesday:  I was about town all day &amp; attended to some businesses.  Packed my valise &amp; was called on by E. J. Broberg &amp; my sister Hattie.  I went to Wellsville in the eve.with my nephew A. Cardon &amp; saw Bro. &amp; Sister Howell &amp; my niece &amp; her husband James Langton.  Got $200.00 of Bro. J. Howells &amp; $50.00 from E. Z Broberg &amp; $50.00 from A. M. Hansen.  This helps me out very materially &amp; I hope to get along nicily now &amp; take what I want to operate with.  Mary went to S. L. City with my sister Lucy. </w:t>
      </w:r>
    </w:p>
    <w:p>
      <w:pPr>
        <w:pStyle w:val="Normal"/>
        <w:rPr/>
      </w:pPr>
      <w:r>
        <w:rPr/>
      </w:r>
    </w:p>
    <w:p>
      <w:pPr>
        <w:pStyle w:val="Normal"/>
        <w:rPr/>
      </w:pPr>
      <w:r>
        <w:rPr/>
        <w:t xml:space="preserve">Apr. 5, Thursday: I have been shaking hands with my friends &amp; have met the warmest wishes for my success.  I have taken leave of my family &amp; Father called &amp; bid me god-speed.  Maggie is not so well as I would like, but I think she will be all right.  May God bless them all. </w:t>
      </w:r>
    </w:p>
    <w:p>
      <w:pPr>
        <w:pStyle w:val="Normal"/>
        <w:rPr/>
      </w:pPr>
      <w:r>
        <w:rPr/>
      </w:r>
    </w:p>
    <w:p>
      <w:pPr>
        <w:pStyle w:val="Normal"/>
        <w:rPr/>
      </w:pPr>
      <w:r>
        <w:rPr/>
        <w:t xml:space="preserve">Apr. 6, 1900, Friday: Arrived in the city (S.L.C.)  &amp; stayed at J. E. Langford’s. Attended both meetings in the Tabernacle &amp; listened to some most excellent teaching by Prest. Lorenzo Snow &amp; others went to the theater in the eve.  </w:t>
      </w:r>
    </w:p>
    <w:p>
      <w:pPr>
        <w:pStyle w:val="Normal"/>
        <w:rPr/>
      </w:pPr>
      <w:r>
        <w:rPr/>
      </w:r>
    </w:p>
    <w:p>
      <w:pPr>
        <w:pStyle w:val="Normal"/>
        <w:rPr/>
      </w:pPr>
      <w:r>
        <w:rPr/>
        <w:t xml:space="preserve">Apr. 7, Saturday: Attended two more meetings &amp; equally as good as yesterday. Tithing, obedience &amp; duties of the Saints were the theme.  In the evening I went out to S. W. Obray’s &amp; visited a little while &amp; then attended the Priesthood Meeting. </w:t>
      </w:r>
    </w:p>
    <w:p>
      <w:pPr>
        <w:pStyle w:val="Normal"/>
        <w:rPr/>
      </w:pPr>
      <w:r>
        <w:rPr/>
      </w:r>
    </w:p>
    <w:p>
      <w:pPr>
        <w:pStyle w:val="Normal"/>
        <w:rPr/>
      </w:pPr>
      <w:r>
        <w:rPr/>
        <w:t xml:space="preserve">Apr. 8, Sunday: Attended two meetings &amp; enjoyed them very much.  Reed Smoot was sustained an Apostle.  Spent the evening at home &amp; H. J. Cannon’s.  </w:t>
      </w:r>
    </w:p>
    <w:p>
      <w:pPr>
        <w:pStyle w:val="Normal"/>
        <w:rPr/>
      </w:pPr>
      <w:r>
        <w:rPr/>
      </w:r>
    </w:p>
    <w:p>
      <w:pPr>
        <w:pStyle w:val="Normal"/>
        <w:rPr/>
      </w:pPr>
      <w:r>
        <w:rPr/>
        <w:t xml:space="preserve">Apr. 9, Monday: Visited Prest. Hess who has been sick for 10 weeks.  Called on one of my niece’s who married John Steed.  Took train for home.  Bot a rub(b)er canvass robe &amp; met my sisters.  In the evening met with my family &amp; had a nice time.  Father T. X Smith talked to us &amp; D. R. Roberts &amp; W. D. Cranney called on me. </w:t>
      </w:r>
    </w:p>
    <w:p>
      <w:pPr>
        <w:pStyle w:val="Normal"/>
        <w:rPr/>
      </w:pPr>
      <w:r>
        <w:rPr/>
      </w:r>
    </w:p>
    <w:p>
      <w:pPr>
        <w:pStyle w:val="Normal"/>
        <w:rPr/>
      </w:pPr>
      <w:r>
        <w:rPr/>
        <w:t xml:space="preserve">Apr. 11 (10), Wednesday: beautiful clear morning &amp; I think but little frost.  I leave for Seattle this morning.  Ezra will drive me over to Cache Junction.  Arrived o.k. </w:t>
      </w:r>
    </w:p>
    <w:p>
      <w:pPr>
        <w:pStyle w:val="Normal"/>
        <w:rPr/>
      </w:pPr>
      <w:r>
        <w:rPr/>
      </w:r>
    </w:p>
    <w:p>
      <w:pPr>
        <w:pStyle w:val="Normal"/>
        <w:rPr/>
      </w:pPr>
      <w:r>
        <w:rPr/>
        <w:t xml:space="preserve">Apr. 12 (11), Thursday: Met J. G. Langford on the train &amp; was joined later by Calvin Wheeler &amp; son who accompanied us to Seattle.  </w:t>
      </w:r>
    </w:p>
    <w:p>
      <w:pPr>
        <w:pStyle w:val="Normal"/>
        <w:rPr/>
      </w:pPr>
      <w:r>
        <w:rPr/>
      </w:r>
    </w:p>
    <w:p>
      <w:pPr>
        <w:pStyle w:val="Normal"/>
        <w:rPr/>
      </w:pPr>
      <w:r>
        <w:rPr/>
        <w:t>Apr. 12, Thursday: (on train) We are speeding along on our way.  I met several parties on the train who knew me &amp; with whom I conversed freely.  In due time we reach(ed) Seattle &amp; take (took) rooms at the Ranier Grand Hotel.  Our time was spent looking over &amp; selecting machinery to take to Nome, Alaska.  There was thousands of others doing the same thing &amp; Seattle presented a buisy sight.  We purchased what we needed &amp; was joined by S. F. Allen &amp; son.  After their arrival we entered into an agreement to place $2100 dollars apiece into the business &amp; work together for the season.  We were joined by two of my boys &amp; one of J.E. Langford &amp; we left Seattle on the Steamship Oregon, May 20</w:t>
      </w:r>
      <w:r>
        <w:rPr>
          <w:vertAlign w:val="superscript"/>
        </w:rPr>
        <w:t>th</w:t>
      </w:r>
      <w:r>
        <w:rPr/>
        <w:t>, 1900.  All were delighted with the sights presented on our leaving.  Thousands of people gathered to bid us farewell &amp; a safe journey.  We were 8 days reaching Dutch harbor &amp; after a stay of 8 days we started for Cape Nome.  Our journey was impeded by immense fields of ice, which necissated our going along the Russian Coast of Siberia, &amp; as far north as Berring thence east to Cape Mark &amp; along the coast of Alaska to Cape Nome, where we arrived June 12, 1900.  We were soon landed &amp; pitched our tent.  Here we had to wait 8 days for our freight to come off the boat.  The spectacle presented along the coast for 20 miles can only be seen to be appreciated as high as 52 ships were anchored here at once, &amp; about 30 thousand people &amp; hundreds of thousands of tons machinery &amp; provisions.  Stock &amp; merchandise was piled on the beach &amp; there remained to be carried off by its owners at his convenience.  Much machinery was put in operation along the beach for 100 miles &amp; much was never set up &amp; finally buried in the sand by the heaving seas.  The ground we planted our plant on was 4 miles west of Nome &amp; we operated it for 30 days when we moved to Nome River 8 miles northeast of Nome City.  Our ground on the beach was covered up by jumpers &amp; they took out about 10 thousand dollars before we got the court decision defining our beach line.  By this time our friends, the Allens had become disgusted with the country &amp; it made it very unpleasant for me.  As I had encouraged their going.  It grieved me to see their conduct.  They finally left for home July 25</w:t>
      </w:r>
      <w:r>
        <w:rPr>
          <w:vertAlign w:val="superscript"/>
        </w:rPr>
        <w:t>th</w:t>
      </w:r>
      <w:r>
        <w:rPr/>
        <w:t xml:space="preserve"> or 26</w:t>
      </w:r>
      <w:r>
        <w:rPr>
          <w:vertAlign w:val="superscript"/>
        </w:rPr>
        <w:t>th</w:t>
      </w:r>
      <w:r>
        <w:rPr/>
        <w:t>.  On Nome River at the mouth of Dexter Creek we pumped water 30 ft high &amp; washed the banks down through sleuce boxes into the river, but 30 cts. per yd. was all we could get out of it, &amp; it would not pay, so on Aug 28</w:t>
      </w:r>
      <w:r>
        <w:rPr>
          <w:vertAlign w:val="superscript"/>
        </w:rPr>
        <w:t>th</w:t>
      </w:r>
      <w:r>
        <w:rPr/>
        <w:t xml:space="preserve"> we leased 6 claims from Mr. Blake &amp; commenced work there on Buster Creek No. 2 below.  Here we made fair headway&amp; opened up the claim in good shape, &amp; took out about $5000 dollars &amp; prospected the claim fairly well.  On the 29</w:t>
      </w:r>
      <w:r>
        <w:rPr>
          <w:vertAlign w:val="superscript"/>
        </w:rPr>
        <w:t>th</w:t>
      </w:r>
      <w:r>
        <w:rPr/>
        <w:t xml:space="preserve"> of Sept. we piled our boxes &amp; tents, &amp; entire outfit &amp; left for home.  After a very difficult trip, we reached Nome.  Here we stayed a few days &amp; then took passage on the S.S.C.D. Lane for Seattle.  While in Nome we bonded two claims to Mr. (----) for $3500 payable on or before July 25, 1901.  I bought an eighth interest in 4 claims on Quartz Creek in the Redrock District &amp; leased 40 acres in the Blue Stone Dis(trict).  Mr. W. H. Abrambridge is remaining there this winter &amp; will locate me in a new dist(rict) just discovered.  We left for home Oct. 1</w:t>
      </w:r>
      <w:r>
        <w:rPr>
          <w:vertAlign w:val="superscript"/>
        </w:rPr>
        <w:t>st</w:t>
      </w:r>
      <w:r>
        <w:rPr/>
        <w:t>, &amp; reached Seattle Oct 20</w:t>
      </w:r>
      <w:r>
        <w:rPr>
          <w:vertAlign w:val="superscript"/>
        </w:rPr>
        <w:t>th</w:t>
      </w:r>
      <w:r>
        <w:rPr/>
        <w:t xml:space="preserve"> after a very pleasant though trying voyage.  The tubes burned out &amp; was mended with difficulty.  After reaching port the passengers entered suit against the ship’s Co. for $35,000 dollars damages.  Ezra, Everett &amp; I left for home as soon as we got the returns from our dust from the mint, &amp; cleared up.  We reached home Sunday, Oct. 28.  Found all well but part of the family quarinteened with small pox, &amp; others had had it, &amp; others were at the Wright farm.  I hastened to see those who were not quarantined &amp; comfort those who were at a distance.  All were delighted to see us home safe again, &amp; we rejoiced to be with our loved ones. </w:t>
      </w:r>
    </w:p>
    <w:p>
      <w:pPr>
        <w:pStyle w:val="Normal"/>
        <w:rPr/>
      </w:pPr>
      <w:r>
        <w:rPr/>
      </w:r>
    </w:p>
    <w:p>
      <w:pPr>
        <w:pStyle w:val="Normal"/>
        <w:rPr/>
      </w:pPr>
      <w:r>
        <w:rPr/>
        <w:t>May 20, 1900, Sunday:  The steam ship Oregon left Seattle at 2 p.m. with 533 passengers on board.  283 2</w:t>
      </w:r>
      <w:r>
        <w:rPr>
          <w:vertAlign w:val="superscript"/>
        </w:rPr>
        <w:t>nd</w:t>
      </w:r>
      <w:r>
        <w:rPr/>
        <w:t xml:space="preserve"> class.  It was a crowded condition for them &amp; poor quarters for so many.  About 5000 people were on the wharf to see us off. amid congratulations of friends &amp; lamentations of relatives.  It was a fine day &amp; continued pleasant all the way out to the ocean. which we reached at dusk.  All on board felt the effects of the sea swell as soon as it was reached. &amp; many will the voyage for life. </w:t>
      </w:r>
    </w:p>
    <w:p>
      <w:pPr>
        <w:pStyle w:val="Normal"/>
        <w:rPr/>
      </w:pPr>
      <w:r>
        <w:rPr/>
      </w:r>
    </w:p>
    <w:p>
      <w:pPr>
        <w:pStyle w:val="Normal"/>
        <w:rPr/>
      </w:pPr>
      <w:r>
        <w:rPr/>
        <w:t xml:space="preserve">May 21, 1900, Monday:  Heave swell but fine weather  ¾ of the passengers sick.  Making good time &amp; all going well. </w:t>
      </w:r>
    </w:p>
    <w:p>
      <w:pPr>
        <w:pStyle w:val="Normal"/>
        <w:rPr/>
      </w:pPr>
      <w:r>
        <w:rPr/>
      </w:r>
    </w:p>
    <w:p>
      <w:pPr>
        <w:pStyle w:val="Normal"/>
        <w:rPr/>
      </w:pPr>
      <w:r>
        <w:rPr/>
        <w:t>May 22, 1900, Tuesday: All still going fine &amp; the sick recovering.  Sea swells heavy.  Got acquainted with many people.</w:t>
      </w:r>
    </w:p>
    <w:p>
      <w:pPr>
        <w:pStyle w:val="Normal"/>
        <w:rPr/>
      </w:pPr>
      <w:r>
        <w:rPr/>
      </w:r>
    </w:p>
    <w:p>
      <w:pPr>
        <w:pStyle w:val="Normal"/>
        <w:rPr/>
      </w:pPr>
      <w:r>
        <w:rPr/>
        <w:t xml:space="preserve">May 23, 1900, Wednesday:  All well traveling 10 miles per hour.  Fine weather. </w:t>
      </w:r>
    </w:p>
    <w:p>
      <w:pPr>
        <w:pStyle w:val="Normal"/>
        <w:rPr/>
      </w:pPr>
      <w:r>
        <w:rPr/>
      </w:r>
    </w:p>
    <w:p>
      <w:pPr>
        <w:pStyle w:val="Normal"/>
        <w:rPr/>
      </w:pPr>
      <w:r>
        <w:rPr/>
        <w:t xml:space="preserve">May 24, 1900, Thursday:  Still going fine &amp; fine weather.  Passengers feeling fine.  Some complaining at the servise. </w:t>
      </w:r>
    </w:p>
    <w:p>
      <w:pPr>
        <w:pStyle w:val="Normal"/>
        <w:rPr/>
      </w:pPr>
      <w:r>
        <w:rPr/>
      </w:r>
    </w:p>
    <w:p>
      <w:pPr>
        <w:pStyle w:val="Normal"/>
        <w:rPr/>
      </w:pPr>
      <w:r>
        <w:rPr/>
        <w:t xml:space="preserve">May 25, 1900, Friday:  Mid ocean &amp; all well.  see many whales &amp; other animals. </w:t>
      </w:r>
    </w:p>
    <w:p>
      <w:pPr>
        <w:pStyle w:val="Normal"/>
        <w:rPr/>
      </w:pPr>
      <w:r>
        <w:rPr/>
      </w:r>
    </w:p>
    <w:p>
      <w:pPr>
        <w:pStyle w:val="Normal"/>
        <w:rPr/>
      </w:pPr>
      <w:r>
        <w:rPr/>
        <w:t xml:space="preserve">May 26, 1900, Saturday:  All well &amp; traveling steady.  Weather fine &amp; seas quite smoothe. </w:t>
      </w:r>
    </w:p>
    <w:p>
      <w:pPr>
        <w:pStyle w:val="Normal"/>
        <w:rPr/>
      </w:pPr>
      <w:r>
        <w:rPr/>
      </w:r>
    </w:p>
    <w:p>
      <w:pPr>
        <w:pStyle w:val="Normal"/>
        <w:rPr/>
      </w:pPr>
      <w:r>
        <w:rPr/>
        <w:t xml:space="preserve">May 27, 1900, Sunday:  Still going fine &amp; all well. </w:t>
      </w:r>
    </w:p>
    <w:p>
      <w:pPr>
        <w:pStyle w:val="Normal"/>
        <w:rPr/>
      </w:pPr>
      <w:r>
        <w:rPr/>
      </w:r>
    </w:p>
    <w:p>
      <w:pPr>
        <w:pStyle w:val="Normal"/>
        <w:rPr/>
      </w:pPr>
      <w:r>
        <w:rPr/>
        <w:t xml:space="preserve">May 28, 1900, Monday:  See the Alutian Islands &amp; are soon in the pass &amp; through into berring sea. &amp; at 6 p.m. reach Dutch Harber. </w:t>
      </w:r>
    </w:p>
    <w:p>
      <w:pPr>
        <w:pStyle w:val="Normal"/>
        <w:rPr/>
      </w:pPr>
      <w:r>
        <w:rPr/>
      </w:r>
    </w:p>
    <w:p>
      <w:pPr>
        <w:pStyle w:val="Normal"/>
        <w:rPr/>
      </w:pPr>
      <w:r>
        <w:rPr/>
        <w:t xml:space="preserve">May 29, 1900, Tuesday:  lay at anchor all day &amp; night.  Several other boats are in the Harber, including the Revenue Cutter Bear. </w:t>
      </w:r>
    </w:p>
    <w:p>
      <w:pPr>
        <w:pStyle w:val="Normal"/>
        <w:rPr/>
      </w:pPr>
      <w:r>
        <w:rPr/>
      </w:r>
    </w:p>
    <w:p>
      <w:pPr>
        <w:pStyle w:val="Normal"/>
        <w:rPr/>
      </w:pPr>
      <w:r>
        <w:rPr/>
        <w:t>May 30, 1900, Wednesday:  Pull up to the wharf &amp; commence loading coal.  All go ashore &amp; are delighted to be once more on land.  They bury one of our crew who died on the 28</w:t>
      </w:r>
      <w:r>
        <w:rPr>
          <w:vertAlign w:val="superscript"/>
        </w:rPr>
        <w:t>th</w:t>
      </w:r>
      <w:r>
        <w:rPr/>
        <w:t xml:space="preserve">.  He was taken to Unalaska &amp; held services in the Jessie Lee Home.  A great many of the passengers attended the services. </w:t>
      </w:r>
    </w:p>
    <w:p>
      <w:pPr>
        <w:pStyle w:val="Normal"/>
        <w:rPr/>
      </w:pPr>
      <w:r>
        <w:rPr/>
      </w:r>
    </w:p>
    <w:p>
      <w:pPr>
        <w:pStyle w:val="Normal"/>
        <w:rPr/>
      </w:pPr>
      <w:r>
        <w:rPr/>
        <w:t xml:space="preserve">May 31, 1900, Thursday:  Went along the shore &amp; dug clams &amp; ate them. &amp; roamed over the hills.  More ships came into the harber.  The Bear left North. </w:t>
      </w:r>
    </w:p>
    <w:p>
      <w:pPr>
        <w:pStyle w:val="Normal"/>
        <w:rPr/>
      </w:pPr>
      <w:r>
        <w:rPr/>
      </w:r>
    </w:p>
    <w:p>
      <w:pPr>
        <w:pStyle w:val="Normal"/>
        <w:rPr/>
      </w:pPr>
      <w:r>
        <w:rPr/>
        <w:t xml:space="preserve">June 1, 1900, Friday:  Gathered 5 gallons of clams and had a clam bake.  There are 13 ships in the harber now. All waiting to go to Nome. </w:t>
      </w:r>
    </w:p>
    <w:p>
      <w:pPr>
        <w:pStyle w:val="Normal"/>
        <w:rPr/>
      </w:pPr>
      <w:r>
        <w:rPr/>
      </w:r>
    </w:p>
    <w:p>
      <w:pPr>
        <w:pStyle w:val="Normal"/>
        <w:rPr/>
      </w:pPr>
      <w:r>
        <w:rPr/>
        <w:t xml:space="preserve">June 2, 1900, Saturday:  Stormy there is about 4000 people here now &amp; they wander about over the hills. Delighted to get off the water.  All kinds of amusements are on. ball games, racing, etc. </w:t>
      </w:r>
    </w:p>
    <w:p>
      <w:pPr>
        <w:pStyle w:val="Normal"/>
        <w:rPr/>
      </w:pPr>
      <w:r>
        <w:rPr/>
      </w:r>
    </w:p>
    <w:p>
      <w:pPr>
        <w:pStyle w:val="Normal"/>
        <w:rPr/>
      </w:pPr>
      <w:r>
        <w:rPr/>
        <w:t xml:space="preserve">June 3, 1900, Sunday:  Still more &amp; larger boats are coming in.  One man falls from our boat about 20 feet onto his head and shoulders &amp; paralizes one side. </w:t>
      </w:r>
    </w:p>
    <w:p>
      <w:pPr>
        <w:pStyle w:val="Normal"/>
        <w:rPr/>
      </w:pPr>
      <w:r>
        <w:rPr/>
      </w:r>
    </w:p>
    <w:p>
      <w:pPr>
        <w:pStyle w:val="Normal"/>
        <w:rPr/>
      </w:pPr>
      <w:r>
        <w:rPr/>
        <w:t xml:space="preserve">June 4, 1900, Monday:  I have written several letters home from here &amp; mailed them.  The boys of the Oregon p(l)ayed &amp; beat the boys of the Ohio at ball.  One of our boys fell &amp; sprained his knee.  Our ship finished coaling today. </w:t>
      </w:r>
    </w:p>
    <w:p>
      <w:pPr>
        <w:pStyle w:val="Normal"/>
        <w:rPr/>
      </w:pPr>
      <w:r>
        <w:rPr/>
      </w:r>
    </w:p>
    <w:p>
      <w:pPr>
        <w:pStyle w:val="Normal"/>
        <w:rPr/>
      </w:pPr>
      <w:r>
        <w:rPr/>
        <w:t xml:space="preserve">Jun. 5, 1900, Tuesday:  Pulled out into the bay &amp; after searching the ship &amp; putting three strowaways ashore left for Nome at 2 p.m.  Quite a blow out in &amp; many began to be sick at once.  It is a lovely sight at the enterance of the harber  Hills on both sides. Rising abruptly from the water. </w:t>
      </w:r>
    </w:p>
    <w:p>
      <w:pPr>
        <w:pStyle w:val="Normal"/>
        <w:rPr/>
      </w:pPr>
      <w:r>
        <w:rPr/>
      </w:r>
    </w:p>
    <w:p>
      <w:pPr>
        <w:pStyle w:val="Normal"/>
        <w:rPr/>
      </w:pPr>
      <w:r>
        <w:rPr/>
        <w:t>June 6, 1900, Wednesday:  80 % are sick  the sea is swelling high &amp; a little rough but almost all feel it severely all day &amp; the boat lay in the trough of the sea all the time.  Some are sick who was not before.  I got along o.k.</w:t>
      </w:r>
    </w:p>
    <w:p>
      <w:pPr>
        <w:pStyle w:val="Normal"/>
        <w:rPr/>
      </w:pPr>
      <w:r>
        <w:rPr/>
      </w:r>
    </w:p>
    <w:p>
      <w:pPr>
        <w:pStyle w:val="Normal"/>
        <w:rPr/>
      </w:pPr>
      <w:r>
        <w:rPr/>
        <w:t xml:space="preserve">June 7, 1900, Thursday:  Night was very rough at times. But this a.m. it is quiet. but still roling. </w:t>
      </w:r>
    </w:p>
    <w:p>
      <w:pPr>
        <w:pStyle w:val="Normal"/>
        <w:rPr/>
      </w:pPr>
      <w:r>
        <w:rPr/>
      </w:r>
    </w:p>
    <w:p>
      <w:pPr>
        <w:pStyle w:val="Normal"/>
        <w:rPr/>
      </w:pPr>
      <w:r>
        <w:rPr/>
        <w:t xml:space="preserve">June 8, 1900, Friday:  A beautiful morning &amp; we are about 420 miles on our journey.  when we sight great fields of ice ahead.  A turn is made out of our course for 100 miles or more &amp; we got around some of it.  It is a sight to see these floating fields of ice.  It is about freezing here now &amp; a stiff breeze.  Travel west, south west, east &amp; all parts of the compass to avoid the ice which is piled up for many miles in our course.  Pass one small schooner. close to the ice. The P. of Adler.  Wind is blowing from the west.  We are compelled to run south east &amp; south and every other point of the compoass </w:t>
      </w:r>
    </w:p>
    <w:p>
      <w:pPr>
        <w:pStyle w:val="Normal"/>
        <w:rPr/>
      </w:pPr>
      <w:r>
        <w:rPr/>
      </w:r>
    </w:p>
    <w:p>
      <w:pPr>
        <w:pStyle w:val="Normal"/>
        <w:rPr/>
      </w:pPr>
      <w:r>
        <w:rPr/>
        <w:t xml:space="preserve">June 9, 1900, Saturday:  A beautiful morning &amp; traveling right on our course toward Nome. A north east direction all well &amp; able to eat meals.  We are in about 61 north latitude &amp; 127 longitude with a moderate west breeze.  Many ducks &amp; snipes are flying about.  We encounter some fog banks &amp; our whistle is blown at intervals to avoid collisions with other vessels. </w:t>
      </w:r>
    </w:p>
    <w:p>
      <w:pPr>
        <w:pStyle w:val="Normal"/>
        <w:rPr/>
      </w:pPr>
      <w:r>
        <w:rPr/>
      </w:r>
    </w:p>
    <w:p>
      <w:pPr>
        <w:pStyle w:val="Normal"/>
        <w:rPr/>
      </w:pPr>
      <w:r>
        <w:rPr/>
        <w:t xml:space="preserve">June 10, 1900, Sunday:  All night we had a fair wind &amp; sea &amp; at 8 a.m. we sighted St. Lawerance island and traveled to the westward &amp; passed between the coast &amp; of Siberia &amp; the island.  It rises abruptly at the east end &amp; runs down to a low point to the N. west.  Quite cold &amp; cloudy  Thousands of ducks are flying about. &amp; lots of snow all over the island   at the N. west end of the island is a little Indian village of Cibakak.  The U.S. flag was raised in answer to our whistle.  Mild sea &amp; fine sailing  some ice bergs floating around.  In the evening we encountered a small floe of large ice &amp; for a time all hands were delighted with the sight.  There were also thousands of sea lions or walruss playing about in the water.  One great big fellow made war on the ship but its iron sides were too much for him. </w:t>
      </w:r>
    </w:p>
    <w:p>
      <w:pPr>
        <w:pStyle w:val="Normal"/>
        <w:rPr/>
      </w:pPr>
      <w:r>
        <w:rPr/>
      </w:r>
    </w:p>
    <w:p>
      <w:pPr>
        <w:pStyle w:val="Normal"/>
        <w:rPr/>
      </w:pPr>
      <w:r>
        <w:rPr/>
        <w:t xml:space="preserve">June 11, 1900, Monday:  The sea is still quiet &amp; smoother as a mirror.  But the fogg prevents our traveling very fast.  We are now close to Nome.  Followed the ice around for many miles but could find no opening towards the beach.  Saw many walrus on the ice &amp; some seal  Night found us still off shore &amp; north of Nome. </w:t>
      </w:r>
    </w:p>
    <w:p>
      <w:pPr>
        <w:pStyle w:val="Normal"/>
        <w:rPr/>
      </w:pPr>
      <w:r>
        <w:rPr/>
      </w:r>
    </w:p>
    <w:p>
      <w:pPr>
        <w:pStyle w:val="Normal"/>
        <w:rPr/>
      </w:pPr>
      <w:r>
        <w:rPr/>
        <w:t>June 12, 1900, Tuesday:  At 4 a.m. we ran up close to King Island 90 miles north of Nome &amp; turned south but found no opening yet.  At 9 p.m. we are pushing great blocks of ice out of our way &amp; pushing through to open water beyond.  It is the grandest sight ever saw.  Ice heaps every where &amp; some are frightened.</w:t>
      </w:r>
    </w:p>
    <w:p>
      <w:pPr>
        <w:pStyle w:val="Normal"/>
        <w:rPr/>
      </w:pPr>
      <w:r>
        <w:rPr/>
      </w:r>
    </w:p>
    <w:p>
      <w:pPr>
        <w:pStyle w:val="Normal"/>
        <w:rPr/>
      </w:pPr>
      <w:r>
        <w:rPr/>
        <w:t>June 13, 1900, Wednesday:  A most beautiful day.  wandered around for 4 hrs. looking for a place to get through the ice floe. &amp; finally sighted the coast &amp; started through &amp; for 3 miles plows the ice bergs out of the way.  It was a sight never to be forgotten or seen again for as far as the eye could reach the ice 10 to 20 ft. high out of the water &amp; open water between them so that the ship can push them aside.  It is so calm &amp; quiet that not a breath of air is moving.  It is God’s blessing to us. For if the wind was blowing now we would be in a most perilous position.  It is a sight worth thousands of dollars.  We reached sledge island at 7 p.m. after passing through miles of ice. &amp; found the Nome coast  all bare and the  water open.  Arrived at Nome at 10 p.m. all well.  (In these papers he jumps ahead to May 30, 1901, Thursday)</w:t>
      </w:r>
    </w:p>
    <w:p>
      <w:pPr>
        <w:pStyle w:val="Normal"/>
        <w:rPr/>
      </w:pPr>
      <w:r>
        <w:rPr/>
      </w:r>
    </w:p>
    <w:p>
      <w:pPr>
        <w:pStyle w:val="Normal"/>
        <w:rPr/>
      </w:pPr>
      <w:r>
        <w:rPr/>
        <w:t>Oct. 29, 1900, Monday: Spent the day in converse with my family &amp; meeting old time friends.  So I spent the week among friends &amp; family.  Paid off some old accounts &amp; have some food put in the mills &amp; bins for winter.  Dug our potatoes &amp; cleaned up generally.  I attended the Qt.(Quarterly) Conference, Sunday &amp; Monday Nov. 10 &amp; 11, and enjoyed it very much.  I lectured in the B.Y.College to the students on Alaska.  Ezra, Everett &amp; Lyman started to school Oct. 29</w:t>
      </w:r>
      <w:r>
        <w:rPr>
          <w:vertAlign w:val="superscript"/>
        </w:rPr>
        <w:t>th</w:t>
      </w:r>
      <w:r>
        <w:rPr/>
        <w:t>.  I visited the Neilsen mine in B.F. Canyon &amp; got samples &amp; took them to S.L.City Nov. 9</w:t>
      </w:r>
      <w:r>
        <w:rPr>
          <w:vertAlign w:val="superscript"/>
        </w:rPr>
        <w:t>th</w:t>
      </w:r>
      <w:r>
        <w:rPr/>
        <w:t>,  We went on to Provo &amp; visited my Sister Kate &amp; found my brother Fred there.  We were much pleased to see each other after so long an absence.  I feel happy to meet my relatives.  I returned to Salt Lake City Nov. 10</w:t>
      </w:r>
      <w:r>
        <w:rPr>
          <w:vertAlign w:val="superscript"/>
        </w:rPr>
        <w:t>th</w:t>
      </w:r>
      <w:r>
        <w:rPr/>
        <w:t xml:space="preserve"> &amp; saw Thomas Mier &amp; tried to get him interested in the mine, but failed.  I stayed at Bro. H.J.Cannon’s over night. </w:t>
      </w:r>
    </w:p>
    <w:p>
      <w:pPr>
        <w:pStyle w:val="Normal"/>
        <w:rPr/>
      </w:pPr>
      <w:r>
        <w:rPr/>
      </w:r>
    </w:p>
    <w:p>
      <w:pPr>
        <w:pStyle w:val="Normal"/>
        <w:rPr/>
      </w:pPr>
      <w:r>
        <w:rPr/>
        <w:t xml:space="preserve">(Nov. 11,) 1900, Sunday:  I attended the officers meeting of the Sunday School Convention in the Theatre at 10 a.m. &amp; listened to a very interesting program.  After meeting I shook hands with Prest. G. Q. Cannon &amp; J. F. Smith, &amp; many others of my acquaintances.  I attended the 2 p.m. meeting in the Tabernacle.  Visited Bp. Preston &amp; went to the Cannon farm for supper.  Met Prest. Cannon &amp; family &amp; spent the evening (at) one of the homes.  Went to meeting in the Cannon Ward &amp; spoke a few moments.  I stayed at Bp. Louis Cannon’s over night &amp; was treated well everywhere. </w:t>
      </w:r>
    </w:p>
    <w:p>
      <w:pPr>
        <w:pStyle w:val="Normal"/>
        <w:rPr/>
      </w:pPr>
      <w:r>
        <w:rPr/>
      </w:r>
    </w:p>
    <w:p>
      <w:pPr>
        <w:pStyle w:val="Normal"/>
        <w:rPr/>
      </w:pPr>
      <w:r>
        <w:rPr/>
        <w:t xml:space="preserve">Nov. 12, Monday: At 6 a.m. I took train for home.  Met Prest. Geo. Parkinson on the train, also David Cannon &amp; Charles Milchen, &amp; others that I knew.  On my arrival home I met David Eccles &amp; C. W. Nibley, who called at my home &amp; invited me to ride with them to look out a site for a sugar factory.  I did so gladly as I had been interested in the sugar industry for 6 years past &amp; it pleased me to think we were now about to have one.  After riding about for some time, they authorized me to look the matter up for them &amp; Eccles left for Ogden. </w:t>
      </w:r>
    </w:p>
    <w:p>
      <w:pPr>
        <w:pStyle w:val="Normal"/>
        <w:rPr/>
      </w:pPr>
      <w:r>
        <w:rPr/>
      </w:r>
    </w:p>
    <w:p>
      <w:pPr>
        <w:pStyle w:val="Normal"/>
        <w:rPr/>
      </w:pPr>
      <w:r>
        <w:rPr/>
        <w:t xml:space="preserve">Nov. 13, 1900, Tuesday: I met C.W.Nibley at the T.O. &amp; got a go ahead &amp; secure options on ground on Church farm &amp; look out a site &amp; get a proposition from the people of Lewiston &amp; vicinity to present to them in their return.  </w:t>
      </w:r>
    </w:p>
    <w:p>
      <w:pPr>
        <w:pStyle w:val="Normal"/>
        <w:rPr/>
      </w:pPr>
      <w:r>
        <w:rPr/>
      </w:r>
    </w:p>
    <w:p>
      <w:pPr>
        <w:pStyle w:val="Normal"/>
        <w:rPr/>
      </w:pPr>
      <w:r>
        <w:rPr/>
        <w:t xml:space="preserve">Nov. 14, Wednesday:  I went to Providence &amp; secured options on 16 acres of land &amp; water for the factory, &amp; started a subscription to buy the land &amp; qive it to the Co. to build on. </w:t>
      </w:r>
    </w:p>
    <w:p>
      <w:pPr>
        <w:pStyle w:val="Normal"/>
        <w:rPr/>
      </w:pPr>
      <w:r>
        <w:rPr/>
      </w:r>
    </w:p>
    <w:p>
      <w:pPr>
        <w:pStyle w:val="Normal"/>
        <w:rPr/>
      </w:pPr>
      <w:r>
        <w:rPr/>
        <w:t xml:space="preserve">Nov.15, Thursday: I have looked around Logan today &amp; found quite an interest in the matter &amp; a desire to have the sugar factory near Logan.  The Mayor has called a meeting for tomorrow night. </w:t>
      </w:r>
    </w:p>
    <w:p>
      <w:pPr>
        <w:pStyle w:val="Normal"/>
        <w:rPr/>
      </w:pPr>
      <w:r>
        <w:rPr/>
      </w:r>
    </w:p>
    <w:p>
      <w:pPr>
        <w:pStyle w:val="Normal"/>
        <w:rPr/>
      </w:pPr>
      <w:r>
        <w:rPr/>
        <w:t>Nov. 16, Friday: I went to Lewiston &amp; attended a meeting of the representative men of Northern Utah &amp; Southern Idaho, who asked many questions which I answered as best I could.  All were enthusiastic to have the factory near there.  I ate dinner at J. P. Ponds &amp; then returned to High Creek &amp; looked at a site suitable but short of water.  On my arrival home I went to the court house &amp; spoke &amp; answered questions to the citizens meeting; a committee was appointed to salient subscriptions to purchase a site near Logan.  L. Hansen was mad.</w:t>
      </w:r>
    </w:p>
    <w:p>
      <w:pPr>
        <w:pStyle w:val="Normal"/>
        <w:rPr/>
      </w:pPr>
      <w:r>
        <w:rPr/>
      </w:r>
    </w:p>
    <w:p>
      <w:pPr>
        <w:pStyle w:val="Normal"/>
        <w:rPr/>
      </w:pPr>
      <w:r>
        <w:rPr/>
        <w:t xml:space="preserve">Nov. 17, Saturday:  I sent a map &amp; report to David Eccles &amp; Nibley to Baker City, Oregon &amp; informed them of the action of the two ends of the county.  I went to Hyrum &amp; tried to arouse them to action in the matter.  I drove to the Wright farm &amp; spent the evening with my family who were there.  </w:t>
      </w:r>
    </w:p>
    <w:p>
      <w:pPr>
        <w:pStyle w:val="Normal"/>
        <w:rPr/>
      </w:pPr>
      <w:r>
        <w:rPr/>
      </w:r>
    </w:p>
    <w:p>
      <w:pPr>
        <w:pStyle w:val="Normal"/>
        <w:rPr/>
      </w:pPr>
      <w:r>
        <w:rPr/>
        <w:t>Nov. 18, Sunday: I drove to Logan &amp; attended S.S. in the 6</w:t>
      </w:r>
      <w:r>
        <w:rPr>
          <w:vertAlign w:val="superscript"/>
        </w:rPr>
        <w:t>th</w:t>
      </w:r>
      <w:r>
        <w:rPr/>
        <w:t xml:space="preserve"> Ward with 7 of my children.  At 2 p.m.I attended meeting in the Tabernacle &amp; listened to J. G. Kimball &amp; B. H. Roberts.  At 6:30 p.m. I attended the meeting in the 6</w:t>
      </w:r>
      <w:r>
        <w:rPr>
          <w:vertAlign w:val="superscript"/>
        </w:rPr>
        <w:t>th</w:t>
      </w:r>
      <w:r>
        <w:rPr/>
        <w:t xml:space="preserve"> Ward &amp; spoke a few moments.  </w:t>
      </w:r>
    </w:p>
    <w:p>
      <w:pPr>
        <w:pStyle w:val="Normal"/>
        <w:rPr/>
      </w:pPr>
      <w:r>
        <w:rPr/>
      </w:r>
    </w:p>
    <w:p>
      <w:pPr>
        <w:pStyle w:val="Normal"/>
        <w:rPr/>
      </w:pPr>
      <w:r>
        <w:rPr/>
        <w:t xml:space="preserve">Nov. 19, Monday: I spoke to the students in the B.Y.College &amp; helped to administer to Bro. H. Bullen’s little babe. </w:t>
      </w:r>
    </w:p>
    <w:p>
      <w:pPr>
        <w:pStyle w:val="Normal"/>
        <w:rPr/>
      </w:pPr>
      <w:r>
        <w:rPr/>
      </w:r>
    </w:p>
    <w:p>
      <w:pPr>
        <w:pStyle w:val="Normal"/>
        <w:rPr/>
      </w:pPr>
      <w:r>
        <w:rPr/>
        <w:t xml:space="preserve">Nov. 20, Tuesday: I received a letter from C. W. Nibbley saying that the sugar Co. had decided to locate on the old Flether farm near Blacksmith Forth bridge going to Millsville.  I so notified the public through the press.  I spent the evening at my sister’s.  There were 8 of my mother’s children there, &amp; 3 of my own, Father &amp; Rose Thomas. </w:t>
      </w:r>
    </w:p>
    <w:p>
      <w:pPr>
        <w:pStyle w:val="Normal"/>
        <w:rPr/>
      </w:pPr>
      <w:r>
        <w:rPr/>
      </w:r>
    </w:p>
    <w:p>
      <w:pPr>
        <w:pStyle w:val="Normal"/>
        <w:rPr/>
      </w:pPr>
      <w:r>
        <w:rPr/>
        <w:t>Nov. 21, Wednesday: Very stormy at 2 p.m.  I drove to Paradise with my wife Mary &amp; found our children o.k. &amp; glad to see us.  Returned in the evening, rained all day hard.  The Sugar Co.’s location at Logan was announced in the papers &amp; letters sent to all parts of Southern Cache.  7 of my children attended the missionary party in the 6</w:t>
      </w:r>
      <w:r>
        <w:rPr>
          <w:vertAlign w:val="superscript"/>
        </w:rPr>
        <w:t>th</w:t>
      </w:r>
      <w:r>
        <w:rPr/>
        <w:t xml:space="preserve"> Ward.  I was called up later to attend one of the little ones, which had cramps, but soon got better. </w:t>
      </w:r>
    </w:p>
    <w:p>
      <w:pPr>
        <w:pStyle w:val="Normal"/>
        <w:rPr/>
      </w:pPr>
      <w:r>
        <w:rPr/>
      </w:r>
    </w:p>
    <w:p>
      <w:pPr>
        <w:pStyle w:val="Normal"/>
        <w:rPr/>
      </w:pPr>
      <w:r>
        <w:rPr/>
        <w:t xml:space="preserve">Nov. 22, 1900, Thursday: Very stormy.  I went on the island with Mayor Antone Andersen &amp; Lorenzo Hansen, J. A. McAlister, &amp; Thomas Irvine, looking out a right away for R.R. spur to sugar factory.  In the evening I attended the Y.M.M.I.A. &amp; gave a lecture on the His(tory) of the Church from 1835 to 1840 &amp; listened to others. </w:t>
      </w:r>
    </w:p>
    <w:p>
      <w:pPr>
        <w:pStyle w:val="Normal"/>
        <w:rPr/>
      </w:pPr>
      <w:r>
        <w:rPr/>
      </w:r>
    </w:p>
    <w:p>
      <w:pPr>
        <w:pStyle w:val="Normal"/>
        <w:rPr/>
      </w:pPr>
      <w:r>
        <w:rPr/>
        <w:t xml:space="preserve">Nov. 23, Friday: Have been up to court house &amp; other places in the interest of the factory.  </w:t>
      </w:r>
    </w:p>
    <w:p>
      <w:pPr>
        <w:pStyle w:val="Normal"/>
        <w:rPr/>
      </w:pPr>
      <w:r>
        <w:rPr/>
      </w:r>
    </w:p>
    <w:p>
      <w:pPr>
        <w:pStyle w:val="Normal"/>
        <w:rPr/>
      </w:pPr>
      <w:r>
        <w:rPr/>
        <w:t xml:space="preserve">Nov. 24, Saturday: I have been in town all day.  Roads mud(d)y.  I attended the funeral of Albert Hansen, who died of typhoid fever.  He was 29 years old &amp; left a wife &amp; child.  I spoke after Bp. Yates, &amp; Counselor G. Thomason &amp; S. Balliff.  I spent the evening at home. </w:t>
      </w:r>
    </w:p>
    <w:p>
      <w:pPr>
        <w:pStyle w:val="Normal"/>
        <w:rPr/>
      </w:pPr>
      <w:r>
        <w:rPr/>
      </w:r>
    </w:p>
    <w:p>
      <w:pPr>
        <w:pStyle w:val="Normal"/>
        <w:rPr/>
      </w:pPr>
      <w:r>
        <w:rPr/>
        <w:t>Nov. 25, Sunday: At 10 a.m. I went to S.S. &amp; took part in the Theo(logical) class.  At 2 p.m. I attended the services in the Tab. &amp; spoke 1</w:t>
      </w:r>
      <w:r>
        <w:rPr>
          <w:vertAlign w:val="superscript"/>
        </w:rPr>
        <w:t>st</w:t>
      </w:r>
      <w:r>
        <w:rPr/>
        <w:t xml:space="preserve"> followed by Bp. Emmet &amp; Couns. Morrell.  In the evening I drove to Paradise &amp; stayed at the Wright’s farm. </w:t>
      </w:r>
    </w:p>
    <w:p>
      <w:pPr>
        <w:pStyle w:val="Normal"/>
        <w:rPr/>
      </w:pPr>
      <w:r>
        <w:rPr/>
      </w:r>
    </w:p>
    <w:p>
      <w:pPr>
        <w:pStyle w:val="Normal"/>
        <w:rPr/>
      </w:pPr>
      <w:r>
        <w:rPr/>
        <w:t xml:space="preserve">Nov. 26, Monday: I arrived here (Logan) at 11 a.m. &amp; brought Mary &amp; the children home.  At 1 p.m. I attended the funeral of Sister R. Montrose &amp; spoke of her as I had known her for 40 years.  She was a good, kind &amp; lovable woman.  I returned home &amp; helped J. F. Wright to unload &amp; he stayed over night with us. </w:t>
      </w:r>
    </w:p>
    <w:p>
      <w:pPr>
        <w:pStyle w:val="Normal"/>
        <w:rPr/>
      </w:pPr>
      <w:r>
        <w:rPr/>
      </w:r>
    </w:p>
    <w:p>
      <w:pPr>
        <w:pStyle w:val="Normal"/>
        <w:rPr/>
      </w:pPr>
      <w:r>
        <w:rPr/>
        <w:t>Nov. 27, Tuesday: At home until 2 p.m., then attended the committee meeting of the sugar site.  It was necessary to portion of the amt. to all the wards, which was done to the amt. of $3600.00</w:t>
      </w:r>
    </w:p>
    <w:p>
      <w:pPr>
        <w:pStyle w:val="Normal"/>
        <w:rPr/>
      </w:pPr>
      <w:r>
        <w:rPr/>
      </w:r>
    </w:p>
    <w:p>
      <w:pPr>
        <w:pStyle w:val="Normal"/>
        <w:rPr/>
      </w:pPr>
      <w:r>
        <w:rPr/>
        <w:t xml:space="preserve">Nov. 28, Wednesday: Started to work on a harness rrom in my barn &amp; in the evening I called on Sister Carpenter. </w:t>
      </w:r>
    </w:p>
    <w:p>
      <w:pPr>
        <w:pStyle w:val="Normal"/>
        <w:rPr/>
      </w:pPr>
      <w:r>
        <w:rPr/>
      </w:r>
    </w:p>
    <w:p>
      <w:pPr>
        <w:pStyle w:val="Normal"/>
        <w:rPr/>
      </w:pPr>
      <w:r>
        <w:rPr/>
        <w:t>Nov. 29, Thursday: Thanksgiving.  At 11 a.m. I attended the meeting in the ward.  At 1 p.m. dined at Mary’s &amp; had Bro. &amp; Sister Hulton, born in England recently.  At 3 p.m. sat with the rest of the family at dinner &amp; enjoyed their society.  In the evening I called on Mrs. Heber Carlisle who was very ill, but improved rapidly.  I learned that Bro. S. M. Malen had died at 10 a.m. this day.  This is another good man gone &amp; a man who has labored as my counselor for 9 years &amp; ever sustained me in my office as president of Cache Stake.  He was also a director of the B.Y.C.</w:t>
      </w:r>
    </w:p>
    <w:p>
      <w:pPr>
        <w:pStyle w:val="Normal"/>
        <w:rPr/>
      </w:pPr>
      <w:r>
        <w:rPr/>
      </w:r>
    </w:p>
    <w:p>
      <w:pPr>
        <w:pStyle w:val="Normal"/>
        <w:rPr/>
      </w:pPr>
      <w:r>
        <w:rPr/>
        <w:t xml:space="preserve">Nov. 30, Friday: Worked on a harness room in my barn &amp; in the evening I called in the sugar committee, who had practically all the money promised for the site. </w:t>
      </w:r>
    </w:p>
    <w:p>
      <w:pPr>
        <w:pStyle w:val="Normal"/>
        <w:rPr/>
      </w:pPr>
      <w:r>
        <w:rPr/>
      </w:r>
    </w:p>
    <w:p>
      <w:pPr>
        <w:pStyle w:val="Normal"/>
        <w:rPr/>
      </w:pPr>
      <w:r>
        <w:rPr/>
        <w:t xml:space="preserve">Dec. 1, 1900, Saturday: Attended Priesthood meeting at 11 a.m.  Apostle Merrill put himself on record as opposed to giving a bonus to the Sugar Co. of a site, as was contemplated but favored the factory. </w:t>
      </w:r>
    </w:p>
    <w:p>
      <w:pPr>
        <w:pStyle w:val="Normal"/>
        <w:rPr/>
      </w:pPr>
      <w:r>
        <w:rPr/>
      </w:r>
    </w:p>
    <w:p>
      <w:pPr>
        <w:pStyle w:val="Normal"/>
        <w:rPr/>
      </w:pPr>
      <w:r>
        <w:rPr/>
        <w:t xml:space="preserve">Dec.(2), 1900, Sunday: I went to Hyrum with Bp. Wm. Hyde &amp; attended the funeral of Bro. S. M. Malen.  I called at his house &amp; consoled his family, &amp; looked at the corpse, which was very peaceful &amp; pleasant.  He was a good &amp; faithful man &amp; died in full faith.  His life was one of usefulness.  He labored as the Bp. of Hyrum Ward for 10 yrs.  He leaves 2 wives to mourn his loss &amp; a host of relations.  Bros. J. C. Thoreson, S. G. Pitkin, W. H. Maughan, Mosses Thatcher, W.B. Preston, Joseph Morrell, Isaac Smith, &amp; Orson Smith spoke &amp; several selections were rendered.  There was a large attendance &amp; all went off in a pleasing way.  I &amp; returned home with Bp. Hyde &amp; Mrs. Sally Hyde. </w:t>
      </w:r>
    </w:p>
    <w:p>
      <w:pPr>
        <w:pStyle w:val="Normal"/>
        <w:rPr/>
      </w:pPr>
      <w:r>
        <w:rPr/>
      </w:r>
    </w:p>
    <w:p>
      <w:pPr>
        <w:pStyle w:val="Normal"/>
        <w:rPr/>
      </w:pPr>
      <w:r>
        <w:rPr/>
        <w:t xml:space="preserve">Dec. 3, Monday: At 8 a.m. I called on C. M. Nibley, who assured me the sugar factory was a sure go, &amp; to ascertain what acreage would be planted this year as soon as I could.  At 8:30 I was met at the phone by C. W. Nibbley who was in Ogden, who told me to go to &amp; get the acreage that would be planted in 1901 at $4.25 per ton at the factory.  I called at Bro. Geo. Barber’s with L. R. Martineau &amp; administered to their little boy—Hampton. </w:t>
      </w:r>
    </w:p>
    <w:p>
      <w:pPr>
        <w:pStyle w:val="Normal"/>
        <w:rPr/>
      </w:pPr>
      <w:r>
        <w:rPr/>
      </w:r>
    </w:p>
    <w:p>
      <w:pPr>
        <w:pStyle w:val="Normal"/>
        <w:rPr/>
      </w:pPr>
      <w:r>
        <w:rPr/>
        <w:t xml:space="preserve">Dec. 4, Tuesday: At 2 p.m. I went to Providence, but held no meeting.  Went on to Millville but few were out to meet me &amp; there seemed to be no interest in the beet culture.  I left a committee at work.  At Wellsville at 7 p.m. I met 56 farmers who promised to plant 102 acres &amp; put men at work to canvass the entire town &amp; Sterling.  </w:t>
      </w:r>
    </w:p>
    <w:p>
      <w:pPr>
        <w:pStyle w:val="Normal"/>
        <w:rPr/>
      </w:pPr>
      <w:r>
        <w:rPr/>
      </w:r>
    </w:p>
    <w:p>
      <w:pPr>
        <w:pStyle w:val="Normal"/>
        <w:rPr/>
      </w:pPr>
      <w:r>
        <w:rPr/>
        <w:t xml:space="preserve">Dec. 5, Wednesday (Millsville): Stayed with Bp. Owen over night &amp; called on J. Howells in the  morning.  Met a few at Hyrum at 10 a.m. but got only 16 acres.  Left men at work to report Friday.  At Paradise at 2 p.m. I met with about the same result &amp; set men at work.  The same at College Ward at 7 p.m.  From there I came home.  All well. </w:t>
      </w:r>
    </w:p>
    <w:p>
      <w:pPr>
        <w:pStyle w:val="Normal"/>
        <w:rPr/>
      </w:pPr>
      <w:r>
        <w:rPr/>
      </w:r>
    </w:p>
    <w:p>
      <w:pPr>
        <w:pStyle w:val="Normal"/>
        <w:rPr/>
      </w:pPr>
      <w:r>
        <w:rPr/>
        <w:t xml:space="preserve">Dec. 6, Thursday: Went to Hyde Park at 10 a.m. &amp; met several farmers who promised to  plant about 130 acres of beets. Met but few at Smithfield &amp; got only about 60 acres.  At 7 p.m.  met the same results as Richmond.  Stayed over night at W. D. Hendricks, who gave some very interesting reminiscences of his early life in the Church.  He had sat on the Prophet Joseph’s knee &amp; knew him very well.  </w:t>
      </w:r>
    </w:p>
    <w:p>
      <w:pPr>
        <w:pStyle w:val="Normal"/>
        <w:rPr/>
      </w:pPr>
      <w:r>
        <w:rPr/>
      </w:r>
    </w:p>
    <w:p>
      <w:pPr>
        <w:pStyle w:val="Normal"/>
        <w:rPr/>
      </w:pPr>
      <w:r>
        <w:rPr/>
        <w:t>Dec. 7, Friday: Drove to Lewiston for 10 a.m. meeting &amp; got 150 acres promised &amp; left a man to canvass the entire ward.  Met at Logan at 4 p.m but there were but 5 present, &amp; it was a failure.  My daughter Martha had a severe ear ache.  I administered to Sister Brown with W. D. Cranney.  Called on Lucy.</w:t>
      </w:r>
    </w:p>
    <w:p>
      <w:pPr>
        <w:pStyle w:val="Normal"/>
        <w:rPr/>
      </w:pPr>
      <w:r>
        <w:rPr/>
      </w:r>
    </w:p>
    <w:p>
      <w:pPr>
        <w:pStyle w:val="Normal"/>
        <w:rPr/>
      </w:pPr>
      <w:r>
        <w:rPr/>
        <w:t xml:space="preserve">Dec. 8, Saturday: Talked with C. W. Nibbley at Ogden &amp; reported 554 acres beets signed for &amp; was instructed to go ahead all day &amp; report to D. Eccles at 5 p.m., which I did.  I went to Grenville &amp; some of Logan &amp; reported 1160 acres.  Eccles said he was going east at 8 p.m. tonight &amp; that I should get all I could for the next ten days. </w:t>
      </w:r>
    </w:p>
    <w:p>
      <w:pPr>
        <w:pStyle w:val="Normal"/>
        <w:rPr/>
      </w:pPr>
      <w:r>
        <w:rPr/>
      </w:r>
    </w:p>
    <w:p>
      <w:pPr>
        <w:pStyle w:val="Normal"/>
        <w:rPr/>
      </w:pPr>
      <w:r>
        <w:rPr/>
        <w:t xml:space="preserve">Dec. 9, Sunday: Ezra &amp; I went to Mendon &amp; attended Sunday School at 10 a.m.  I spoke a few moments.  Took dinner with Bp. J. H. Anderson, and at 2 p.m. I went to meeting &amp; spoke an hour to a quiet audience.  After meeting I got 43 acres of beets promised &amp; kept a list with George Baker to get more.  At 7 p.m. I spoke at Millsville &amp; got about 60 acres of beets.  We came home after meeting. </w:t>
      </w:r>
    </w:p>
    <w:p>
      <w:pPr>
        <w:pStyle w:val="Normal"/>
        <w:rPr/>
      </w:pPr>
      <w:r>
        <w:rPr/>
        <w:t>Dec. 10, 1900, Monday: I attended to several items of business for the sugar co. &amp; sent a man to each of the Logan wards.  At 7 p.m. I went to the 5</w:t>
      </w:r>
      <w:r>
        <w:rPr>
          <w:vertAlign w:val="superscript"/>
        </w:rPr>
        <w:t>th</w:t>
      </w:r>
      <w:r>
        <w:rPr/>
        <w:t xml:space="preserve"> &amp; 4th and got only 36 ¼ acres.  On my return home I was called on to administer to a little child at W. D. Cranney’s.  I am very hoarse. </w:t>
      </w:r>
    </w:p>
    <w:p>
      <w:pPr>
        <w:pStyle w:val="Normal"/>
        <w:rPr/>
      </w:pPr>
      <w:r>
        <w:rPr/>
      </w:r>
    </w:p>
    <w:p>
      <w:pPr>
        <w:pStyle w:val="Normal"/>
        <w:rPr/>
      </w:pPr>
      <w:r>
        <w:rPr/>
        <w:t xml:space="preserve">Dec. 11, Tuesday: Went to Providence &amp; got F. Zollanger to extend option on land 30 days.  Got a meeting for 7 p.m. where I secured about 20 acres of beets.  Geneva &amp; Lyman accompanied me.  The night was extremely dark. </w:t>
      </w:r>
    </w:p>
    <w:p>
      <w:pPr>
        <w:pStyle w:val="Normal"/>
        <w:rPr/>
      </w:pPr>
      <w:r>
        <w:rPr/>
      </w:r>
    </w:p>
    <w:p>
      <w:pPr>
        <w:pStyle w:val="Normal"/>
        <w:rPr/>
      </w:pPr>
      <w:r>
        <w:rPr/>
        <w:t xml:space="preserve">Dec. 12, Wednesday: Went to Franklin but nothing had been done about a meeting &amp; no interest whatever was manifested by the Bp. or people.  I stayed with F. C. Parkinson. </w:t>
      </w:r>
    </w:p>
    <w:p>
      <w:pPr>
        <w:pStyle w:val="Normal"/>
        <w:rPr/>
      </w:pPr>
      <w:r>
        <w:rPr/>
      </w:r>
    </w:p>
    <w:p>
      <w:pPr>
        <w:pStyle w:val="Normal"/>
        <w:rPr/>
      </w:pPr>
      <w:r>
        <w:rPr/>
        <w:t xml:space="preserve">Dec. 13, Thursday: J. R. Balliff went on toWhitney with J. Jorgenson.  He accompanied me as far as Franklin.  I went over to Whitney &amp; secured about 50 acres.  Dined with Bp. G. T. Benson.  Then drove over to Preston where I secured about 60 acres.  Stayed with W. C. Parkinson &amp; left men  in each ward trying to secure more acreage of beets. </w:t>
      </w:r>
    </w:p>
    <w:p>
      <w:pPr>
        <w:pStyle w:val="Normal"/>
        <w:rPr/>
      </w:pPr>
      <w:r>
        <w:rPr/>
      </w:r>
    </w:p>
    <w:p>
      <w:pPr>
        <w:pStyle w:val="Normal"/>
        <w:rPr/>
      </w:pPr>
      <w:r>
        <w:rPr/>
        <w:t xml:space="preserve">Dec. 14, Friday: Saw Ozro Crockett &amp; he said he would get all he could  to put in the beets.  I drove to Fairview &amp; found the Bp. against the project unless he could dictate the price to be paid for beets.  I secured about 50 acres.  I dined with my old friends, James Michael &amp; wife of Preston.  Drove to Lewiston &amp; held a meeting &amp; got about 60+ acres more making 425 all told in Lewiston.  Stayed a.m. (with) Linyard. </w:t>
      </w:r>
    </w:p>
    <w:p>
      <w:pPr>
        <w:pStyle w:val="Normal"/>
        <w:rPr/>
      </w:pPr>
      <w:r>
        <w:rPr/>
      </w:r>
    </w:p>
    <w:p>
      <w:pPr>
        <w:pStyle w:val="Normal"/>
        <w:rPr/>
      </w:pPr>
      <w:r>
        <w:rPr/>
        <w:t xml:space="preserve">Dec. 15, Saturday: The dates of the last record of Dec. is wrong being just one day early. </w:t>
      </w:r>
    </w:p>
    <w:p>
      <w:pPr>
        <w:pStyle w:val="Normal"/>
        <w:rPr/>
      </w:pPr>
      <w:r>
        <w:rPr/>
        <w:t xml:space="preserve">Drove to Bp. Larsen’s (of) Caneville.  Found him sick, stayed with him until noon &amp; administered to him.  Went to a meeting in p.m. &amp; secured about 10 acres.  Drove to Richmond.  Called on Mrs. M. W. Merrill, Jr.  Met a few at 7 p.m. &amp; secured a few acres.  Drove home to Logan late in the evening at 11 p.m. </w:t>
      </w:r>
    </w:p>
    <w:p>
      <w:pPr>
        <w:pStyle w:val="Normal"/>
        <w:rPr/>
      </w:pPr>
      <w:r>
        <w:rPr/>
      </w:r>
    </w:p>
    <w:p>
      <w:pPr>
        <w:pStyle w:val="Normal"/>
        <w:rPr/>
      </w:pPr>
      <w:r>
        <w:rPr/>
        <w:t>Dec. 16, Sunday: Went to Benson Ward, attended S.S. &amp; meeting.  Secured 15 acres of beets.  Everett went with me.  After meeting I went to Smithfield, found the town under quarintine regulation, &amp; no meeting had been appointed &amp; I came home &amp; attended the 6</w:t>
      </w:r>
      <w:r>
        <w:rPr>
          <w:vertAlign w:val="superscript"/>
        </w:rPr>
        <w:t>th</w:t>
      </w:r>
      <w:r>
        <w:rPr/>
        <w:t xml:space="preserve"> Ward meeting. </w:t>
      </w:r>
    </w:p>
    <w:p>
      <w:pPr>
        <w:pStyle w:val="Normal"/>
        <w:rPr/>
      </w:pPr>
      <w:r>
        <w:rPr/>
      </w:r>
    </w:p>
    <w:p>
      <w:pPr>
        <w:pStyle w:val="Normal"/>
        <w:rPr/>
      </w:pPr>
      <w:r>
        <w:rPr/>
        <w:t xml:space="preserve">Dec. 17, Monday: I received a few letters &amp; answered them.  Some contained a few acres of beets.  At 1 p.m. I went to College Ward &amp; got 40 acres &amp; visited Bp. C. O. Dunn.  Went to Hyrum, called on Sister Malen &amp; talked awhile &amp; it seemed to be appreciated.  I then called on Ira Allen—a good man 87 years old &amp; apparently at death’s door.  He wants to die, feeling that his days of usefulness are over.  At 7 p.m. I met with about 100 men &amp; laid before them the sugar beet matter &amp; got 49 acres.  I came home in the night.  </w:t>
      </w:r>
    </w:p>
    <w:p>
      <w:pPr>
        <w:pStyle w:val="Normal"/>
        <w:rPr/>
      </w:pPr>
      <w:r>
        <w:rPr/>
      </w:r>
    </w:p>
    <w:p>
      <w:pPr>
        <w:pStyle w:val="Normal"/>
        <w:rPr/>
      </w:pPr>
      <w:r>
        <w:rPr/>
        <w:t xml:space="preserve">Dec. 18, Tuesday: Visited the A.C. College at the opening exercise.  Spoke a few moments &amp; was listened to attentatively.  I went went to Millville at 7 p.m. &amp; got a few more acres of beets promised.  Returned home in the dark. </w:t>
      </w:r>
    </w:p>
    <w:p>
      <w:pPr>
        <w:pStyle w:val="Normal"/>
        <w:rPr/>
      </w:pPr>
      <w:r>
        <w:rPr/>
      </w:r>
    </w:p>
    <w:p>
      <w:pPr>
        <w:pStyle w:val="Normal"/>
        <w:rPr/>
      </w:pPr>
      <w:r>
        <w:rPr/>
        <w:t xml:space="preserve">Dec. 19, 1900, Wednesday: Went to Clifton &amp; met a few men &amp; got 12 acres.  Returned to Weston &amp; spoke to about 15 men, but got no acreage promised.  I stayed with Peter Mickleson &amp; met Bro. Merrill there. </w:t>
      </w:r>
    </w:p>
    <w:p>
      <w:pPr>
        <w:pStyle w:val="Normal"/>
        <w:rPr/>
      </w:pPr>
      <w:r>
        <w:rPr/>
      </w:r>
    </w:p>
    <w:p>
      <w:pPr>
        <w:pStyle w:val="Normal"/>
        <w:rPr/>
      </w:pPr>
      <w:r>
        <w:rPr/>
        <w:t xml:space="preserve">Dec. 20, Thursday: Left for home with a sick  horse, but reached there  o.k. at 1 p.m.  I spoke at the funeral of Sister Carrie Brown, who died after a year’s illness, left 6 little children.  In the evening 8 of my family attended a funeral party for J. Christiansen, who goes on a mission next month. </w:t>
      </w:r>
    </w:p>
    <w:p>
      <w:pPr>
        <w:pStyle w:val="Normal"/>
        <w:rPr/>
      </w:pPr>
      <w:r>
        <w:rPr/>
      </w:r>
    </w:p>
    <w:p>
      <w:pPr>
        <w:pStyle w:val="Normal"/>
        <w:rPr/>
      </w:pPr>
      <w:r>
        <w:rPr/>
        <w:t>Dec. 21, Friday: I got 12 acres today.  Went to the A.C.College &amp; went down to the 2</w:t>
      </w:r>
      <w:r>
        <w:rPr>
          <w:vertAlign w:val="superscript"/>
        </w:rPr>
        <w:t>nd</w:t>
      </w:r>
      <w:r>
        <w:rPr/>
        <w:t xml:space="preserve"> Ward.  In the evening a meeting was held at my house.  Bros. Holt &amp; Jacobson came as Priests, &amp; gave good counsel.</w:t>
      </w:r>
    </w:p>
    <w:p>
      <w:pPr>
        <w:pStyle w:val="Normal"/>
        <w:rPr/>
      </w:pPr>
      <w:r>
        <w:rPr/>
      </w:r>
    </w:p>
    <w:p>
      <w:pPr>
        <w:pStyle w:val="Normal"/>
        <w:rPr/>
      </w:pPr>
      <w:r>
        <w:rPr/>
        <w:t xml:space="preserve">Dec. 22, Saturday: I spent the day about Logan &amp; drove out to the sugar factory site with Geo. Stoddard &amp; Lorenzo Hansen.  They were well pleased with the location.  I was called to the phone in the evening by David Eccles &amp; I reported 1500 acres promised if the factory went ahead.  He was not greatly pleased with the result. </w:t>
      </w:r>
    </w:p>
    <w:p>
      <w:pPr>
        <w:pStyle w:val="Normal"/>
        <w:rPr/>
      </w:pPr>
      <w:r>
        <w:rPr/>
      </w:r>
    </w:p>
    <w:p>
      <w:pPr>
        <w:pStyle w:val="Normal"/>
        <w:rPr/>
      </w:pPr>
      <w:r>
        <w:rPr/>
        <w:t xml:space="preserve">Dec. 23, Sunday: I got a team &amp; took Father, Lulu Carpenter, Maggie, Ida &amp; Lyman to Hyrum to attend the funeral of Ira Allen, aged 87 years, who died last Friday.  I spoke after several others.  All bore a faithful record of the man.  He was honest, faithful, &amp; true to man and leaves a numerous posterity who will do well to follow his example, &amp; I believe they will. </w:t>
      </w:r>
    </w:p>
    <w:p>
      <w:pPr>
        <w:pStyle w:val="Normal"/>
        <w:rPr/>
      </w:pPr>
      <w:r>
        <w:rPr/>
      </w:r>
    </w:p>
    <w:p>
      <w:pPr>
        <w:pStyle w:val="Normal"/>
        <w:rPr/>
      </w:pPr>
      <w:r>
        <w:rPr/>
        <w:t xml:space="preserve">Dec. 24, Monday: I called on Bro. M. F. Rigby who is very sick.  Found him sleeping better than for a long time.  Met Warren Wright, who just returned from a mission; also C. W. Nibbley, who assured me of the erection of the sugar factory.  In the evening I helped to amuse the children by personating Santa Claus.  All enjoyed the treat &amp; everyone seemed happy.  I sent a letter to Father signed by all his children commending his faith, honor, &amp; integrity, &amp; acknowledging what he had been to us. </w:t>
      </w:r>
    </w:p>
    <w:p>
      <w:pPr>
        <w:pStyle w:val="Normal"/>
        <w:rPr/>
      </w:pPr>
      <w:r>
        <w:rPr/>
      </w:r>
    </w:p>
    <w:p>
      <w:pPr>
        <w:pStyle w:val="Normal"/>
        <w:rPr/>
      </w:pPr>
      <w:r>
        <w:rPr/>
        <w:t xml:space="preserve">Dec. 25, Tuesday: Christmas day.  I have been at home all day enjoying my little ones, &amp; their anneaments.  Father &amp; Hattie called.  He is 72 years old today.  Mother Carpenter &amp; Lulu called also.  The year is fast closing &amp; I wonder what good I have done the past year. </w:t>
      </w:r>
    </w:p>
    <w:p>
      <w:pPr>
        <w:pStyle w:val="Normal"/>
        <w:rPr/>
      </w:pPr>
      <w:r>
        <w:rPr/>
      </w:r>
    </w:p>
    <w:p>
      <w:pPr>
        <w:pStyle w:val="Normal"/>
        <w:rPr/>
      </w:pPr>
      <w:r>
        <w:rPr/>
        <w:t xml:space="preserve">Dec. 26, Wednesday: Met with C. W. Nibley, Thomas D. Dee &amp; Job Pingree at train, and went over the sugar factory site with the chief engineer of the R.R. &amp; practily located the line from the Logan depot.  I spent the day with them. </w:t>
      </w:r>
    </w:p>
    <w:p>
      <w:pPr>
        <w:pStyle w:val="Normal"/>
        <w:rPr/>
      </w:pPr>
      <w:r>
        <w:rPr/>
      </w:r>
    </w:p>
    <w:p>
      <w:pPr>
        <w:pStyle w:val="Normal"/>
        <w:rPr/>
      </w:pPr>
      <w:r>
        <w:rPr/>
        <w:t xml:space="preserve">Dec. 27, Thursay: Met D. Eccles &amp; N. C. Flygard &amp; H. Ballop &amp; went over the ground again &amp; discussed many points of interest &amp; in the evening I asked several parties for bill on lime, sand, brick, &amp; rock delivered on the site. </w:t>
      </w:r>
    </w:p>
    <w:p>
      <w:pPr>
        <w:pStyle w:val="Normal"/>
        <w:rPr/>
      </w:pPr>
      <w:r>
        <w:rPr/>
      </w:r>
    </w:p>
    <w:p>
      <w:pPr>
        <w:pStyle w:val="Normal"/>
        <w:rPr/>
      </w:pPr>
      <w:r>
        <w:rPr/>
        <w:t>Dec. 28, Friday: Transacted some matters for sugar factory &amp; in the evening I secured 15 acres of beets (in) 3</w:t>
      </w:r>
      <w:r>
        <w:rPr>
          <w:vertAlign w:val="superscript"/>
        </w:rPr>
        <w:t>rd</w:t>
      </w:r>
      <w:r>
        <w:rPr/>
        <w:t xml:space="preserve"> Ward. </w:t>
      </w:r>
    </w:p>
    <w:p>
      <w:pPr>
        <w:pStyle w:val="Normal"/>
        <w:rPr/>
      </w:pPr>
      <w:r>
        <w:rPr/>
        <w:t xml:space="preserve">Dec. 29, 1900, Saturday: I have attended to several items of business pertaining to the sugar factory &amp; have bids for sand &amp; rock, brick, &amp; lime.  Administered to a child at W.D. Cranney’s. </w:t>
      </w:r>
    </w:p>
    <w:p>
      <w:pPr>
        <w:pStyle w:val="Normal"/>
        <w:rPr/>
      </w:pPr>
      <w:r>
        <w:rPr/>
      </w:r>
    </w:p>
    <w:p>
      <w:pPr>
        <w:pStyle w:val="Normal"/>
        <w:rPr/>
      </w:pPr>
      <w:r>
        <w:rPr/>
        <w:t xml:space="preserve">Dec. 30, Sunday: Attended S. School &amp; spoke in the Theo(logical) class on the effect of the atonement on us, &amp; how it benefits us.  I then drove to Hyrum with my wife Mary &amp; listened to the reports of two returned missionaries, Warren Wright, (---) Willson &amp; Bro Peterson from San Pete Co.  I called on Sisters Ira Allen.  We came  home in the cold &amp; I spoke in the ward meeting after Walter Lamereaux &amp; Prof. Moench. </w:t>
      </w:r>
    </w:p>
    <w:p>
      <w:pPr>
        <w:pStyle w:val="Normal"/>
        <w:rPr/>
      </w:pPr>
      <w:r>
        <w:rPr/>
      </w:r>
    </w:p>
    <w:p>
      <w:pPr>
        <w:pStyle w:val="Normal"/>
        <w:rPr/>
      </w:pPr>
      <w:r>
        <w:rPr/>
        <w:t>Dec. 31, Monday: At 10:40 I met David Eccles &amp; Mr. Dyer at the depot &amp; drove to the factory site &amp; partially laid out the building.  It is now an assured thing.  The surveyors were there also &amp; I presented the owner of the land with $500.00, but he said let it go until it was all measured up &amp; it could be done then.  Eccles &amp; Dyer left on the 2 p.m. train.  It is the last day of the year &amp; century &amp; what joys &amp; sorrows have been felt in that time.  What wonderful progress has been made—scientific &amp; religious.  What light has come into the world.  What powerful spirits have been embodied—came &amp; worked for a little season &amp; have passed on to their reward.  With the year now closed.  How much progress we have made cannot be measured only by our great Master, who knows our hearts &amp; the intent thereof , but man must not be satisfied with himself as long as there are truths to learn, sacrifices to be made, difficulties to overcome, &amp; in fact never, until he, like the Gods, have become perfect &amp; rejoice that I live &amp; have a knowledge of the Gospel as revealed by Joseph Smith, the Prophet of the 19</w:t>
      </w:r>
      <w:r>
        <w:rPr>
          <w:vertAlign w:val="superscript"/>
        </w:rPr>
        <w:t>th</w:t>
      </w:r>
      <w:r>
        <w:rPr/>
        <w:t xml:space="preserve"> century.  I rejoice that I have lived to occupy responsible positions in the Church.  If I have done any good, God be praised.  I rejoice that I embraced the law of celestial marriage &amp; have had 3 good wives &amp; by them had had born to us 24 children, 19 living now in good health.  They &amp; their mothers are the joy of my heart.  I love them &amp; I think they love &amp; respect me. </w:t>
      </w:r>
    </w:p>
    <w:p>
      <w:pPr>
        <w:pStyle w:val="Normal"/>
        <w:rPr/>
      </w:pPr>
      <w:r>
        <w:rPr/>
      </w:r>
    </w:p>
    <w:p>
      <w:pPr>
        <w:pStyle w:val="Normal"/>
        <w:rPr/>
      </w:pPr>
      <w:r>
        <w:rPr/>
        <w:t>Jan. 1, 1901, Tuesday: Cold &amp; frosty but bright &amp; new year, as health &amp; happiness abound in our home.  I raise my thoughts to God in thankfulness &amp; rejoice in His mercies.  I called on my sisters Emma &amp; Lucy &amp; also Isaac Smith &amp; H. J. Carlisle.  At 2 p.m. Mother Carpenter &amp; daughters Lulu &amp; Salome dined with us, &amp; I spent the balance of the day at home, &amp; in the evening some of the children went to the dance in the Palace Hall.</w:t>
      </w:r>
    </w:p>
    <w:p>
      <w:pPr>
        <w:pStyle w:val="Normal"/>
        <w:rPr/>
      </w:pPr>
      <w:r>
        <w:rPr/>
      </w:r>
    </w:p>
    <w:p>
      <w:pPr>
        <w:pStyle w:val="Normal"/>
        <w:rPr/>
      </w:pPr>
      <w:r>
        <w:rPr/>
        <w:t xml:space="preserve">Jan 2, Wednesday: I have been in town all day &amp; have met several parties who wanted to bid on the rock &amp; sand for the sug(ar) factory.  In the evening I blessed &amp; named Eugenia W. Farr with Bp. A. L. Skanchy &amp; F. J. Miller.  Then I went with my daughter Ida to my sisters, 4 of whom were home, also Father. </w:t>
      </w:r>
    </w:p>
    <w:p>
      <w:pPr>
        <w:pStyle w:val="Normal"/>
        <w:rPr/>
      </w:pPr>
      <w:r>
        <w:rPr/>
      </w:r>
    </w:p>
    <w:p>
      <w:pPr>
        <w:pStyle w:val="Normal"/>
        <w:rPr/>
      </w:pPr>
      <w:r>
        <w:rPr/>
        <w:t xml:space="preserve">Jan. 3, Thursday: I went to the sugar factory ground &amp; found 17 ft. fall from the source of the water supply to the highest point of land, &amp; about 15 ft. to the river from the point, making 33 ft. fall.  I administered to Sister Edelsfarm’s babe with Samuel Mitton.  Attended M.I.A. meeting. </w:t>
      </w:r>
    </w:p>
    <w:p>
      <w:pPr>
        <w:pStyle w:val="Normal"/>
        <w:rPr/>
      </w:pPr>
      <w:r>
        <w:rPr/>
      </w:r>
    </w:p>
    <w:p>
      <w:pPr>
        <w:pStyle w:val="Normal"/>
        <w:rPr/>
      </w:pPr>
      <w:r>
        <w:rPr/>
        <w:t xml:space="preserve">Jan. 4, 1901, Friday: Warm &amp; pleasant.  My wife Mary is 36 years old today.  I have worked at the sugar factory business today. </w:t>
      </w:r>
    </w:p>
    <w:p>
      <w:pPr>
        <w:pStyle w:val="Normal"/>
        <w:rPr/>
      </w:pPr>
      <w:r>
        <w:rPr/>
      </w:r>
    </w:p>
    <w:p>
      <w:pPr>
        <w:pStyle w:val="Normal"/>
        <w:rPr/>
      </w:pPr>
      <w:r>
        <w:rPr/>
        <w:t>Jan. 5, Saturday: Met D. Eccles &amp; attended to some bus(iness) with him &amp; took him to the train at 2 p.m.  I then went to the sugar farm with T. H. Humphrey’s &amp; we measured of some ground &amp; recommended the mooring of the water ditch back 500 ft.  I later telephoned this to Mr. Eccles at Ogden.  In the evening I met  my sisters, nieces &amp; Father at sister Lucy’s as a remembrance of her 49</w:t>
      </w:r>
      <w:r>
        <w:rPr>
          <w:vertAlign w:val="superscript"/>
        </w:rPr>
        <w:t>th</w:t>
      </w:r>
      <w:r>
        <w:rPr/>
        <w:t xml:space="preserve"> birthday.  My Sister-in-law Evaline Farr lost her babe at 10 p.m.  It was 3 weeks old. </w:t>
      </w:r>
    </w:p>
    <w:p>
      <w:pPr>
        <w:pStyle w:val="Normal"/>
        <w:rPr/>
      </w:pPr>
      <w:r>
        <w:rPr/>
      </w:r>
    </w:p>
    <w:p>
      <w:pPr>
        <w:pStyle w:val="Normal"/>
        <w:rPr/>
      </w:pPr>
      <w:r>
        <w:rPr/>
        <w:t>Jan. 6, Sunday: Attended S.S. &amp; meeting in the 6</w:t>
      </w:r>
      <w:r>
        <w:rPr>
          <w:vertAlign w:val="superscript"/>
        </w:rPr>
        <w:t>th</w:t>
      </w:r>
      <w:r>
        <w:rPr/>
        <w:t xml:space="preserve"> Ward &amp; spoke to the conjoint M.I.A. in the evening on the conditions of Nome City.  Called on Bro. Farr @ home at 12 n.  Raining &amp; quite warm yet wind from the southwest.  </w:t>
      </w:r>
    </w:p>
    <w:p>
      <w:pPr>
        <w:pStyle w:val="Normal"/>
        <w:rPr/>
      </w:pPr>
      <w:r>
        <w:rPr/>
      </w:r>
    </w:p>
    <w:p>
      <w:pPr>
        <w:pStyle w:val="Normal"/>
        <w:rPr/>
      </w:pPr>
      <w:r>
        <w:rPr/>
        <w:t xml:space="preserve">Mon. 7, Monday: Worked on the right of way for spur with the committee &amp; attended &amp; spoke at the funeral of the little babe of Eveline Farr. </w:t>
      </w:r>
    </w:p>
    <w:p>
      <w:pPr>
        <w:pStyle w:val="Normal"/>
        <w:rPr/>
      </w:pPr>
      <w:r>
        <w:rPr/>
      </w:r>
    </w:p>
    <w:p>
      <w:pPr>
        <w:pStyle w:val="Normal"/>
        <w:rPr/>
      </w:pPr>
      <w:r>
        <w:rPr/>
        <w:t xml:space="preserve">Jan 8, Tuesday: Snowing all day.  Appointed a meeting with the city council &amp; got deeds ready for the S(ugar) F(actory) site.  </w:t>
      </w:r>
    </w:p>
    <w:p>
      <w:pPr>
        <w:pStyle w:val="Normal"/>
        <w:rPr/>
      </w:pPr>
      <w:r>
        <w:rPr/>
      </w:r>
    </w:p>
    <w:p>
      <w:pPr>
        <w:pStyle w:val="Normal"/>
        <w:rPr/>
      </w:pPr>
      <w:r>
        <w:rPr/>
        <w:t xml:space="preserve">Jan. 9, Wednesday: Fuhriman, Theurer, Zollinger, &amp; Gessel and their wives signed deeds to D. Eccles &amp; I got 3 options on right aways. In the evening I met with the city council &amp; they granted Eccles a franchise to run over Centre Channel with R.R.spur to sugar factory. </w:t>
      </w:r>
    </w:p>
    <w:p>
      <w:pPr>
        <w:pStyle w:val="Normal"/>
        <w:rPr/>
      </w:pPr>
      <w:r>
        <w:rPr/>
      </w:r>
    </w:p>
    <w:p>
      <w:pPr>
        <w:pStyle w:val="Normal"/>
        <w:rPr/>
      </w:pPr>
      <w:r>
        <w:rPr/>
        <w:t xml:space="preserve">Jan. 10, Thursday: Got right of way from C. D. W. Fulmer, Samuelson, Zollinger &amp; the city &amp; we have three others to get it from yet.  In the evening I attended the Y.M.I.A. &amp; took part with the boys in the lesson on church history. </w:t>
      </w:r>
    </w:p>
    <w:p>
      <w:pPr>
        <w:pStyle w:val="Normal"/>
        <w:rPr/>
      </w:pPr>
      <w:r>
        <w:rPr/>
      </w:r>
    </w:p>
    <w:p>
      <w:pPr>
        <w:pStyle w:val="Normal"/>
        <w:rPr/>
      </w:pPr>
      <w:r>
        <w:rPr/>
        <w:t xml:space="preserve">Jan 11, Friday: Went to the right of way over John Mickelson’s land &amp; tried to settle with him, but failed.  Called on Sister E. in Cache hub, did nothing with their land. </w:t>
      </w:r>
    </w:p>
    <w:p>
      <w:pPr>
        <w:pStyle w:val="Normal"/>
        <w:rPr/>
      </w:pPr>
      <w:r>
        <w:rPr/>
      </w:r>
    </w:p>
    <w:p>
      <w:pPr>
        <w:pStyle w:val="Normal"/>
        <w:rPr/>
      </w:pPr>
      <w:r>
        <w:rPr/>
        <w:t xml:space="preserve">Jan. 12, Saturday: Attended to some right of way business, but failed to settle with John Mickleson. </w:t>
      </w:r>
    </w:p>
    <w:p>
      <w:pPr>
        <w:pStyle w:val="Normal"/>
        <w:rPr/>
      </w:pPr>
      <w:r>
        <w:rPr/>
      </w:r>
    </w:p>
    <w:p>
      <w:pPr>
        <w:pStyle w:val="Normal"/>
        <w:rPr/>
      </w:pPr>
      <w:r>
        <w:rPr/>
        <w:t>Jan. 13, Sunday: Went to S.S. at 10 a.m., meeting in Tab. at 2 p.m.  Prests. Angus M. Cannon &amp; Wm Budge spoke &amp; Heber Morrell returned missionary.  At 6:30 p.m. went to the 6</w:t>
      </w:r>
      <w:r>
        <w:rPr>
          <w:vertAlign w:val="superscript"/>
        </w:rPr>
        <w:t>th</w:t>
      </w:r>
      <w:r>
        <w:rPr/>
        <w:t xml:space="preserve"> Ward &amp; listened to Prest. Cannon again &amp; Joseph Squires.  10 of my family were there. </w:t>
      </w:r>
    </w:p>
    <w:p>
      <w:pPr>
        <w:pStyle w:val="Normal"/>
        <w:rPr/>
      </w:pPr>
      <w:r>
        <w:rPr/>
      </w:r>
    </w:p>
    <w:p>
      <w:pPr>
        <w:pStyle w:val="Normal"/>
        <w:rPr/>
      </w:pPr>
      <w:r>
        <w:rPr/>
        <w:t xml:space="preserve">Jan. 14, Monday: Sent the franchise from the city of Logan to David Eccles granting right of way over certain streets to 2 factory sites.  Saw some rock men. </w:t>
      </w:r>
    </w:p>
    <w:p>
      <w:pPr>
        <w:pStyle w:val="Normal"/>
        <w:rPr/>
      </w:pPr>
      <w:r>
        <w:rPr/>
      </w:r>
    </w:p>
    <w:p>
      <w:pPr>
        <w:pStyle w:val="Normal"/>
        <w:rPr/>
      </w:pPr>
      <w:r>
        <w:rPr/>
        <w:t xml:space="preserve">Jan. 15, Tuesday: All day I worked at right of way &amp; at 7 p.m. met with my family &amp; had a nice time.  Bro. Samuel Holt was with us &amp; spoke to us.  After meeting I took the midnight train for Blackfoot. </w:t>
      </w:r>
    </w:p>
    <w:p>
      <w:pPr>
        <w:pStyle w:val="Normal"/>
        <w:rPr/>
      </w:pPr>
      <w:r>
        <w:rPr/>
        <w:t xml:space="preserve">Jan. 16, 1901, Wednesday, (Blackfoot) Called on John Toombs &amp; he promised to put me on to some of his ground in Alaska if his partners are willing when we get there.  I ate dinner &amp; supper with them &amp; took night train for home. </w:t>
      </w:r>
    </w:p>
    <w:p>
      <w:pPr>
        <w:pStyle w:val="Normal"/>
        <w:rPr/>
      </w:pPr>
      <w:r>
        <w:rPr/>
      </w:r>
    </w:p>
    <w:p>
      <w:pPr>
        <w:pStyle w:val="Normal"/>
        <w:rPr/>
      </w:pPr>
      <w:r>
        <w:rPr/>
        <w:t xml:space="preserve">Jan. 17, Thursday: Arrived at Cache Junction at five a.m. &amp; layed over until 10 a.m.  Arrived home at 10:40 a.m.  Found a letter from Division Engineer about right of way to S. factory which I answered.  I received a letter from H. S. Woolley which I answered.  In the evening attended the Y.M.M.I.A. meeting &amp; took part in the proceedings.  Cold &amp; clear weather. </w:t>
      </w:r>
    </w:p>
    <w:p>
      <w:pPr>
        <w:pStyle w:val="Normal"/>
        <w:rPr/>
      </w:pPr>
      <w:r>
        <w:rPr/>
      </w:r>
    </w:p>
    <w:p>
      <w:pPr>
        <w:pStyle w:val="Normal"/>
        <w:rPr/>
      </w:pPr>
      <w:r>
        <w:rPr/>
        <w:t xml:space="preserve">Jan. 18, Friday: Work commenced today by the engineers on the S. Factory spur.  I went over the line with Mr. Baird, the man in charge.  The city’s engineer put in points for street line across the island.  In the evening I attended the religion class &amp; spoke. </w:t>
      </w:r>
    </w:p>
    <w:p>
      <w:pPr>
        <w:pStyle w:val="Normal"/>
        <w:rPr/>
      </w:pPr>
      <w:r>
        <w:rPr/>
      </w:r>
    </w:p>
    <w:p>
      <w:pPr>
        <w:pStyle w:val="Normal"/>
        <w:rPr/>
      </w:pPr>
      <w:r>
        <w:rPr/>
        <w:t xml:space="preserve">Jan. 19, Saturday: Attended some right of way matters today &amp; wrote some letters.  Bought Gurney a suit of clothes, long pants—his first pair.  Emma is sick with fever. </w:t>
      </w:r>
    </w:p>
    <w:p>
      <w:pPr>
        <w:pStyle w:val="Normal"/>
        <w:rPr/>
      </w:pPr>
      <w:r>
        <w:rPr/>
      </w:r>
    </w:p>
    <w:p>
      <w:pPr>
        <w:pStyle w:val="Normal"/>
        <w:rPr/>
      </w:pPr>
      <w:r>
        <w:rPr/>
        <w:t xml:space="preserve">Jan. 20, Sunday: Attended Sunday School at 10 a.m., meetings at 2 p.m. &amp; 7 p.m.  Enjoyed the day very much.  All well at home. </w:t>
      </w:r>
    </w:p>
    <w:p>
      <w:pPr>
        <w:pStyle w:val="Normal"/>
        <w:rPr/>
      </w:pPr>
      <w:r>
        <w:rPr/>
      </w:r>
    </w:p>
    <w:p>
      <w:pPr>
        <w:pStyle w:val="Normal"/>
        <w:rPr/>
      </w:pPr>
      <w:r>
        <w:rPr/>
        <w:t xml:space="preserve">Jan. 21, Monday: Wrote some letters &amp; attended to some sugar factory matters.  Father Smith called &amp; spent the evening with me &amp; talked over the Neilson mine matters. </w:t>
      </w:r>
    </w:p>
    <w:p>
      <w:pPr>
        <w:pStyle w:val="Normal"/>
        <w:rPr/>
      </w:pPr>
      <w:r>
        <w:rPr/>
      </w:r>
    </w:p>
    <w:p>
      <w:pPr>
        <w:pStyle w:val="Normal"/>
        <w:rPr/>
      </w:pPr>
      <w:r>
        <w:rPr/>
        <w:t xml:space="preserve">Jan. 22, Tuesday: Worked on some right of way to sugar factory.  In the evening had a family meeting.  Enjoyed it very much.  Bro. Samuel Holt was present.  I have fasted two days &amp; have enjoyed the spirit that has been upon me.  It has given joy to my soul. </w:t>
      </w:r>
    </w:p>
    <w:p>
      <w:pPr>
        <w:pStyle w:val="Normal"/>
        <w:rPr/>
      </w:pPr>
      <w:r>
        <w:rPr/>
      </w:r>
    </w:p>
    <w:p>
      <w:pPr>
        <w:pStyle w:val="Normal"/>
        <w:rPr/>
      </w:pPr>
      <w:r>
        <w:rPr/>
        <w:t xml:space="preserve">Jan. 23, Wednesday: At 10 a.m. I met David Eccles &amp; spent the day with him.  Also sent a letter to J. E. Langford (of) S.L.C.  My daughter Adaline was surprised by her friends.  Little Melba is quite sick. </w:t>
      </w:r>
    </w:p>
    <w:p>
      <w:pPr>
        <w:pStyle w:val="Normal"/>
        <w:rPr/>
      </w:pPr>
      <w:r>
        <w:rPr/>
      </w:r>
    </w:p>
    <w:p>
      <w:pPr>
        <w:pStyle w:val="Normal"/>
        <w:rPr/>
      </w:pPr>
      <w:r>
        <w:rPr/>
        <w:t>Jan. 24, Thursday: Spent the forenoon with Eccles &amp; afternoon at home.  In the evening attended a mass meeting of the citizens of Logan to protest against compulsory vaccination.  I was elected chairman.  The meeting was unanimous in backing the Board of Education &amp; ordered it to ignore the Board of Health &amp; continue the schools.</w:t>
      </w:r>
    </w:p>
    <w:p>
      <w:pPr>
        <w:pStyle w:val="Normal"/>
        <w:rPr/>
      </w:pPr>
      <w:r>
        <w:rPr/>
      </w:r>
    </w:p>
    <w:p>
      <w:pPr>
        <w:pStyle w:val="Normal"/>
        <w:rPr/>
      </w:pPr>
      <w:r>
        <w:rPr/>
        <w:t xml:space="preserve">Jan. 25, Friday: At home most of the day.  My sister Kate came up from Provo.  All well—my child Melba is better. </w:t>
      </w:r>
    </w:p>
    <w:p>
      <w:pPr>
        <w:pStyle w:val="Normal"/>
        <w:rPr/>
      </w:pPr>
      <w:r>
        <w:rPr/>
      </w:r>
    </w:p>
    <w:p>
      <w:pPr>
        <w:pStyle w:val="Normal"/>
        <w:rPr/>
      </w:pPr>
      <w:r>
        <w:rPr/>
        <w:t xml:space="preserve">Jan. 26, Saturday: About home.  One sick child.  In the afternoon I went to Providence &amp; bought a cow of Hyrum Cornbill for $45.00 to be delivered in March. </w:t>
      </w:r>
    </w:p>
    <w:p>
      <w:pPr>
        <w:pStyle w:val="Normal"/>
        <w:rPr/>
      </w:pPr>
      <w:r>
        <w:rPr/>
      </w:r>
    </w:p>
    <w:p>
      <w:pPr>
        <w:pStyle w:val="Normal"/>
        <w:rPr/>
      </w:pPr>
      <w:r>
        <w:rPr/>
        <w:t xml:space="preserve">Jan. 27, Sunday: Conference.  I was at all the meetings.  Apostles George Teasdale, M. W. Merrill, &amp; M. F. Cowley were in attendance &amp; spoke well.  Y.M. &amp; Y.L. meeting in the evening—good program. </w:t>
      </w:r>
    </w:p>
    <w:p>
      <w:pPr>
        <w:pStyle w:val="Normal"/>
        <w:rPr/>
      </w:pPr>
      <w:r>
        <w:rPr/>
      </w:r>
    </w:p>
    <w:p>
      <w:pPr>
        <w:pStyle w:val="Normal"/>
        <w:rPr/>
      </w:pPr>
      <w:r>
        <w:rPr/>
        <w:t xml:space="preserve">Jan. 28, 1901, Monday: Attended the two meetings today &amp; enjoyed them very much.  My little child, Melba, is very sick.  I called in Dr. Budge this evening &amp; we have spent the entire night with her, but she is no better yet.  E. N. Austin stayed over night with us.  </w:t>
      </w:r>
    </w:p>
    <w:p>
      <w:pPr>
        <w:pStyle w:val="Normal"/>
        <w:rPr/>
      </w:pPr>
      <w:r>
        <w:rPr/>
      </w:r>
    </w:p>
    <w:p>
      <w:pPr>
        <w:pStyle w:val="Normal"/>
        <w:rPr/>
      </w:pPr>
      <w:r>
        <w:rPr/>
        <w:t xml:space="preserve">Jan. 29, Tuesday: At home most of the day.  My child is very sick.  N. C. Flygare was up &amp; let the rock hauling to E. P. Hansen for sugar factory.  Martin Johnson called to see me. </w:t>
      </w:r>
    </w:p>
    <w:p>
      <w:pPr>
        <w:pStyle w:val="Normal"/>
        <w:rPr/>
      </w:pPr>
      <w:r>
        <w:rPr/>
      </w:r>
    </w:p>
    <w:p>
      <w:pPr>
        <w:pStyle w:val="Normal"/>
        <w:rPr/>
      </w:pPr>
      <w:r>
        <w:rPr/>
        <w:t xml:space="preserve">Jan. 30, Wednesday: At home today.  Child some better. </w:t>
      </w:r>
    </w:p>
    <w:p>
      <w:pPr>
        <w:pStyle w:val="Normal"/>
        <w:rPr/>
      </w:pPr>
      <w:r>
        <w:rPr/>
      </w:r>
    </w:p>
    <w:p>
      <w:pPr>
        <w:pStyle w:val="Normal"/>
        <w:rPr/>
      </w:pPr>
      <w:r>
        <w:rPr/>
        <w:t xml:space="preserve">Jan. 31, Thursday: Child was much worse part of the day, but better towards evening.  Saw. C. W. Nibbley &amp; settled up in full for my work with sugar factory &amp; have no more to do for them.  Now I find that influences are at work against me, &amp; the weaknesses of man weigh against one if unfortunate.  God knows my heart.  I shall yet rise to be better known &amp; understood.  God grant that I can forgive, as I need forgiveness &amp; that out of present conditions I may come unscarred from the trials I now pass through.  </w:t>
      </w:r>
    </w:p>
    <w:p>
      <w:pPr>
        <w:pStyle w:val="Normal"/>
        <w:rPr/>
      </w:pPr>
      <w:r>
        <w:rPr/>
      </w:r>
    </w:p>
    <w:p>
      <w:pPr>
        <w:pStyle w:val="Normal"/>
        <w:rPr/>
      </w:pPr>
      <w:r>
        <w:rPr/>
        <w:t xml:space="preserve">Feb. 1, 1901, Friday: At home most all day.  My child is better &amp; we anticipate a speedy recovery now.  God has again blessed us &amp; rewarded our faith in his promises.  The weather is remarkable.  No snow &amp; not cold yet.  Very spring like.  Sister Kate came &amp; said she would return to Provo tomorrow. </w:t>
      </w:r>
    </w:p>
    <w:p>
      <w:pPr>
        <w:pStyle w:val="Normal"/>
        <w:rPr/>
      </w:pPr>
      <w:r>
        <w:rPr/>
      </w:r>
    </w:p>
    <w:p>
      <w:pPr>
        <w:pStyle w:val="Normal"/>
        <w:rPr/>
      </w:pPr>
      <w:r>
        <w:rPr/>
        <w:t xml:space="preserve">Feb. 2, Saturday: Attended priesthood meeting at 11 a.m. &amp; was about home the rest of the day.  Paid $20.00 to J. Painter for coal &amp; $3.00 to J. N. Jenson for bench legs.  Melba is getting better. </w:t>
      </w:r>
    </w:p>
    <w:p>
      <w:pPr>
        <w:pStyle w:val="Normal"/>
        <w:rPr/>
      </w:pPr>
      <w:r>
        <w:rPr/>
      </w:r>
    </w:p>
    <w:p>
      <w:pPr>
        <w:pStyle w:val="Normal"/>
        <w:rPr/>
      </w:pPr>
      <w:r>
        <w:rPr/>
        <w:t>Feb. 3, Sunday: S.School at 10 a.m. &amp; took charge of the Theological class.  At 2 p.m. spoke at the funeral of Bro. John Crampton, 72 years old.  Never sick in that time until death came.  Never bought 50 cts. of medicine for himself.  At 7 p.m. went to 6</w:t>
      </w:r>
      <w:r>
        <w:rPr>
          <w:vertAlign w:val="superscript"/>
        </w:rPr>
        <w:t>th</w:t>
      </w:r>
      <w:r>
        <w:rPr/>
        <w:t xml:space="preserve"> Ward meeting. </w:t>
      </w:r>
    </w:p>
    <w:p>
      <w:pPr>
        <w:pStyle w:val="Normal"/>
        <w:rPr/>
      </w:pPr>
      <w:r>
        <w:rPr/>
      </w:r>
    </w:p>
    <w:p>
      <w:pPr>
        <w:pStyle w:val="Normal"/>
        <w:rPr/>
      </w:pPr>
      <w:r>
        <w:rPr/>
        <w:t xml:space="preserve">Feb. 4, Monday: At home with the sick.  Lesser Priesthood Meeting in the evening. </w:t>
      </w:r>
    </w:p>
    <w:p>
      <w:pPr>
        <w:pStyle w:val="Normal"/>
        <w:rPr/>
      </w:pPr>
      <w:r>
        <w:rPr/>
      </w:r>
    </w:p>
    <w:p>
      <w:pPr>
        <w:pStyle w:val="Normal"/>
        <w:rPr/>
      </w:pPr>
      <w:r>
        <w:rPr/>
        <w:t xml:space="preserve">Feb. 5, Tuesday: All well now.  Fine weather.  Bought a load of wood--$6.00.  Could not hold our home meeting because of sickness.  I went to Sister Eveline Farr’s &amp; telephoned her father to come. </w:t>
      </w:r>
    </w:p>
    <w:p>
      <w:pPr>
        <w:pStyle w:val="Normal"/>
        <w:rPr/>
      </w:pPr>
      <w:r>
        <w:rPr/>
      </w:r>
    </w:p>
    <w:p>
      <w:pPr>
        <w:pStyle w:val="Normal"/>
        <w:rPr/>
      </w:pPr>
      <w:r>
        <w:rPr/>
        <w:t xml:space="preserve">Feb. 6,  Wednesday: Went to the Temple &amp; was endowed for Samuel Hoare—a rel(ative) in law.  At the temple spoke at the meeting.  Endowed for Samuel Hoare.  Administered to Sister Farr with J. F. Wright. </w:t>
      </w:r>
    </w:p>
    <w:p>
      <w:pPr>
        <w:pStyle w:val="Normal"/>
        <w:rPr/>
      </w:pPr>
      <w:r>
        <w:rPr/>
      </w:r>
    </w:p>
    <w:p>
      <w:pPr>
        <w:pStyle w:val="Normal"/>
        <w:rPr/>
      </w:pPr>
      <w:r>
        <w:rPr/>
        <w:t xml:space="preserve">Feb. 7, Thursday: At the temple &amp; endowed for John L. Howell.  In the afternoon I fixed Ida’s sewing room.  She now begins her dress making business. </w:t>
      </w:r>
    </w:p>
    <w:p>
      <w:pPr>
        <w:pStyle w:val="Normal"/>
        <w:rPr/>
      </w:pPr>
      <w:r>
        <w:rPr/>
      </w:r>
    </w:p>
    <w:p>
      <w:pPr>
        <w:pStyle w:val="Normal"/>
        <w:rPr/>
      </w:pPr>
      <w:r>
        <w:rPr/>
        <w:t xml:space="preserve">Feb. 8, Friday: At the temple for T. Farwell Buxton.  Ordained by J. A. Lashen.  At home the balance of the day. </w:t>
      </w:r>
    </w:p>
    <w:p>
      <w:pPr>
        <w:pStyle w:val="Normal"/>
        <w:rPr/>
      </w:pPr>
      <w:r>
        <w:rPr/>
        <w:t xml:space="preserve">Feb. 9, 1901, Saturday: At home over hauling some letters &amp; papers &amp; burning the unimportant ones.  Talked with the Western Loan &amp; Savings Co. over the phone &amp; have tried to make a settlement with them.  Not succeeded yet. </w:t>
      </w:r>
    </w:p>
    <w:p>
      <w:pPr>
        <w:pStyle w:val="Normal"/>
        <w:rPr/>
      </w:pPr>
      <w:r>
        <w:rPr/>
      </w:r>
    </w:p>
    <w:p>
      <w:pPr>
        <w:pStyle w:val="Normal"/>
        <w:rPr/>
      </w:pPr>
      <w:r>
        <w:rPr/>
        <w:t>Feb. 10, Sunday: Attended Sunday School at 10 a.m.  The funeral of Renard Jones at 12 n. &amp; spoke &amp; the tabernacle at 2 p.m. &amp; spoke referring to Sister Delia R. Nebeker who died suddenly of diphtheria &amp; was buried at night.  Also attended the evening meeting in the 6</w:t>
      </w:r>
      <w:r>
        <w:rPr>
          <w:vertAlign w:val="superscript"/>
        </w:rPr>
        <w:t>th</w:t>
      </w:r>
      <w:r>
        <w:rPr/>
        <w:t xml:space="preserve"> (Ward). </w:t>
      </w:r>
    </w:p>
    <w:p>
      <w:pPr>
        <w:pStyle w:val="Normal"/>
        <w:rPr/>
      </w:pPr>
      <w:r>
        <w:rPr/>
      </w:r>
    </w:p>
    <w:p>
      <w:pPr>
        <w:pStyle w:val="Normal"/>
        <w:rPr/>
      </w:pPr>
      <w:r>
        <w:rPr/>
        <w:t xml:space="preserve">Feb. 11, Monday: At home most all day.  Called on Mother Carpenter.  Found Salome sick.  Went to High Priest meeting in the evening &amp; spoke of the faithfulness of our aged brethren.  I was followed by Bp. Antone Anderson &amp; Edward Smith. </w:t>
      </w:r>
    </w:p>
    <w:p>
      <w:pPr>
        <w:pStyle w:val="Normal"/>
        <w:rPr/>
      </w:pPr>
      <w:r>
        <w:rPr/>
      </w:r>
    </w:p>
    <w:p>
      <w:pPr>
        <w:pStyle w:val="Normal"/>
        <w:rPr/>
      </w:pPr>
      <w:r>
        <w:rPr/>
        <w:t xml:space="preserve">Feb. 12, Tuesday: I went to the temple &amp; found that my son Everett was baptized for 6 of my relatives in law (on) Feb. 27, 1900, &amp; I am being endowed for them now.  I sent beet contracts I secured to Ogden Sugar Co. today.  In the evening we had a family meeting, but all were not there.  Made two benches &amp; a small table for Gladys. </w:t>
      </w:r>
    </w:p>
    <w:p>
      <w:pPr>
        <w:pStyle w:val="Normal"/>
        <w:rPr/>
      </w:pPr>
      <w:r>
        <w:rPr/>
      </w:r>
    </w:p>
    <w:p>
      <w:pPr>
        <w:pStyle w:val="Normal"/>
        <w:rPr/>
      </w:pPr>
      <w:r>
        <w:rPr/>
        <w:t>Feb. 13, Wednesday: Went to the temple at 9 a.m. &amp; was endowed for Francis Cunningham &amp; after went with Bp. B. M. Lewis &amp; administered to Sister S. Mitton (of) 6</w:t>
      </w:r>
      <w:r>
        <w:rPr>
          <w:vertAlign w:val="superscript"/>
        </w:rPr>
        <w:t>th</w:t>
      </w:r>
      <w:r>
        <w:rPr/>
        <w:t xml:space="preserve"> Ward. </w:t>
      </w:r>
    </w:p>
    <w:p>
      <w:pPr>
        <w:pStyle w:val="Normal"/>
        <w:rPr/>
      </w:pPr>
      <w:r>
        <w:rPr/>
      </w:r>
    </w:p>
    <w:p>
      <w:pPr>
        <w:pStyle w:val="Normal"/>
        <w:rPr/>
      </w:pPr>
      <w:r>
        <w:rPr/>
        <w:t xml:space="preserve">Feb. 14, Thursday: Went to temple &amp; endowed for John Henry Backhouse &amp; sealed for several of the Gurneys &amp; their husbands.  Ezra is 21 yrs. of age today. </w:t>
      </w:r>
    </w:p>
    <w:p>
      <w:pPr>
        <w:pStyle w:val="Normal"/>
        <w:rPr/>
      </w:pPr>
      <w:r>
        <w:rPr/>
      </w:r>
    </w:p>
    <w:p>
      <w:pPr>
        <w:pStyle w:val="Normal"/>
        <w:rPr/>
      </w:pPr>
      <w:r>
        <w:rPr/>
        <w:t xml:space="preserve">Feb. 15, Friday: I was endowed for Andrew Johnson &amp; sealed for 10 children of John &amp; Elizabeth Gurney.  Adminis(tered) to Evelyn Farr &amp; my wife Mary.  The legislators were in Logan today visiting the A.C. College &amp; a ball was given in their honor in the opera house in the evening. </w:t>
      </w:r>
    </w:p>
    <w:p>
      <w:pPr>
        <w:pStyle w:val="Normal"/>
        <w:rPr/>
      </w:pPr>
      <w:r>
        <w:rPr/>
      </w:r>
    </w:p>
    <w:p>
      <w:pPr>
        <w:pStyle w:val="Normal"/>
        <w:rPr/>
      </w:pPr>
      <w:r>
        <w:rPr/>
        <w:t xml:space="preserve">Feb. 16, Saturday: I have been buisy about home all day &amp; made a few things for the children. </w:t>
      </w:r>
    </w:p>
    <w:p>
      <w:pPr>
        <w:pStyle w:val="Normal"/>
        <w:rPr/>
      </w:pPr>
      <w:r>
        <w:rPr/>
      </w:r>
    </w:p>
    <w:p>
      <w:pPr>
        <w:pStyle w:val="Normal"/>
        <w:rPr/>
      </w:pPr>
      <w:r>
        <w:rPr/>
        <w:t>Feb. 17, Sunday: At 10 a.m. I went to S.S. &amp; at 12 n. attended the funeral of Sister Mary Ann Weston Maughan, aged 84 yrs., pioneer of the Church in M(issouri), Ill(inois), &amp; Utah.  1</w:t>
      </w:r>
      <w:r>
        <w:rPr>
          <w:vertAlign w:val="superscript"/>
        </w:rPr>
        <w:t>st</w:t>
      </w:r>
      <w:r>
        <w:rPr/>
        <w:t xml:space="preserve"> prest. Of the Relief Society in Cache Co. &amp; a savior to her father’s house—an exemplary woman in every way.  Bp. W. B. Preston spoke &amp; W. H. Maughan followed &amp; B. M. Lewis &amp; myself &amp; Mosses Thatcher dismissed.  I went to the cemetery &amp; stayed home the balance of the evening. </w:t>
      </w:r>
    </w:p>
    <w:p>
      <w:pPr>
        <w:pStyle w:val="Normal"/>
        <w:rPr/>
      </w:pPr>
      <w:r>
        <w:rPr/>
      </w:r>
    </w:p>
    <w:p>
      <w:pPr>
        <w:pStyle w:val="Normal"/>
        <w:rPr/>
      </w:pPr>
      <w:r>
        <w:rPr/>
        <w:t xml:space="preserve">Feb. 18, Monday: At home today.  Father Smith called &amp; ate dinner with us. </w:t>
      </w:r>
    </w:p>
    <w:p>
      <w:pPr>
        <w:pStyle w:val="Normal"/>
        <w:rPr/>
      </w:pPr>
      <w:r>
        <w:rPr/>
      </w:r>
    </w:p>
    <w:p>
      <w:pPr>
        <w:pStyle w:val="Normal"/>
        <w:rPr/>
      </w:pPr>
      <w:r>
        <w:rPr/>
        <w:t xml:space="preserve">Feb. 19, Tuesday: At home &amp; at work in the shop. </w:t>
      </w:r>
    </w:p>
    <w:p>
      <w:pPr>
        <w:pStyle w:val="Normal"/>
        <w:rPr/>
      </w:pPr>
      <w:r>
        <w:rPr/>
      </w:r>
    </w:p>
    <w:p>
      <w:pPr>
        <w:pStyle w:val="Normal"/>
        <w:rPr/>
      </w:pPr>
      <w:r>
        <w:rPr/>
        <w:t xml:space="preserve">Feb. 20, Wednesday: Went to the temple &amp; was endowed for Edward North Buxton.  Ordained by M. W. Merrill.  A surprise was given my daughter Martha this evening. </w:t>
      </w:r>
    </w:p>
    <w:p>
      <w:pPr>
        <w:pStyle w:val="Normal"/>
        <w:rPr/>
      </w:pPr>
      <w:r>
        <w:rPr/>
        <w:t>My brother David Smith (was) endowed for Charles Buxton today.</w:t>
      </w:r>
    </w:p>
    <w:p>
      <w:pPr>
        <w:pStyle w:val="Normal"/>
        <w:rPr/>
      </w:pPr>
      <w:r>
        <w:rPr/>
      </w:r>
    </w:p>
    <w:p>
      <w:pPr>
        <w:pStyle w:val="Normal"/>
        <w:rPr/>
      </w:pPr>
      <w:r>
        <w:rPr/>
        <w:t xml:space="preserve">Feb. 21, 1901, Thursday: I was endowed for Wm. Carpenter of Swansea, Mass.  Worked at home (in) the afternoon.  Attended M.I.A. in the evening. </w:t>
      </w:r>
    </w:p>
    <w:p>
      <w:pPr>
        <w:pStyle w:val="Normal"/>
        <w:rPr/>
      </w:pPr>
      <w:r>
        <w:rPr/>
      </w:r>
    </w:p>
    <w:p>
      <w:pPr>
        <w:pStyle w:val="Normal"/>
        <w:rPr/>
      </w:pPr>
      <w:r>
        <w:rPr/>
        <w:t xml:space="preserve">Feb. 22, Friday: Annie, Mary, Lyman &amp; I went to Paradise &amp; attended the old folks gathering &amp; enjoyed ourselves very much.  I spoke a few moments after others.  It was very mud(d)y &amp; we got back home about 8 p.m.  The weather is warm &amp; very spring like. </w:t>
      </w:r>
    </w:p>
    <w:p>
      <w:pPr>
        <w:pStyle w:val="Normal"/>
        <w:rPr/>
      </w:pPr>
      <w:r>
        <w:rPr/>
      </w:r>
    </w:p>
    <w:p>
      <w:pPr>
        <w:pStyle w:val="Normal"/>
        <w:rPr/>
      </w:pPr>
      <w:r>
        <w:rPr/>
        <w:t>Feb. 23, Saturday: At home all day fixing up some things.  Visited my sisters a few moments.</w:t>
      </w:r>
    </w:p>
    <w:p>
      <w:pPr>
        <w:pStyle w:val="Normal"/>
        <w:rPr/>
      </w:pPr>
      <w:r>
        <w:rPr/>
      </w:r>
    </w:p>
    <w:p>
      <w:pPr>
        <w:pStyle w:val="Normal"/>
        <w:rPr/>
      </w:pPr>
      <w:r>
        <w:rPr/>
        <w:t>Feb, 24, Sunday: Went to the 5</w:t>
      </w:r>
      <w:r>
        <w:rPr>
          <w:vertAlign w:val="superscript"/>
        </w:rPr>
        <w:t>th</w:t>
      </w:r>
      <w:r>
        <w:rPr/>
        <w:t xml:space="preserve"> Ward Sunday School with Elder Joseph Quinney at 10 a.m. &amp; visited all of the classes &amp; spoke a few moments.  School is well conducted &amp; attended.  Tab. services at 2 &amp; 6</w:t>
      </w:r>
      <w:r>
        <w:rPr>
          <w:vertAlign w:val="superscript"/>
        </w:rPr>
        <w:t>th</w:t>
      </w:r>
      <w:r>
        <w:rPr/>
        <w:t xml:space="preserve"> W(ar)d. at 7 p.m. </w:t>
      </w:r>
    </w:p>
    <w:p>
      <w:pPr>
        <w:pStyle w:val="Normal"/>
        <w:rPr/>
      </w:pPr>
      <w:r>
        <w:rPr/>
      </w:r>
    </w:p>
    <w:p>
      <w:pPr>
        <w:pStyle w:val="Normal"/>
        <w:rPr/>
      </w:pPr>
      <w:r>
        <w:rPr/>
        <w:t>Feb. 25, Monday: I bought some lumber &amp; laid lumber walks around the houses &amp; in the evening lectured to a small audience in the 5</w:t>
      </w:r>
      <w:r>
        <w:rPr>
          <w:vertAlign w:val="superscript"/>
        </w:rPr>
        <w:t>th</w:t>
      </w:r>
      <w:r>
        <w:rPr/>
        <w:t xml:space="preserve"> Ward hall under the auspices of the Elder’s Quorum, which was well appreciated &amp; they gave good attention.  Fine weather.  All well. </w:t>
      </w:r>
    </w:p>
    <w:p>
      <w:pPr>
        <w:pStyle w:val="Normal"/>
        <w:rPr/>
      </w:pPr>
      <w:r>
        <w:rPr/>
      </w:r>
    </w:p>
    <w:p>
      <w:pPr>
        <w:pStyle w:val="Normal"/>
        <w:rPr/>
      </w:pPr>
      <w:r>
        <w:rPr/>
        <w:t xml:space="preserve">Feb. 26, Tuesday: Worked about home until 2 p.m, then attended the funeral of the child of Leonard Jones &amp; visited Sister Elizabeth Townsend.  In the evening the Teachers Jon Bench &amp; O. Skanchy met with us in our family meeting. </w:t>
      </w:r>
    </w:p>
    <w:p>
      <w:pPr>
        <w:pStyle w:val="Normal"/>
        <w:rPr/>
      </w:pPr>
      <w:r>
        <w:rPr/>
      </w:r>
    </w:p>
    <w:p>
      <w:pPr>
        <w:pStyle w:val="Normal"/>
        <w:rPr/>
      </w:pPr>
      <w:r>
        <w:rPr/>
        <w:t xml:space="preserve">Feb. 27, Wednesday: I went to the temple &amp; was endowed for Job Carpenter.  Ordained an Elder by Samuel Roskelly.  Went &amp; examined George Lufkins land in the Island which he offers for sale.  I will buy if I can. </w:t>
      </w:r>
    </w:p>
    <w:p>
      <w:pPr>
        <w:pStyle w:val="Normal"/>
        <w:rPr/>
      </w:pPr>
      <w:r>
        <w:rPr/>
      </w:r>
    </w:p>
    <w:p>
      <w:pPr>
        <w:pStyle w:val="Normal"/>
        <w:rPr/>
      </w:pPr>
      <w:r>
        <w:rPr/>
        <w:t>Feb. 28, Thursday: Attended to the land business &amp; have agreed to take it at $1925.00, $700 down &amp; balance Nov. 1</w:t>
      </w:r>
      <w:r>
        <w:rPr>
          <w:vertAlign w:val="superscript"/>
        </w:rPr>
        <w:t>st</w:t>
      </w:r>
      <w:r>
        <w:rPr/>
        <w:t xml:space="preserve"> 1901, int(erest) at 8% per ann.  Settled with the Western Loan &amp; Savings Co. for $600.00.  Attended Y.M.A. meeting &amp; took the subject of marriage for a subject. </w:t>
      </w:r>
    </w:p>
    <w:p>
      <w:pPr>
        <w:pStyle w:val="Normal"/>
        <w:rPr/>
      </w:pPr>
      <w:r>
        <w:rPr/>
      </w:r>
    </w:p>
    <w:p>
      <w:pPr>
        <w:pStyle w:val="Normal"/>
        <w:rPr/>
      </w:pPr>
      <w:r>
        <w:rPr/>
        <w:t>Mar. 1, 1901, Friday: Went to the temple &amp; was endowed for Amasa Carpenter of Frankfort, Mass.  After noon I called at Willard Maughan’s office &amp; told him how to make deeds to the land I bought of Geo. Lufkin.  Worked around home the rest of the day.</w:t>
      </w:r>
    </w:p>
    <w:p>
      <w:pPr>
        <w:pStyle w:val="Normal"/>
        <w:rPr/>
      </w:pPr>
      <w:r>
        <w:rPr/>
      </w:r>
    </w:p>
    <w:p>
      <w:pPr>
        <w:pStyle w:val="Normal"/>
        <w:rPr/>
      </w:pPr>
      <w:r>
        <w:rPr/>
        <w:t xml:space="preserve">Mar. 2, Saturday: Worked at home all day.  Very fine day &amp; frost all out of the ground &amp; looks very much like spring. </w:t>
      </w:r>
    </w:p>
    <w:p>
      <w:pPr>
        <w:pStyle w:val="Normal"/>
        <w:rPr/>
      </w:pPr>
      <w:r>
        <w:rPr/>
      </w:r>
    </w:p>
    <w:p>
      <w:pPr>
        <w:pStyle w:val="Normal"/>
        <w:rPr/>
      </w:pPr>
      <w:r>
        <w:rPr/>
        <w:t xml:space="preserve">Mar. 3. Sunday: Attended Sunday School &amp; spoke on the Sacrament.  At 12 o’clock I went to the funeral of H. O. Tiller who died, 53 yrs. of age &amp; left 3 orphaned children.  I spoke a few words.  At 2 p.m. attended fast meeting &amp; spoke.  At 7 p.m. attended the conjoint session of the Y.M. &amp; Y.L. &amp; enjoyed the program.  Administered to Wilcox child &amp; also to Shirtliff child in the eve(ning).  </w:t>
      </w:r>
    </w:p>
    <w:p>
      <w:pPr>
        <w:pStyle w:val="Normal"/>
        <w:rPr/>
      </w:pPr>
      <w:r>
        <w:rPr/>
      </w:r>
    </w:p>
    <w:p>
      <w:pPr>
        <w:pStyle w:val="Normal"/>
        <w:rPr/>
      </w:pPr>
      <w:r>
        <w:rPr/>
        <w:t>Mar. 4, 1901, Monday: Today the President Wm. McKinley is inaugurated the 2</w:t>
      </w:r>
      <w:r>
        <w:rPr>
          <w:vertAlign w:val="superscript"/>
        </w:rPr>
        <w:t>nd</w:t>
      </w:r>
      <w:r>
        <w:rPr/>
        <w:t xml:space="preserve"> time.  I worked about home &amp; on my land purchase.  In the evening I attended the lesser Priesthood Meeting.  5 of my boys were there.  I spoke to the boys.  The weather is fine &amp; spring has come. </w:t>
      </w:r>
    </w:p>
    <w:p>
      <w:pPr>
        <w:pStyle w:val="Normal"/>
        <w:rPr/>
      </w:pPr>
      <w:r>
        <w:rPr/>
      </w:r>
    </w:p>
    <w:p>
      <w:pPr>
        <w:pStyle w:val="Normal"/>
        <w:rPr/>
      </w:pPr>
      <w:r>
        <w:rPr/>
        <w:t xml:space="preserve">Mar. 5, Tuesday: Worked at home most all day.  In the eve we had a family meeting.  My sister Florence called in with us. </w:t>
      </w:r>
    </w:p>
    <w:p>
      <w:pPr>
        <w:pStyle w:val="Normal"/>
        <w:rPr/>
      </w:pPr>
      <w:r>
        <w:rPr/>
      </w:r>
    </w:p>
    <w:p>
      <w:pPr>
        <w:pStyle w:val="Normal"/>
        <w:rPr/>
      </w:pPr>
      <w:r>
        <w:rPr/>
        <w:t xml:space="preserve">Mar. 6, Wednesday: Helped to fix Grandma Carpenter’s gate with Ezra &amp; planted 11 apple trees &amp; 4 ash trees on my lot.  Visited Bro. Willson in the evening.  Advised him to deed his house &amp; lot to his wife when he dies.  Offered Bro. Geo. Lufkin $287 dollars for 11 head of cows &amp; calves to pay July 15, 1901. </w:t>
      </w:r>
    </w:p>
    <w:p>
      <w:pPr>
        <w:pStyle w:val="Normal"/>
        <w:rPr/>
      </w:pPr>
      <w:r>
        <w:rPr/>
      </w:r>
    </w:p>
    <w:p>
      <w:pPr>
        <w:pStyle w:val="Normal"/>
        <w:rPr/>
      </w:pPr>
      <w:r>
        <w:rPr/>
        <w:t xml:space="preserve">Mar. 7, Thursday: Worked about home.  Fixed up some chicken roosts &amp; pens.  Saw B. T. Lloyd who had written me about the Neilson mine, but he could do nothing with it.  I attended the Y.M.I.A. in the evening.  Beautiful weather now &amp; farmers will soon be planting. </w:t>
      </w:r>
    </w:p>
    <w:p>
      <w:pPr>
        <w:pStyle w:val="Normal"/>
        <w:rPr/>
      </w:pPr>
      <w:r>
        <w:rPr/>
      </w:r>
    </w:p>
    <w:p>
      <w:pPr>
        <w:pStyle w:val="Normal"/>
        <w:rPr/>
      </w:pPr>
      <w:r>
        <w:rPr/>
        <w:t xml:space="preserve">Mar. 8, Friday: About home today.  Stormy.  I visited Bp. Hyde.  His boy is hurt and I administered to him. </w:t>
      </w:r>
    </w:p>
    <w:p>
      <w:pPr>
        <w:pStyle w:val="Normal"/>
        <w:rPr/>
      </w:pPr>
      <w:r>
        <w:rPr/>
      </w:r>
    </w:p>
    <w:p>
      <w:pPr>
        <w:pStyle w:val="Normal"/>
        <w:rPr/>
      </w:pPr>
      <w:r>
        <w:rPr/>
        <w:t xml:space="preserve">Mar. 9, Saturday: Stormy all day.  Snowed about 6 inches.  Melted off however before night. </w:t>
      </w:r>
    </w:p>
    <w:p>
      <w:pPr>
        <w:pStyle w:val="Normal"/>
        <w:rPr/>
      </w:pPr>
      <w:r>
        <w:rPr/>
      </w:r>
    </w:p>
    <w:p>
      <w:pPr>
        <w:pStyle w:val="Normal"/>
        <w:rPr/>
      </w:pPr>
      <w:r>
        <w:rPr/>
        <w:t>Mar. 10, Sunday: At 10 a.m. I went to S.S. &amp; after met D. Eccles &amp; Co. at C.W. Nibbley’s, &amp; engaged with them to canvass for beets.  At 2 p.m. attended meeting in the Tab. &amp; spoke after Ole Larson &amp; Geo. Torgenson.  At 7 p.m. went to the 6</w:t>
      </w:r>
      <w:r>
        <w:rPr>
          <w:vertAlign w:val="superscript"/>
        </w:rPr>
        <w:t>th</w:t>
      </w:r>
      <w:r>
        <w:rPr/>
        <w:t xml:space="preserve"> Ward meeting.  Prest. J. Morrell &amp; Geo. Barber spoke. </w:t>
      </w:r>
    </w:p>
    <w:p>
      <w:pPr>
        <w:pStyle w:val="Normal"/>
        <w:rPr/>
      </w:pPr>
      <w:r>
        <w:rPr/>
      </w:r>
    </w:p>
    <w:p>
      <w:pPr>
        <w:pStyle w:val="Normal"/>
        <w:rPr/>
      </w:pPr>
      <w:r>
        <w:rPr/>
        <w:t xml:space="preserve">Mar. 11, Monday: Met Nibbley &amp; C. G. Hyde who was engaged as field man.  I got two contrtacts.  Went to H(igh) Priest meeting.  Ad(ministered) to H. Cranney. </w:t>
      </w:r>
    </w:p>
    <w:p>
      <w:pPr>
        <w:pStyle w:val="Normal"/>
        <w:rPr/>
      </w:pPr>
      <w:r>
        <w:rPr/>
      </w:r>
    </w:p>
    <w:p>
      <w:pPr>
        <w:pStyle w:val="Normal"/>
        <w:rPr/>
      </w:pPr>
      <w:r>
        <w:rPr/>
        <w:t xml:space="preserve">Mar. 12, Tuesday: I have been canvassing for beet acreage all day &amp; have secured some.  In the evening I held our family meeting &amp; had a good time. </w:t>
      </w:r>
    </w:p>
    <w:p>
      <w:pPr>
        <w:pStyle w:val="Normal"/>
        <w:rPr/>
      </w:pPr>
      <w:r>
        <w:rPr/>
      </w:r>
    </w:p>
    <w:p>
      <w:pPr>
        <w:pStyle w:val="Normal"/>
        <w:rPr/>
      </w:pPr>
      <w:r>
        <w:rPr/>
        <w:t xml:space="preserve">Mar. 13, Wednesday: I went to Greenville &amp; Hyde Park &amp; contracted for some beets.  Stayed at C. G. Hyde’s. </w:t>
      </w:r>
    </w:p>
    <w:p>
      <w:pPr>
        <w:pStyle w:val="Normal"/>
        <w:rPr/>
      </w:pPr>
      <w:r>
        <w:rPr/>
      </w:r>
    </w:p>
    <w:p>
      <w:pPr>
        <w:pStyle w:val="Normal"/>
        <w:rPr/>
      </w:pPr>
      <w:r>
        <w:rPr/>
        <w:t xml:space="preserve">Mar. 14, Thursday: Went to Benson &amp; Smithfield.  Got a few contracts. </w:t>
      </w:r>
    </w:p>
    <w:p>
      <w:pPr>
        <w:pStyle w:val="Normal"/>
        <w:rPr/>
      </w:pPr>
      <w:r>
        <w:rPr/>
      </w:r>
    </w:p>
    <w:p>
      <w:pPr>
        <w:pStyle w:val="Normal"/>
        <w:rPr/>
      </w:pPr>
      <w:r>
        <w:rPr/>
        <w:t xml:space="preserve">Mar. 15, Friday: Richmond, Caneville, &amp; Franklin with little success.  </w:t>
      </w:r>
    </w:p>
    <w:p>
      <w:pPr>
        <w:pStyle w:val="Normal"/>
        <w:rPr/>
      </w:pPr>
      <w:r>
        <w:rPr/>
      </w:r>
    </w:p>
    <w:p>
      <w:pPr>
        <w:pStyle w:val="Normal"/>
        <w:rPr/>
      </w:pPr>
      <w:r>
        <w:rPr/>
        <w:t xml:space="preserve">Mar. 16, 1901, Saturday: Went to Whitney &amp; attended &amp; spoke at the annual meeting of the R. Society, then went to Preston &amp; after contracting a few acres took train for Logan, &amp; arrived after midnight. </w:t>
      </w:r>
    </w:p>
    <w:p>
      <w:pPr>
        <w:pStyle w:val="Normal"/>
        <w:rPr/>
      </w:pPr>
      <w:r>
        <w:rPr/>
      </w:r>
    </w:p>
    <w:p>
      <w:pPr>
        <w:pStyle w:val="Normal"/>
        <w:rPr/>
      </w:pPr>
      <w:r>
        <w:rPr/>
        <w:t xml:space="preserve">Mar. 17, Sunday: Went to S.S. at 10 a.m. &amp; meeting at 2 p.m.  Apostle Brigham Young &amp; W. B. Preston spoke.  I met &amp; shook hands with them. </w:t>
      </w:r>
    </w:p>
    <w:p>
      <w:pPr>
        <w:pStyle w:val="Normal"/>
        <w:rPr/>
      </w:pPr>
      <w:r>
        <w:rPr/>
      </w:r>
    </w:p>
    <w:p>
      <w:pPr>
        <w:pStyle w:val="Normal"/>
        <w:rPr/>
      </w:pPr>
      <w:r>
        <w:rPr/>
        <w:t xml:space="preserve">Mar 18, Monday: Went to Preston on the 11 a.m. train.  Met C. G. Hyde &amp; drove to Clifton.  Contracted for about 30 acres beets &amp; stayed at W. F. Farmer’s over night. </w:t>
      </w:r>
    </w:p>
    <w:p>
      <w:pPr>
        <w:pStyle w:val="Normal"/>
        <w:rPr/>
      </w:pPr>
      <w:r>
        <w:rPr/>
      </w:r>
    </w:p>
    <w:p>
      <w:pPr>
        <w:pStyle w:val="Normal"/>
        <w:rPr/>
      </w:pPr>
      <w:r>
        <w:rPr/>
        <w:t xml:space="preserve">Mar. 19, Tuesday (Clifton): Drove to Weston but found no one desirous of planting so we went to Lewiston, where about 600 acres are being planted.  From here we drove home, where I attended our family meeting in the evening. </w:t>
      </w:r>
    </w:p>
    <w:p>
      <w:pPr>
        <w:pStyle w:val="Normal"/>
        <w:rPr/>
      </w:pPr>
      <w:r>
        <w:rPr/>
      </w:r>
    </w:p>
    <w:p>
      <w:pPr>
        <w:pStyle w:val="Normal"/>
        <w:rPr/>
      </w:pPr>
      <w:r>
        <w:rPr/>
        <w:t>Mar. 20, Wednesday: Went to Newton &amp; got about 18 acres with prospects for more.  Returned to Logan &amp; stayed over night.</w:t>
      </w:r>
    </w:p>
    <w:p>
      <w:pPr>
        <w:pStyle w:val="Normal"/>
        <w:rPr/>
      </w:pPr>
      <w:r>
        <w:rPr/>
      </w:r>
    </w:p>
    <w:p>
      <w:pPr>
        <w:pStyle w:val="Normal"/>
        <w:rPr/>
      </w:pPr>
      <w:r>
        <w:rPr/>
        <w:t xml:space="preserve">Mar. 21, Thursday: Went to Mendon, Wellsville &amp; Stirling &amp; returned to Logan.  My wife Mary went to Hyrum. </w:t>
      </w:r>
    </w:p>
    <w:p>
      <w:pPr>
        <w:pStyle w:val="Normal"/>
        <w:rPr/>
      </w:pPr>
      <w:r>
        <w:rPr/>
      </w:r>
    </w:p>
    <w:p>
      <w:pPr>
        <w:pStyle w:val="Normal"/>
        <w:rPr/>
      </w:pPr>
      <w:r>
        <w:rPr/>
        <w:t xml:space="preserve">Mar. 22, Friday: At 9 a.m. I went with the Co(mpany) official to the funeral of Nephi Tarbet, held at Smithfield.  I spoke after several others.  It was a large gathering showing that he was highly respected.  From there I went to Hyrum with C. G. Hyde where we met with several parties on beet culture. </w:t>
      </w:r>
    </w:p>
    <w:p>
      <w:pPr>
        <w:pStyle w:val="Normal"/>
        <w:rPr/>
      </w:pPr>
      <w:r>
        <w:rPr/>
      </w:r>
    </w:p>
    <w:p>
      <w:pPr>
        <w:pStyle w:val="Normal"/>
        <w:rPr/>
      </w:pPr>
      <w:r>
        <w:rPr/>
        <w:t xml:space="preserve">Mar. 23, Saturday: Stayed at Orson Willson’s all night &amp; saw some parties this a.m., after which we went to Paradise &amp; got Soren Hansen to take care of the drill &amp; seed.  Returned to Hyrum &amp; I attended the funeral of Sister Ira Allen who was 76 years old &amp; a faithful &amp; loving woman.  Her husband died 3 months before.  Came home in a snow storm.  </w:t>
      </w:r>
    </w:p>
    <w:p>
      <w:pPr>
        <w:pStyle w:val="Normal"/>
        <w:rPr/>
      </w:pPr>
      <w:r>
        <w:rPr/>
      </w:r>
    </w:p>
    <w:p>
      <w:pPr>
        <w:pStyle w:val="Normal"/>
        <w:rPr/>
      </w:pPr>
      <w:r>
        <w:rPr/>
        <w:t xml:space="preserve">Mar. 24, Sunday: Went to my sister’s &amp; spent the forenoon.  Then at 2 p.m. attended our ward conference &amp; also in the evening.  Apostle M. W. Merrill was present; also R. R. Martineau. </w:t>
      </w:r>
    </w:p>
    <w:p>
      <w:pPr>
        <w:pStyle w:val="Normal"/>
        <w:rPr/>
      </w:pPr>
      <w:r>
        <w:rPr/>
      </w:r>
    </w:p>
    <w:p>
      <w:pPr>
        <w:pStyle w:val="Normal"/>
        <w:rPr/>
      </w:pPr>
      <w:r>
        <w:rPr/>
        <w:t>Mar. 25, Monday: Went to 4</w:t>
      </w:r>
      <w:r>
        <w:rPr>
          <w:vertAlign w:val="superscript"/>
        </w:rPr>
        <w:t>th</w:t>
      </w:r>
      <w:r>
        <w:rPr/>
        <w:t xml:space="preserve"> Ward &amp; College &amp; Providence.  Got some contracts &amp; talked with some others about planting.  Attended the High Priests meeting (at) 7 p.m. </w:t>
      </w:r>
    </w:p>
    <w:p>
      <w:pPr>
        <w:pStyle w:val="Normal"/>
        <w:rPr/>
      </w:pPr>
      <w:r>
        <w:rPr/>
      </w:r>
    </w:p>
    <w:p>
      <w:pPr>
        <w:pStyle w:val="Normal"/>
        <w:rPr/>
      </w:pPr>
      <w:r>
        <w:rPr/>
        <w:t>Mar. 26, Tuesday: Went to the 2</w:t>
      </w:r>
      <w:r>
        <w:rPr>
          <w:vertAlign w:val="superscript"/>
        </w:rPr>
        <w:t>nd</w:t>
      </w:r>
      <w:r>
        <w:rPr/>
        <w:t xml:space="preserve"> Ward &amp; got a few acres.  In the evening had family meeting &amp; adjourned for season.  </w:t>
      </w:r>
    </w:p>
    <w:p>
      <w:pPr>
        <w:pStyle w:val="Normal"/>
        <w:rPr/>
      </w:pPr>
      <w:r>
        <w:rPr/>
      </w:r>
    </w:p>
    <w:p>
      <w:pPr>
        <w:pStyle w:val="Normal"/>
        <w:rPr/>
      </w:pPr>
      <w:r>
        <w:rPr/>
        <w:t xml:space="preserve">Mar. 27, Wednesday: About town all day.  Took some few contracts for beets &amp; sold my pasture to Adam Wilcox for $150.00 &amp; he paid me fifty on it.  In the evening I went to the Bps. social &amp; very much enjoyed myself. </w:t>
      </w:r>
    </w:p>
    <w:p>
      <w:pPr>
        <w:pStyle w:val="Normal"/>
        <w:rPr/>
      </w:pPr>
      <w:r>
        <w:rPr/>
      </w:r>
    </w:p>
    <w:p>
      <w:pPr>
        <w:pStyle w:val="Normal"/>
        <w:rPr/>
      </w:pPr>
      <w:r>
        <w:rPr/>
        <w:t>Mar. 28, Thursday: Attended the funeral of Myers, a farmer member of the 6</w:t>
      </w:r>
      <w:r>
        <w:rPr>
          <w:vertAlign w:val="superscript"/>
        </w:rPr>
        <w:t>th</w:t>
      </w:r>
      <w:r>
        <w:rPr/>
        <w:t xml:space="preserve"> Ward &amp; was about home the rest of the day.  Called on Apostle M. W. Merrill at the temple. </w:t>
      </w:r>
    </w:p>
    <w:p>
      <w:pPr>
        <w:pStyle w:val="Normal"/>
        <w:rPr/>
      </w:pPr>
      <w:r>
        <w:rPr/>
        <w:t xml:space="preserve">Mar. 29, 1901, Friday: At home today &amp; got all the judgments against me cancelled &amp; spent most all day about town.  Went to Providence &amp; ordered hay. </w:t>
      </w:r>
    </w:p>
    <w:p>
      <w:pPr>
        <w:pStyle w:val="Normal"/>
        <w:rPr/>
      </w:pPr>
      <w:r>
        <w:rPr/>
      </w:r>
    </w:p>
    <w:p>
      <w:pPr>
        <w:pStyle w:val="Normal"/>
        <w:rPr/>
      </w:pPr>
      <w:r>
        <w:rPr/>
        <w:t xml:space="preserve">Mar. 30, Saturday: Saw several men about beets &amp; got one contract.  Went to the depot to meet Eccles but he did not come.  Drove to the sugar factory &amp; found that he would come tomorrow. </w:t>
      </w:r>
    </w:p>
    <w:p>
      <w:pPr>
        <w:pStyle w:val="Normal"/>
        <w:rPr/>
      </w:pPr>
      <w:r>
        <w:rPr/>
      </w:r>
    </w:p>
    <w:p>
      <w:pPr>
        <w:pStyle w:val="Normal"/>
        <w:rPr/>
      </w:pPr>
      <w:r>
        <w:rPr/>
        <w:t xml:space="preserve">Mar. 31, At home all day working with beet contracts with D. Eccles &amp; Bp. C. G. Hyde.  It was fast day &amp; I fasted until 4 p.m. </w:t>
      </w:r>
    </w:p>
    <w:p>
      <w:pPr>
        <w:pStyle w:val="Normal"/>
        <w:rPr/>
      </w:pPr>
      <w:r>
        <w:rPr/>
      </w:r>
    </w:p>
    <w:p>
      <w:pPr>
        <w:pStyle w:val="Normal"/>
        <w:rPr/>
      </w:pPr>
      <w:r>
        <w:rPr/>
        <w:t xml:space="preserve">April 1, 1901, Monday: Lyman, my son is 16 years old today &amp; I have tried to arrange for him to milk 10 head of cows this summer if he will.  I worked until noon at our beet accounts &amp; will continue to canvass for more. </w:t>
      </w:r>
    </w:p>
    <w:p>
      <w:pPr>
        <w:pStyle w:val="Normal"/>
        <w:rPr/>
      </w:pPr>
      <w:r>
        <w:rPr/>
      </w:r>
    </w:p>
    <w:p>
      <w:pPr>
        <w:pStyle w:val="Normal"/>
        <w:rPr/>
      </w:pPr>
      <w:r>
        <w:rPr/>
        <w:t xml:space="preserve">Apr. 2, Tuesday: Went to Paradise &amp; Millville.  Got 26 acres.  Stormy day &amp; disagreeable. </w:t>
      </w:r>
    </w:p>
    <w:p>
      <w:pPr>
        <w:pStyle w:val="Normal"/>
        <w:rPr/>
      </w:pPr>
      <w:r>
        <w:rPr/>
      </w:r>
    </w:p>
    <w:p>
      <w:pPr>
        <w:pStyle w:val="Normal"/>
        <w:rPr/>
      </w:pPr>
      <w:r>
        <w:rPr/>
        <w:t xml:space="preserve">Apr. 3, Wednesday: Stormy all day &amp; snow fell about 10 inches.  I was at home most all day. </w:t>
      </w:r>
    </w:p>
    <w:p>
      <w:pPr>
        <w:pStyle w:val="Normal"/>
        <w:rPr/>
      </w:pPr>
      <w:r>
        <w:rPr/>
      </w:r>
    </w:p>
    <w:p>
      <w:pPr>
        <w:pStyle w:val="Normal"/>
        <w:rPr/>
      </w:pPr>
      <w:r>
        <w:rPr/>
        <w:t xml:space="preserve">Apr. 4, Thursday: Went to all the parties who had promised to raise beets but one &amp; got their contracts or duplicates.  The day was pleasant but very mud(d)y. </w:t>
      </w:r>
    </w:p>
    <w:p>
      <w:pPr>
        <w:pStyle w:val="Normal"/>
        <w:rPr/>
      </w:pPr>
      <w:r>
        <w:rPr/>
      </w:r>
    </w:p>
    <w:p>
      <w:pPr>
        <w:pStyle w:val="Normal"/>
        <w:rPr/>
      </w:pPr>
      <w:r>
        <w:rPr/>
        <w:t xml:space="preserve">April 5, Friday: Went to Wellsville &amp; got about 40 acres of beets.  Returned in the evening.  </w:t>
      </w:r>
    </w:p>
    <w:p>
      <w:pPr>
        <w:pStyle w:val="Normal"/>
        <w:rPr/>
      </w:pPr>
      <w:r>
        <w:rPr/>
      </w:r>
    </w:p>
    <w:p>
      <w:pPr>
        <w:pStyle w:val="Normal"/>
        <w:rPr/>
      </w:pPr>
      <w:r>
        <w:rPr/>
        <w:t xml:space="preserve">Apr. 6, Saturday: Went to Hyrum &amp; got a few acres of beets &amp; returned in a blinding snow storm. </w:t>
      </w:r>
    </w:p>
    <w:p>
      <w:pPr>
        <w:pStyle w:val="Normal"/>
        <w:rPr/>
      </w:pPr>
      <w:r>
        <w:rPr/>
      </w:r>
    </w:p>
    <w:p>
      <w:pPr>
        <w:pStyle w:val="Normal"/>
        <w:rPr/>
      </w:pPr>
      <w:r>
        <w:rPr/>
        <w:t>Apr. 7, Sunday: Attended S.S. this a.m. &amp; taught a class.  At 2 p.m. I spoke in the Tab, &amp; at 7:30 p.m. in the 4</w:t>
      </w:r>
      <w:r>
        <w:rPr>
          <w:vertAlign w:val="superscript"/>
        </w:rPr>
        <w:t>th</w:t>
      </w:r>
      <w:r>
        <w:rPr/>
        <w:t xml:space="preserve"> Ward.  Administered to H. Petty’s wife. </w:t>
      </w:r>
    </w:p>
    <w:p>
      <w:pPr>
        <w:pStyle w:val="Normal"/>
        <w:rPr/>
      </w:pPr>
      <w:r>
        <w:rPr/>
      </w:r>
    </w:p>
    <w:p>
      <w:pPr>
        <w:pStyle w:val="Normal"/>
        <w:rPr/>
      </w:pPr>
      <w:r>
        <w:rPr/>
        <w:t xml:space="preserve">Apr. 8, Monday: Stormed all day.  I was at home.  Got out an abstract of my portion of lot 6, block 11, sec. 3, Logan Island survey. </w:t>
      </w:r>
    </w:p>
    <w:p>
      <w:pPr>
        <w:pStyle w:val="Normal"/>
        <w:rPr/>
      </w:pPr>
      <w:r>
        <w:rPr/>
      </w:r>
    </w:p>
    <w:p>
      <w:pPr>
        <w:pStyle w:val="Normal"/>
        <w:rPr/>
      </w:pPr>
      <w:r>
        <w:rPr/>
        <w:t xml:space="preserve">Apr. 9, Tuesday: At home all day trying to get settled with Bro. Luffkin on land &amp; stock. </w:t>
      </w:r>
    </w:p>
    <w:p>
      <w:pPr>
        <w:pStyle w:val="Normal"/>
        <w:rPr/>
      </w:pPr>
      <w:r>
        <w:rPr/>
      </w:r>
    </w:p>
    <w:p>
      <w:pPr>
        <w:pStyle w:val="Normal"/>
        <w:rPr/>
      </w:pPr>
      <w:r>
        <w:rPr/>
        <w:t xml:space="preserve">Apr. 10, Wednesday: At home all day &amp; still trying to close up land deal.  I visited C. W. Nibbley who is sick. </w:t>
      </w:r>
    </w:p>
    <w:p>
      <w:pPr>
        <w:pStyle w:val="Normal"/>
        <w:rPr/>
      </w:pPr>
      <w:r>
        <w:rPr/>
      </w:r>
    </w:p>
    <w:p>
      <w:pPr>
        <w:pStyle w:val="Normal"/>
        <w:rPr/>
      </w:pPr>
      <w:r>
        <w:rPr/>
        <w:t xml:space="preserve">Apr. 11, Thursday: Completed land trade with Geo. Luffkin &amp; deeds are in escrow to be taken out Nov. 1, 1901, buyer payment of $1225.00  I was in town all day. </w:t>
      </w:r>
    </w:p>
    <w:p>
      <w:pPr>
        <w:pStyle w:val="Normal"/>
        <w:rPr/>
      </w:pPr>
      <w:r>
        <w:rPr/>
      </w:r>
    </w:p>
    <w:p>
      <w:pPr>
        <w:pStyle w:val="Normal"/>
        <w:rPr/>
      </w:pPr>
      <w:r>
        <w:rPr/>
        <w:t xml:space="preserve">Apr. 12, Friday: Went to Mendon &amp; got 14 acres beets contracted.  My daughter Ida went with me.  I bought the ½ interest  of land owned conjointly by Farr &amp; Lufkin of Aaron Farr for $75.00 payable next November.  Ezra started to farm the calf pasture.  I helped him set some posts.  Word came that Prest. George Q. Cannon died this a.m. at 8:30 at Monterrey, Calif.  A sad loss to all. </w:t>
      </w:r>
    </w:p>
    <w:p>
      <w:pPr>
        <w:pStyle w:val="Normal"/>
        <w:rPr/>
      </w:pPr>
      <w:r>
        <w:rPr/>
      </w:r>
    </w:p>
    <w:p>
      <w:pPr>
        <w:pStyle w:val="Normal"/>
        <w:rPr/>
      </w:pPr>
      <w:r>
        <w:rPr/>
        <w:t>Apr. 13, 1901, Saturday: Went to Paradise &amp; took my wife Annie, &amp; got only to (two) beet contracts.  Roads were very mudy.  I concluded my stock purchase of G. W. Lufkin, by giving a note for $287.00, payable next August 12</w:t>
      </w:r>
      <w:r>
        <w:rPr>
          <w:vertAlign w:val="superscript"/>
        </w:rPr>
        <w:t>th</w:t>
      </w:r>
      <w:r>
        <w:rPr/>
        <w:t xml:space="preserve"> at 8% per annum.  The weather seems settled now for the 1</w:t>
      </w:r>
      <w:r>
        <w:rPr>
          <w:vertAlign w:val="superscript"/>
        </w:rPr>
        <w:t>st</w:t>
      </w:r>
      <w:r>
        <w:rPr/>
        <w:t xml:space="preserve"> time this spring.  I have now got a good start for my family to live for the summer. </w:t>
      </w:r>
    </w:p>
    <w:p>
      <w:pPr>
        <w:pStyle w:val="Normal"/>
        <w:rPr/>
      </w:pPr>
      <w:r>
        <w:rPr/>
      </w:r>
    </w:p>
    <w:p>
      <w:pPr>
        <w:pStyle w:val="Normal"/>
        <w:rPr/>
      </w:pPr>
      <w:r>
        <w:rPr/>
        <w:t>Apr. 14, Sunday: I attended S.S. &amp; spoke of the life &amp; labors of Prest. George Q. Cannon.  At 2 p.m. I went to the Tab. &amp; at 7:30 I spoke in the 6</w:t>
      </w:r>
      <w:r>
        <w:rPr>
          <w:vertAlign w:val="superscript"/>
        </w:rPr>
        <w:t>th</w:t>
      </w:r>
      <w:r>
        <w:rPr/>
        <w:t xml:space="preserve"> Ward on the same topic as in the S. S. </w:t>
      </w:r>
    </w:p>
    <w:p>
      <w:pPr>
        <w:pStyle w:val="Normal"/>
        <w:rPr/>
      </w:pPr>
      <w:r>
        <w:rPr/>
      </w:r>
    </w:p>
    <w:p>
      <w:pPr>
        <w:pStyle w:val="Normal"/>
        <w:rPr/>
      </w:pPr>
      <w:r>
        <w:rPr/>
        <w:t xml:space="preserve">Apr. 15, Monday: The birthday of my wife Carrie, deceased.  I went to her grave in a snow storm.  Father went with me.  I helped to fix my pasture fence, &amp; was about home the rest of the day.  Is very cold &amp; chilly. </w:t>
      </w:r>
    </w:p>
    <w:p>
      <w:pPr>
        <w:pStyle w:val="Normal"/>
        <w:rPr/>
      </w:pPr>
      <w:r>
        <w:rPr/>
      </w:r>
    </w:p>
    <w:p>
      <w:pPr>
        <w:pStyle w:val="Normal"/>
        <w:rPr/>
      </w:pPr>
      <w:r>
        <w:rPr/>
        <w:t xml:space="preserve">Apr. 16, Tuesday: Went to S.L.City &amp; stayed with J. M. Cannon. </w:t>
      </w:r>
    </w:p>
    <w:p>
      <w:pPr>
        <w:pStyle w:val="Normal"/>
        <w:rPr/>
      </w:pPr>
      <w:r>
        <w:rPr/>
      </w:r>
    </w:p>
    <w:p>
      <w:pPr>
        <w:pStyle w:val="Normal"/>
        <w:rPr/>
      </w:pPr>
      <w:r>
        <w:rPr/>
        <w:t xml:space="preserve">Apr. 17, Wednesday: Went to the home of George Q. Cannon &amp; viewed his remains.  At 12 o’clock went to the Tab. &amp; about 12,000 people attended the funeral, showing a wonderful respect for our brother.  Good remarks &amp; fine singing all through.  A mile of carriages followed to the cemetery.  I paid for two volumes of the Juvenile for my family &amp; for the news to Apr. 30.  Went to Ogden &amp; stayed at Sister T.O. Stephens. </w:t>
      </w:r>
    </w:p>
    <w:p>
      <w:pPr>
        <w:pStyle w:val="Normal"/>
        <w:rPr/>
      </w:pPr>
      <w:r>
        <w:rPr/>
      </w:r>
    </w:p>
    <w:p>
      <w:pPr>
        <w:pStyle w:val="Normal"/>
        <w:rPr/>
      </w:pPr>
      <w:r>
        <w:rPr/>
        <w:t xml:space="preserve">Apr. 18, Thursday: Returned home &amp; found all well. </w:t>
      </w:r>
    </w:p>
    <w:p>
      <w:pPr>
        <w:pStyle w:val="Normal"/>
        <w:rPr/>
      </w:pPr>
      <w:r>
        <w:rPr/>
      </w:r>
    </w:p>
    <w:p>
      <w:pPr>
        <w:pStyle w:val="Normal"/>
        <w:rPr/>
      </w:pPr>
      <w:r>
        <w:rPr/>
        <w:t xml:space="preserve">Apr. 19, Friday: Went to Providence, Millsville, &amp; Hyrum &amp; returned &amp; went to the Y.M. &amp; Y.L.I.A. banquet &amp; met Prest. Joseph F. Smith &amp; many of the M.I.A. officers.  Partook of supper. </w:t>
      </w:r>
    </w:p>
    <w:p>
      <w:pPr>
        <w:pStyle w:val="Normal"/>
        <w:rPr/>
      </w:pPr>
      <w:r>
        <w:rPr/>
      </w:r>
    </w:p>
    <w:p>
      <w:pPr>
        <w:pStyle w:val="Normal"/>
        <w:rPr/>
      </w:pPr>
      <w:r>
        <w:rPr/>
        <w:t xml:space="preserve">Apr. 20, Saturday: At home most all day.  Drove to College Ward. </w:t>
      </w:r>
    </w:p>
    <w:p>
      <w:pPr>
        <w:pStyle w:val="Normal"/>
        <w:rPr/>
      </w:pPr>
      <w:r>
        <w:rPr/>
      </w:r>
    </w:p>
    <w:p>
      <w:pPr>
        <w:pStyle w:val="Normal"/>
        <w:rPr/>
      </w:pPr>
      <w:r>
        <w:rPr/>
        <w:t xml:space="preserve">Apr. 21, Sunday: Attended S. School &amp; taught the Theological class.  At 2 p.m. &amp; 7 went to meeting.  Called on Sister Carpenter. </w:t>
      </w:r>
    </w:p>
    <w:p>
      <w:pPr>
        <w:pStyle w:val="Normal"/>
        <w:rPr/>
      </w:pPr>
      <w:r>
        <w:rPr/>
      </w:r>
    </w:p>
    <w:p>
      <w:pPr>
        <w:pStyle w:val="Normal"/>
        <w:rPr/>
      </w:pPr>
      <w:r>
        <w:rPr/>
        <w:t xml:space="preserve">Apr. 22, Monday: Went to College, Millville &amp; Providence &amp; home in the evening.  Saw D. Eccles. </w:t>
      </w:r>
    </w:p>
    <w:p>
      <w:pPr>
        <w:pStyle w:val="Normal"/>
        <w:rPr/>
      </w:pPr>
      <w:r>
        <w:rPr/>
      </w:r>
    </w:p>
    <w:p>
      <w:pPr>
        <w:pStyle w:val="Normal"/>
        <w:rPr/>
      </w:pPr>
      <w:r>
        <w:rPr/>
        <w:t xml:space="preserve">Apr. 23, Tuesday: Went to Paradise, Stirling, Wellsville, Millville, &amp; Hyrum.  Saw the beet drills at work &amp; gave whatever instructions I could.  Mary went with me. </w:t>
      </w:r>
    </w:p>
    <w:p>
      <w:pPr>
        <w:pStyle w:val="Normal"/>
        <w:rPr/>
      </w:pPr>
      <w:r>
        <w:rPr/>
      </w:r>
    </w:p>
    <w:p>
      <w:pPr>
        <w:pStyle w:val="Normal"/>
        <w:rPr/>
      </w:pPr>
      <w:r>
        <w:rPr/>
        <w:t xml:space="preserve">Apr. 24, Wednesday: Went to planting my lot &amp; finished Mary’s part.  Rec’d letter from Pacific S.S. Co. reserving me tickets for Nome on the Linton.  </w:t>
      </w:r>
    </w:p>
    <w:p>
      <w:pPr>
        <w:pStyle w:val="Normal"/>
        <w:rPr/>
      </w:pPr>
      <w:r>
        <w:rPr/>
      </w:r>
    </w:p>
    <w:p>
      <w:pPr>
        <w:pStyle w:val="Normal"/>
        <w:rPr/>
      </w:pPr>
      <w:r>
        <w:rPr/>
        <w:t xml:space="preserve">Apr. 25, Thursday: Planted more of my garden today.  Very warm &amp; threatening storm.  </w:t>
      </w:r>
    </w:p>
    <w:p>
      <w:pPr>
        <w:pStyle w:val="Normal"/>
        <w:rPr/>
      </w:pPr>
      <w:r>
        <w:rPr/>
        <w:t xml:space="preserve">Apr. 26, 1901, Friday: Went to Wellsville &amp; Stirling.  On my return I paid $150.00 on life insurance to the New York Life Co. </w:t>
      </w:r>
    </w:p>
    <w:p>
      <w:pPr>
        <w:pStyle w:val="Normal"/>
        <w:rPr/>
      </w:pPr>
      <w:r>
        <w:rPr/>
      </w:r>
    </w:p>
    <w:p>
      <w:pPr>
        <w:pStyle w:val="Normal"/>
        <w:rPr/>
      </w:pPr>
      <w:r>
        <w:rPr/>
        <w:t xml:space="preserve">Apr. 27, Saturday: Attended to some matters around home &amp; went to the funeral of Bro. S. R. Balliff, aged 80 who had lived in Logan 40 years.  I went to the grave. </w:t>
      </w:r>
    </w:p>
    <w:p>
      <w:pPr>
        <w:pStyle w:val="Normal"/>
        <w:rPr/>
      </w:pPr>
      <w:r>
        <w:rPr/>
      </w:r>
    </w:p>
    <w:p>
      <w:pPr>
        <w:pStyle w:val="Normal"/>
        <w:rPr/>
      </w:pPr>
      <w:r>
        <w:rPr/>
        <w:t xml:space="preserve">Apr. 28, Sunday: At 10 a.m. went to the G(eneral) Conference.  There were Apostles Young,  Merrill, Cowley,  Woodruff &amp; Clawson.  The stake was divided into three.  Cache comprised of Logan—7 wards, Greenville, Hyde Park, Benson &amp; Providence.  Hyrum Stake—Hyrum, Paradise, Avon, Millville, Wellsville &amp; Mendon, &amp; College.  Benson Stake—Smithfield, Richmond, Lewiston, Trenton, Clarkston, &amp; Newton.  Joseph Morrell, Isaac Smith &amp; W.W. Maughan—Cache Stake Presidency.  Y.M. &amp; Y.L. Assoc. meeting in the evening. </w:t>
      </w:r>
    </w:p>
    <w:p>
      <w:pPr>
        <w:pStyle w:val="Normal"/>
        <w:rPr/>
      </w:pPr>
      <w:r>
        <w:rPr/>
      </w:r>
    </w:p>
    <w:p>
      <w:pPr>
        <w:pStyle w:val="Normal"/>
        <w:rPr/>
      </w:pPr>
      <w:r>
        <w:rPr/>
        <w:t xml:space="preserve">Apr. 29, Monday: Meeting at 10 a.m. &amp; 2 p.m. well attended &amp; shook hands with the apostles &amp; many others.  </w:t>
      </w:r>
    </w:p>
    <w:p>
      <w:pPr>
        <w:pStyle w:val="Normal"/>
        <w:rPr/>
      </w:pPr>
      <w:r>
        <w:rPr/>
      </w:r>
    </w:p>
    <w:p>
      <w:pPr>
        <w:pStyle w:val="Normal"/>
        <w:rPr/>
      </w:pPr>
      <w:r>
        <w:rPr/>
        <w:t xml:space="preserve">Apr. 30, Tuesday: Went to Hyrum &amp; witnessed the installing of W. C. Parkinson as President of Hyrum Stake.  Not so many present as I expected. </w:t>
      </w:r>
    </w:p>
    <w:p>
      <w:pPr>
        <w:pStyle w:val="Normal"/>
        <w:rPr/>
      </w:pPr>
      <w:r>
        <w:rPr/>
      </w:r>
    </w:p>
    <w:p>
      <w:pPr>
        <w:pStyle w:val="Normal"/>
        <w:rPr/>
      </w:pPr>
      <w:r>
        <w:rPr/>
        <w:t xml:space="preserve">May 1, 1901, Wednesday: At home most all day.  Sent two powers of attorney to W. H. Strawbridge at Seattle.  C. G. Hyde call(ed) on me.  </w:t>
      </w:r>
    </w:p>
    <w:p>
      <w:pPr>
        <w:pStyle w:val="Normal"/>
        <w:rPr/>
      </w:pPr>
      <w:r>
        <w:rPr/>
      </w:r>
    </w:p>
    <w:p>
      <w:pPr>
        <w:pStyle w:val="Normal"/>
        <w:rPr/>
      </w:pPr>
      <w:r>
        <w:rPr/>
        <w:t xml:space="preserve">May 2, Thursday: Went to College &amp; Providence.  Took a wrench to Bullock, which he had lost.  Comenced raining today. </w:t>
      </w:r>
    </w:p>
    <w:p>
      <w:pPr>
        <w:pStyle w:val="Normal"/>
        <w:rPr/>
      </w:pPr>
      <w:r>
        <w:rPr/>
      </w:r>
    </w:p>
    <w:p>
      <w:pPr>
        <w:pStyle w:val="Normal"/>
        <w:rPr/>
      </w:pPr>
      <w:r>
        <w:rPr/>
        <w:t xml:space="preserve">May 3, Friday: Started to Wellsville but it rained &amp; I returned after visiting Millville &amp; College.  Rained hard.  I visited the A.C. College. </w:t>
      </w:r>
    </w:p>
    <w:p>
      <w:pPr>
        <w:pStyle w:val="Normal"/>
        <w:rPr/>
      </w:pPr>
      <w:r>
        <w:rPr/>
      </w:r>
    </w:p>
    <w:p>
      <w:pPr>
        <w:pStyle w:val="Normal"/>
        <w:rPr/>
      </w:pPr>
      <w:r>
        <w:rPr/>
        <w:t xml:space="preserve">May 4, Saturday: About home all day.  Stormy. </w:t>
      </w:r>
    </w:p>
    <w:p>
      <w:pPr>
        <w:pStyle w:val="Normal"/>
        <w:rPr/>
      </w:pPr>
      <w:r>
        <w:rPr/>
      </w:r>
    </w:p>
    <w:p>
      <w:pPr>
        <w:pStyle w:val="Normal"/>
        <w:rPr/>
      </w:pPr>
      <w:r>
        <w:rPr/>
        <w:t xml:space="preserve">May 5, Sunday: Went to S.S. at 10 a.m. Meeting at 2 p.m. &amp; 7:30.  Fastday today. </w:t>
      </w:r>
    </w:p>
    <w:p>
      <w:pPr>
        <w:pStyle w:val="Normal"/>
        <w:rPr/>
      </w:pPr>
      <w:r>
        <w:rPr/>
      </w:r>
    </w:p>
    <w:p>
      <w:pPr>
        <w:pStyle w:val="Normal"/>
        <w:rPr/>
      </w:pPr>
      <w:r>
        <w:rPr/>
        <w:t xml:space="preserve">May 6, Monday: Worked on the pasture fence all day &amp; helped the boys move it back to the river on the south.  We mired our horses crossing the mud. </w:t>
      </w:r>
    </w:p>
    <w:p>
      <w:pPr>
        <w:pStyle w:val="Normal"/>
        <w:rPr/>
      </w:pPr>
      <w:r>
        <w:rPr/>
      </w:r>
    </w:p>
    <w:p>
      <w:pPr>
        <w:pStyle w:val="Normal"/>
        <w:rPr/>
      </w:pPr>
      <w:r>
        <w:rPr/>
        <w:t xml:space="preserve">May 7, Tuesday: Worked on the pasture fence &amp; had Lufkins team &amp; got them mired in the river, but got them out o.k. </w:t>
      </w:r>
    </w:p>
    <w:p>
      <w:pPr>
        <w:pStyle w:val="Normal"/>
        <w:rPr/>
      </w:pPr>
      <w:r>
        <w:rPr/>
      </w:r>
    </w:p>
    <w:p>
      <w:pPr>
        <w:pStyle w:val="Normal"/>
        <w:rPr/>
      </w:pPr>
      <w:r>
        <w:rPr/>
        <w:t xml:space="preserve">May 8, Wednesday: Worked on the pasture fence today. </w:t>
      </w:r>
    </w:p>
    <w:p>
      <w:pPr>
        <w:pStyle w:val="Normal"/>
        <w:rPr/>
      </w:pPr>
      <w:r>
        <w:rPr/>
      </w:r>
    </w:p>
    <w:p>
      <w:pPr>
        <w:pStyle w:val="Normal"/>
        <w:rPr/>
      </w:pPr>
      <w:r>
        <w:rPr/>
        <w:t xml:space="preserve">May 9, Thursday: At home all day.  Closing day of the city schools.  Adaline graduated with 30 others.  In the evening I attended the exercises in the Opera House. </w:t>
      </w:r>
    </w:p>
    <w:p>
      <w:pPr>
        <w:pStyle w:val="Normal"/>
        <w:rPr/>
      </w:pPr>
      <w:r>
        <w:rPr/>
      </w:r>
    </w:p>
    <w:p>
      <w:pPr>
        <w:pStyle w:val="Normal"/>
        <w:rPr/>
      </w:pPr>
      <w:r>
        <w:rPr/>
        <w:t xml:space="preserve">May 10, Friday: All the children went to the grove with the district schools.  Ezra &amp; Everett went to Wellsville.  I tried to close up my deal with A. Wilcox, but failed. </w:t>
      </w:r>
    </w:p>
    <w:p>
      <w:pPr>
        <w:pStyle w:val="Normal"/>
        <w:rPr/>
      </w:pPr>
      <w:r>
        <w:rPr/>
        <w:t xml:space="preserve">May 11, 1901, Saturday: At home all day.  Completed trade with Adam Wilcox, 10 acres of land--$350.00.  Made deeds.  Rec’d letter from W. H. Strawbridge.  Called on Sister Carpenter who is sick. </w:t>
      </w:r>
    </w:p>
    <w:p>
      <w:pPr>
        <w:pStyle w:val="Normal"/>
        <w:rPr/>
      </w:pPr>
      <w:r>
        <w:rPr/>
      </w:r>
    </w:p>
    <w:p>
      <w:pPr>
        <w:pStyle w:val="Normal"/>
        <w:rPr/>
      </w:pPr>
      <w:r>
        <w:rPr/>
        <w:t xml:space="preserve">May 12, Sunday: S.S. at 10 a.m. Meeting of the Y.M.I.A. conf(erence) &amp; opened by prayer at 2 p.m. Attended evening session also.  B.H.Roberts &amp; Minnie J. Snow were present.  </w:t>
      </w:r>
    </w:p>
    <w:p>
      <w:pPr>
        <w:pStyle w:val="Normal"/>
        <w:rPr/>
      </w:pPr>
      <w:r>
        <w:rPr/>
      </w:r>
    </w:p>
    <w:p>
      <w:pPr>
        <w:pStyle w:val="Normal"/>
        <w:rPr/>
      </w:pPr>
      <w:r>
        <w:rPr/>
        <w:t xml:space="preserve">May 13, Monday: I helped Ezra to put wire fence around the pasture &amp; was about home the balance of the day.  Visited my sister. </w:t>
      </w:r>
    </w:p>
    <w:p>
      <w:pPr>
        <w:pStyle w:val="Normal"/>
        <w:rPr/>
      </w:pPr>
      <w:r>
        <w:rPr/>
      </w:r>
    </w:p>
    <w:p>
      <w:pPr>
        <w:pStyle w:val="Normal"/>
        <w:rPr/>
      </w:pPr>
      <w:r>
        <w:rPr/>
        <w:t xml:space="preserve">May 14, Tuesday: Went to Sister Emma’s &amp; called on Sister W. N. Thomas, who is very sick.  At home balance of day. </w:t>
      </w:r>
    </w:p>
    <w:p>
      <w:pPr>
        <w:pStyle w:val="Normal"/>
        <w:rPr/>
      </w:pPr>
      <w:r>
        <w:rPr/>
      </w:r>
    </w:p>
    <w:p>
      <w:pPr>
        <w:pStyle w:val="Normal"/>
        <w:rPr/>
      </w:pPr>
      <w:r>
        <w:rPr/>
        <w:t xml:space="preserve">May 15, Wednesday: I went to the pasture with my little children at 10 a.m. &amp; at 8 p.m. my sisters—6 in number &amp; Father &amp; John Balliff came to the house &amp; had a nice social chat until 11 p.m. </w:t>
      </w:r>
    </w:p>
    <w:p>
      <w:pPr>
        <w:pStyle w:val="Normal"/>
        <w:rPr/>
      </w:pPr>
      <w:r>
        <w:rPr/>
      </w:r>
    </w:p>
    <w:p>
      <w:pPr>
        <w:pStyle w:val="Normal"/>
        <w:rPr/>
      </w:pPr>
      <w:r>
        <w:rPr/>
        <w:t>May 16, Thursday: At home until 11 a.m.  Went to the cemetery &amp; dedicated a grave for H. &amp; E. Farr &amp; looked at my own lot.  Called on Julius Johnson who had a tumor taken out of his back.  Heard of a serious accident to S. F. Allen of Hyrum.</w:t>
      </w:r>
    </w:p>
    <w:p>
      <w:pPr>
        <w:pStyle w:val="Normal"/>
        <w:rPr/>
      </w:pPr>
      <w:r>
        <w:rPr/>
      </w:r>
    </w:p>
    <w:p>
      <w:pPr>
        <w:pStyle w:val="Normal"/>
        <w:rPr/>
      </w:pPr>
      <w:r>
        <w:rPr/>
        <w:t xml:space="preserve">May 17, Friday: At home all day &amp; about Logan. </w:t>
      </w:r>
    </w:p>
    <w:p>
      <w:pPr>
        <w:pStyle w:val="Normal"/>
        <w:rPr/>
      </w:pPr>
      <w:r>
        <w:rPr/>
      </w:r>
    </w:p>
    <w:p>
      <w:pPr>
        <w:pStyle w:val="Normal"/>
        <w:rPr/>
      </w:pPr>
      <w:r>
        <w:rPr/>
        <w:t xml:space="preserve">May 18, Saturday: About Logan until 4 p.m.  Then drove to Hyrum &amp; saw Bro. S. F. Allen’s family &amp; talked a while to them. </w:t>
      </w:r>
    </w:p>
    <w:p>
      <w:pPr>
        <w:pStyle w:val="Normal"/>
        <w:rPr/>
      </w:pPr>
      <w:r>
        <w:rPr/>
      </w:r>
    </w:p>
    <w:p>
      <w:pPr>
        <w:pStyle w:val="Normal"/>
        <w:rPr/>
      </w:pPr>
      <w:r>
        <w:rPr/>
        <w:t>May 19, Sunday: Attended S.S. at 10 a.m. &amp; taught the Theo. Class.  Meeting at  2 p.m. &amp; 7 p.m.  Spoke in the evening in the 6</w:t>
      </w:r>
      <w:r>
        <w:rPr>
          <w:vertAlign w:val="superscript"/>
        </w:rPr>
        <w:t>th</w:t>
      </w:r>
      <w:r>
        <w:rPr/>
        <w:t xml:space="preserve"> Ward.  Mother Carpenter &amp; two daughters dined with us today. </w:t>
      </w:r>
    </w:p>
    <w:p>
      <w:pPr>
        <w:pStyle w:val="Normal"/>
        <w:rPr/>
      </w:pPr>
      <w:r>
        <w:rPr/>
      </w:r>
    </w:p>
    <w:p>
      <w:pPr>
        <w:pStyle w:val="Normal"/>
        <w:rPr/>
      </w:pPr>
      <w:r>
        <w:rPr/>
        <w:t xml:space="preserve">May 20, Monday: In town all day.  Got $400.00 to aid me in my northern trip.  Bought some clothes &amp; supplies. </w:t>
      </w:r>
    </w:p>
    <w:p>
      <w:pPr>
        <w:pStyle w:val="Normal"/>
        <w:rPr/>
      </w:pPr>
      <w:r>
        <w:rPr/>
      </w:r>
    </w:p>
    <w:p>
      <w:pPr>
        <w:pStyle w:val="Normal"/>
        <w:rPr/>
      </w:pPr>
      <w:r>
        <w:rPr/>
        <w:t xml:space="preserve">May 21, Tuesday: At 15 min. to 7 a.m. I attended opening services at B.Y.College &amp; spoke to the students.  At 10:30 I took Ida for a short ride, after which I took Annie to Paradise.  Dined at Obray’s.  Attended &amp; spoke at the funeral of Sister W. N. Thomas.  Returned home &amp; had a very enjoyable meeting with my family &amp; spoke to them. </w:t>
      </w:r>
    </w:p>
    <w:p>
      <w:pPr>
        <w:pStyle w:val="Normal"/>
        <w:rPr/>
      </w:pPr>
      <w:r>
        <w:rPr/>
      </w:r>
    </w:p>
    <w:p>
      <w:pPr>
        <w:pStyle w:val="Normal"/>
        <w:rPr/>
      </w:pPr>
      <w:r>
        <w:rPr/>
        <w:t xml:space="preserve">May 22, Wednesday: At home.  Sent $172.25 to H. Rippie, S.L.C. for hose.  Called on Sister Pike.  Went to the pasture &amp; called on Mother Carpenter &amp; took dinner &amp; ate supper with my sisters at Mrs. Emma Balliff’s. </w:t>
      </w:r>
    </w:p>
    <w:p>
      <w:pPr>
        <w:pStyle w:val="Normal"/>
        <w:rPr/>
      </w:pPr>
      <w:r>
        <w:rPr/>
      </w:r>
    </w:p>
    <w:p>
      <w:pPr>
        <w:pStyle w:val="Normal"/>
        <w:rPr/>
      </w:pPr>
      <w:r>
        <w:rPr/>
        <w:t xml:space="preserve">May 23, 1901, Thursday: At home today, talking to the children &amp; at 4 p.m. went to Hyrum &amp; received a patriarchal blessing from O. N. Liljenquist.  Saw Mother Wright &amp; Heber Allen.  My wife went with me, returned at 8 p.m. &amp; met with W. N. Thomas, &amp; settled up a matter of grievence.  Spent the evening with my children.  All well.  I blessed Sister Martha Carlisle &amp; Sister Liljenquist.  </w:t>
        <w:tab/>
      </w:r>
    </w:p>
    <w:p>
      <w:pPr>
        <w:pStyle w:val="Normal"/>
        <w:rPr/>
      </w:pPr>
      <w:r>
        <w:rPr/>
      </w:r>
    </w:p>
    <w:p>
      <w:pPr>
        <w:pStyle w:val="Normal"/>
        <w:rPr/>
      </w:pPr>
      <w:r>
        <w:rPr/>
        <w:t>May 30, 1901, Thursday:  Decoration day &amp; in Seattle where we were    A parade of the malitia &amp; the old war veterans marched through the streets &amp; to the cemetery where services were held &amp; flowers were strewn on the graves of the dead.  At 10 p.m. we went aboard the S. S. Leanator &amp; she pulled away from the dock.  At 12 p.m. after putting ashore 40 stowaways. &amp; we were sailing down the sound with 350 passengers.  This is a well built &amp; good boat of a speed of about 14 knots per hr.  I retired to rest in room 27 berth 4. with 4 others.  3 from Ohio &amp; 1 from Seattle.  Jones of Seattle, Walters, Enoch &amp; Foster of Ohio.  Eugene (Orson’s half brother) &amp; Everett sleep in the social hall &amp; have very good beds &amp; eat at the same table with me.  My table seat is 53 at the 2</w:t>
      </w:r>
      <w:r>
        <w:rPr>
          <w:vertAlign w:val="superscript"/>
        </w:rPr>
        <w:t>nd</w:t>
      </w:r>
      <w:r>
        <w:rPr/>
        <w:t xml:space="preserve"> sitting.  All feel well </w:t>
      </w:r>
    </w:p>
    <w:p>
      <w:pPr>
        <w:pStyle w:val="Normal"/>
        <w:rPr/>
      </w:pPr>
      <w:r>
        <w:rPr/>
      </w:r>
    </w:p>
    <w:p>
      <w:pPr>
        <w:pStyle w:val="Normal"/>
        <w:rPr/>
      </w:pPr>
      <w:r>
        <w:rPr/>
        <w:t>May 31, 1901, Friday:  Finds us out in the Pacific Ocean with a stiff breeze coming in from the west &amp; increases to a good blow &amp; 90 % of the passengers are sick. including myself &amp; all day it gets worse.  I never was so seasick before.  This continues all day &amp; at night everybody is in their bunks early.  It rains some &amp; gets up a high sea.</w:t>
      </w:r>
    </w:p>
    <w:p>
      <w:pPr>
        <w:pStyle w:val="Normal"/>
        <w:rPr/>
      </w:pPr>
      <w:r>
        <w:rPr/>
      </w:r>
    </w:p>
    <w:p>
      <w:pPr>
        <w:pStyle w:val="Normal"/>
        <w:rPr/>
      </w:pPr>
      <w:r>
        <w:rPr/>
        <w:t xml:space="preserve">June 1, 1901, Saturday:  Not many up this morning.  I do not want to eat or move.  The boys are the same.  Captain Patterson calls at our rooms to see how all are.  The storm continues.  So does the sickness.  The day closes with high seas. </w:t>
      </w:r>
    </w:p>
    <w:p>
      <w:pPr>
        <w:pStyle w:val="Normal"/>
        <w:rPr/>
      </w:pPr>
      <w:r>
        <w:rPr/>
      </w:r>
    </w:p>
    <w:p>
      <w:pPr>
        <w:pStyle w:val="Normal"/>
        <w:rPr/>
      </w:pPr>
      <w:r>
        <w:rPr/>
        <w:t xml:space="preserve">June 2, 1901, Sunday:  All sick abed today but improving.  Some are getting out &amp; tables are being fitted better.  The storm is abating &amp; we are making better time.  The head wind has kept us back a good deal &amp; some time we have only made 4 to 5 knots per hr.  </w:t>
      </w:r>
    </w:p>
    <w:p>
      <w:pPr>
        <w:pStyle w:val="Normal"/>
        <w:rPr/>
      </w:pPr>
      <w:r>
        <w:rPr/>
      </w:r>
    </w:p>
    <w:p>
      <w:pPr>
        <w:pStyle w:val="Normal"/>
        <w:rPr/>
      </w:pPr>
      <w:r>
        <w:rPr/>
        <w:t xml:space="preserve">June 3, 1901, Monday:  Fine day opened up &amp; people began to show up on deck &amp; enjoy the fresh air.  I feel myself again now &amp; take my meals regular as does the boys.  Bill of fare not as good as the price of our passage warrants, but better than we may get when off the boat.  </w:t>
      </w:r>
    </w:p>
    <w:p>
      <w:pPr>
        <w:pStyle w:val="Normal"/>
        <w:rPr/>
      </w:pPr>
      <w:r>
        <w:rPr/>
      </w:r>
    </w:p>
    <w:p>
      <w:pPr>
        <w:pStyle w:val="Normal"/>
        <w:rPr/>
      </w:pPr>
      <w:r>
        <w:rPr/>
        <w:t xml:space="preserve">June 4, 1901, Tuesday:  Fine today.  a cold wind keeps it chilly. But healthful new faces show up every day now who have been kept in bed from sickness or stowed away stealing a ride.  22 of whom are we still have with us.  At noon we were 920 knots from Seattle. Or about half way from Seattle to Dutch Harbor.  There is quite a nice crowd on board &amp; we got quite well acquainted. with each other.  Many I had met before.  I have been more seasick on this trip than ever before.  </w:t>
      </w:r>
    </w:p>
    <w:p>
      <w:pPr>
        <w:pStyle w:val="Normal"/>
        <w:rPr/>
      </w:pPr>
      <w:r>
        <w:rPr/>
      </w:r>
    </w:p>
    <w:p>
      <w:pPr>
        <w:pStyle w:val="Normal"/>
        <w:rPr/>
      </w:pPr>
      <w:r>
        <w:rPr/>
        <w:t xml:space="preserve">June 5, 1901, Wednesday:  At sea   cold bracing wind from the north all day.  light swells and good sea going today. 1340 nots out from Seattle.  All well but one poor sick stowaway who is dangerously ill.  </w:t>
      </w:r>
    </w:p>
    <w:p>
      <w:pPr>
        <w:pStyle w:val="Normal"/>
        <w:rPr/>
      </w:pPr>
      <w:r>
        <w:rPr/>
      </w:r>
    </w:p>
    <w:p>
      <w:pPr>
        <w:pStyle w:val="Normal"/>
        <w:rPr/>
      </w:pPr>
      <w:r>
        <w:rPr/>
        <w:t xml:space="preserve">June 6, 1901, Thursday:  The poor fellow died today &amp; will be buried at sea.  It is a very sad sight to see a man put overboard.  Somebody’s son, brother or perhaps father.  The weather is fine &amp; sea smoothe.  We are going about 11 knots per hour now. &amp; we shall all land tomorrow. The Aleutian islands will come in sight.  There is on board several Utah &amp; Idaho people.  I am known to most of them.  G. W. Adams.  Dave Haws.  J. Toombs.  Mitchel Cahoon &amp; others.  There are about 40 ladies on board  none of whom I know.  Everetts hat blew overboard today.  He should have worn his cap. which he has done until today.  He will learn to be more careful I guess.  </w:t>
      </w:r>
    </w:p>
    <w:p>
      <w:pPr>
        <w:pStyle w:val="Normal"/>
        <w:rPr/>
      </w:pPr>
      <w:r>
        <w:rPr/>
      </w:r>
    </w:p>
    <w:p>
      <w:pPr>
        <w:pStyle w:val="Normal"/>
        <w:rPr/>
      </w:pPr>
      <w:r>
        <w:rPr/>
        <w:t xml:space="preserve">June 7, 1901, Friday:  We are now in sight of the Alutian Islands. &amp; the great volcanic peaks rise up like sentinels out of the deep.  Thousands of feet. covered with perpetual snow.  All hands are on deck to see the sights.  Great whales are spouting &amp; rolling about to the pleasure of all our passengers.  All are happy at nearing land once more.  At 5 p.m. yesterday the man was buried at sea. amid the gaze of the passengers.  He was served in a canvass bag with heavy weights at his feet &amp; slid off a plank into the sea.  Today it is cold &amp; quite chilly but it does not keep people indoors.  We can see the burning volcano, the smoke curling out making a gloreous sight in a clear day.  We enjoy it very much.  The sea is very quiet today.  the volcano is chilled pogram nat. &amp; rizes 14,000 ft. above sea level.  &amp; it presents a beautiful sight.  The snow is melted off at the top by the heat of the burning fire.  We passed through into Berring Sea at noon &amp; go right on for Nome without going into Dutch Harbor. as we did last year.  I shall have to defer posting my letters now until we reach Nome. which will not delay them long.  The weather is very fine in this sea today.  The sea is smoothe &amp; quite pleasant traveling. </w:t>
      </w:r>
    </w:p>
    <w:p>
      <w:pPr>
        <w:pStyle w:val="Normal"/>
        <w:rPr/>
      </w:pPr>
      <w:r>
        <w:rPr/>
      </w:r>
    </w:p>
    <w:p>
      <w:pPr>
        <w:pStyle w:val="Normal"/>
        <w:rPr/>
      </w:pPr>
      <w:r>
        <w:rPr/>
        <w:t xml:space="preserve">June 8, 1901, Saturday:  Struck ice at 12 oclock last night &amp; today we have run into it for miles until finally we turned back &amp; are now trying another place or go around it.  We have seen several seals on the ice  some only about 18 inches long  baby seals. Others much larger.  The ice is much farther out in the sea this spring &amp; it indicates that there is much more of it to contend with.  We may be compelled to return to Dutch Harbor yet.  I am writing several letters. &amp; will post them at the first P.O. or chance I have.  </w:t>
      </w:r>
    </w:p>
    <w:p>
      <w:pPr>
        <w:pStyle w:val="Normal"/>
        <w:rPr/>
      </w:pPr>
      <w:r>
        <w:rPr/>
      </w:r>
    </w:p>
    <w:p>
      <w:pPr>
        <w:pStyle w:val="Normal"/>
        <w:rPr/>
      </w:pPr>
      <w:r>
        <w:rPr/>
        <w:t>June 9, 1901, Sunday:  All night we lay at anchor &amp; this morning we move for a few miles. But the ice is too thick &amp; we are anchored again in 250 ft. of water.  The weather is fine &amp; warm &amp; all are on deck walking around. reading, talking &amp; amusing themselves as best they can   A seal came up very close to the boat &amp; looked at us &amp; disappeared. after giving us a fine view of him.  All day we lay at anchor.  A variety of amusements are going on.  A pugilistic contest. A religious meeting in the social hall  a concert of singing on the upper deck.  all going on at once.  I attended the meeting &amp; listened to a very interesting talk on practical religion. by a Mr. Berry, a Methodist minister.  It was 12 before all were abed.  The ice broke one anchor chain and another was let out.  The anchor was lost.  It is getting very monotonus now we have been out here so long.</w:t>
      </w:r>
    </w:p>
    <w:p>
      <w:pPr>
        <w:pStyle w:val="Normal"/>
        <w:rPr/>
      </w:pPr>
      <w:r>
        <w:rPr/>
      </w:r>
    </w:p>
    <w:p>
      <w:pPr>
        <w:pStyle w:val="Normal"/>
        <w:rPr/>
      </w:pPr>
      <w:r>
        <w:rPr/>
        <w:t>June 10, 1901, Monday:  Still at anchor   In an attempt to raise anchor the wench was broke &amp; all forenoon was spent in trying to fix it.  There is some complaint now against the captain. For not going to Dutch Harber. And we may go there yet.  The weather is still warm &amp; very pleasant.  Mooved back out of the ice &amp; tried another place with no success.  Passengers very uneasy &amp; quite discontented.</w:t>
      </w:r>
    </w:p>
    <w:p>
      <w:pPr>
        <w:pStyle w:val="Normal"/>
        <w:rPr/>
      </w:pPr>
      <w:r>
        <w:rPr/>
      </w:r>
    </w:p>
    <w:p>
      <w:pPr>
        <w:pStyle w:val="Normal"/>
        <w:rPr/>
      </w:pPr>
      <w:r>
        <w:rPr/>
        <w:t xml:space="preserve">June 11, 1901, Tuesday:  Still ice bound.  After running south east, west, &amp; north we still held up.  Weather warm &amp; foggy making it dangerous to run.  The fog horn is blown to signal any other boat that may be near us.  We got no answer. So we are not near any other boat.  Weather still fine. </w:t>
      </w:r>
    </w:p>
    <w:p>
      <w:pPr>
        <w:pStyle w:val="Normal"/>
        <w:rPr/>
      </w:pPr>
      <w:r>
        <w:rPr/>
      </w:r>
    </w:p>
    <w:p>
      <w:pPr>
        <w:pStyle w:val="Normal"/>
        <w:rPr/>
      </w:pPr>
      <w:r>
        <w:rPr/>
        <w:t xml:space="preserve">June 12, 1901, Wednesday:  Still in ice &amp; a dense fogg.  Patience trying this is. For anxious people.  The fogg raised a little this p.m. &amp; we can see a little farther.  All well. </w:t>
      </w:r>
    </w:p>
    <w:p>
      <w:pPr>
        <w:pStyle w:val="Normal"/>
        <w:rPr/>
      </w:pPr>
      <w:r>
        <w:rPr/>
      </w:r>
    </w:p>
    <w:p>
      <w:pPr>
        <w:pStyle w:val="Normal"/>
        <w:rPr/>
      </w:pPr>
      <w:r>
        <w:rPr/>
        <w:t xml:space="preserve">June 13, 1901, Thursday:  Out of the ice this morning &amp; are now heading north for Nome.  If we encounter no more ice we shall reach there tomorrow.  Just one year ago today we landed at Nome at 10 p.m.  All day we have traveled north &amp; northeast &amp; had very open water.  The weather cold &amp; chilly. A little wind. from the north.  Ice bergs floting about but not so close together as to hinder us mutch.  Passed the Schooner. Barbara Henster of San Francisco at 4 p.m. &amp; had a good run to Nunutiak Island.  Occasional iceberts. </w:t>
      </w:r>
    </w:p>
    <w:p>
      <w:pPr>
        <w:pStyle w:val="Normal"/>
        <w:rPr/>
      </w:pPr>
      <w:r>
        <w:rPr/>
      </w:r>
    </w:p>
    <w:p>
      <w:pPr>
        <w:pStyle w:val="Normal"/>
        <w:rPr/>
      </w:pPr>
      <w:r>
        <w:rPr/>
        <w:t>June 14, 1901, Friday:  I was up at  4 a.m.  We passed the island but ran into strong ice and came back  met the Santa Anna &amp; the Keanoke both loaded for Nome.  The Captain of the Santa Anna said that the Nome City that left Seattle Apr. 27 reached Nome June 1</w:t>
      </w:r>
      <w:r>
        <w:rPr>
          <w:vertAlign w:val="superscript"/>
        </w:rPr>
        <w:t>st</w:t>
      </w:r>
      <w:r>
        <w:rPr/>
        <w:t xml:space="preserve"> &amp; the Séance June 8. that they reported Nome City ½ destroyed by fire.  Some natives came out to see us. 4 natives have been trading of(f) bits of ivory. seal &amp; artic fox skins, walrus tusks &amp; muckluks etc.  They will sell anything they have for money, tobacco or whiskey.  One person bought small white pup  a very cute little fellow. But oh how lousy.  They are awful dirty &amp; filthy people.  I never care to touch any of their things.  We lay about 2 miles off the Nunimak Island waiting for the wind to make an opening in the ice.  The little schooner we passed yesterday is now in sight again.  All day we lay behind a pack of ice not over 1 mile wide but so heavy we could not get through.</w:t>
      </w:r>
    </w:p>
    <w:p>
      <w:pPr>
        <w:pStyle w:val="Normal"/>
        <w:rPr/>
      </w:pPr>
      <w:r>
        <w:rPr/>
      </w:r>
    </w:p>
    <w:p>
      <w:pPr>
        <w:pStyle w:val="Normal"/>
        <w:rPr/>
      </w:pPr>
      <w:r>
        <w:rPr/>
        <w:t xml:space="preserve">June 15, 1901, Saturday:  At 5 a.m. we got through the ice. It had worn out to about the length of the boat &amp; we pushed through it &amp; the other three boats followed.  Fine day &amp; sailing good.  The Roanoke passed us &amp; is traveling much faster.  We have sighted some ice but got around it.  Ran all day without any ice.  All well.  </w:t>
      </w:r>
    </w:p>
    <w:p>
      <w:pPr>
        <w:pStyle w:val="Normal"/>
        <w:rPr/>
      </w:pPr>
      <w:r>
        <w:rPr/>
      </w:r>
    </w:p>
    <w:p>
      <w:pPr>
        <w:pStyle w:val="Normal"/>
        <w:rPr/>
      </w:pPr>
      <w:r>
        <w:rPr/>
        <w:t>June 16, 1901, Sunday:  At 5 a.m. we overtook the Roanoke in another pack of ice and after  har plowing we pushed through &amp; left the boat away behind.  We are now at our journey’s end. &amp; all well.  Everybody is glad to see land again.  The mountains look to be covered with snow yet &amp; work will not commence in earnest before July 1</w:t>
      </w:r>
      <w:r>
        <w:rPr>
          <w:vertAlign w:val="superscript"/>
        </w:rPr>
        <w:t>st</w:t>
      </w:r>
      <w:r>
        <w:rPr/>
        <w:t xml:space="preserve">.  We shall land sometime this evening so this will end for the present  my journal.  </w:t>
      </w:r>
    </w:p>
    <w:p>
      <w:pPr>
        <w:pStyle w:val="Normal"/>
        <w:rPr/>
      </w:pPr>
      <w:r>
        <w:rPr/>
      </w:r>
    </w:p>
    <w:p>
      <w:pPr>
        <w:pStyle w:val="Normal"/>
        <w:rPr/>
      </w:pPr>
      <w:r>
        <w:rPr/>
        <w:t xml:space="preserve">June 17, 1901, Monday:  Met several  men I knew from last year.  Found that teams could not get out on the creeks &amp; that nothing was doing.  We went to Mr. F. R. Fish’s tent &amp; he allowed us to use one of his store tents to live in for a while.  Got our things all in &amp; Mr. Rowe gave us rales to put on our bed. </w:t>
      </w:r>
    </w:p>
    <w:p>
      <w:pPr>
        <w:pStyle w:val="Normal"/>
        <w:rPr/>
      </w:pPr>
      <w:r>
        <w:rPr/>
      </w:r>
    </w:p>
    <w:p>
      <w:pPr>
        <w:pStyle w:val="Normal"/>
        <w:rPr/>
      </w:pPr>
      <w:r>
        <w:rPr/>
        <w:t xml:space="preserve">June 18, 1901, </w:t>
        <w:br/>
        <w:t xml:space="preserve">Tuesday:  Was about town.  Saw Mr. Huff &amp; gave him power of att(orney). to locate for me in the Artic Dis(trict).  Saw Mr. Blake &amp; got acquainted with Dr. Dolan &amp; leased their ½ int(erest) on Lillian same as Mr. Blakes. </w:t>
      </w:r>
    </w:p>
    <w:p>
      <w:pPr>
        <w:pStyle w:val="Normal"/>
        <w:rPr/>
      </w:pPr>
      <w:r>
        <w:rPr/>
      </w:r>
    </w:p>
    <w:p>
      <w:pPr>
        <w:pStyle w:val="Normal"/>
        <w:rPr/>
      </w:pPr>
      <w:r>
        <w:rPr/>
        <w:t xml:space="preserve">June 19, 1901, Wednesday:  The boys went out to Nome river but it was too high to cross with a team.  They returned in a rain storm.  I worked 10 hrs. for H. E. Jones, met  Mr. A. E. Head who is interested with me on the Quarta Creek in Rugarock District.  </w:t>
      </w:r>
    </w:p>
    <w:p>
      <w:pPr>
        <w:pStyle w:val="Normal"/>
        <w:rPr/>
      </w:pPr>
      <w:r>
        <w:rPr/>
      </w:r>
    </w:p>
    <w:p>
      <w:pPr>
        <w:pStyle w:val="Normal"/>
        <w:rPr/>
      </w:pPr>
      <w:r>
        <w:rPr/>
        <w:t xml:space="preserve">June 20, 1901, Thursday:  Hundreds of people are here now &amp; many are much disappointed &amp; discouraged   the season is so backward &amp; no work.  I got Mr. Blake to make a 40% royalty this year on all we take out.  Everitt worked 10 hrs. for H. E. Jones.  Stormy today. </w:t>
      </w:r>
    </w:p>
    <w:p>
      <w:pPr>
        <w:pStyle w:val="Normal"/>
        <w:rPr/>
      </w:pPr>
      <w:r>
        <w:rPr/>
      </w:r>
    </w:p>
    <w:p>
      <w:pPr>
        <w:pStyle w:val="Normal"/>
        <w:rPr/>
      </w:pPr>
      <w:r>
        <w:rPr/>
        <w:t xml:space="preserve">June 21, 1901, Friday:  Some more ships came today.  there are about 3500 here now. </w:t>
      </w:r>
    </w:p>
    <w:p>
      <w:pPr>
        <w:pStyle w:val="Normal"/>
        <w:rPr/>
      </w:pPr>
      <w:r>
        <w:rPr/>
      </w:r>
    </w:p>
    <w:p>
      <w:pPr>
        <w:pStyle w:val="Normal"/>
        <w:rPr/>
      </w:pPr>
      <w:r>
        <w:rPr/>
        <w:t xml:space="preserve">June 22, 1901, Saturday:  Very foggy &amp; cold snow disappearing slowly.  The ice has run out of Nome River but too high water to cross yet.  We are located very comfortably but little to do.  The bay rocked on the beach today.  They have not cleaned up yet. </w:t>
      </w:r>
    </w:p>
    <w:p>
      <w:pPr>
        <w:pStyle w:val="Normal"/>
        <w:rPr/>
      </w:pPr>
      <w:r>
        <w:rPr/>
      </w:r>
    </w:p>
    <w:p>
      <w:pPr>
        <w:pStyle w:val="Normal"/>
        <w:rPr/>
      </w:pPr>
      <w:r>
        <w:rPr/>
        <w:t xml:space="preserve">June 23, 1901, Sunday:  In town all day wrote a letter &amp; posted it.  I was very foggy until 7 p.m. when it cleared off.  They are planking Main Street.  Great improvement.  </w:t>
      </w:r>
    </w:p>
    <w:p>
      <w:pPr>
        <w:pStyle w:val="Normal"/>
        <w:rPr/>
      </w:pPr>
      <w:r>
        <w:rPr/>
      </w:r>
    </w:p>
    <w:p>
      <w:pPr>
        <w:pStyle w:val="Normal"/>
        <w:rPr/>
      </w:pPr>
      <w:r>
        <w:rPr/>
        <w:t xml:space="preserve">June 24, 1901, Monday:  I was about town &amp; bought a bill of provisions of H. E. Jones to take out to the mine.  Flour is 6.00 per bbl,  beans 5.00 /lb.  Sugar 7.50 per sack.  Bacon &amp; hams 18 ct. per lb. Condensed milk  3.50 per case &amp; up    the St. Paul came in today &amp; I was disappointed that J. E. Langford did not come. For I had word that he would be in on that boat.  I agreed to pay Henry Rove 20.00 per day for himself &amp; team for the summer. </w:t>
      </w:r>
    </w:p>
    <w:p>
      <w:pPr>
        <w:pStyle w:val="Normal"/>
        <w:rPr/>
      </w:pPr>
      <w:r>
        <w:rPr/>
      </w:r>
    </w:p>
    <w:p>
      <w:pPr>
        <w:pStyle w:val="Normal"/>
        <w:rPr/>
      </w:pPr>
      <w:r>
        <w:rPr/>
        <w:t xml:space="preserve">June 25, Tuesday:  Mr. Rove has accepted my offer &amp; will haul out stuff to the claims &amp; scrape etc. for us.  A severe storm arose last night &amp; swept the beach &amp; drove campers up higher &amp; destroyed some boats &amp; beached one schooner. </w:t>
      </w:r>
    </w:p>
    <w:p>
      <w:pPr>
        <w:pStyle w:val="Normal"/>
        <w:rPr/>
      </w:pPr>
      <w:r>
        <w:rPr/>
      </w:r>
    </w:p>
    <w:p>
      <w:pPr>
        <w:pStyle w:val="Normal"/>
        <w:rPr/>
      </w:pPr>
      <w:r>
        <w:rPr/>
        <w:t xml:space="preserve">June 26, 1901, Wednesday:  Still stormy &amp; blowing.  Ships all go out to sea. &amp; it is severe on them.  </w:t>
      </w:r>
    </w:p>
    <w:p>
      <w:pPr>
        <w:pStyle w:val="Normal"/>
        <w:rPr/>
      </w:pPr>
      <w:r>
        <w:rPr/>
      </w:r>
    </w:p>
    <w:p>
      <w:pPr>
        <w:pStyle w:val="Normal"/>
        <w:rPr/>
      </w:pPr>
      <w:r>
        <w:rPr/>
        <w:t>June 27 1901, Thursday:  Nome.  Still very bad weather.  The C. D. Lane &amp; South Posttard both came to day.  With them came our second mail from home &amp; one letter from J. E. Langford.  He has gone by the Davison route &amp; will be here about July 5</w:t>
      </w:r>
      <w:r>
        <w:rPr>
          <w:vertAlign w:val="superscript"/>
        </w:rPr>
        <w:t>th</w:t>
      </w:r>
      <w:r>
        <w:rPr/>
        <w:t xml:space="preserve"> I guess.  Met Mr. Strawbrye. </w:t>
      </w:r>
    </w:p>
    <w:p>
      <w:pPr>
        <w:pStyle w:val="Normal"/>
        <w:rPr/>
      </w:pPr>
      <w:r>
        <w:rPr/>
      </w:r>
    </w:p>
    <w:p>
      <w:pPr>
        <w:pStyle w:val="Normal"/>
        <w:rPr/>
      </w:pPr>
      <w:r>
        <w:rPr/>
        <w:t xml:space="preserve">June 28, 1901, Friday:  Stormy but we drove out to Buster 12 mi(les).  Loaded Mr. Rove’s team with 1100 lbs. of food &amp; our things waded through mud knee deep  reached Nome River about 8 p.m.  I waded one branch of it &amp; the team followed.  We took one horse &amp; rode him across the other branch. &amp; found we could cross.  After lunch. we got a boat of Mr. Blake who helped us across.  It ran into the wagon box some.  It was 12 o’clock at night when we reached our camp.  We found everything as we left it &amp; undisturbed.  We hastily put up a tent &amp; went to bed on the wet brush.  </w:t>
      </w:r>
    </w:p>
    <w:p>
      <w:pPr>
        <w:pStyle w:val="Normal"/>
        <w:rPr/>
      </w:pPr>
      <w:r>
        <w:rPr/>
      </w:r>
    </w:p>
    <w:p>
      <w:pPr>
        <w:pStyle w:val="Normal"/>
        <w:rPr/>
      </w:pPr>
      <w:r>
        <w:rPr/>
        <w:t xml:space="preserve">June 29, 1901, Saturday:  Buster Creek.  Built a frame for our cook tent &amp; leveled a place for it &amp; put it up  found that our old tents will do us for this season.  Got it fixed good &amp; our stoves up &amp; things in out of the wet.  It is 12 x 18 ft. &amp; is made of two tents on one frame. </w:t>
      </w:r>
    </w:p>
    <w:p>
      <w:pPr>
        <w:pStyle w:val="Normal"/>
        <w:rPr/>
      </w:pPr>
      <w:r>
        <w:rPr/>
      </w:r>
    </w:p>
    <w:p>
      <w:pPr>
        <w:pStyle w:val="Normal"/>
        <w:rPr/>
      </w:pPr>
      <w:r>
        <w:rPr/>
        <w:t xml:space="preserve">June 30, 1901, Sunday:  put up our sleeping tent in order to get out of the wet &amp; on good beds built two bunks &amp; filled them with brush &amp; it makes a good bed.  Plenty of snow in the gulch(e)s yet &amp; frost in ground. </w:t>
      </w:r>
    </w:p>
    <w:p>
      <w:pPr>
        <w:pStyle w:val="Normal"/>
        <w:rPr/>
      </w:pPr>
      <w:r>
        <w:rPr/>
      </w:r>
    </w:p>
    <w:p>
      <w:pPr>
        <w:pStyle w:val="Normal"/>
        <w:rPr/>
      </w:pPr>
      <w:r>
        <w:rPr/>
        <w:t xml:space="preserve">Jul. 1, 1901, Monday:  Put a dam in the creek about 200 ft. above our last year’s dam. &amp; made a head gate  attached our hose  placed our boxes &amp; commenced work in the bed of the creek.  We turned the water out &amp; found that we could get to bedrock &amp; the gold would go about 3 cents per pan so we have plenty of work now &amp; if it keeps up that good will pay.  </w:t>
      </w:r>
    </w:p>
    <w:p>
      <w:pPr>
        <w:pStyle w:val="Normal"/>
        <w:rPr/>
      </w:pPr>
      <w:r>
        <w:rPr/>
      </w:r>
    </w:p>
    <w:p>
      <w:pPr>
        <w:pStyle w:val="Normal"/>
        <w:rPr/>
      </w:pPr>
      <w:r>
        <w:rPr/>
        <w:t xml:space="preserve">July 2, 1901, Tuesday:  Buster Creek.  All well &amp; have put in a good day’s work.  Took out several good pans of dirt. One was as high as one dollar.  Tired tonight.  Hands tender &amp; so is my mussels.  Evrett is cooking.  He made a failure on his first batch of yeast bread.  We are waiting development of the next batch. </w:t>
      </w:r>
    </w:p>
    <w:p>
      <w:pPr>
        <w:pStyle w:val="Normal"/>
        <w:rPr/>
      </w:pPr>
      <w:r>
        <w:rPr/>
      </w:r>
    </w:p>
    <w:p>
      <w:pPr>
        <w:pStyle w:val="Normal"/>
        <w:rPr/>
      </w:pPr>
      <w:r>
        <w:rPr/>
        <w:t xml:space="preserve">July 3, 1901, Wednesday:  Worked hard shoveling &amp; am quite sore &amp; tired.  Cleaned up for the first time &amp; got about 50.00  we can only work in the creek bed until the frost goes out. </w:t>
      </w:r>
    </w:p>
    <w:p>
      <w:pPr>
        <w:pStyle w:val="Normal"/>
        <w:rPr/>
      </w:pPr>
      <w:r>
        <w:rPr/>
      </w:r>
    </w:p>
    <w:p>
      <w:pPr>
        <w:pStyle w:val="Normal"/>
        <w:rPr/>
      </w:pPr>
      <w:r>
        <w:rPr/>
        <w:t xml:space="preserve">July 4, 1901, Thursday:  Shoveled hard all day in poor ground.  Picked up a nugget about 5.00 in it.  It is very cold all day almost like November.  My birthday, 48 years old.  Thought of home &amp; longed to be there.  This is 2 I have spent away from home.  We are well &amp; will have two gangs of men at work very soon.  I expect them out here tomorrow.    </w:t>
      </w:r>
    </w:p>
    <w:p>
      <w:pPr>
        <w:pStyle w:val="Normal"/>
        <w:rPr/>
      </w:pPr>
      <w:r>
        <w:rPr/>
      </w:r>
    </w:p>
    <w:p>
      <w:pPr>
        <w:pStyle w:val="Normal"/>
        <w:rPr/>
      </w:pPr>
      <w:r>
        <w:rPr/>
        <w:t xml:space="preserve">July 5, 1901, Friday:  Shoveled all day &amp; engaged one more man.  Very cold day. </w:t>
      </w:r>
    </w:p>
    <w:p>
      <w:pPr>
        <w:pStyle w:val="Normal"/>
        <w:rPr/>
      </w:pPr>
      <w:r>
        <w:rPr/>
      </w:r>
    </w:p>
    <w:p>
      <w:pPr>
        <w:pStyle w:val="Normal"/>
        <w:rPr/>
      </w:pPr>
      <w:r>
        <w:rPr/>
        <w:t xml:space="preserve">July 6, 1901, Saturday:  New man came &amp; worked all day.  I cleaned up about 80.00 today. much better than being around Nome. </w:t>
      </w:r>
    </w:p>
    <w:p>
      <w:pPr>
        <w:pStyle w:val="Normal"/>
        <w:rPr/>
      </w:pPr>
      <w:r>
        <w:rPr/>
      </w:r>
    </w:p>
    <w:p>
      <w:pPr>
        <w:pStyle w:val="Normal"/>
        <w:rPr/>
      </w:pPr>
      <w:r>
        <w:rPr/>
        <w:t xml:space="preserve">July 7, 1901, Sunday:  I went over to Lilian Creek this a.m. &amp; found a man on one of the claims I was going to work.  I called at Blake’s camp on my way back to camp.  It has been a very fine day. but stormy towards night.  There is nothing of importance occurs each day now as it is regular and hard work everyday.  I expected a team &amp; man out here before this but they have failed to come.  J. E. Langford wrote me that he would be here about the first but he has failed to come yet.  All are well &amp; hearty. &amp; sent this to post by Mr. Dow in the morning.  </w:t>
      </w:r>
    </w:p>
    <w:p>
      <w:pPr>
        <w:pStyle w:val="Normal"/>
        <w:rPr/>
      </w:pPr>
      <w:r>
        <w:rPr/>
      </w:r>
    </w:p>
    <w:p>
      <w:pPr>
        <w:pStyle w:val="Normal"/>
        <w:rPr/>
      </w:pPr>
      <w:r>
        <w:rPr/>
        <w:t xml:space="preserve">July 8, 1901, Monday:  Worked all day on claim but my hands crack up some.  J. E. Langford came this a.m. &amp; also another man to work for us.  He was not well so he only worked ½ day. </w:t>
      </w:r>
    </w:p>
    <w:p>
      <w:pPr>
        <w:pStyle w:val="Normal"/>
        <w:rPr/>
      </w:pPr>
      <w:r>
        <w:rPr/>
      </w:r>
    </w:p>
    <w:p>
      <w:pPr>
        <w:pStyle w:val="Normal"/>
        <w:rPr/>
      </w:pPr>
      <w:r>
        <w:rPr/>
        <w:t xml:space="preserve">July 9, 1901, Tuesday:  Same old thing.  Work. Work. Work. </w:t>
      </w:r>
    </w:p>
    <w:p>
      <w:pPr>
        <w:pStyle w:val="Normal"/>
        <w:rPr/>
      </w:pPr>
      <w:r>
        <w:rPr/>
      </w:r>
    </w:p>
    <w:p>
      <w:pPr>
        <w:pStyle w:val="Normal"/>
        <w:rPr/>
      </w:pPr>
      <w:r>
        <w:rPr/>
        <w:t xml:space="preserve">July 10, 1901, Wednesday:  To day we hired Stephen Cambell &amp; also 3 other men.  Cambell looks after Blake’s interest. </w:t>
      </w:r>
    </w:p>
    <w:p>
      <w:pPr>
        <w:pStyle w:val="Normal"/>
        <w:rPr/>
      </w:pPr>
      <w:r>
        <w:rPr/>
      </w:r>
    </w:p>
    <w:p>
      <w:pPr>
        <w:pStyle w:val="Normal"/>
        <w:rPr/>
      </w:pPr>
      <w:r>
        <w:rPr/>
        <w:t xml:space="preserve">July 11, 1901, Thursday:  Cleaned up but only got a small amt. (of) good coarse gold however.  The frost still retards our work.  Comenced extending our bed rock drain. </w:t>
      </w:r>
    </w:p>
    <w:p>
      <w:pPr>
        <w:pStyle w:val="Normal"/>
        <w:rPr/>
      </w:pPr>
      <w:r>
        <w:rPr/>
      </w:r>
    </w:p>
    <w:p>
      <w:pPr>
        <w:pStyle w:val="Normal"/>
        <w:rPr/>
      </w:pPr>
      <w:r>
        <w:rPr/>
        <w:t xml:space="preserve">July 12, 1901, Friday:  Worked only part of the men owing to the frost.  Some left camp &amp; scattered off in all directions. But there are plenty of men who want work.  </w:t>
      </w:r>
    </w:p>
    <w:p>
      <w:pPr>
        <w:pStyle w:val="Normal"/>
        <w:rPr/>
      </w:pPr>
      <w:r>
        <w:rPr/>
      </w:r>
    </w:p>
    <w:p>
      <w:pPr>
        <w:pStyle w:val="Normal"/>
        <w:rPr/>
      </w:pPr>
      <w:r>
        <w:rPr/>
        <w:t xml:space="preserve">July 13, 1901, Saturday:  Changed boxes but could not work.  Keep the team scraping the top off. so it will thaw out. </w:t>
      </w:r>
    </w:p>
    <w:p>
      <w:pPr>
        <w:pStyle w:val="Normal"/>
        <w:rPr/>
      </w:pPr>
      <w:r>
        <w:rPr/>
      </w:r>
    </w:p>
    <w:p>
      <w:pPr>
        <w:pStyle w:val="Normal"/>
        <w:rPr/>
      </w:pPr>
      <w:r>
        <w:rPr/>
        <w:t xml:space="preserve">July 14, 1901, Sunday:  Langford has gone to Blue Stone &amp; Rocorock to look after our interests there.  I sent one letter home. </w:t>
      </w:r>
    </w:p>
    <w:p>
      <w:pPr>
        <w:pStyle w:val="Normal"/>
        <w:rPr/>
      </w:pPr>
      <w:r>
        <w:rPr/>
      </w:r>
    </w:p>
    <w:p>
      <w:pPr>
        <w:pStyle w:val="Normal"/>
        <w:rPr/>
      </w:pPr>
      <w:r>
        <w:rPr/>
        <w:t xml:space="preserve">July 15, 1901, Monday:  Raining all day. in fact we have only had about 3 sunny days yet.  I made another set of s(l)uice boxes &amp; ripples. </w:t>
      </w:r>
    </w:p>
    <w:p>
      <w:pPr>
        <w:pStyle w:val="Normal"/>
        <w:rPr/>
      </w:pPr>
      <w:r>
        <w:rPr/>
      </w:r>
    </w:p>
    <w:p>
      <w:pPr>
        <w:pStyle w:val="Normal"/>
        <w:rPr/>
      </w:pPr>
      <w:r>
        <w:rPr/>
        <w:t xml:space="preserve">July 16, 1901, Tuesday:  Still raining &amp; we cannot work much.  I put on one more man &amp; we will start again in the morning. </w:t>
      </w:r>
    </w:p>
    <w:p>
      <w:pPr>
        <w:pStyle w:val="Normal"/>
        <w:rPr/>
      </w:pPr>
      <w:r>
        <w:rPr/>
      </w:r>
    </w:p>
    <w:p>
      <w:pPr>
        <w:pStyle w:val="Normal"/>
        <w:rPr/>
      </w:pPr>
      <w:r>
        <w:rPr/>
        <w:t xml:space="preserve">July 17, 1901, Wednesday:  Run two set boxes all right today.  fine day  very warm.  Strawbrige called with 3 companions.  Stayed over night. </w:t>
      </w:r>
    </w:p>
    <w:p>
      <w:pPr>
        <w:pStyle w:val="Normal"/>
        <w:rPr/>
      </w:pPr>
      <w:r>
        <w:rPr/>
      </w:r>
    </w:p>
    <w:p>
      <w:pPr>
        <w:pStyle w:val="Normal"/>
        <w:rPr/>
      </w:pPr>
      <w:r>
        <w:rPr/>
        <w:t xml:space="preserve">July 18, 1901, Thursday:  Fine day.  hired two men. </w:t>
      </w:r>
    </w:p>
    <w:p>
      <w:pPr>
        <w:pStyle w:val="Normal"/>
        <w:rPr/>
      </w:pPr>
      <w:r>
        <w:rPr/>
      </w:r>
    </w:p>
    <w:p>
      <w:pPr>
        <w:pStyle w:val="Normal"/>
        <w:rPr/>
      </w:pPr>
      <w:r>
        <w:rPr/>
        <w:t>July 19, 1901, Friday:  Fine day.</w:t>
      </w:r>
    </w:p>
    <w:p>
      <w:pPr>
        <w:pStyle w:val="Normal"/>
        <w:rPr/>
      </w:pPr>
      <w:r>
        <w:rPr/>
      </w:r>
    </w:p>
    <w:p>
      <w:pPr>
        <w:pStyle w:val="Normal"/>
        <w:rPr/>
      </w:pPr>
      <w:r>
        <w:rPr/>
        <w:t xml:space="preserve">July 20, 1901, Saturday:  another fine day.  Flowers blooming all round. &amp; all vegatation growing rapidly. </w:t>
      </w:r>
    </w:p>
    <w:p>
      <w:pPr>
        <w:pStyle w:val="Normal"/>
        <w:rPr/>
      </w:pPr>
      <w:r>
        <w:rPr/>
      </w:r>
    </w:p>
    <w:p>
      <w:pPr>
        <w:pStyle w:val="Normal"/>
        <w:rPr/>
      </w:pPr>
      <w:r>
        <w:rPr/>
        <w:t xml:space="preserve">July 21, 1901, Sunday:  Team went to town after supplies. </w:t>
      </w:r>
    </w:p>
    <w:p>
      <w:pPr>
        <w:pStyle w:val="Normal"/>
        <w:rPr/>
      </w:pPr>
      <w:r>
        <w:rPr/>
      </w:r>
    </w:p>
    <w:p>
      <w:pPr>
        <w:pStyle w:val="Normal"/>
        <w:rPr/>
      </w:pPr>
      <w:r>
        <w:rPr/>
        <w:t xml:space="preserve">July 22, 1901, Monday:  Still fine &amp; we are now well at work.  Have been doing lots of dead work up to now. </w:t>
      </w:r>
    </w:p>
    <w:p>
      <w:pPr>
        <w:pStyle w:val="Normal"/>
        <w:rPr/>
      </w:pPr>
      <w:r>
        <w:rPr/>
      </w:r>
    </w:p>
    <w:p>
      <w:pPr>
        <w:pStyle w:val="Normal"/>
        <w:rPr/>
      </w:pPr>
      <w:r>
        <w:rPr/>
        <w:t xml:space="preserve">July 23, 1901, Tuesday:  All well &amp; weather fine.  Tired out every night. </w:t>
      </w:r>
    </w:p>
    <w:p>
      <w:pPr>
        <w:pStyle w:val="Normal"/>
        <w:rPr/>
      </w:pPr>
      <w:r>
        <w:rPr/>
      </w:r>
    </w:p>
    <w:p>
      <w:pPr>
        <w:pStyle w:val="Normal"/>
        <w:rPr/>
      </w:pPr>
      <w:r>
        <w:rPr/>
        <w:t xml:space="preserve">July 24, 1901, Wednesday:  Pioneer day.  We think of all at home &amp; our great holaday. </w:t>
      </w:r>
    </w:p>
    <w:p>
      <w:pPr>
        <w:pStyle w:val="Normal"/>
        <w:rPr/>
      </w:pPr>
      <w:r>
        <w:rPr/>
      </w:r>
    </w:p>
    <w:p>
      <w:pPr>
        <w:pStyle w:val="Normal"/>
        <w:rPr/>
      </w:pPr>
      <w:r>
        <w:rPr/>
        <w:t xml:space="preserve">July 25, 1901, Thursday:  Hard work all the time.  Have 12 men &amp; a team. </w:t>
      </w:r>
    </w:p>
    <w:p>
      <w:pPr>
        <w:pStyle w:val="Normal"/>
        <w:rPr/>
      </w:pPr>
      <w:r>
        <w:rPr/>
      </w:r>
    </w:p>
    <w:p>
      <w:pPr>
        <w:pStyle w:val="Normal"/>
        <w:rPr/>
      </w:pPr>
      <w:r>
        <w:rPr/>
        <w:t xml:space="preserve">July 26, 1901, Friday:  Discharged two men &amp; hired two more.  Hired woman cook. </w:t>
      </w:r>
    </w:p>
    <w:p>
      <w:pPr>
        <w:pStyle w:val="Normal"/>
        <w:rPr/>
      </w:pPr>
      <w:r>
        <w:rPr/>
      </w:r>
    </w:p>
    <w:p>
      <w:pPr>
        <w:pStyle w:val="Normal"/>
        <w:rPr/>
      </w:pPr>
      <w:r>
        <w:rPr/>
        <w:t xml:space="preserve">July 27, 1901, Saturday:  The lady commenced cooking today.  We clean up boxes every day now  some time good &amp; some not so good. </w:t>
      </w:r>
    </w:p>
    <w:p>
      <w:pPr>
        <w:pStyle w:val="Normal"/>
        <w:rPr/>
      </w:pPr>
      <w:r>
        <w:rPr/>
      </w:r>
    </w:p>
    <w:p>
      <w:pPr>
        <w:pStyle w:val="Normal"/>
        <w:rPr/>
      </w:pPr>
      <w:r>
        <w:rPr/>
        <w:t xml:space="preserve">July 28, 1901, Sunday:  Rained all  day.  Our cooks name is Miss Nina Furgeson of Indiana.  Very good cook &amp; nice lady so far.  Her brother is working for us. </w:t>
      </w:r>
    </w:p>
    <w:p>
      <w:pPr>
        <w:pStyle w:val="Normal"/>
        <w:rPr/>
      </w:pPr>
      <w:r>
        <w:rPr/>
      </w:r>
    </w:p>
    <w:p>
      <w:pPr>
        <w:pStyle w:val="Normal"/>
        <w:rPr/>
      </w:pPr>
      <w:r>
        <w:rPr/>
        <w:t xml:space="preserve">July 29, 1901, Monday:  Cleaned up 16 oz gold dust, but water is getting very low. </w:t>
      </w:r>
    </w:p>
    <w:p>
      <w:pPr>
        <w:pStyle w:val="Normal"/>
        <w:rPr/>
      </w:pPr>
      <w:r>
        <w:rPr/>
      </w:r>
    </w:p>
    <w:p>
      <w:pPr>
        <w:pStyle w:val="Normal"/>
        <w:rPr/>
      </w:pPr>
      <w:r>
        <w:rPr/>
        <w:t xml:space="preserve">July 30, 1901, Tuesday:  It look(s) like we would have to shut down for want of water. </w:t>
      </w:r>
    </w:p>
    <w:p>
      <w:pPr>
        <w:pStyle w:val="Normal"/>
        <w:rPr/>
      </w:pPr>
      <w:r>
        <w:rPr/>
      </w:r>
    </w:p>
    <w:p>
      <w:pPr>
        <w:pStyle w:val="Normal"/>
        <w:rPr/>
      </w:pPr>
      <w:r>
        <w:rPr/>
        <w:t xml:space="preserve">July 31, 1901, Wednesday:  Discharged all of our men &amp; paid them all off.  Reduced the wages of our cook also. </w:t>
      </w:r>
    </w:p>
    <w:p>
      <w:pPr>
        <w:pStyle w:val="Normal"/>
        <w:rPr/>
      </w:pPr>
      <w:r>
        <w:rPr/>
      </w:r>
    </w:p>
    <w:p>
      <w:pPr>
        <w:pStyle w:val="Normal"/>
        <w:rPr/>
      </w:pPr>
      <w:r>
        <w:rPr/>
        <w:t xml:space="preserve">Aug. 1, 1901, Thursday:  Worked only our own boys.  The team &amp; Mr. Langford went to town.  We expect some mail this time. </w:t>
      </w:r>
    </w:p>
    <w:p>
      <w:pPr>
        <w:pStyle w:val="Normal"/>
        <w:rPr/>
      </w:pPr>
      <w:r>
        <w:rPr/>
      </w:r>
    </w:p>
    <w:p>
      <w:pPr>
        <w:pStyle w:val="Normal"/>
        <w:rPr/>
      </w:pPr>
      <w:r>
        <w:rPr/>
        <w:t xml:space="preserve">Aug. 2, 1901, Friday:  Hired one more man.  Water is still short.  Boys returned from town. </w:t>
      </w:r>
    </w:p>
    <w:p>
      <w:pPr>
        <w:pStyle w:val="Normal"/>
        <w:rPr/>
      </w:pPr>
      <w:r>
        <w:rPr/>
      </w:r>
    </w:p>
    <w:p>
      <w:pPr>
        <w:pStyle w:val="Normal"/>
        <w:rPr/>
      </w:pPr>
      <w:r>
        <w:rPr/>
        <w:t xml:space="preserve">Aug. 3, 1901, Saturday:  H. L. Blake came up &amp; we bought claim no 2 on buster where we have been working.  We are now working our own ground &amp; will put on more men as the water will admit of. </w:t>
      </w:r>
    </w:p>
    <w:p>
      <w:pPr>
        <w:pStyle w:val="Normal"/>
        <w:rPr/>
      </w:pPr>
      <w:r>
        <w:rPr/>
      </w:r>
    </w:p>
    <w:p>
      <w:pPr>
        <w:pStyle w:val="Normal"/>
        <w:rPr/>
      </w:pPr>
      <w:r>
        <w:rPr/>
        <w:t xml:space="preserve">Aug. 4, 1901, Sunday:  L(angford) went to town with Blake to draw up papers &amp; close deal.  I wrote letters home. </w:t>
      </w:r>
    </w:p>
    <w:p>
      <w:pPr>
        <w:pStyle w:val="Normal"/>
        <w:rPr/>
      </w:pPr>
      <w:r>
        <w:rPr/>
      </w:r>
    </w:p>
    <w:p>
      <w:pPr>
        <w:pStyle w:val="Normal"/>
        <w:rPr/>
      </w:pPr>
      <w:r>
        <w:rPr/>
        <w:t xml:space="preserve">Aug. 5, 1901, Monday:  Fine day.  Langford got back &amp; all papers were made out &amp; title passed to us. With options on 5 other claims. </w:t>
      </w:r>
    </w:p>
    <w:p>
      <w:pPr>
        <w:pStyle w:val="Normal"/>
        <w:rPr/>
      </w:pPr>
      <w:r>
        <w:rPr/>
      </w:r>
    </w:p>
    <w:p>
      <w:pPr>
        <w:pStyle w:val="Normal"/>
        <w:rPr/>
      </w:pPr>
      <w:r>
        <w:rPr/>
        <w:t xml:space="preserve">Aug. 6, 1901, Tuesday:  Working night  and day now &amp; water is fairly good.  We shall clean up once a day now. </w:t>
      </w:r>
    </w:p>
    <w:p>
      <w:pPr>
        <w:pStyle w:val="Normal"/>
        <w:rPr/>
      </w:pPr>
      <w:r>
        <w:rPr/>
      </w:r>
    </w:p>
    <w:p>
      <w:pPr>
        <w:pStyle w:val="Normal"/>
        <w:rPr/>
      </w:pPr>
      <w:r>
        <w:rPr/>
        <w:t xml:space="preserve">Aug. 7, 1901, Wednesday:  Cleaned up seven oz. today.  fine day but rained all night.  One man quit on account of bad weather. </w:t>
      </w:r>
    </w:p>
    <w:p>
      <w:pPr>
        <w:pStyle w:val="Normal"/>
        <w:rPr/>
      </w:pPr>
      <w:r>
        <w:rPr/>
      </w:r>
    </w:p>
    <w:p>
      <w:pPr>
        <w:pStyle w:val="Normal"/>
        <w:rPr/>
      </w:pPr>
      <w:r>
        <w:rPr/>
        <w:t xml:space="preserve">Aug 8, 1901, Thursday:  Fine day today.  Ground is looking better. </w:t>
      </w:r>
    </w:p>
    <w:p>
      <w:pPr>
        <w:pStyle w:val="Normal"/>
        <w:rPr/>
      </w:pPr>
      <w:r>
        <w:rPr/>
      </w:r>
    </w:p>
    <w:p>
      <w:pPr>
        <w:pStyle w:val="Normal"/>
        <w:rPr/>
      </w:pPr>
      <w:r>
        <w:rPr/>
        <w:t xml:space="preserve">Aug. 9, 1901, Friday:  Cleaned up 20 ½ oz  very nice gold out of a piece of ground about 40 by 30 ft. square. &amp; 3 ft. deep.  Hired another man for the night shift.  A man came to buy us out.  We asked him 30,000.  He will be here again.  </w:t>
      </w:r>
    </w:p>
    <w:p>
      <w:pPr>
        <w:pStyle w:val="Normal"/>
        <w:rPr/>
      </w:pPr>
      <w:r>
        <w:rPr/>
      </w:r>
    </w:p>
    <w:p>
      <w:pPr>
        <w:pStyle w:val="Normal"/>
        <w:rPr/>
      </w:pPr>
      <w:r>
        <w:rPr/>
        <w:t xml:space="preserve">Aug. 10, 1901, Saturday:  Cleaned up 6 ½ oz.  We will clean up our boxes once every 24 hours.  The weather is still fine. </w:t>
      </w:r>
    </w:p>
    <w:p>
      <w:pPr>
        <w:pStyle w:val="Normal"/>
        <w:rPr/>
      </w:pPr>
      <w:r>
        <w:rPr/>
      </w:r>
    </w:p>
    <w:p>
      <w:pPr>
        <w:pStyle w:val="Normal"/>
        <w:rPr/>
      </w:pPr>
      <w:r>
        <w:rPr/>
        <w:t xml:space="preserve">Aug. 11, 1901, Sunday:  Still fine &amp; we are increasing our force every day now. </w:t>
      </w:r>
    </w:p>
    <w:p>
      <w:pPr>
        <w:pStyle w:val="Normal"/>
        <w:rPr/>
      </w:pPr>
      <w:r>
        <w:rPr/>
      </w:r>
    </w:p>
    <w:p>
      <w:pPr>
        <w:pStyle w:val="Normal"/>
        <w:rPr/>
      </w:pPr>
      <w:r>
        <w:rPr/>
        <w:t xml:space="preserve">Aug. 12, 1901, Monday:  Put on another man today &amp; we now work night &amp; day. </w:t>
      </w:r>
    </w:p>
    <w:p>
      <w:pPr>
        <w:pStyle w:val="Normal"/>
        <w:rPr/>
      </w:pPr>
      <w:r>
        <w:rPr/>
      </w:r>
    </w:p>
    <w:p>
      <w:pPr>
        <w:pStyle w:val="Normal"/>
        <w:rPr/>
      </w:pPr>
      <w:r>
        <w:rPr/>
        <w:t xml:space="preserve">Aug. 13, 1901, Tuesday:  Hired two more men making 9 men shoveling &amp; one team. </w:t>
      </w:r>
    </w:p>
    <w:p>
      <w:pPr>
        <w:pStyle w:val="Normal"/>
        <w:rPr/>
      </w:pPr>
      <w:r>
        <w:rPr/>
      </w:r>
    </w:p>
    <w:p>
      <w:pPr>
        <w:pStyle w:val="Normal"/>
        <w:rPr/>
      </w:pPr>
      <w:r>
        <w:rPr/>
        <w:t xml:space="preserve">Aug. 14, 1901, Wednesday:  L. R. &amp; H. went for supplies.  I got 5 letters from home.  Mr. Ed Holt brought them for me.  I greatly appreciated the news I got.  That all are well.  It is such a relief of mind.  It commenced raining this eve.  We cleaned up 10 ½ oz. </w:t>
      </w:r>
    </w:p>
    <w:p>
      <w:pPr>
        <w:pStyle w:val="Normal"/>
        <w:rPr/>
      </w:pPr>
      <w:r>
        <w:rPr/>
      </w:r>
    </w:p>
    <w:p>
      <w:pPr>
        <w:pStyle w:val="Normal"/>
        <w:rPr/>
      </w:pPr>
      <w:r>
        <w:rPr/>
        <w:t xml:space="preserve">Aug. 15, 1901, Thursday:  Rained all night &amp; day.  we have more water now &amp; it will help us out.  Cleaned up 23 oz.  L. &amp; H. returned. from town. </w:t>
      </w:r>
    </w:p>
    <w:p>
      <w:pPr>
        <w:pStyle w:val="Normal"/>
        <w:rPr/>
      </w:pPr>
      <w:r>
        <w:rPr/>
      </w:r>
    </w:p>
    <w:p>
      <w:pPr>
        <w:pStyle w:val="Normal"/>
        <w:rPr/>
      </w:pPr>
      <w:r>
        <w:rPr/>
        <w:t xml:space="preserve">Aug. 16, 1901, Friday:  Took out 13 oz.  Hired 3 men &amp; put  (to) work  5 on night &amp; 5 day. </w:t>
      </w:r>
    </w:p>
    <w:p>
      <w:pPr>
        <w:pStyle w:val="Normal"/>
        <w:rPr/>
      </w:pPr>
      <w:r>
        <w:rPr/>
      </w:r>
    </w:p>
    <w:p>
      <w:pPr>
        <w:pStyle w:val="Normal"/>
        <w:rPr/>
      </w:pPr>
      <w:r>
        <w:rPr/>
        <w:t xml:space="preserve">Aug. 17, 1901, Saturday  Got 16 oz. today &amp; one nugget weighing 2 oz.  Hired two more men.  Paid off two  so it goes all the time changing.  We all keep well &amp; eat hearty.  Our cook does fine &amp; seems quite pleased with her work. </w:t>
      </w:r>
    </w:p>
    <w:p>
      <w:pPr>
        <w:pStyle w:val="Normal"/>
        <w:rPr/>
      </w:pPr>
      <w:r>
        <w:rPr/>
      </w:r>
    </w:p>
    <w:p>
      <w:pPr>
        <w:pStyle w:val="Normal"/>
        <w:rPr/>
      </w:pPr>
      <w:r>
        <w:rPr/>
        <w:t xml:space="preserve">Aug. 18, 1901, Sunday:  Langford returned from town.  No new boats in so we have no news from home. </w:t>
      </w:r>
    </w:p>
    <w:p>
      <w:pPr>
        <w:pStyle w:val="Normal"/>
        <w:rPr/>
      </w:pPr>
      <w:r>
        <w:rPr/>
      </w:r>
    </w:p>
    <w:p>
      <w:pPr>
        <w:pStyle w:val="Normal"/>
        <w:rPr/>
      </w:pPr>
      <w:r>
        <w:rPr/>
        <w:t xml:space="preserve">Aug. 19, 1901, Monday:  Cleaned up 14 oz.  Our expense is now 1200.00 per day </w:t>
      </w:r>
    </w:p>
    <w:p>
      <w:pPr>
        <w:pStyle w:val="Normal"/>
        <w:rPr/>
      </w:pPr>
      <w:r>
        <w:rPr/>
      </w:r>
    </w:p>
    <w:p>
      <w:pPr>
        <w:pStyle w:val="Normal"/>
        <w:rPr/>
      </w:pPr>
      <w:r>
        <w:rPr/>
        <w:t xml:space="preserve">Aug. 20, 1901, Tuesday:  17 oz. today.  some nice co(a)rse gold a(t) .6 &amp; a 4 dollar nugget in it.  Have two teams scraping now &amp; I think they can strip the ground as fast as we can work it.  All well  got 4 more letters from home &amp; am so pleased to hear again.  </w:t>
      </w:r>
    </w:p>
    <w:p>
      <w:pPr>
        <w:pStyle w:val="Normal"/>
        <w:rPr/>
      </w:pPr>
      <w:r>
        <w:rPr/>
      </w:r>
    </w:p>
    <w:p>
      <w:pPr>
        <w:pStyle w:val="Normal"/>
        <w:rPr/>
      </w:pPr>
      <w:r>
        <w:rPr/>
        <w:t xml:space="preserve">Aug. 21, 1901, Wednesday:  Fine day &amp; we had a good run &amp; got 17 ¾ oz working full time now &amp; full crews.  All well. </w:t>
      </w:r>
    </w:p>
    <w:p>
      <w:pPr>
        <w:pStyle w:val="Normal"/>
        <w:rPr/>
      </w:pPr>
      <w:r>
        <w:rPr/>
      </w:r>
    </w:p>
    <w:p>
      <w:pPr>
        <w:pStyle w:val="Normal"/>
        <w:rPr/>
      </w:pPr>
      <w:r>
        <w:rPr/>
        <w:t xml:space="preserve">Aug. 22, 1901, Thursday:  Light clean up today 4 ¾ oz.  raining now &amp; plenty of water.  Hired 2 more men.  Have one cutting brush.  </w:t>
      </w:r>
    </w:p>
    <w:p>
      <w:pPr>
        <w:pStyle w:val="Normal"/>
        <w:rPr/>
      </w:pPr>
      <w:r>
        <w:rPr/>
      </w:r>
    </w:p>
    <w:p>
      <w:pPr>
        <w:pStyle w:val="Normal"/>
        <w:rPr/>
      </w:pPr>
      <w:r>
        <w:rPr/>
        <w:t xml:space="preserve">Aug. 23, 1901. Friday:  Buster No. 2  Cleaned up 14 oz today &amp; have 3 good cuts uncovered &amp; will clean up about once a day. but as soon as we can we shall clean up every 12 hours.  Hired team is about give out I think we shall have to get another.  We are all well &amp; in good health.  Eat hearty &amp; work hard.  It is pretty hard on our cook now.  Wet wood and a poor quality.  Tries her patience.  We think she burns a lot and as has the getting of it.  We have willows enough in our claim to last all fall &amp; perhaps another.  </w:t>
      </w:r>
    </w:p>
    <w:p>
      <w:pPr>
        <w:pStyle w:val="Normal"/>
        <w:rPr/>
      </w:pPr>
      <w:r>
        <w:rPr/>
      </w:r>
    </w:p>
    <w:p>
      <w:pPr>
        <w:pStyle w:val="Normal"/>
        <w:rPr/>
      </w:pPr>
      <w:r>
        <w:rPr/>
        <w:t xml:space="preserve">Aug. 24, 1901, Saturday:  Only 7 oz today.  Rained all day &amp; night. </w:t>
      </w:r>
    </w:p>
    <w:p>
      <w:pPr>
        <w:pStyle w:val="Normal"/>
        <w:rPr/>
      </w:pPr>
      <w:r>
        <w:rPr/>
      </w:r>
    </w:p>
    <w:p>
      <w:pPr>
        <w:pStyle w:val="Normal"/>
        <w:rPr/>
      </w:pPr>
      <w:r>
        <w:rPr/>
        <w:t xml:space="preserve">Aug. 25, 1901, Sunday  34 oz today &amp; L. went to town with it.  </w:t>
      </w:r>
    </w:p>
    <w:p>
      <w:pPr>
        <w:pStyle w:val="Normal"/>
        <w:rPr/>
      </w:pPr>
      <w:r>
        <w:rPr/>
      </w:r>
    </w:p>
    <w:p>
      <w:pPr>
        <w:pStyle w:val="Normal"/>
        <w:rPr/>
      </w:pPr>
      <w:r>
        <w:rPr/>
        <w:t xml:space="preserve">Aug. 26, 1901, Monday:  35 oz today.  L. returned.  Hired another team.  The one gave out &amp; now we have a fine one.  </w:t>
      </w:r>
    </w:p>
    <w:p>
      <w:pPr>
        <w:pStyle w:val="Normal"/>
        <w:rPr/>
      </w:pPr>
      <w:r>
        <w:rPr/>
      </w:r>
    </w:p>
    <w:p>
      <w:pPr>
        <w:pStyle w:val="Normal"/>
        <w:rPr/>
      </w:pPr>
      <w:r>
        <w:rPr/>
        <w:t xml:space="preserve">Aug. 27, 1901, Tuesday:  25 oz today.  Cold &amp; frosty  ½ in ice this a.m.  </w:t>
      </w:r>
    </w:p>
    <w:p>
      <w:pPr>
        <w:pStyle w:val="Normal"/>
        <w:rPr/>
      </w:pPr>
      <w:r>
        <w:rPr/>
      </w:r>
    </w:p>
    <w:p>
      <w:pPr>
        <w:pStyle w:val="Normal"/>
        <w:rPr/>
      </w:pPr>
      <w:r>
        <w:rPr/>
        <w:t xml:space="preserve">Aug. 28, 1901, Wednesday:  25 oz. today.  very cold. </w:t>
      </w:r>
    </w:p>
    <w:p>
      <w:pPr>
        <w:pStyle w:val="Normal"/>
        <w:rPr/>
      </w:pPr>
      <w:r>
        <w:rPr/>
      </w:r>
    </w:p>
    <w:p>
      <w:pPr>
        <w:pStyle w:val="Normal"/>
        <w:rPr/>
      </w:pPr>
      <w:r>
        <w:rPr/>
        <w:t xml:space="preserve">Aug. 29, 1901, Thursday:  15 oz today.  Mooved our claim &amp; it was washed out in the night &amp; put in again by night crew. </w:t>
      </w:r>
    </w:p>
    <w:p>
      <w:pPr>
        <w:pStyle w:val="Normal"/>
        <w:rPr/>
      </w:pPr>
      <w:r>
        <w:rPr/>
      </w:r>
    </w:p>
    <w:p>
      <w:pPr>
        <w:pStyle w:val="Normal"/>
        <w:rPr/>
      </w:pPr>
      <w:r>
        <w:rPr/>
        <w:t xml:space="preserve">Aug. 30, 1901, Friday:  Hard frost   almost stoped work.  Only 4 oz today.  layed off one man. </w:t>
      </w:r>
    </w:p>
    <w:p>
      <w:pPr>
        <w:pStyle w:val="Normal"/>
        <w:rPr/>
      </w:pPr>
      <w:r>
        <w:rPr/>
      </w:r>
    </w:p>
    <w:p>
      <w:pPr>
        <w:pStyle w:val="Normal"/>
        <w:rPr/>
      </w:pPr>
      <w:r>
        <w:rPr/>
        <w:t xml:space="preserve">Aug. 31, 1901, Saturday:  Only 4 oz today &amp; ground poor. </w:t>
      </w:r>
    </w:p>
    <w:p>
      <w:pPr>
        <w:pStyle w:val="Normal"/>
        <w:rPr/>
      </w:pPr>
      <w:r>
        <w:rPr/>
      </w:r>
    </w:p>
    <w:p>
      <w:pPr>
        <w:pStyle w:val="Normal"/>
        <w:rPr/>
      </w:pPr>
      <w:r>
        <w:rPr/>
        <w:t xml:space="preserve">Sep. 1, 1901, Sunday:  3 oz today. </w:t>
      </w:r>
    </w:p>
    <w:p>
      <w:pPr>
        <w:pStyle w:val="Normal"/>
        <w:rPr/>
      </w:pPr>
      <w:r>
        <w:rPr/>
      </w:r>
    </w:p>
    <w:p>
      <w:pPr>
        <w:pStyle w:val="Normal"/>
        <w:rPr/>
      </w:pPr>
      <w:r>
        <w:rPr/>
        <w:t xml:space="preserve">Sep. 2, 1901, Monday:  6 oz today.  think of moving to upper end of claim.  L. went to town.  Pleasant weather now. </w:t>
      </w:r>
    </w:p>
    <w:p>
      <w:pPr>
        <w:pStyle w:val="Normal"/>
        <w:rPr/>
      </w:pPr>
      <w:r>
        <w:rPr/>
      </w:r>
    </w:p>
    <w:p>
      <w:pPr>
        <w:pStyle w:val="Normal"/>
        <w:rPr/>
      </w:pPr>
      <w:r>
        <w:rPr/>
        <w:t xml:space="preserve">Sept. 3, 1901, Tuesday:  Moved today &amp; find it better.  Got all ready for work again tonight. </w:t>
      </w:r>
    </w:p>
    <w:p>
      <w:pPr>
        <w:pStyle w:val="Normal"/>
        <w:rPr/>
      </w:pPr>
      <w:r>
        <w:rPr/>
      </w:r>
    </w:p>
    <w:p>
      <w:pPr>
        <w:pStyle w:val="Normal"/>
        <w:rPr/>
      </w:pPr>
      <w:r>
        <w:rPr/>
        <w:t xml:space="preserve">Sep. 4, 1901, Wednesday:  11 oz today.  ground better.  Rainy again. </w:t>
      </w:r>
    </w:p>
    <w:p>
      <w:pPr>
        <w:pStyle w:val="Normal"/>
        <w:rPr/>
      </w:pPr>
      <w:r>
        <w:rPr/>
      </w:r>
    </w:p>
    <w:p>
      <w:pPr>
        <w:pStyle w:val="Normal"/>
        <w:rPr/>
      </w:pPr>
      <w:r>
        <w:rPr/>
        <w:t xml:space="preserve">Sep. 5, 1901, Thursday:  20 oz today. &amp; looking better.  Raining &amp; warm.  One man left  mashed my fingers, but not severe.  Turned one nail black.  </w:t>
      </w:r>
    </w:p>
    <w:p>
      <w:pPr>
        <w:pStyle w:val="Normal"/>
        <w:rPr/>
      </w:pPr>
      <w:r>
        <w:rPr/>
      </w:r>
    </w:p>
    <w:p>
      <w:pPr>
        <w:pStyle w:val="Normal"/>
        <w:rPr/>
      </w:pPr>
      <w:r>
        <w:rPr/>
        <w:t xml:space="preserve">Sep[t. 6, 1901, Friday:  20 oz today &amp; all working fine.  </w:t>
      </w:r>
    </w:p>
    <w:p>
      <w:pPr>
        <w:pStyle w:val="Normal"/>
        <w:rPr/>
      </w:pPr>
      <w:r>
        <w:rPr/>
      </w:r>
    </w:p>
    <w:p>
      <w:pPr>
        <w:pStyle w:val="Normal"/>
        <w:rPr/>
      </w:pPr>
      <w:r>
        <w:rPr/>
        <w:t xml:space="preserve">Sept. 7, 1901, Sturday:  13 oz today.  all well, but water short  fine day. </w:t>
      </w:r>
    </w:p>
    <w:p>
      <w:pPr>
        <w:pStyle w:val="Normal"/>
        <w:rPr/>
      </w:pPr>
      <w:r>
        <w:rPr/>
      </w:r>
    </w:p>
    <w:p>
      <w:pPr>
        <w:pStyle w:val="Normal"/>
        <w:rPr/>
      </w:pPr>
      <w:r>
        <w:rPr/>
        <w:t xml:space="preserve">Sept. 8, 1901, Sunday:  23 oz today.  Hired two more men. </w:t>
      </w:r>
    </w:p>
    <w:p>
      <w:pPr>
        <w:pStyle w:val="Normal"/>
        <w:rPr/>
      </w:pPr>
      <w:r>
        <w:rPr/>
      </w:r>
    </w:p>
    <w:p>
      <w:pPr>
        <w:pStyle w:val="Normal"/>
        <w:rPr/>
      </w:pPr>
      <w:r>
        <w:rPr/>
        <w:t xml:space="preserve">Sep. 9, 1901, Monday:  20 oz today.  all fine gold.  Heavy wind &amp; rain.  Could make no fire. </w:t>
      </w:r>
    </w:p>
    <w:p>
      <w:pPr>
        <w:pStyle w:val="Normal"/>
        <w:rPr/>
      </w:pPr>
      <w:r>
        <w:rPr/>
      </w:r>
    </w:p>
    <w:p>
      <w:pPr>
        <w:pStyle w:val="Normal"/>
        <w:rPr/>
      </w:pPr>
      <w:r>
        <w:rPr/>
        <w:t xml:space="preserve">Sept. 10, 1901, Tuesday:  Still heavy wind &amp; some rain.  L. went to town to deposit some gold.  Two men left.  We got 19 oz today. </w:t>
      </w:r>
    </w:p>
    <w:p>
      <w:pPr>
        <w:pStyle w:val="Normal"/>
        <w:rPr/>
      </w:pPr>
      <w:r>
        <w:rPr/>
      </w:r>
    </w:p>
    <w:p>
      <w:pPr>
        <w:pStyle w:val="Normal"/>
        <w:rPr/>
      </w:pPr>
      <w:r>
        <w:rPr/>
        <w:t xml:space="preserve">Sept. 11, 1901, Wednesday:  L. returned &amp; some letters came from (for) me but not from home.  Still windy &amp; heavy rain at times.  18 oz today all told.  </w:t>
      </w:r>
    </w:p>
    <w:p>
      <w:pPr>
        <w:pStyle w:val="Normal"/>
        <w:rPr/>
      </w:pPr>
      <w:r>
        <w:rPr/>
      </w:r>
    </w:p>
    <w:p>
      <w:pPr>
        <w:pStyle w:val="Normal"/>
        <w:rPr/>
      </w:pPr>
      <w:r>
        <w:rPr/>
        <w:t xml:space="preserve">Sept. 12, 1901, Thursday:  Took a bath &amp; I went to town expecting to go out on Oregon Creek &amp; other points before I return.  Very fine day but some colder.  Deposited 39 oz. of gold in bank.  All well. </w:t>
      </w:r>
    </w:p>
    <w:p>
      <w:pPr>
        <w:pStyle w:val="Normal"/>
        <w:rPr/>
      </w:pPr>
      <w:r>
        <w:rPr/>
        <w:tab/>
        <w:tab/>
        <w:tab/>
        <w:tab/>
        <w:tab/>
        <w:t xml:space="preserve">(No more entries on this trip) </w:t>
      </w:r>
    </w:p>
    <w:p>
      <w:pPr>
        <w:pStyle w:val="Normal"/>
        <w:rPr/>
      </w:pPr>
      <w:r>
        <w:rPr/>
      </w:r>
    </w:p>
    <w:p>
      <w:pPr>
        <w:pStyle w:val="Normal"/>
        <w:rPr/>
      </w:pPr>
      <w:r>
        <w:rPr/>
        <w:t>1904:  began work with Logan City Apr(il) of this year and helped to start in operation their new power plant for lighting and heating.  Operated it very successfully until Feb. 31, 1905, when I resigned as manager and on March 6</w:t>
      </w:r>
      <w:r>
        <w:rPr>
          <w:vertAlign w:val="superscript"/>
        </w:rPr>
        <w:t>th</w:t>
      </w:r>
      <w:r>
        <w:rPr/>
        <w:t xml:space="preserve"> I left for Nevada where I started work at Goldfield.  Examined properties and reported on mines and done any and everything I could find to do.  In April I went to the Bulfrog district and worked at the Shoshone Mine.  Done the first timbering in that mine and my son Everet joined me in May 19</w:t>
      </w:r>
      <w:r>
        <w:rPr>
          <w:vertAlign w:val="superscript"/>
        </w:rPr>
        <w:t>th</w:t>
      </w:r>
      <w:r>
        <w:rPr/>
        <w:t xml:space="preserve">.  We put up a tent and slept together and boarded at the co(pany) b(oarding) house.  Built an ore house and any other work there was to do, until July when I took charge of the S. F. Bulfrog and sank a shaft 5 x 8 – 80 ft. deep for them.  Took an option on the Mt. Logan property and finally bought it out and organized a co(mpany) and got 135,000 shares of its stock.  In Nov. (1905) I took a contract to sink a shaft on the Bullfrog Apex ground and did so 80 ft., securing 45,000 shares of that stock after paying all accounts.  </w:t>
      </w:r>
    </w:p>
    <w:p>
      <w:pPr>
        <w:pStyle w:val="Normal"/>
        <w:rPr/>
      </w:pPr>
      <w:r>
        <w:rPr/>
      </w:r>
    </w:p>
    <w:p>
      <w:pPr>
        <w:pStyle w:val="Normal"/>
        <w:rPr/>
      </w:pPr>
      <w:r>
        <w:rPr/>
        <w:t>1906:  From there I went to Manhattan and succeeded in getting into the Verda M(ining) Co, 20,000.  10 of this went to Mr. Owen Young who furnished money for our venture.  Also 2000 shares of Zanzabar M(ining) Co(mpany).  From here I went to Round Mt. Where I got into the R. M. Sphinx and opened up a valuable mine.  Everett joined me and also John Wright and both worked for me all summer.  I got an option on the Blue Jacket Group and bought them, and became interested in the Great Western M(ining) Co(mpany) and a director.  Also went to Goldfield and got into the Higginson M. &amp; L. Co., 12,500 shares, and 40,000 in R. M. Sphinx and 50,000 in Gt. Western.  We took out good ore and some very rich.  I visited my home in Logan twice during the summer.  Severed my connection with the Sphinx Co. in Oct. 10</w:t>
      </w:r>
      <w:r>
        <w:rPr>
          <w:vertAlign w:val="superscript"/>
        </w:rPr>
        <w:t>th</w:t>
      </w:r>
      <w:r>
        <w:rPr/>
        <w:t xml:space="preserve">, and repaired to Goldfield.  Got my lease under way and returned to Reno.  Sent Luther Foss out before leaving and expect we will work together next season.  From Reno I went to Calif(ornia) and visited F. G. Wright and family 16 miles south east of Auburn.  </w:t>
      </w:r>
    </w:p>
    <w:p>
      <w:pPr>
        <w:pStyle w:val="Normal"/>
        <w:rPr/>
      </w:pPr>
      <w:r>
        <w:rPr/>
      </w:r>
    </w:p>
    <w:p>
      <w:pPr>
        <w:pStyle w:val="Normal"/>
        <w:rPr/>
      </w:pPr>
      <w:r>
        <w:rPr/>
        <w:t>Returned and took train for home same day.  Arrived in Ogden Nov. 25</w:t>
      </w:r>
      <w:r>
        <w:rPr>
          <w:vertAlign w:val="superscript"/>
        </w:rPr>
        <w:t>th</w:t>
      </w:r>
      <w:r>
        <w:rPr/>
        <w:t xml:space="preserve"> and learned that my Father had received a paralitic stroke.  I came home and visited him and found him serious and apparently no show to recover.  From that day he seemed to grow weaker and although at times he would rally a little, but only for a time.  He retains his every faculty and talk to and pleads with his children to follow him as he has followed after the ways of righteousness.  His suffering was intense and wore on him very noticeably, and he grew weaker and weaker.  His soul’s desire was to hear a testimony to the end of his knowledge of the truth of the gospel and his love for it, and to all who heard him, it was a scene of sorrow and joy never to be forgotten.  He lived great and he died greater for after 5 weeks of suffering he passed away surrounded by all his children and his wives, 2 of whom survive him.  </w:t>
      </w:r>
    </w:p>
    <w:p>
      <w:pPr>
        <w:pStyle w:val="Normal"/>
        <w:rPr/>
      </w:pPr>
      <w:r>
        <w:rPr/>
      </w:r>
    </w:p>
    <w:p>
      <w:pPr>
        <w:pStyle w:val="Normal"/>
        <w:rPr/>
      </w:pPr>
      <w:r>
        <w:rPr/>
        <w:t>Thus we lost a noble father and an honored leader.  Beloved by all who knew him of our faith.  His life held out a picture for us all to look at and ponder over all our lives.  His body was prepared and lay in state for 4 days and many called to view.  His grave was built of brick and cement and after a funeral in the Logan tabernacle at which a host of friends attended and offered beautiful floral and expressive tributes, on the 4</w:t>
      </w:r>
      <w:r>
        <w:rPr>
          <w:vertAlign w:val="superscript"/>
        </w:rPr>
        <w:t>th</w:t>
      </w:r>
      <w:r>
        <w:rPr/>
        <w:t xml:space="preserve"> of January, 1907 his body was carried to it resting place beside our dear mother.  Apostle J. H. Smith, Thomas Morgan, Gustave Thomason, Isaac Smith and Bp. Newbold spoke feelingly and impressive and all seemed to feel alike that a good man had gone</w:t>
      </w:r>
    </w:p>
    <w:p>
      <w:pPr>
        <w:pStyle w:val="Normal"/>
        <w:rPr/>
      </w:pPr>
      <w:r>
        <w:rPr/>
      </w:r>
    </w:p>
    <w:p>
      <w:pPr>
        <w:pStyle w:val="Normal"/>
        <w:rPr/>
      </w:pPr>
      <w:r>
        <w:rPr/>
        <w:t>The house was filled almost to overflowing and a sweet spirit prevailed through out the ceremonies.  At the grave the Elison sisters and co. sang “Nearer My God to Thee,”  The tomb was covered with the cement cover and all securely sealed from wet weather.  I know our Father was a good man and will get a good reward for his labors.  I have never heard him in all my life utter one word I could not repeat before a lady.  I have never seen him commit an act I could not emulate.  His was an enabling life, uplifting everyone with whom he came in contact, whose whole desire was to do right and injure none.  I am proud to be an of(f) spring of so great and good man, and I feel myself indebted to him for all I enjoy and his obedience to the gospel, for my everlasting advancement in God’s noble work for my family and for my knowledge of God and Godliness.  He left 16 living children and 2 wives, 62 grand children and 7 great G(rand) C(hildren).  One wife and 6 children (are) dead.  We cannot regret that he has gone, since if he had lived he would have been a cripple since he had the stroke.  His years on earth were 78 and he closed his life near his birthday at the close, a Bps (bishops) labor of 46 years and city judge and last of the year and the day and the dawn of the New Year at 2 a.m. the 1</w:t>
      </w:r>
      <w:r>
        <w:rPr>
          <w:vertAlign w:val="superscript"/>
        </w:rPr>
        <w:t>st.</w:t>
      </w:r>
      <w:r>
        <w:rPr/>
        <w:t xml:space="preserve"> (Jan. 1, 1907)</w:t>
      </w:r>
    </w:p>
    <w:p>
      <w:pPr>
        <w:pStyle w:val="Normal"/>
        <w:rPr/>
      </w:pPr>
      <w:r>
        <w:rPr/>
      </w:r>
    </w:p>
    <w:p>
      <w:pPr>
        <w:pStyle w:val="Normal"/>
        <w:rPr/>
      </w:pPr>
      <w:r>
        <w:rPr/>
        <w:t xml:space="preserve">I have been at home since Everett went to Goldfield and sold our Blue Jackets 25,000—1/4 mine after 10% commission is paid to the boy.  Built a dam at farm and put in screen for fish.  Sent East for Black Bass and will stock it good and see what we can do in fish culture.  Have got our Spring Creek farm in good shape now and Lyman is tending it @ $50.00 per mo.  I went to S(alt) L(ake) City and Provo where I bought 24 spawners and will have them in pond soon.  I sent my wife Mary to California for her health and 2 of my children.  Storms have been severe this m(onth).  3 ft. of snow on the ground and very cold.  Cut down a great no of trees around the houses and made it into stove wood to help out the shortage of cold.  </w:t>
      </w:r>
    </w:p>
    <w:p>
      <w:pPr>
        <w:pStyle w:val="Normal"/>
        <w:rPr/>
      </w:pPr>
      <w:r>
        <w:rPr/>
      </w:r>
    </w:p>
    <w:p>
      <w:pPr>
        <w:pStyle w:val="Normal"/>
        <w:rPr/>
      </w:pPr>
      <w:r>
        <w:rPr/>
        <w:t xml:space="preserve">Jan. 24, 1907, Thursday:  Today I have been at home writing all day.  Bro. Isaac Jorgensen called and talked about the Western Elevator Co. and Brent J. Horman and talked about an apple orchard Co.  I did not take any stock in it yet.  Rec’d letter from Ruthero Foss, S(an) F(rancisco), Calif.  </w:t>
      </w:r>
    </w:p>
    <w:p>
      <w:pPr>
        <w:pStyle w:val="Normal"/>
        <w:rPr/>
      </w:pPr>
      <w:r>
        <w:rPr/>
      </w:r>
    </w:p>
    <w:p>
      <w:pPr>
        <w:pStyle w:val="Normal"/>
        <w:rPr/>
      </w:pPr>
      <w:r>
        <w:rPr/>
        <w:t xml:space="preserve">Jan. 25, 1907, Friday:  Rec’d p[apers from Goldfield and R. Mt., each bearing good news of the mining camps.  Rich ore having been discovered very near our Higginson lease on the Mohawk at Goldfield.  Sent letters to Pentland and Everett.  In the evening attended the graduating exercises of the City District schools with my wife Annie.  Enjoyed it much. </w:t>
      </w:r>
    </w:p>
    <w:p>
      <w:pPr>
        <w:pStyle w:val="Normal"/>
        <w:rPr/>
      </w:pPr>
      <w:r>
        <w:rPr/>
      </w:r>
    </w:p>
    <w:p>
      <w:pPr>
        <w:pStyle w:val="Normal"/>
        <w:rPr/>
      </w:pPr>
      <w:r>
        <w:rPr/>
        <w:t xml:space="preserve">Jan. 26, 1907, Saturday: Conference today.  Attended and enjoyed reports and remarks.  Apostle (Mc)Kay was there and C. W. Nibbly.  Treated on appreciation and charity.  </w:t>
      </w:r>
    </w:p>
    <w:p>
      <w:pPr>
        <w:pStyle w:val="Normal"/>
        <w:rPr/>
      </w:pPr>
      <w:r>
        <w:rPr/>
      </w:r>
    </w:p>
    <w:p>
      <w:pPr>
        <w:pStyle w:val="Normal"/>
        <w:rPr/>
      </w:pPr>
      <w:r>
        <w:rPr/>
        <w:t xml:space="preserve">Jan. 27, 1907, Sunday:  Meetings well attended and spirited teachings.  Officers sustained and all went off harmonious. </w:t>
      </w:r>
    </w:p>
    <w:p>
      <w:pPr>
        <w:pStyle w:val="Normal"/>
        <w:rPr/>
      </w:pPr>
      <w:r>
        <w:rPr/>
      </w:r>
    </w:p>
    <w:p>
      <w:pPr>
        <w:pStyle w:val="Normal"/>
        <w:rPr/>
      </w:pPr>
      <w:r>
        <w:rPr/>
        <w:t>Jan. 28, 1907, Monday: I went to Mendon.  Attended the funeral of Bro. Baker, who had been brought home from Park City dead from neumonia.  This was the 3</w:t>
      </w:r>
      <w:r>
        <w:rPr>
          <w:vertAlign w:val="superscript"/>
        </w:rPr>
        <w:t>rd</w:t>
      </w:r>
      <w:r>
        <w:rPr/>
        <w:t xml:space="preserve"> son brought home dead in 22 months.  It was a sad occasion.  Prest. J. H. Linford of the B.Y.C. was there and followed me in speaking.  Very warm day and lots of water.  Snow going fast.  Train late and I got home at 10 p.m.  Engaged Japs to tend beets @ $21.00 per acre of 10 tons, 60 cents per ton over or under 60 cts. per ton off.  </w:t>
      </w:r>
    </w:p>
    <w:p>
      <w:pPr>
        <w:pStyle w:val="Normal"/>
        <w:rPr/>
      </w:pPr>
      <w:r>
        <w:rPr/>
      </w:r>
    </w:p>
    <w:p>
      <w:pPr>
        <w:pStyle w:val="Normal"/>
        <w:rPr/>
      </w:pPr>
      <w:r>
        <w:rPr/>
        <w:t xml:space="preserve">Jan 29, 1907, Tuesday:  Mailed letters to Everett and others and to my cousin Fred Smith (in)England enclosing $10.00 for genealogy of our family or the Gurneys.  Met several people and talked to them.  Spent some time at home and cut wood.  Wrote letters and read papers. </w:t>
      </w:r>
    </w:p>
    <w:p>
      <w:pPr>
        <w:pStyle w:val="Normal"/>
        <w:rPr/>
      </w:pPr>
      <w:r>
        <w:rPr/>
      </w:r>
    </w:p>
    <w:p>
      <w:pPr>
        <w:pStyle w:val="Normal"/>
        <w:rPr/>
      </w:pPr>
      <w:r>
        <w:rPr/>
        <w:t xml:space="preserve">Jan 30, 1907, Wednesday: At home until noon.  Went to art exhibit with Annie and Seymour.  Bot a team of Ricks of Benson $350.00.  Looked at 2 more in Providence.  Read from the Hist. Of Joseph Smith in the evening to the boys. </w:t>
      </w:r>
    </w:p>
    <w:p>
      <w:pPr>
        <w:pStyle w:val="Normal"/>
        <w:rPr/>
      </w:pPr>
      <w:r>
        <w:rPr/>
      </w:r>
    </w:p>
    <w:p>
      <w:pPr>
        <w:pStyle w:val="Normal"/>
        <w:rPr/>
      </w:pPr>
      <w:r>
        <w:rPr/>
        <w:t xml:space="preserve">Jan. 31, 1907, Thursday: At home.  Horses were delivered and paid for.  Very warm.  Snow melting fast.  Wrote letters and cut wood.  Lyman took boys to farm.  </w:t>
      </w:r>
    </w:p>
    <w:p>
      <w:pPr>
        <w:pStyle w:val="Normal"/>
        <w:rPr/>
      </w:pPr>
      <w:r>
        <w:rPr/>
      </w:r>
    </w:p>
    <w:p>
      <w:pPr>
        <w:pStyle w:val="Normal"/>
        <w:rPr/>
      </w:pPr>
      <w:r>
        <w:rPr/>
        <w:t xml:space="preserve">Feb. 1, 1907, Friday:  Hitched up new horses.  Went to O(ld) F(arm).  Stormed most all day.  Received good word from lease at Goldfield.  Bot pair of halters and hay fork. </w:t>
      </w:r>
    </w:p>
    <w:p>
      <w:pPr>
        <w:pStyle w:val="Normal"/>
        <w:rPr/>
      </w:pPr>
      <w:r>
        <w:rPr/>
      </w:r>
    </w:p>
    <w:p>
      <w:pPr>
        <w:pStyle w:val="Normal"/>
        <w:rPr/>
      </w:pPr>
      <w:r>
        <w:rPr/>
        <w:t xml:space="preserve">Feb. 2, 1907, Saturday:  Stormy day and at home. </w:t>
      </w:r>
    </w:p>
    <w:p>
      <w:pPr>
        <w:pStyle w:val="Normal"/>
        <w:rPr/>
      </w:pPr>
      <w:r>
        <w:rPr/>
      </w:r>
    </w:p>
    <w:p>
      <w:pPr>
        <w:pStyle w:val="Normal"/>
        <w:rPr/>
      </w:pPr>
      <w:r>
        <w:rPr/>
        <w:t xml:space="preserve">Feb. 3, 1907, Sunday:  The Jackson boys from Idaho, Henry Clark, Robert and Alma called and I had a nice visit with them.  After noon I went to fast meeting and the funeral of Benson’s child.  Spoke on the saved condition of children.  Attend(ed) the reading of Amyhart by Geo. Elias B. Guice (given) by Miss Evelin Moench.  </w:t>
      </w:r>
    </w:p>
    <w:p>
      <w:pPr>
        <w:pStyle w:val="Normal"/>
        <w:rPr/>
      </w:pPr>
      <w:r>
        <w:rPr/>
      </w:r>
    </w:p>
    <w:p>
      <w:pPr>
        <w:pStyle w:val="Normal"/>
        <w:rPr/>
      </w:pPr>
      <w:r>
        <w:rPr/>
        <w:t xml:space="preserve">Feb. 4, 1907, Monday:  Went to get me some shirts and grip to go to Nevada.  Telegraphed my boy and decided to remain home a little longer.  A letter from him said things were o.k. but that Young had not played fair.  Rained all day.  Lyman brought a cow home from the farm in the sleigh.  Snow going fast. </w:t>
      </w:r>
    </w:p>
    <w:p>
      <w:pPr>
        <w:pStyle w:val="Normal"/>
        <w:rPr/>
      </w:pPr>
      <w:r>
        <w:rPr/>
      </w:r>
    </w:p>
    <w:p>
      <w:pPr>
        <w:pStyle w:val="Normal"/>
        <w:rPr/>
      </w:pPr>
      <w:r>
        <w:rPr/>
        <w:t xml:space="preserve">Feb. 5, 1907, Tuesday:  Trimmed hedge down and went with the children for sleigh ride.  Held block meeting in our house in the evening.  J. Z. Stewart &amp; J. A. Jenaco.  Hawkins and Bench were our visitors.  Had a good time.  About 27 present. </w:t>
      </w:r>
    </w:p>
    <w:p>
      <w:pPr>
        <w:pStyle w:val="Normal"/>
        <w:rPr/>
      </w:pPr>
      <w:r>
        <w:rPr/>
      </w:r>
    </w:p>
    <w:p>
      <w:pPr>
        <w:pStyle w:val="Normal"/>
        <w:rPr/>
      </w:pPr>
      <w:r>
        <w:rPr/>
        <w:t>Feb. 6, 1907, Wednesday:  At home until 1:30 p.m., then attended funeral of O. Cardon in 4</w:t>
      </w:r>
      <w:r>
        <w:rPr>
          <w:vertAlign w:val="superscript"/>
        </w:rPr>
        <w:t>th</w:t>
      </w:r>
      <w:r>
        <w:rPr/>
        <w:t xml:space="preserve"> Ward.  M. House &amp; (I) spoke.  In the evening call(ed) on Isaac Smith’s family and also Heber Carlisle’s and administered to Robert.  Got news from Goldfield.  Lease looking well. </w:t>
      </w:r>
    </w:p>
    <w:p>
      <w:pPr>
        <w:pStyle w:val="Normal"/>
        <w:rPr/>
      </w:pPr>
      <w:r>
        <w:rPr/>
      </w:r>
    </w:p>
    <w:p>
      <w:pPr>
        <w:pStyle w:val="Normal"/>
        <w:rPr/>
      </w:pPr>
      <w:r>
        <w:rPr/>
        <w:t>Feb. 7, 1907, Thursday:  At home.  Went up town and saw my sister Lucy and sister Carpenter.  Elder J. Z. Stuart and I administered to Alfred Swinyard at his sons.</w:t>
      </w:r>
    </w:p>
    <w:p>
      <w:pPr>
        <w:pStyle w:val="Normal"/>
        <w:rPr/>
      </w:pPr>
      <w:r>
        <w:rPr/>
      </w:r>
    </w:p>
    <w:p>
      <w:pPr>
        <w:pStyle w:val="Normal"/>
        <w:rPr/>
      </w:pPr>
      <w:r>
        <w:rPr/>
        <w:t>Apr. 11, 1907, Thursday:  Since my last record I have traveled to Goldfield and Tonapah and from there to San Francisco, where I met Messrs. Cram and Waugh, two officers of the Mohaw(k), Duluth M(ining) Co. and got some stock in it.  Do not know just how this will turn out.  From there I went to Los Angeles.  Met my family and spent a few days with them.  I bought an outfit for the M(ining) Co. from the Western Goss Engine Co. and returned to Frisco.  Looked over the ruins (of the earthquake) several times and it beggars description.  I then went to Reno and then on to Tonapah.  Met my son, Everett, and arranged with him to sell my Round Mt. Stocks and then went to mine and out to Duluth.  Found things discouraging and ordered the outfit delayed for awhile.  I then returned to mine and then to Reno, where I met several acquaintances.  Wrote several letters and then reached Ogden.  Stayed at Adeline”s and met Annie and Gaylen and went to conference 5, 6, &amp; 7</w:t>
      </w:r>
      <w:r>
        <w:rPr>
          <w:vertAlign w:val="superscript"/>
        </w:rPr>
        <w:t>th</w:t>
      </w:r>
      <w:r>
        <w:rPr/>
        <w:t xml:space="preserve"> of April, and enjoyed it very much.  From there I came home.  Found all well and spring set in.  I had the lot plowed and planted it.  On the 11</w:t>
      </w:r>
      <w:r>
        <w:rPr>
          <w:vertAlign w:val="superscript"/>
        </w:rPr>
        <w:t>th</w:t>
      </w:r>
      <w:r>
        <w:rPr/>
        <w:t xml:space="preserve"> had a meeting with my family and had a most enjoyable time.  Maggie had the Gift of Tongues &amp; the interpretation.  It was a blessing to me and the Spirit of God was felt by all in the room.  </w:t>
      </w:r>
    </w:p>
    <w:p>
      <w:pPr>
        <w:pStyle w:val="Normal"/>
        <w:rPr/>
      </w:pPr>
      <w:r>
        <w:rPr/>
      </w:r>
    </w:p>
    <w:p>
      <w:pPr>
        <w:pStyle w:val="Normal"/>
        <w:rPr/>
      </w:pPr>
      <w:r>
        <w:rPr/>
        <w:t xml:space="preserve">Apr. 12, 1907, Friday:  Worked around home planting the garden and went up town and visited several friends.  Weather fine and warm.  </w:t>
      </w:r>
    </w:p>
    <w:p>
      <w:pPr>
        <w:pStyle w:val="Normal"/>
        <w:rPr/>
      </w:pPr>
      <w:r>
        <w:rPr/>
      </w:r>
    </w:p>
    <w:p>
      <w:pPr>
        <w:pStyle w:val="Normal"/>
        <w:rPr/>
      </w:pPr>
      <w:r>
        <w:rPr/>
        <w:t xml:space="preserve">Apr. 13, 1907, Saturday:  Planted potatoes and went to the Spring Creek farm.  Instructed the boys to look after the work.  Arranged with the man to pay him $360.00 for one years work at $30 per mo(nth).  Lyman to look after it.  Land is wet yet. </w:t>
      </w:r>
    </w:p>
    <w:p>
      <w:pPr>
        <w:pStyle w:val="Normal"/>
        <w:rPr/>
      </w:pPr>
      <w:r>
        <w:rPr/>
      </w:r>
    </w:p>
    <w:p>
      <w:pPr>
        <w:pStyle w:val="Normal"/>
        <w:rPr/>
      </w:pPr>
      <w:r>
        <w:rPr/>
        <w:t>Apr. 14, 1907, Sunday:  Went to H(igh) P(riest) meeting and spoke a few moments.  Also at Ward Meeting at 2 p.m. and dismissed the evening meeting in Tab(ernacle).  My 4 sisters and Mother Carpenter and daughter Salome and 5 of my own daughters visited me.  Also Dave Smith came and paid me his share of funeral expenses of Father’s.  All seemed to feel good.</w:t>
      </w:r>
    </w:p>
    <w:p>
      <w:pPr>
        <w:pStyle w:val="Normal"/>
        <w:rPr/>
      </w:pPr>
      <w:r>
        <w:rPr/>
      </w:r>
    </w:p>
    <w:p>
      <w:pPr>
        <w:pStyle w:val="Normal"/>
        <w:rPr/>
      </w:pPr>
      <w:r>
        <w:rPr/>
        <w:t>Apr. 15, 1907, Monday:  Fifty years ago today my beloved wife Carrie was born, and although she has been dead 13 years she lives fresh in my memory and I long to see her again.  I leave for the South today, and expect to be gone until about June 15</w:t>
      </w:r>
      <w:r>
        <w:rPr>
          <w:vertAlign w:val="superscript"/>
        </w:rPr>
        <w:t>th</w:t>
      </w:r>
      <w:r>
        <w:rPr/>
        <w:t xml:space="preserve">. </w:t>
      </w:r>
    </w:p>
    <w:p>
      <w:pPr>
        <w:pStyle w:val="Normal"/>
        <w:rPr/>
      </w:pPr>
      <w:r>
        <w:rPr/>
      </w:r>
    </w:p>
    <w:p>
      <w:pPr>
        <w:pStyle w:val="Normal"/>
        <w:rPr/>
      </w:pPr>
      <w:r>
        <w:rPr/>
        <w:t>May 1, 1907, Wednesday: I went to Ogden and joined L. S. Cardon and F. Miller and we went to Lucin.  Took team and drove to Silver Island 35 m(iles).  Stayed over night.  Examined some property and returned to Ogden.  I then went to S.L.C.  Stopped until eve(ning) and proceeded to Las Vagas.  Stayed over night and went to Rhyolite.  Found Mr. Young was in Goldfield, so I proceeded to that place, found him and endeavored to get a settlement with him, but failed.  Sold my lease st(oc)k and bought into the Daisy Leasing Co.  Everett came over from Tonopah and entered into business with Serge Campbell, buying and selling stock.  I stayed 2 days and went to Tonopah and on to Reno.  I there bought ¼ int(erest) in 2 claims with Carpenter and Rice.  Stayed over night and joined Mr. C. H. Fenner and went to Lovelock and out to Seven Toughs.  Stayed over night.  Examined the Detroit group, and had an offer to buy into the Co(mpany) at a low figure.  I have the chance until the 15</w:t>
      </w:r>
      <w:r>
        <w:rPr>
          <w:vertAlign w:val="superscript"/>
        </w:rPr>
        <w:t>th</w:t>
      </w:r>
      <w:r>
        <w:rPr/>
        <w:t>.  Returned to Lovelock and took overland train to Ogden &amp; there met Adaline and got the train for home, where I arrived on the 28</w:t>
      </w:r>
      <w:r>
        <w:rPr>
          <w:vertAlign w:val="superscript"/>
        </w:rPr>
        <w:t>th</w:t>
      </w:r>
      <w:r>
        <w:rPr/>
        <w:t xml:space="preserve"> of Apr.  I answered letters to many places.  Visited my kindred and friends.  Found all well.  It commenced storming tonight. </w:t>
      </w:r>
    </w:p>
    <w:p>
      <w:pPr>
        <w:pStyle w:val="Normal"/>
        <w:rPr/>
      </w:pPr>
      <w:r>
        <w:rPr/>
      </w:r>
    </w:p>
    <w:p>
      <w:pPr>
        <w:pStyle w:val="Normal"/>
        <w:rPr/>
      </w:pPr>
      <w:r>
        <w:rPr/>
        <w:t xml:space="preserve">May 2, 1907, Thursday:  Snow this a.m. and rain all night.  About home most of the time.  Helped to organize the Logan Real Estate and Banking and Investment Co.  L. S. Cardon, Prest., O(rson) Smith, vice.  J. P. Cardon, Sec.  E. O. Smith Treas.  Called on my sisters at night. </w:t>
      </w:r>
    </w:p>
    <w:p>
      <w:pPr>
        <w:pStyle w:val="Normal"/>
        <w:rPr/>
      </w:pPr>
      <w:r>
        <w:rPr/>
      </w:r>
    </w:p>
    <w:p>
      <w:pPr>
        <w:pStyle w:val="Normal"/>
        <w:rPr/>
      </w:pPr>
      <w:r>
        <w:rPr/>
        <w:t xml:space="preserve">May 3, 1907, Friday:  Took Seymore with me to Ogden to meet Mary.  Went to S. L. City, but they never came so I returned home and visited for several days before they came, and (when) they did we found them much improved.  </w:t>
      </w:r>
    </w:p>
    <w:p>
      <w:pPr>
        <w:pStyle w:val="Normal"/>
        <w:rPr/>
      </w:pPr>
      <w:r>
        <w:rPr/>
      </w:r>
    </w:p>
    <w:p>
      <w:pPr>
        <w:pStyle w:val="Normal"/>
        <w:rPr/>
      </w:pPr>
      <w:r>
        <w:rPr/>
        <w:t xml:space="preserve">May 22, 1907, Wednesday:  Since I last recorded, I have worked at home and organized a development Co(mpany.  L. S. Cordon, Prest.  Went to S. L. City, but came home after visiting my sister at Provo.  Have visited our mine in Black Smith’s Fork Canyon.  Found a good prospect and the indicators of a big mine.  Have 2 men at work sinking a shaft 4 x 6 (ft.).  Today has been a holiday for everybody.  Our farm is all planted now and up by this time.  All well. </w:t>
      </w:r>
    </w:p>
    <w:p>
      <w:pPr>
        <w:pStyle w:val="Normal"/>
        <w:rPr/>
      </w:pPr>
      <w:r>
        <w:rPr/>
      </w:r>
    </w:p>
    <w:p>
      <w:pPr>
        <w:pStyle w:val="Normal"/>
        <w:rPr/>
      </w:pPr>
      <w:r>
        <w:rPr/>
        <w:t xml:space="preserve">May 30, 1907, Thursday:  I have been to Reno since last writing and optioned a group of 10 claims for 43,000 in 18 months and turned it over to our investment Co. and commenced work.  I returned home and then went to S.L.C. and visited several places of interest and returned home and today went to the cemetery and fixed up the graves a little.  Visited the farm where the Japs were just commencing to thin beets.  Looked over the farm and found things shaping up very well.  </w:t>
      </w:r>
    </w:p>
    <w:p>
      <w:pPr>
        <w:pStyle w:val="Normal"/>
        <w:rPr/>
      </w:pPr>
      <w:r>
        <w:rPr/>
      </w:r>
    </w:p>
    <w:p>
      <w:pPr>
        <w:pStyle w:val="Normal"/>
        <w:rPr/>
      </w:pPr>
      <w:r>
        <w:rPr/>
        <w:t xml:space="preserve">May 31, 1907, Friday:  Turned over option papers to the Utah L. &amp; I. Co. and in the evening attended the closing exercises of the B.Y.C. and listened to the programe. </w:t>
      </w:r>
    </w:p>
    <w:p>
      <w:pPr>
        <w:pStyle w:val="Normal"/>
        <w:rPr/>
      </w:pPr>
      <w:r>
        <w:rPr/>
      </w:r>
    </w:p>
    <w:p>
      <w:pPr>
        <w:pStyle w:val="Normal"/>
        <w:rPr/>
      </w:pPr>
      <w:r>
        <w:rPr/>
        <w:t xml:space="preserve">June 1, 1907, Saturday: Was at 2 meetings at the B.Y.C.  B. H. Roberts addressed the graduate’s evening banquet.  Annie, Nell, Martha and I went, and we had a very enjoyable time.  W. B. Preston, Jr., Z. A. Hendrickson, Mr. Peterson &amp; wives &amp; Miss Mayen sat at our table.  Toasts, songs and musicles (musicals) made the programe.  </w:t>
      </w:r>
    </w:p>
    <w:p>
      <w:pPr>
        <w:pStyle w:val="Normal"/>
        <w:rPr/>
      </w:pPr>
      <w:r>
        <w:rPr/>
      </w:r>
    </w:p>
    <w:p>
      <w:pPr>
        <w:pStyle w:val="Normal"/>
        <w:rPr/>
      </w:pPr>
      <w:r>
        <w:rPr/>
        <w:t xml:space="preserve">June 2, 1907, Sunday:  At 11 a.m. went to the A. C. and took 6 of the girls and attended the meeting and listened to the Bacculauritte sermon by Rev. Goshen of S.L.C.  It was very good word pictures of the life of Christ.  At 2 p.m. attended fast meeting and after that went to conjoint meeting, and thus spent a very enjoyable day.  Weather is fine.  Warm and shining. </w:t>
      </w:r>
    </w:p>
    <w:p>
      <w:pPr>
        <w:pStyle w:val="Normal"/>
        <w:rPr/>
      </w:pPr>
      <w:r>
        <w:rPr/>
      </w:r>
    </w:p>
    <w:p>
      <w:pPr>
        <w:pStyle w:val="Normal"/>
        <w:rPr/>
      </w:pPr>
      <w:r>
        <w:rPr/>
        <w:t>June 3, 1907, Monday: Listened to class exercises at A. C. and after noon went to farm and marked out fish ponds with I. E. Willson.</w:t>
      </w:r>
    </w:p>
    <w:p>
      <w:pPr>
        <w:pStyle w:val="Normal"/>
        <w:rPr/>
      </w:pPr>
      <w:r>
        <w:rPr/>
        <w:t xml:space="preserve">June 4, 1907, Tuesday: Attended to some business up town and worked on farm awhile. </w:t>
      </w:r>
    </w:p>
    <w:p>
      <w:pPr>
        <w:pStyle w:val="Normal"/>
        <w:rPr/>
      </w:pPr>
      <w:r>
        <w:rPr/>
      </w:r>
    </w:p>
    <w:p>
      <w:pPr>
        <w:pStyle w:val="Normal"/>
        <w:rPr/>
      </w:pPr>
      <w:r>
        <w:rPr/>
        <w:t xml:space="preserve">Jun. 5, 1907, Wednesday: At the farm cutting burdocks. </w:t>
      </w:r>
    </w:p>
    <w:p>
      <w:pPr>
        <w:pStyle w:val="Normal"/>
        <w:rPr/>
      </w:pPr>
      <w:r>
        <w:rPr/>
      </w:r>
    </w:p>
    <w:p>
      <w:pPr>
        <w:pStyle w:val="Normal"/>
        <w:rPr/>
      </w:pPr>
      <w:r>
        <w:rPr/>
        <w:t xml:space="preserve">Jun. 6, 1907, Thursday:  Same.  &amp; wrote some letters. </w:t>
      </w:r>
    </w:p>
    <w:p>
      <w:pPr>
        <w:pStyle w:val="Normal"/>
        <w:rPr/>
      </w:pPr>
      <w:r>
        <w:rPr/>
      </w:r>
    </w:p>
    <w:p>
      <w:pPr>
        <w:pStyle w:val="Normal"/>
        <w:rPr/>
      </w:pPr>
      <w:r>
        <w:rPr/>
        <w:t xml:space="preserve">Jun. 7, 1907, Friday:  Same work today.  All well &amp; a splendid rain &amp; warm. </w:t>
      </w:r>
    </w:p>
    <w:p>
      <w:pPr>
        <w:pStyle w:val="Normal"/>
        <w:rPr/>
      </w:pPr>
      <w:r>
        <w:rPr/>
      </w:r>
    </w:p>
    <w:p>
      <w:pPr>
        <w:pStyle w:val="Normal"/>
        <w:rPr/>
      </w:pPr>
      <w:r>
        <w:rPr/>
        <w:t xml:space="preserve">Jun. 8, 1907, Saturday: Rained all day and night and the ground is very wet.  Letters from Everett saying things very dull.  I telegraphed him to sell my stock.  Letter from Reno saying tunnel was started and making good progress.  Was up town at the office of the Utah R. E. &amp; L. &amp; Inv. Co.  </w:t>
      </w:r>
    </w:p>
    <w:p>
      <w:pPr>
        <w:pStyle w:val="Normal"/>
        <w:rPr/>
      </w:pPr>
      <w:r>
        <w:rPr/>
      </w:r>
    </w:p>
    <w:p>
      <w:pPr>
        <w:pStyle w:val="Normal"/>
        <w:rPr/>
      </w:pPr>
      <w:r>
        <w:rPr/>
        <w:t>June 9, 1907, Sunday: High Priest’s conference.  Speakers A. M. Cannon &amp; J. E. Taylor.  Attendance fair.  Weather good.  6</w:t>
      </w:r>
      <w:r>
        <w:rPr>
          <w:vertAlign w:val="superscript"/>
        </w:rPr>
        <w:t>th</w:t>
      </w:r>
      <w:r>
        <w:rPr/>
        <w:t xml:space="preserve"> Ward in the evening.  Visited my sisters.  </w:t>
      </w:r>
    </w:p>
    <w:p>
      <w:pPr>
        <w:pStyle w:val="Normal"/>
        <w:rPr/>
      </w:pPr>
      <w:r>
        <w:rPr/>
      </w:r>
    </w:p>
    <w:p>
      <w:pPr>
        <w:pStyle w:val="Normal"/>
        <w:rPr/>
      </w:pPr>
      <w:r>
        <w:rPr/>
        <w:t>Jun. 10, 1907, Monday:  Worked at the farm &amp; at home.</w:t>
      </w:r>
    </w:p>
    <w:p>
      <w:pPr>
        <w:pStyle w:val="Normal"/>
        <w:rPr/>
      </w:pPr>
      <w:r>
        <w:rPr/>
      </w:r>
    </w:p>
    <w:p>
      <w:pPr>
        <w:pStyle w:val="Normal"/>
        <w:rPr/>
      </w:pPr>
      <w:r>
        <w:rPr/>
        <w:t xml:space="preserve">Jun. 11, 1907, Tuesday:  Went to farm this a.m. &amp; took Mary &amp; two little boys.  Lyman commenced plowing.  Stormy again, but warm. </w:t>
      </w:r>
    </w:p>
    <w:p>
      <w:pPr>
        <w:pStyle w:val="Normal"/>
        <w:rPr/>
      </w:pPr>
      <w:r>
        <w:rPr/>
      </w:r>
    </w:p>
    <w:p>
      <w:pPr>
        <w:pStyle w:val="Normal"/>
        <w:rPr/>
      </w:pPr>
      <w:r>
        <w:rPr/>
        <w:t xml:space="preserve">Jun. 24, 1907, Monday:  I returned from Nevada and last night I went to Reno after failing to reach Grantsville owing to storms, and from there I went to our works at Nashville &amp; found all working fine.  One vein of ore crossed at mouth of tunnel ran $21.00 per ton.  The tunnel is 100 ft. Now and driving about 4 ft. per day.  From there I went to Tonapah &amp; stayed over night with Everett.  Monday went to Goldfield &amp; found times dull and nothing doing.  I left for Reno and stayed until Tues(day) night &amp; went to Rosebud.  Met H. C. Parker &amp; wife &amp; Ray Bullen.  I visited the mines, some of which have great showings on the surface.  Visited Sulphur Springs Mill and Sawtooth.  Got nothing of importance.  All too high.  I then returned to Humbolt and home.  Brought Adaline along from Ogden.  Storms have destroyed much hay &amp; other things.  House foundation is almost all in now. </w:t>
      </w:r>
    </w:p>
    <w:p>
      <w:pPr>
        <w:pStyle w:val="Normal"/>
        <w:rPr/>
      </w:pPr>
      <w:r>
        <w:rPr/>
      </w:r>
    </w:p>
    <w:p>
      <w:pPr>
        <w:pStyle w:val="Normal"/>
        <w:rPr/>
      </w:pPr>
      <w:r>
        <w:rPr/>
        <w:t>Aug. 4, 1907, Sunday:  Since my last record, I have been to Duluth where I found our Co(mpany) had broke into good rich tulurium ore at a depth of 50 ft. &amp; were awaiting the hoist &amp; timbers which are at Austin.  I went from there to San Francisco &amp; saw the Sect. Of the Mohawk, Duluth M(ining) Co. &amp; got my stock 70,000 shares.  I saw my sister Hattie at Berkley &amp; took her around Frisco &amp; from there I went to Auburn.  Hired a horse &amp; went out and saw Fred Wright &amp; family.  Spent a pleasant night with them.  Went to Reno &amp; out to our mine—20 miles.  Found the Nashville tunnel in about 167 ft. but no ore.  Came home on the 21</w:t>
      </w:r>
      <w:r>
        <w:rPr>
          <w:vertAlign w:val="superscript"/>
        </w:rPr>
        <w:t>st</w:t>
      </w:r>
      <w:r>
        <w:rPr/>
        <w:t xml:space="preserve">.  Found all well &amp; have greatly enjoyed my rest.  Went to S.L.City.  Sold some M(ohawk), D(uluth) stock &amp; came back.  Am building a house for Mary E(llen) &amp; have the foundation all in and today they commenced laying floor joists.  Heavy thunder storms past few days &amp; very hot.  Everett came home from Goldfield, but returned last Friday, feeling &amp; looking fine.  Teams are leveling our land for beets next year.  Crop looks good to date.  </w:t>
      </w:r>
    </w:p>
    <w:p>
      <w:pPr>
        <w:pStyle w:val="Normal"/>
        <w:rPr/>
      </w:pPr>
      <w:r>
        <w:rPr/>
        <w:t>Aug. 27, 1914, Friday:  Since 1907, Aug. 4</w:t>
      </w:r>
      <w:r>
        <w:rPr>
          <w:vertAlign w:val="superscript"/>
        </w:rPr>
        <w:t>th</w:t>
      </w:r>
      <w:r>
        <w:rPr/>
        <w:t>, I have not written a line in my diary.  I now resume my writing by recapitulating to the best of memory some of the events that have transpired since my last recording.  I continued my work in Nevada with varying fortunes.  The panic of this year stop(p)ed all my work on my home and completely broke me up again.  I finally came home and gave it up.  Out there everything had gone wrong.  In 1908 I undertook to recover the gold from the sands of Snake River &amp; I also made some trips into the mining regions of Idaho, but saw nothing to take hold of that looked promising enough.  After spending the summer here I returned home &amp; spent the winter.  In 1909 I was at work for the Fish Screen Co. &amp; that took me over Idaho again.  I then bought &amp; sold hay, but lost money to some extent.  In 1910 I went to K(ansas) C(ity), Mo. On some land matters &amp; got into a mining deal in Arizona &amp; made nothing out of either.  Spent 1911 trying the same thing.  In 1912, took up some labor on the South American lands of the Columbia Land &amp; Investment Co. &amp; tried to sell it for them, but could not at that time.  I returned home &amp; in 1913 I worked for the Universal Mfg. Co. &amp; tried to sell the scrap they made.  This took me in Montana &amp; all the towns of importance.  In the meantime I had sold the L. A. lands to F. E. Porter &amp; Co. &amp; had contracts to that effect, &amp; after months of waiting.  I went back to K(ansas) C(ity) &amp; found that they had failed entirely to take over the lands.  I withdrew from them and went to Chicago &amp; was all winter working on this.  In 1914 I made a deal with J. B. Ross that by June 1</w:t>
      </w:r>
      <w:r>
        <w:rPr>
          <w:vertAlign w:val="superscript"/>
        </w:rPr>
        <w:t>st</w:t>
      </w:r>
      <w:r>
        <w:rPr/>
        <w:t xml:space="preserve"> he was to make payment of 10,000 dollars &amp; I came home soon after bringing contracts &amp; his promise to be here soon after.  I received telegrams all the time that he was coming &amp; he did come to Denver, where he is now still promising that he will come &amp; I am waiting for him.  Since the terrible war that is going on in Europe, it is impossible to interest anyone in this matter.  I am fearful of his coming through at the present.  I have not been able to finish my homes yet and am just struggling along.  Today Friday, Aug. 27</w:t>
      </w:r>
      <w:r>
        <w:rPr>
          <w:vertAlign w:val="superscript"/>
        </w:rPr>
        <w:t>th</w:t>
      </w:r>
      <w:r>
        <w:rPr/>
        <w:t xml:space="preserve">, 1914, have copied some letters &amp; writing this brief summary of my miscues.  I am well &amp; so are all my family, for which I am most thankful.  It does seem to me that the Antichrist has got in his work &amp; has prepared the world for the battle of the great day of God Almighty for England, Germany, Austria, Hungary, Russia &amp; France.  Servia, Belgium,  Japan are now at war ferociously with Italy.  Turkey &amp; Montenegro threatening.  And this will involve all Europe in the greatest war in all history.  Daniel’s &amp; John the Revelator’s visions are seemingly about fullfilment.  Joseph Smith’s prediction of war in all nations and they that would not take up their sword and fight would flee to Zion for safety.  Zion is America and truly it does look like the fulfillment of these things are right here.  Oh, that America would accept the Gospel and escape the same natl downfall.  Surely this is a loss on to our own people and land.  It seems that all Christendom has gone mad and are now trying to destroy each other.  20,000,000 men under arms and 20,000,000 more mobilizing does not present a picture of beauty nor safety, but indicates near approch of the end.  It casts a gloom over every honest heart &amp; I feel like the whole world was in mourning.  Depressed spirits are the rule and not the exception.  Business demoralization all over our land.  Makes us share in the terrible catastrophe that has befallen Europe, until the very heavens weep.  Famine, disease, &amp; rapine will follow in the wake of war, and this one being so wide spread and so savage, it entails untold suffering and misery upon men, women &amp; children who are innocent of any offence, before all is peace again the hearts of the most adament.  We bleed for the suffering that must inevitably follow this strife.  As the picture presents itself to me, the spirits of the devils have taken the place of the Spirit of God &amp; they have gone to all the kings of the earth and have gathered them together to the battle of the great day of God Almighty &amp; are now destroying one another.  Christian civilization has been struck a blow she cannot recover from for centuries.  New standards must be established after this to govern the mode of life.  More of Christ and less of man’s spirit must obtain, or we never can come into God’s kingdom.  This is a blow to all our education and learning, our arts and sciences.  Hopes and ideals are all shattered in this halicost of nations.  God pity and have mercy on the race. </w:t>
      </w:r>
    </w:p>
    <w:p>
      <w:pPr>
        <w:pStyle w:val="Normal"/>
        <w:rPr/>
      </w:pPr>
      <w:r>
        <w:rPr/>
      </w:r>
    </w:p>
    <w:p>
      <w:pPr>
        <w:pStyle w:val="Normal"/>
        <w:rPr/>
      </w:pPr>
      <w:r>
        <w:rPr/>
        <w:t xml:space="preserve">Aug. 28, 1914, Friday:  I have been at home all day &amp; have read the papers which teem with war news.  Most terrible.  The results of which will parlize (paralyze) all business the world over.  I wired B. Ross for a definite date of his coming here to close up L. A. deal if he is going to atoll (at all) .  I received notice that I must vacate my home or make payment of mortgage, now long past due.  I am at a loss to know what to do at the present. </w:t>
      </w:r>
    </w:p>
    <w:p>
      <w:pPr>
        <w:pStyle w:val="Normal"/>
        <w:rPr/>
      </w:pPr>
      <w:r>
        <w:rPr/>
      </w:r>
    </w:p>
    <w:p>
      <w:pPr>
        <w:pStyle w:val="Normal"/>
        <w:rPr/>
      </w:pPr>
      <w:r>
        <w:rPr/>
        <w:t>Aug. 30, 1914, Sunday:  I attended meeting at 2 p.m. in the Tabernacle.  Bp. Evans reported his 6 months mission to England and Bp. C. W. Nibbley spoke upon the war as a consequence of disobedience.  In the evening in our 6</w:t>
      </w:r>
      <w:r>
        <w:rPr>
          <w:vertAlign w:val="superscript"/>
        </w:rPr>
        <w:t>th</w:t>
      </w:r>
      <w:r>
        <w:rPr/>
        <w:t xml:space="preserve"> Ward, 3 elders spoke interestingly in the principles of the Gospel in general.  I have no word yet from the east. </w:t>
      </w:r>
    </w:p>
    <w:p>
      <w:pPr>
        <w:pStyle w:val="Normal"/>
        <w:rPr/>
      </w:pPr>
      <w:r>
        <w:rPr/>
      </w:r>
    </w:p>
    <w:p>
      <w:pPr>
        <w:pStyle w:val="Normal"/>
        <w:rPr/>
      </w:pPr>
      <w:r>
        <w:rPr/>
        <w:t xml:space="preserve">Aug. 31, 1914, Monday:  Saw the bank &amp; have 15 days more to pay in some money or get out of our homes.  Ezra went to Butte on a trip canvassing for knit goods.  I rec’d telegram from Chicago &amp; sent one.  Wrote several letters also.  The war continues with increased virulence &amp; severity &amp; it looks like a death struggle for the nations and the winding up of monarchial governments.  </w:t>
      </w:r>
    </w:p>
    <w:p>
      <w:pPr>
        <w:pStyle w:val="Normal"/>
        <w:rPr/>
      </w:pPr>
      <w:r>
        <w:rPr/>
      </w:r>
    </w:p>
    <w:p>
      <w:pPr>
        <w:pStyle w:val="Normal"/>
        <w:rPr/>
      </w:pPr>
      <w:r>
        <w:rPr/>
        <w:t xml:space="preserve">Sep. 1, 1914, Tuesday:  Owen left on train for the North canvassing for knit goods.  All the children are working now but Olena, Mary, &amp;Melba &amp; George.  I expect to leave today for Ogden &amp; S.L.C. or Nevada.  I cannot leave today.  Just telegraphed to J. B. Ross (of) Denver with instructions to forward if he has left there &amp; I will wait for answer.  Received letters from E. O. Smith (of) S.L.City &amp; W. B. McConnell of Chicago &amp; I also wired him.  Nothing satisfactory from Ross yet for which I wait so long.  </w:t>
      </w:r>
    </w:p>
    <w:p>
      <w:pPr>
        <w:pStyle w:val="Normal"/>
        <w:rPr/>
      </w:pPr>
      <w:r>
        <w:rPr/>
      </w:r>
    </w:p>
    <w:p>
      <w:pPr>
        <w:pStyle w:val="Normal"/>
        <w:rPr/>
      </w:pPr>
      <w:r>
        <w:rPr/>
        <w:t xml:space="preserve">Sept. 2, 1914, Wednesday:  Beautiful morning.  No wire yet, nor letter.  Turned water on lot this a.m. and will water only the trees.  Each day finds the war spreading over a larger area and to more nations &amp; more intensified until the whole world is in turmoil &amp; strife.  Wheat is 83 cts. per bu(shel) &amp; I think it will go to $2.00 by one year from this time &amp; I do believe it will be $1.00 here within 60 days.  All kinds of produce will rize (rise) in proportion.  The U.S. must prepare to supply the world with something to eat and wear &amp; we are not ready.  Sixteen years ago I built an elevator for the express purpose of saving grain, but I got involved so bad that I failed &amp; I regret now that I could not have carried out my plan, &amp; I would have had 10,000 bu. of wheat on hand now.  But so it goes in all humane calculations.  When we would do good, evil is present. </w:t>
      </w:r>
    </w:p>
    <w:p>
      <w:pPr>
        <w:pStyle w:val="Normal"/>
        <w:rPr/>
      </w:pPr>
      <w:r>
        <w:rPr/>
      </w:r>
    </w:p>
    <w:p>
      <w:pPr>
        <w:pStyle w:val="Normal"/>
        <w:rPr/>
      </w:pPr>
      <w:r>
        <w:rPr/>
        <w:t>Sept. 3, 1914, Thursday:  Weather exceedingly fine, but dry.  The world war still goes on with unabated vigor &amp; needless destruction.  Oh, for a guiding hand to steer the nations out of chaos into unity &amp; make of Europe one grand federation of United States of Europe.  I would almost require the presence of a God to do it, &amp; unless who knows but He will come &amp; restore peace.  The signs point to His coming soon if not now.  I went with Annie to the funeral of Sister Henry Watterson in the 3</w:t>
      </w:r>
      <w:r>
        <w:rPr>
          <w:vertAlign w:val="superscript"/>
        </w:rPr>
        <w:t>rd</w:t>
      </w:r>
      <w:r>
        <w:rPr/>
        <w:t xml:space="preserve"> Ward who died &amp; left 5 small children.  The M.I.A. girls were entertained here at night. </w:t>
      </w:r>
    </w:p>
    <w:p>
      <w:pPr>
        <w:pStyle w:val="Normal"/>
        <w:rPr/>
      </w:pPr>
      <w:r>
        <w:rPr/>
      </w:r>
    </w:p>
    <w:p>
      <w:pPr>
        <w:pStyle w:val="Normal"/>
        <w:rPr/>
      </w:pPr>
      <w:r>
        <w:rPr/>
        <w:t xml:space="preserve">Sept. 4, 1914, Friday:  I am still here and with great impatience.  I am waiting developments.  This afternoon I have been at home.  Read the war news, which seems to continue even with more severity than ever.  Truly whom the Gods would destroy they first make mad.  It does look like all Europe has gone mad. </w:t>
      </w:r>
    </w:p>
    <w:p>
      <w:pPr>
        <w:pStyle w:val="Normal"/>
        <w:rPr/>
      </w:pPr>
      <w:r>
        <w:rPr/>
      </w:r>
    </w:p>
    <w:p>
      <w:pPr>
        <w:pStyle w:val="Normal"/>
        <w:rPr/>
      </w:pPr>
      <w:r>
        <w:rPr/>
        <w:t xml:space="preserve">Sept. 5, 1914, Saturday:  Received no word today yet, &amp; I am still up in the air as to what to do.  I am worried.  Although I feel blessed &amp; cannot complain, I know that God knows what I am passing thro(ugh) &amp; I know he can overturn all for my good, if it is wisdom in Him to do so.  A letter from my daughter Salome and one from my sister Kate in California.  Salome is in Twin Falls, Idaho.  All are well. </w:t>
      </w:r>
    </w:p>
    <w:p>
      <w:pPr>
        <w:pStyle w:val="Normal"/>
        <w:rPr/>
      </w:pPr>
      <w:r>
        <w:rPr/>
      </w:r>
    </w:p>
    <w:p>
      <w:pPr>
        <w:pStyle w:val="Normal"/>
        <w:rPr/>
      </w:pPr>
      <w:r>
        <w:rPr/>
        <w:t xml:space="preserve">Sept. 6, 1914, Sunday: Attended S. S. &amp; fast meeting &amp; was home in the evening.  Sister Carpenter was very sick &amp; I visited her 3 times; she was easier in the evening.  Geo(rge), my boy was away all day.  We worried about him until he came home.  War is still raging &amp; suffering is intense. </w:t>
      </w:r>
    </w:p>
    <w:p>
      <w:pPr>
        <w:pStyle w:val="Normal"/>
        <w:rPr/>
      </w:pPr>
      <w:r>
        <w:rPr/>
      </w:r>
    </w:p>
    <w:p>
      <w:pPr>
        <w:pStyle w:val="Normal"/>
        <w:rPr/>
      </w:pPr>
      <w:r>
        <w:rPr/>
        <w:t xml:space="preserve">Sept. 7, 1914, Monday:  Went to Ogden.  Saw several parties &amp; have arranged other meetings tomorrow. </w:t>
      </w:r>
    </w:p>
    <w:p>
      <w:pPr>
        <w:pStyle w:val="Normal"/>
        <w:rPr/>
      </w:pPr>
      <w:r>
        <w:rPr/>
      </w:r>
    </w:p>
    <w:p>
      <w:pPr>
        <w:pStyle w:val="Normal"/>
        <w:rPr/>
      </w:pPr>
      <w:r>
        <w:rPr/>
        <w:t xml:space="preserve">Sep. 8, 1914, Tuesday:  Saw Roberts, Stowell, &amp; others.  Tried to sell Sister Kate’s farm, but have not yuet.  Looking into some placer ground in Nevada with a view to leasing some for working.  J. Reeve &amp; family got home &amp; I stayed with them over night.  Have several working on sale of farm now. </w:t>
      </w:r>
    </w:p>
    <w:p>
      <w:pPr>
        <w:pStyle w:val="Normal"/>
        <w:rPr/>
      </w:pPr>
      <w:r>
        <w:rPr/>
      </w:r>
    </w:p>
    <w:p>
      <w:pPr>
        <w:pStyle w:val="Normal"/>
        <w:rPr/>
      </w:pPr>
      <w:r>
        <w:rPr/>
        <w:t xml:space="preserve">Sep. 10, 1914, Thursday:  Went to S.L.C. with Everett &amp; found a letter from Ross saying he would be here in a few days, but I am not sure of that. </w:t>
      </w:r>
    </w:p>
    <w:p>
      <w:pPr>
        <w:pStyle w:val="Normal"/>
        <w:rPr/>
      </w:pPr>
      <w:r>
        <w:rPr/>
      </w:r>
    </w:p>
    <w:p>
      <w:pPr>
        <w:pStyle w:val="Normal"/>
        <w:rPr/>
      </w:pPr>
      <w:r>
        <w:rPr/>
        <w:t xml:space="preserve">Sep. 11, 1914, Friday:  Stayed over night with Adaline &amp; family &amp; after seeing several we came to Ogden &amp; from there home.  After meeting Stowell &amp; others, several gold prospects were submitted to me but I have taken none yet.  All well, but Grandma Carpenter, who is poorly.  </w:t>
      </w:r>
    </w:p>
    <w:p>
      <w:pPr>
        <w:pStyle w:val="Normal"/>
        <w:rPr/>
      </w:pPr>
      <w:r>
        <w:rPr/>
      </w:r>
    </w:p>
    <w:p>
      <w:pPr>
        <w:pStyle w:val="Normal"/>
        <w:rPr/>
      </w:pPr>
      <w:r>
        <w:rPr/>
        <w:t xml:space="preserve">Sep. 12, 1914, Saturday:  Snowing very hard, &amp; cold prospect of freezing everything.  I have found out nothing important yet. </w:t>
      </w:r>
    </w:p>
    <w:p>
      <w:pPr>
        <w:pStyle w:val="Normal"/>
        <w:rPr/>
      </w:pPr>
      <w:r>
        <w:rPr/>
      </w:r>
    </w:p>
    <w:p>
      <w:pPr>
        <w:pStyle w:val="Normal"/>
        <w:rPr/>
      </w:pPr>
      <w:r>
        <w:rPr/>
        <w:t xml:space="preserve">Sep. 13, 1914, Sunday:  Attended S.S. &amp; meeting in the Tab(ernacle) &amp; sat on the stand &amp; dismissed the meeting.  It was B.Y.College Day &amp; two professors spoke upon Church school work.  In the evening the ward primary gave some splendid exercises at their conference. </w:t>
      </w:r>
    </w:p>
    <w:p>
      <w:pPr>
        <w:pStyle w:val="Normal"/>
        <w:rPr/>
      </w:pPr>
      <w:r>
        <w:rPr/>
      </w:r>
    </w:p>
    <w:p>
      <w:pPr>
        <w:pStyle w:val="Normal"/>
        <w:rPr/>
      </w:pPr>
      <w:r>
        <w:rPr/>
        <w:t xml:space="preserve">Sep. 14, 1914, Monday:  I dug potatoes, picked fruit &amp; helped about home generally.  In the evening President Balliff &amp; counselors &amp; the bishopric of our ward met with my family, &amp; several talked &amp; assured us that they had no proof of Owen’s guilt &amp; that they would make it right with him, &amp; leave it between him &amp; the Lord.  It is now almost 18 months since they stopped him from going on a mission &amp; charged him with fornication, but he stoutly denied the charge &amp; asked for proofs &amp; a chance to meet his accusers, neither of which was ever granted him.  Now they come &amp; say that they have no proofs.  I was asked to talk as also several of my family &amp; all the visitors.  A feeling of freedom characterized the proceedings all through and all spoke frankly and plainly.  I took the liberty to tell of a few things I had done for this city and county and especially for the L.D.S.  I have worked on every canal &amp; road into the mountains, stood guard &amp; other duties as a boy.  As a man I preempted 160 acres of land &amp; gave to Logan City for a cemetery &amp; now is the home of all our dead.  Spent four years in trying to secure a sugar factory for this valley, worked assiduously among the farmers of Cache Co. to get them to build elevators all through the valley to care for their wheat.  Worked hard to retain the B.Y.C. for Logan—all gratuitously &amp; for the interest of our people.  I received no thanks nor remuneration.  Twenty-five years of continuous labor for the poor of others, I love &amp; respect.  It seems at times that one is never appreciated until dead.  (I) felt free in talking &amp; all agreed that they felt well &amp; appreciated what I had said.  They bore strong testimony &amp; blessed us all.  It was a profitable time for all present.  I hope I have dismissed Owen’s case from my mind now &amp; do not want to mention it again, unless called upon.  I think good will come out of the meeting. </w:t>
      </w:r>
    </w:p>
    <w:p>
      <w:pPr>
        <w:pStyle w:val="Normal"/>
        <w:rPr/>
      </w:pPr>
      <w:r>
        <w:rPr/>
      </w:r>
    </w:p>
    <w:p>
      <w:pPr>
        <w:pStyle w:val="Normal"/>
        <w:rPr/>
      </w:pPr>
      <w:r>
        <w:rPr/>
        <w:t xml:space="preserve">Sep. 15, 1914, Tuesday:  Gathered fruit &amp; helped about home.  Stormed most of the night &amp; has done a vast amt of good for the farms. </w:t>
      </w:r>
    </w:p>
    <w:p>
      <w:pPr>
        <w:pStyle w:val="Normal"/>
        <w:rPr/>
      </w:pPr>
      <w:r>
        <w:rPr/>
      </w:r>
    </w:p>
    <w:p>
      <w:pPr>
        <w:pStyle w:val="Normal"/>
        <w:rPr/>
      </w:pPr>
      <w:r>
        <w:rPr/>
        <w:t xml:space="preserve">Sep. 16, 1914, Wednesday:  Beautiful weather now.  Ezra arrived home last night all well.  The storm has prepared the land for fall plowing &amp; planting.  Also for beet digging &amp; potato harvesting.  I ordered 30 bu. of potatoes @ 60 cts., &amp; if when delivered the price is less.  We get the benefit, but if higher, no more than 60 cts. will be asked.  I spent a few hrs. with Father Wright this afternoon &amp; I read the sermon of B. H. Roberts on war &amp; prophecy, ancient &amp; modern. </w:t>
      </w:r>
    </w:p>
    <w:p>
      <w:pPr>
        <w:pStyle w:val="Normal"/>
        <w:rPr/>
      </w:pPr>
      <w:r>
        <w:rPr/>
      </w:r>
    </w:p>
    <w:p>
      <w:pPr>
        <w:pStyle w:val="Normal"/>
        <w:rPr/>
      </w:pPr>
      <w:r>
        <w:rPr/>
        <w:t xml:space="preserve">Sep. 17, 1914: Thursday: Around home all day. </w:t>
      </w:r>
    </w:p>
    <w:p>
      <w:pPr>
        <w:pStyle w:val="Normal"/>
        <w:rPr/>
      </w:pPr>
      <w:r>
        <w:rPr/>
      </w:r>
    </w:p>
    <w:p>
      <w:pPr>
        <w:pStyle w:val="Normal"/>
        <w:rPr/>
      </w:pPr>
      <w:r>
        <w:rPr/>
        <w:t xml:space="preserve">Sep. 18, 1914, Friday:  Same.  Have no word yet.  Cut some fruit up for drying.  Seymour earned $35.00 &amp; bought clothes for himself &amp; George &amp; gave his mother the balance for safe keeping for him &amp; to pay his tithing.  The war is as bad as ever &amp; all is chaos all over now.  Letter from McConnell still wanting the Loba lands, but has sent no funds yet.  I wired him to send something so we could hold it.  </w:t>
      </w:r>
    </w:p>
    <w:p>
      <w:pPr>
        <w:pStyle w:val="Normal"/>
        <w:rPr/>
      </w:pPr>
      <w:r>
        <w:rPr/>
      </w:r>
    </w:p>
    <w:p>
      <w:pPr>
        <w:pStyle w:val="Normal"/>
        <w:rPr/>
      </w:pPr>
      <w:r>
        <w:rPr/>
        <w:t xml:space="preserve">Sep. 19, 1914, Saturday:  Have been around home all day at work.  War news is still heartrending &amp; make(s) one sick to read of the destruction of life and property. </w:t>
      </w:r>
    </w:p>
    <w:p>
      <w:pPr>
        <w:pStyle w:val="Normal"/>
        <w:rPr/>
      </w:pPr>
      <w:r>
        <w:rPr/>
        <w:t xml:space="preserve">Sep. 20, 1914, Sunday:  Attended the Y.M.I.A. convention this a.m. &amp; at 2 p.m. &amp; visited Sister Isaac Smith this eve.  Several visitors were in attendance at the convention.  It rained again today, but it is cold tonight &amp; clear.  Looks like frost. </w:t>
      </w:r>
    </w:p>
    <w:p>
      <w:pPr>
        <w:pStyle w:val="Normal"/>
        <w:rPr/>
      </w:pPr>
      <w:r>
        <w:rPr/>
      </w:r>
    </w:p>
    <w:p>
      <w:pPr>
        <w:pStyle w:val="Normal"/>
        <w:rPr/>
      </w:pPr>
      <w:r>
        <w:rPr/>
        <w:t xml:space="preserve">Sep. 21, 1914, Monday:  Labored at home all day.  </w:t>
      </w:r>
    </w:p>
    <w:p>
      <w:pPr>
        <w:pStyle w:val="Normal"/>
        <w:rPr/>
      </w:pPr>
      <w:r>
        <w:rPr/>
      </w:r>
    </w:p>
    <w:p>
      <w:pPr>
        <w:pStyle w:val="Normal"/>
        <w:rPr/>
      </w:pPr>
      <w:r>
        <w:rPr/>
        <w:t xml:space="preserve">Sep. 22, 1914, Tuesday:  Same.  Cleaned house &amp; calcimined a room and papered it. </w:t>
      </w:r>
    </w:p>
    <w:p>
      <w:pPr>
        <w:pStyle w:val="Normal"/>
        <w:rPr/>
      </w:pPr>
      <w:r>
        <w:rPr/>
      </w:r>
    </w:p>
    <w:p>
      <w:pPr>
        <w:pStyle w:val="Normal"/>
        <w:rPr/>
      </w:pPr>
      <w:r>
        <w:rPr/>
        <w:t xml:space="preserve">Sep. 23, 1914, Wednesday:  Fixed a poarch floor.  Cleaned cellar &amp; made platform walk.  Received a letter from McConnell saying he has sent securities forward to all if we could get an extention of time on L. A. deal.  Also a letter from Everett.  But very blue. </w:t>
      </w:r>
    </w:p>
    <w:p>
      <w:pPr>
        <w:pStyle w:val="Normal"/>
        <w:rPr/>
      </w:pPr>
      <w:r>
        <w:rPr/>
      </w:r>
    </w:p>
    <w:p>
      <w:pPr>
        <w:pStyle w:val="Normal"/>
        <w:rPr/>
      </w:pPr>
      <w:r>
        <w:rPr/>
        <w:t xml:space="preserve">Sep. 24, 1914, Thursday:  Dug vegetables &amp; put in cellar &amp; cleaned up the yard. </w:t>
      </w:r>
    </w:p>
    <w:p>
      <w:pPr>
        <w:pStyle w:val="Normal"/>
        <w:rPr/>
      </w:pPr>
      <w:r>
        <w:rPr/>
      </w:r>
    </w:p>
    <w:p>
      <w:pPr>
        <w:pStyle w:val="Normal"/>
        <w:rPr/>
      </w:pPr>
      <w:r>
        <w:rPr/>
        <w:t xml:space="preserve">Sep. 25, 1914, Friday:  Called on Leo Neilson &amp; his mother &amp; made arrangements to get 1/8 int(erest) in the Iron Blossom No. 1 &amp; No. 2 claims in left ha(n)d fork of Blacksmith Fork Canyon joining the Lucky Star mine which is now leased to Mr. Nolan, &amp; it now looks like fine mine.  The Iron Blossom will be incorporated for 500,000 shares.  100,000 will be put in treas(ury) &amp; 400,000 shares divided equally among 8 of us, 6 of P. A. Neilson’s &amp; their mother &amp; myself.  I am to lease the ground for a term of 3 years with an option for another 3 years, &amp; if we sell, to give each other the first chance or together as a co(mpany).  Bayfalties are not decided on yet.  I saw Hatch and he is still urging me for money on my homes.  I am anxious to get it for him and to finish them up.  Ezra &amp; I went &amp; administered to Ed. Bailey’s babe. </w:t>
      </w:r>
    </w:p>
    <w:p>
      <w:pPr>
        <w:pStyle w:val="Normal"/>
        <w:rPr/>
      </w:pPr>
      <w:r>
        <w:rPr/>
      </w:r>
    </w:p>
    <w:p>
      <w:pPr>
        <w:pStyle w:val="Normal"/>
        <w:rPr/>
      </w:pPr>
      <w:r>
        <w:rPr/>
        <w:t xml:space="preserve">Sep. 26, 1914, Saturday:  Was at home most of day.  Have no word from the east today, so I am still waiting.  Bp. Spaulding of the Episcopal Church was killed by auto yesterday, and one man near Provo and another near American Fork, Utah—3 in one day is sad indeed. </w:t>
      </w:r>
    </w:p>
    <w:p>
      <w:pPr>
        <w:pStyle w:val="Normal"/>
        <w:rPr/>
      </w:pPr>
      <w:r>
        <w:rPr/>
      </w:r>
    </w:p>
    <w:p>
      <w:pPr>
        <w:pStyle w:val="Normal"/>
        <w:rPr/>
      </w:pPr>
      <w:r>
        <w:rPr/>
        <w:t xml:space="preserve">Sep. 27, 1914, Sunday:  It is Annie O. Smith’s birthday—55 years old.  I attended S. S. &amp; evening meeting.  Visited the girls, my sisters—all of them, and enjoyed myself.  Rained a little today. </w:t>
      </w:r>
    </w:p>
    <w:p>
      <w:pPr>
        <w:pStyle w:val="Normal"/>
        <w:rPr/>
      </w:pPr>
      <w:r>
        <w:rPr/>
      </w:r>
    </w:p>
    <w:p>
      <w:pPr>
        <w:pStyle w:val="Normal"/>
        <w:rPr/>
      </w:pPr>
      <w:r>
        <w:rPr/>
        <w:t xml:space="preserve">Sep. 28, 1914, Monday:  At home all day. </w:t>
      </w:r>
    </w:p>
    <w:p>
      <w:pPr>
        <w:pStyle w:val="Normal"/>
        <w:rPr/>
      </w:pPr>
      <w:r>
        <w:rPr/>
      </w:r>
    </w:p>
    <w:p>
      <w:pPr>
        <w:pStyle w:val="Normal"/>
        <w:rPr/>
      </w:pPr>
      <w:r>
        <w:rPr/>
        <w:t xml:space="preserve">Sep. 29, 1914, Tuesday:  My sister came &amp; spent the evening.  Weather fine.  No news yet from east. </w:t>
      </w:r>
    </w:p>
    <w:p>
      <w:pPr>
        <w:pStyle w:val="Normal"/>
        <w:rPr/>
      </w:pPr>
      <w:r>
        <w:rPr/>
      </w:r>
    </w:p>
    <w:p>
      <w:pPr>
        <w:pStyle w:val="Normal"/>
        <w:rPr/>
      </w:pPr>
      <w:r>
        <w:rPr/>
        <w:t xml:space="preserve">Sep. 30, 1914, Wednesday:  At home arranging to go to S.L.C. </w:t>
      </w:r>
    </w:p>
    <w:p>
      <w:pPr>
        <w:pStyle w:val="Normal"/>
        <w:rPr/>
      </w:pPr>
      <w:r>
        <w:rPr/>
      </w:r>
    </w:p>
    <w:p>
      <w:pPr>
        <w:pStyle w:val="Normal"/>
        <w:rPr/>
      </w:pPr>
      <w:r>
        <w:rPr/>
        <w:t xml:space="preserve">Oct. 1, 1914, Thursday:  Went to conference.  Met S. A. Land men, but they await valuation of securities sent forward.  Tried to raise some means to carry on operations &amp; to go east if I get the option, but have not succeeded. </w:t>
      </w:r>
    </w:p>
    <w:p>
      <w:pPr>
        <w:pStyle w:val="Normal"/>
        <w:rPr/>
      </w:pPr>
      <w:r>
        <w:rPr/>
      </w:r>
    </w:p>
    <w:p>
      <w:pPr>
        <w:pStyle w:val="Normal"/>
        <w:rPr/>
      </w:pPr>
      <w:r>
        <w:rPr/>
        <w:t xml:space="preserve">Oct. 2, 1914, Friday:  Stayed at a room on North Temple.  Mary was with me &amp; our daughter.  Also we attended some meetings toay.  I have met Everett, but have not done anything yet. </w:t>
      </w:r>
    </w:p>
    <w:p>
      <w:pPr>
        <w:pStyle w:val="Normal"/>
        <w:rPr/>
      </w:pPr>
      <w:r>
        <w:rPr/>
      </w:r>
    </w:p>
    <w:p>
      <w:pPr>
        <w:pStyle w:val="Normal"/>
        <w:rPr/>
      </w:pPr>
      <w:r>
        <w:rPr/>
        <w:t xml:space="preserve">Oct. 3, 1914, Saturday:  The fair opened today.  Have not seen it yet. </w:t>
      </w:r>
    </w:p>
    <w:p>
      <w:pPr>
        <w:pStyle w:val="Normal"/>
        <w:rPr/>
      </w:pPr>
      <w:r>
        <w:rPr/>
      </w:r>
    </w:p>
    <w:p>
      <w:pPr>
        <w:pStyle w:val="Normal"/>
        <w:rPr/>
      </w:pPr>
      <w:r>
        <w:rPr/>
        <w:t xml:space="preserve">Oct. 4, 1914, Sunday:  Conference opend today with a very large attendance.  I enjoy the meetings immensely. </w:t>
      </w:r>
    </w:p>
    <w:p>
      <w:pPr>
        <w:pStyle w:val="Normal"/>
        <w:rPr/>
      </w:pPr>
      <w:r>
        <w:rPr/>
      </w:r>
    </w:p>
    <w:p>
      <w:pPr>
        <w:pStyle w:val="Normal"/>
        <w:rPr/>
      </w:pPr>
      <w:r>
        <w:rPr/>
        <w:t xml:space="preserve">Oct. 5, 1914, Monday:  Attended one meeting today.  I was buisy the rest of the day.  It rained heavy.  Attendance small.  </w:t>
      </w:r>
    </w:p>
    <w:p>
      <w:pPr>
        <w:pStyle w:val="Normal"/>
        <w:rPr/>
      </w:pPr>
      <w:r>
        <w:rPr/>
      </w:r>
    </w:p>
    <w:p>
      <w:pPr>
        <w:pStyle w:val="Normal"/>
        <w:rPr/>
      </w:pPr>
      <w:r>
        <w:rPr/>
        <w:t xml:space="preserve">Oct. 6, 1914, Tuesday:  Conference closed today.  Smaller attendance.  Altogether it was good. </w:t>
      </w:r>
    </w:p>
    <w:p>
      <w:pPr>
        <w:pStyle w:val="Normal"/>
        <w:rPr/>
      </w:pPr>
      <w:r>
        <w:rPr/>
      </w:r>
    </w:p>
    <w:p>
      <w:pPr>
        <w:pStyle w:val="Normal"/>
        <w:rPr/>
      </w:pPr>
      <w:r>
        <w:rPr/>
        <w:t xml:space="preserve">Oct. 7, 1914, Wednesday:  Very buisy, but accomplished nothing.  Am still waiting on S. A. people.  Saw Godbe, who agreed to come up and look over my lease with a view to becoming interested. </w:t>
      </w:r>
    </w:p>
    <w:p>
      <w:pPr>
        <w:pStyle w:val="Normal"/>
        <w:rPr/>
      </w:pPr>
      <w:r>
        <w:rPr/>
      </w:r>
    </w:p>
    <w:p>
      <w:pPr>
        <w:pStyle w:val="Normal"/>
        <w:rPr/>
      </w:pPr>
      <w:r>
        <w:rPr/>
        <w:t xml:space="preserve">Oct. 8, 1914, Thursday:  Succeed(ed) in turning a little for Everett.  Hope we can move soon.  Mary &amp; girl came home. </w:t>
      </w:r>
    </w:p>
    <w:p>
      <w:pPr>
        <w:pStyle w:val="Normal"/>
        <w:rPr/>
      </w:pPr>
      <w:r>
        <w:rPr/>
      </w:r>
    </w:p>
    <w:p>
      <w:pPr>
        <w:pStyle w:val="Normal"/>
        <w:rPr/>
      </w:pPr>
      <w:r>
        <w:rPr/>
        <w:t xml:space="preserve">Oct. 9, 1914, Friday:  I worked all day running about, but done but little, so I came home.  Found all well. </w:t>
      </w:r>
    </w:p>
    <w:p>
      <w:pPr>
        <w:pStyle w:val="Normal"/>
        <w:rPr/>
      </w:pPr>
      <w:r>
        <w:rPr/>
      </w:r>
    </w:p>
    <w:p>
      <w:pPr>
        <w:pStyle w:val="Normal"/>
        <w:rPr/>
      </w:pPr>
      <w:r>
        <w:rPr/>
        <w:t xml:space="preserve">Oct. 10, 1914, Saturday:  Got lease signed up for 1 ½ years on Cave Mine in B. Smith’s Fork Canyon &amp; saw Bank &amp; asked for statement of my account &amp; mortgage on my home.  </w:t>
      </w:r>
    </w:p>
    <w:p>
      <w:pPr>
        <w:pStyle w:val="Normal"/>
        <w:rPr/>
      </w:pPr>
      <w:r>
        <w:rPr/>
      </w:r>
    </w:p>
    <w:p>
      <w:pPr>
        <w:pStyle w:val="Normal"/>
        <w:rPr/>
      </w:pPr>
      <w:r>
        <w:rPr/>
        <w:t xml:space="preserve">Oct. 11, 1914, Sunday:  Lyman &amp; I went up the canyon &amp; into the mine.  Met Mr. J. Nolan &amp; son.  Got their views about the mine and each think they have a good mine &amp; that the cave is biggest of all, &amp; if it proves to be zinc it surely is big.  We arrived home at 8 p.m. </w:t>
      </w:r>
    </w:p>
    <w:p>
      <w:pPr>
        <w:pStyle w:val="Normal"/>
        <w:rPr/>
      </w:pPr>
      <w:r>
        <w:rPr/>
      </w:r>
    </w:p>
    <w:p>
      <w:pPr>
        <w:pStyle w:val="Normal"/>
        <w:rPr/>
      </w:pPr>
      <w:r>
        <w:rPr/>
        <w:t xml:space="preserve">Oct. 12, 1914, Monday:  Got statement &amp; sent $200.00 to Everett from Bro. Joseph Quinney, Jr. for 60 days @ 8%.  Talked with Everett in S.L.C. who said he had a Mr. Jenson who wanted an int(erest) in my lease &amp; that they would come up at once &amp; that things were favorable for our S. A. deal yet.  H. Bullen, Jr. went to his office where I talked to him for some time &amp; he agreed to go to S.L.C. for me tomorrow on important business. </w:t>
      </w:r>
    </w:p>
    <w:p>
      <w:pPr>
        <w:pStyle w:val="Normal"/>
        <w:rPr/>
      </w:pPr>
      <w:r>
        <w:rPr/>
      </w:r>
    </w:p>
    <w:p>
      <w:pPr>
        <w:pStyle w:val="Normal"/>
        <w:rPr/>
      </w:pPr>
      <w:r>
        <w:rPr/>
        <w:t xml:space="preserve">Oct. 13, 1914, Tuesday:  Worked around home all day. </w:t>
      </w:r>
    </w:p>
    <w:p>
      <w:pPr>
        <w:pStyle w:val="Normal"/>
        <w:rPr/>
      </w:pPr>
      <w:r>
        <w:rPr/>
      </w:r>
    </w:p>
    <w:p>
      <w:pPr>
        <w:pStyle w:val="Normal"/>
        <w:rPr/>
      </w:pPr>
      <w:r>
        <w:rPr/>
        <w:t xml:space="preserve">Oct. 14, 1914, Wednesday:  After noon called on Motheer Hyde who is 101 years old.  Also called onMrs. J. E. Dalley &amp; at the home of Ellen Woolf, who had died after 33 yrs. of suffering. </w:t>
      </w:r>
    </w:p>
    <w:p>
      <w:pPr>
        <w:pStyle w:val="Normal"/>
        <w:rPr/>
      </w:pPr>
      <w:r>
        <w:rPr/>
        <w:t xml:space="preserve">Oct. 15, 1914, Thursday:  Got word from Everett that two men would be up tomorrow to look at the mine.  J. Hodges called &amp; gave me a note.  Eve(rett) had redeemed $100.00 &amp; I had a talk with him about Everett.  </w:t>
      </w:r>
    </w:p>
    <w:p>
      <w:pPr>
        <w:pStyle w:val="Normal"/>
        <w:rPr/>
      </w:pPr>
      <w:r>
        <w:rPr/>
      </w:r>
    </w:p>
    <w:p>
      <w:pPr>
        <w:pStyle w:val="Normal"/>
        <w:rPr/>
      </w:pPr>
      <w:r>
        <w:rPr/>
        <w:t>Oct. 16, 1914, Friday:  I cut wood part of the day.  Mr. Jenson of S.L.C. came up to see the mine, so I got a team engaged for tomorrow.  It is very fine weather &amp; roads are good</w:t>
      </w:r>
    </w:p>
    <w:p>
      <w:pPr>
        <w:pStyle w:val="Normal"/>
        <w:rPr/>
      </w:pPr>
      <w:r>
        <w:rPr/>
      </w:r>
    </w:p>
    <w:p>
      <w:pPr>
        <w:pStyle w:val="Normal"/>
        <w:rPr/>
      </w:pPr>
      <w:r>
        <w:rPr/>
        <w:t xml:space="preserve">Oct. 17, 1914, Saturday:  At 5:00 a.m. I got a livery rig from M. Thatcher &amp; with Jenson drove to the mine in 4 hours.  After a careful examination he pronounced it a zinc deposit for great magnitude, but until he ran his samples he could not tell the grade or value, which will take a week.  We returned home at 7 p.m.  Mr. Nolan is sacking ore in the Luckey Star &amp; thinks quite well of it. </w:t>
      </w:r>
    </w:p>
    <w:p>
      <w:pPr>
        <w:pStyle w:val="Normal"/>
        <w:rPr/>
      </w:pPr>
      <w:r>
        <w:rPr/>
      </w:r>
    </w:p>
    <w:p>
      <w:pPr>
        <w:pStyle w:val="Normal"/>
        <w:rPr/>
      </w:pPr>
      <w:r>
        <w:rPr/>
        <w:t xml:space="preserve">Oct. 18, 1914, Sunday:  Attended S.S. which was largely attended by the smaller children. </w:t>
      </w:r>
    </w:p>
    <w:p>
      <w:pPr>
        <w:pStyle w:val="Normal"/>
        <w:rPr/>
      </w:pPr>
      <w:r>
        <w:rPr/>
      </w:r>
    </w:p>
    <w:p>
      <w:pPr>
        <w:pStyle w:val="Normal"/>
        <w:rPr/>
      </w:pPr>
      <w:r>
        <w:rPr/>
        <w:t xml:space="preserve">Oct. 19, 1914, Monday:  I got my lease on the Iron Blossom claims extended to five years &amp; am now getting things together to start work on a cabin and tunnel. </w:t>
      </w:r>
    </w:p>
    <w:p>
      <w:pPr>
        <w:pStyle w:val="Normal"/>
        <w:rPr/>
      </w:pPr>
      <w:r>
        <w:rPr/>
      </w:r>
    </w:p>
    <w:p>
      <w:pPr>
        <w:pStyle w:val="Normal"/>
        <w:rPr/>
      </w:pPr>
      <w:r>
        <w:rPr/>
        <w:t xml:space="preserve">Oct. 20, 1914, Tuesday: At home all day. </w:t>
      </w:r>
    </w:p>
    <w:p>
      <w:pPr>
        <w:pStyle w:val="Normal"/>
        <w:rPr/>
      </w:pPr>
      <w:r>
        <w:rPr/>
      </w:r>
    </w:p>
    <w:p>
      <w:pPr>
        <w:pStyle w:val="Normal"/>
        <w:rPr/>
      </w:pPr>
      <w:r>
        <w:rPr/>
        <w:t xml:space="preserve">Oct. 21, 1914, Wednesday: Went to mine with Ezra &amp; located extentions on Iron Blossom Claim—3 in all No. 3, 4. &amp; 5 Iron Blossoms.  Found good mineral in several places.  We staked out tunnel site and cabin site.  Returned home at 7 p.m.  Rec’d letter from J. B. Jenson who is interested in it to some extent—only investigating. </w:t>
      </w:r>
    </w:p>
    <w:p>
      <w:pPr>
        <w:pStyle w:val="Normal"/>
        <w:rPr/>
      </w:pPr>
      <w:r>
        <w:rPr/>
      </w:r>
    </w:p>
    <w:p>
      <w:pPr>
        <w:pStyle w:val="Normal"/>
        <w:rPr/>
      </w:pPr>
      <w:r>
        <w:rPr/>
        <w:t xml:space="preserve">Oct. 22, 1914, Thursday:  Met Leo Neilson &amp; got a verbal promise of a bond on the Iron Blossoms &amp; control of Lucky Star Mine, and hope to consummate that turn soon.  Am trying to arrange for a trip with the Co(unty) Commissioners over road.  I saw J. E. Miles, who said he would go up and get out logs for a house &amp; also take up the lumber needed.  Arnt Johnson said he would go up and build it right away.  Everett wrote that the securities McConnell sent were not good enough for the L. A. Co. to give an option on, so I wrote McConnell at Chicago about it.  Wrote to Eve(rett) &amp; Jenson. </w:t>
      </w:r>
    </w:p>
    <w:p>
      <w:pPr>
        <w:pStyle w:val="Normal"/>
        <w:rPr/>
      </w:pPr>
      <w:r>
        <w:rPr/>
      </w:r>
    </w:p>
    <w:p>
      <w:pPr>
        <w:pStyle w:val="Normal"/>
        <w:rPr/>
      </w:pPr>
      <w:r>
        <w:rPr/>
        <w:t>Nov. 2, 1914, Monday:  Since last writing I have sent 2 men &amp; team to the mine to get out logs for a house.  They went up on the 27</w:t>
      </w:r>
      <w:r>
        <w:rPr>
          <w:vertAlign w:val="superscript"/>
        </w:rPr>
        <w:t>th</w:t>
      </w:r>
      <w:r>
        <w:rPr/>
        <w:t xml:space="preserve"> of Oct.  I have been to S.L.C. &amp; have got papers out for signing of option on L. A. land.  Found out that there was not enough zinc in the cave ore to ship.  Saw Jenson &amp; Adaline &amp; Sam Obray.  Stayed Friday night with them.  Arrived home Saturday nite.  Found mail &amp; telegram from McConnell.  Attended conference yesterday.  Met with bank today but have done nothing on my homes yet.  Got a car &amp; rails from R. Farr. </w:t>
      </w:r>
    </w:p>
    <w:p>
      <w:pPr>
        <w:pStyle w:val="Normal"/>
        <w:rPr/>
      </w:pPr>
      <w:r>
        <w:rPr/>
      </w:r>
    </w:p>
    <w:p>
      <w:pPr>
        <w:pStyle w:val="Normal"/>
        <w:rPr/>
      </w:pPr>
      <w:r>
        <w:rPr/>
        <w:t>Nov. 6, 1914, Friday:  Stayly got his money &amp; drank it up, &amp; I let him out, so I am looking for another team &amp; some men.  Rec’d word to go east on L.A. land &amp; leave today.  Lyman has agreed to look after mine matters.  Will be in Chicago Monday, I think</w:t>
      </w:r>
    </w:p>
    <w:p>
      <w:pPr>
        <w:pStyle w:val="Normal"/>
        <w:rPr/>
      </w:pPr>
      <w:r>
        <w:rPr/>
      </w:r>
    </w:p>
    <w:p>
      <w:pPr>
        <w:pStyle w:val="Normal"/>
        <w:rPr/>
      </w:pPr>
      <w:r>
        <w:rPr/>
        <w:t xml:space="preserve">Dec. 11, 1914, Friday:  Since last writing I have been 3 times to the mine &amp; have been to Denver &amp; got Ross at work &amp; came home to attend the funeral of my nephew T. L. Cardon who accidentally shot himself while out hunting.  It was a large funeral &amp; friends from far &amp; near came.  I have organized the Cache Valley Mining &amp; Leasing Co.  Got stock book &amp; seal &amp; all ready to file the articles with the Sec(retary) of State.  Have placed 40,000 shares of stock @ 1 ct. &amp; have built a house 28 x 14 ft., one 12 x 10 atop both of logs.  Started a tunnel.  Have two men at work &amp; all progressing nicely.  Telegram from Ross said he would be here this week.  Hope he arrives tomorrow.  If so I go to S.L.City.  So much had occurred in the past month &amp; half that I cannot write it all at this time.  The weather has been the finest, &amp; today snow has begun to fall.  Good ice weather for the past 2 weeks.  Several deaths have occurred in the past month.  I think unequaled in the same length of time for years.  Old pioneers of Cache Valley are very scarce now.  Seldom we meet one.  </w:t>
      </w:r>
    </w:p>
    <w:p>
      <w:pPr>
        <w:pStyle w:val="Normal"/>
        <w:rPr/>
      </w:pPr>
      <w:r>
        <w:rPr/>
      </w:r>
    </w:p>
    <w:p>
      <w:pPr>
        <w:pStyle w:val="Normal"/>
        <w:rPr/>
      </w:pPr>
      <w:r>
        <w:rPr/>
        <w:t xml:space="preserve">Dec. 12, 1914, Saturday: No word yet at 10 a.m. from the eastern men.  Talked with Everett at 8 a.m. &amp; found that they are still waiting on me to come with my men to close L. A. deal, &amp; I am anxiously waiting for men to come. </w:t>
      </w:r>
    </w:p>
    <w:p>
      <w:pPr>
        <w:pStyle w:val="Normal"/>
        <w:rPr/>
      </w:pPr>
      <w:r>
        <w:rPr/>
      </w:r>
    </w:p>
    <w:p>
      <w:pPr>
        <w:pStyle w:val="Normal"/>
        <w:rPr/>
      </w:pPr>
      <w:r>
        <w:rPr/>
        <w:t>Dec. 31, 1914, Thursday:  I have been to S.L.C. but have no news yet from east that helps  me out.  Saw Adaline &amp; family, Nell &amp; family all well.  Ate Xmas dinner with S. B. Obray &amp; family.  Came home after a 2 weeks stay.  Am still in the air about the L. A. Land deal.  Work at the mine is progressing with one man at present.  One car of ore from Lucky Star &amp; Chicago Mine brought about $1100 dollars or $34.00 per ton.  This indicates a profitable ore if quantities can be had of that kind &amp; we think it can.  One week ago we struck a seep of water in tunnel.  I await answer to wires today that will determine what I shall do.  There is no snow to speak of yet, but it remains cold.  Sickness is quite extensive &amp; several deaths have resulted.  Geneve &amp; Jack spent Xmas here &amp; Salome &amp; Don also.  I rec’d several tokens of love.  Sorry I cannot reciprocate.</w:t>
      </w:r>
    </w:p>
    <w:p>
      <w:pPr>
        <w:pStyle w:val="Normal"/>
        <w:rPr/>
      </w:pPr>
      <w:r>
        <w:rPr/>
      </w:r>
    </w:p>
    <w:p>
      <w:pPr>
        <w:pStyle w:val="Normal"/>
        <w:rPr/>
      </w:pPr>
      <w:r>
        <w:rPr/>
        <w:t>Jan 1, 1915, Friday:  I spent the day at home with as many of my family as I could and had a good time.  Had two wires, both disappointing.  One from H. G. Manger saying he could not get the $6000.00 before the 15</w:t>
      </w:r>
      <w:r>
        <w:rPr>
          <w:vertAlign w:val="superscript"/>
        </w:rPr>
        <w:t>th</w:t>
      </w:r>
      <w:r>
        <w:rPr/>
        <w:t xml:space="preserve">.  One from Ross that he had another week’s work there before he could come through, so I am disappointed again all on New Years.  I called on many of my kindred &amp; wrote some letters to friends. </w:t>
      </w:r>
    </w:p>
    <w:p>
      <w:pPr>
        <w:pStyle w:val="Normal"/>
        <w:rPr/>
      </w:pPr>
      <w:r>
        <w:rPr/>
      </w:r>
    </w:p>
    <w:p>
      <w:pPr>
        <w:pStyle w:val="Normal"/>
        <w:rPr/>
      </w:pPr>
      <w:r>
        <w:rPr/>
        <w:t xml:space="preserve">Jan. 2, 1915, Saturday: Saw several friends &amp; had some callers.  Men from mine came down, reported things in good shape up there.  Tunnel in 36 ft.  Material lime &amp; quartzite.  Saw Fred Turner last evening who is very sick.  Saw J. Quinney, Jr. on some business.  Have had no answer to it yet.  Weather colder. </w:t>
      </w:r>
    </w:p>
    <w:p>
      <w:pPr>
        <w:pStyle w:val="Normal"/>
        <w:rPr/>
      </w:pPr>
      <w:r>
        <w:rPr/>
      </w:r>
    </w:p>
    <w:p>
      <w:pPr>
        <w:pStyle w:val="Normal"/>
        <w:rPr/>
      </w:pPr>
      <w:r>
        <w:rPr/>
        <w:t xml:space="preserve">Jan. 3, 1915, Sunday:  Attended Priesthood Meeting in the Ward at 9 a.m. today.  The two little boys were there &amp; Ezra, but I am pained that Owen &amp; Gay are so indifferent to their duties &amp; to their meetings.  I have grieved over them for this thing.  I pray God to touch them by his awakening power &amp; make of them worthy men in his great cause.  I am wondering what 1915 holds for me. </w:t>
      </w:r>
    </w:p>
    <w:p>
      <w:pPr>
        <w:pStyle w:val="Normal"/>
        <w:rPr/>
      </w:pPr>
      <w:r>
        <w:rPr/>
      </w:r>
    </w:p>
    <w:p>
      <w:pPr>
        <w:pStyle w:val="Normal"/>
        <w:rPr/>
      </w:pPr>
      <w:r>
        <w:rPr/>
        <w:t xml:space="preserve">Jan. 4, 1915, Monday:  A snow storm is on this a.m.  My wife, Mary, is 50 years old today.  Expect to leave for S.L.C. at 2 p.m. today.  Depends on interview soon. </w:t>
      </w:r>
    </w:p>
    <w:p>
      <w:pPr>
        <w:pStyle w:val="Normal"/>
        <w:rPr/>
      </w:pPr>
      <w:r>
        <w:rPr/>
      </w:r>
    </w:p>
    <w:p>
      <w:pPr>
        <w:pStyle w:val="Normal"/>
        <w:rPr/>
      </w:pPr>
      <w:r>
        <w:rPr/>
        <w:t>Jan. 5, 1915, Tuesday:  Met with disappointment again. After a promise of help on land deal was delayed until the 15</w:t>
      </w:r>
      <w:r>
        <w:rPr>
          <w:vertAlign w:val="superscript"/>
        </w:rPr>
        <w:t>th</w:t>
      </w:r>
      <w:r>
        <w:rPr/>
        <w:t xml:space="preserve"> &amp; no assurance then.  I came dangerously near breaking my arm Sunday &amp; have been pained ever since. </w:t>
      </w:r>
    </w:p>
    <w:p>
      <w:pPr>
        <w:pStyle w:val="Normal"/>
        <w:rPr/>
      </w:pPr>
      <w:r>
        <w:rPr/>
      </w:r>
    </w:p>
    <w:p>
      <w:pPr>
        <w:pStyle w:val="Normal"/>
        <w:rPr/>
      </w:pPr>
      <w:r>
        <w:rPr/>
        <w:t>Jan. 6, 1915, Wednesday:  I went to S.L.C.  Saw Cannon &amp; also Everett, &amp; several others.  I am in hopes money will come to tie up deal by the 15</w:t>
      </w:r>
      <w:r>
        <w:rPr>
          <w:vertAlign w:val="superscript"/>
        </w:rPr>
        <w:t>th</w:t>
      </w:r>
      <w:r>
        <w:rPr/>
        <w:t xml:space="preserve">.  Came home last night.  All are well. </w:t>
      </w:r>
    </w:p>
    <w:p>
      <w:pPr>
        <w:pStyle w:val="Normal"/>
        <w:rPr/>
      </w:pPr>
      <w:r>
        <w:rPr/>
      </w:r>
    </w:p>
    <w:p>
      <w:pPr>
        <w:pStyle w:val="Normal"/>
        <w:rPr/>
      </w:pPr>
      <w:r>
        <w:rPr/>
        <w:t xml:space="preserve">Jan. 7, 1915, Thursday:  Men go to mine today with supplies for a time &amp; team to get out more timbers with. </w:t>
      </w:r>
    </w:p>
    <w:p>
      <w:pPr>
        <w:pStyle w:val="Normal"/>
        <w:rPr/>
      </w:pPr>
      <w:r>
        <w:rPr/>
      </w:r>
    </w:p>
    <w:p>
      <w:pPr>
        <w:pStyle w:val="Normal"/>
        <w:rPr/>
      </w:pPr>
      <w:r>
        <w:rPr/>
        <w:t>Jan. 12, 1915, Friday:  Have been at home buisy on the mining matters &amp; getting articles of incorporation signed up.  Have placed a little more st(ock).  Sunday I attended M.I.A. Convention.  B. H. Roberts spoke on vocation (of ) marriage &amp; Service.  All interesting indeed.  Kirkam spoke in 6</w:t>
      </w:r>
      <w:r>
        <w:rPr>
          <w:vertAlign w:val="superscript"/>
        </w:rPr>
        <w:t>th</w:t>
      </w:r>
      <w:r>
        <w:rPr/>
        <w:t xml:space="preserve"> Ward in evening on same theme.  All well attended.  Sent another man to mine or told him he might go if he could.  No news from East of any interest yet. </w:t>
      </w:r>
    </w:p>
    <w:p>
      <w:pPr>
        <w:pStyle w:val="Normal"/>
        <w:rPr/>
      </w:pPr>
      <w:r>
        <w:rPr/>
      </w:r>
    </w:p>
    <w:p>
      <w:pPr>
        <w:pStyle w:val="Normal"/>
        <w:rPr/>
      </w:pPr>
      <w:r>
        <w:rPr/>
        <w:t xml:space="preserve">Jan 13, 1915, Saturday:  Snowing this a.m., but warmer.  Gave Maughan Articles today of C(ache) V(alley) M(ining) &amp; L(easing) Co.  Hope to get officers signed up today also. </w:t>
      </w:r>
    </w:p>
    <w:p>
      <w:pPr>
        <w:pStyle w:val="Normal"/>
        <w:rPr/>
      </w:pPr>
      <w:r>
        <w:rPr/>
      </w:r>
    </w:p>
    <w:p>
      <w:pPr>
        <w:pStyle w:val="Normal"/>
        <w:rPr/>
      </w:pPr>
      <w:r>
        <w:rPr/>
        <w:t xml:space="preserve">Apr. 26, 1915, Monday:  Since last writing I have been to Pittsburg, Chicago, Denver &amp; in other cities.  Have preached in several missions.  Met numbers of Elders of the Church of Jesus Christ of L.D.S. &amp; many people.  Distributed many articles of our faith.  Transacted some business on the L.A. Land deal &amp; have it all together now &amp; ready for a bond issue.  It will go if all interested parties will sign up contracts &amp; Mr. T. L. Waltemeyer of Denver will conduct it through to completion.  On my return I met Mr. Hayt &amp; Mellick of Denver &amp; entered into an agreement to hanbdle the H. &amp; M. lubricator &amp; leave today to do that work.  Am taking Owen with me &amp; I have all my things ready in Ogden.  We reach there about 10 a.m. &amp; will go from there to all the towns &amp; counties of the state if we find it profitable.  I found all well at home, thank God, after an absence of 10 weeks &amp; I truly am thankful. </w:t>
      </w:r>
    </w:p>
    <w:p>
      <w:pPr>
        <w:pStyle w:val="Normal"/>
        <w:rPr/>
      </w:pPr>
      <w:r>
        <w:rPr/>
      </w:r>
    </w:p>
    <w:p>
      <w:pPr>
        <w:pStyle w:val="Normal"/>
        <w:rPr/>
      </w:pPr>
      <w:r>
        <w:rPr/>
        <w:t>May 10, 1915, Monday:  I went to S.L.City with contracts from Waltermeyer for options on L. A. Land for 4 months. He agreed to incorporate &amp; spend $25,000 &amp; commence paying Sept 1</w:t>
      </w:r>
      <w:r>
        <w:rPr>
          <w:vertAlign w:val="superscript"/>
        </w:rPr>
        <w:t>st</w:t>
      </w:r>
      <w:r>
        <w:rPr/>
        <w:t xml:space="preserve">, but the Co(mpany) would not sign them.  So I am left again.  I had an option on the Jumbo Group mines at Hailey, Idaho &amp; arranged with Scoville Bros. to finance them &amp; we go to see them tomorrow. </w:t>
      </w:r>
    </w:p>
    <w:p>
      <w:pPr>
        <w:pStyle w:val="Normal"/>
        <w:rPr/>
      </w:pPr>
      <w:r>
        <w:rPr/>
      </w:r>
    </w:p>
    <w:p>
      <w:pPr>
        <w:pStyle w:val="Normal"/>
        <w:rPr/>
      </w:pPr>
      <w:r>
        <w:rPr/>
        <w:t>June 1, 1915, Tuesday:  Saw the L.A. Co., but they would not sign contracts without some money being paid each mo(nth), so the matter rests to this date.  I turned myself to mining again.  Went to Marysvale, Utah.  Found the Wedge M. Claim producing high grade in good quantity.  I got a bond &amp; lease of the Jessie ground adjoining on the west &amp; have some men at work today.  Went to the Zinc mine in Blacksmith Fork &amp; took Scoville boys &amp; John Lind chemist.  Now I am putting the Jessie into the C. V. M. &amp; L. Co. &amp; am engaging helop of thers to develop both claims.  I have not yet got money in to pay up all accounts &amp; after this is done there will be an increase in price  I have not been able yet to raise any money to save my homes &amp; it looks like I should lose them, however, I will do my best &amp; trust in God.  It has rained copiously for weeks, &amp; all the country looked fine &amp; prospects for crops were never better.  I was at meeting &amp; S.S. Decoration Day, Sunday, &amp; attended the funeral of Young Clare Lewis, a missionary who died in New Zealand.  It was largely attended.  Yesaterday had H. Farr work on my books.a few hrs., but will finish tonight, I hope.  Read a most excellent sermon by O. F. Whitney on the 18</w:t>
      </w:r>
      <w:r>
        <w:rPr>
          <w:vertAlign w:val="superscript"/>
        </w:rPr>
        <w:t>th</w:t>
      </w:r>
      <w:r>
        <w:rPr/>
        <w:t xml:space="preserve"> of April 1915 on the eternity of things.  </w:t>
      </w:r>
    </w:p>
    <w:p>
      <w:pPr>
        <w:pStyle w:val="Normal"/>
        <w:rPr/>
      </w:pPr>
      <w:r>
        <w:rPr/>
      </w:r>
    </w:p>
    <w:p>
      <w:pPr>
        <w:pStyle w:val="Normal"/>
        <w:rPr/>
      </w:pPr>
      <w:r>
        <w:rPr/>
        <w:t xml:space="preserve">Jun. 1, 1915, Tuesday (repeat)  This has been a stormy day all day, much rain has fallen for 3 weeks.  I finished posting my accounts today.  Tried to go to the temple, but failed.  No word from Marysvale today.  Am anxious to hear. </w:t>
      </w:r>
    </w:p>
    <w:p>
      <w:pPr>
        <w:pStyle w:val="Normal"/>
        <w:rPr/>
      </w:pPr>
      <w:r>
        <w:rPr/>
      </w:r>
    </w:p>
    <w:p>
      <w:pPr>
        <w:pStyle w:val="Normal"/>
        <w:rPr/>
      </w:pPr>
      <w:r>
        <w:rPr/>
        <w:t xml:space="preserve">June 2, 1915, Wednesday: Went to temple.  Was endowed &amp; ordained an Elder for my son Gurney, who would have been 26 yuears old if he had lived.  There were a large co(mpany) went thru today.  Many of them from Bear River Valley.  Prest. Welling &amp; Hess were there.  Rec’d letter from Lee Lakin about the mine.  Waiting for the lease papers yet.  </w:t>
      </w:r>
    </w:p>
    <w:p>
      <w:pPr>
        <w:pStyle w:val="Normal"/>
        <w:rPr/>
      </w:pPr>
      <w:r>
        <w:rPr/>
      </w:r>
    </w:p>
    <w:p>
      <w:pPr>
        <w:pStyle w:val="Normal"/>
        <w:rPr/>
      </w:pPr>
      <w:r>
        <w:rPr/>
        <w:t>June 3, 1915, Thursday:  I went to the temple &amp; stood proxy for Peder Neilson.  After returning home I wrote 2 letters and sent off a trust deed for R. B. Garff to sign in favor of C. V. M. &amp; L. Co.  Spent time to see my sisters &amp; p(ai)d Logan 2</w:t>
      </w:r>
      <w:r>
        <w:rPr>
          <w:vertAlign w:val="superscript"/>
        </w:rPr>
        <w:t>nd</w:t>
      </w:r>
      <w:r>
        <w:rPr/>
        <w:t xml:space="preserve"> hand store $4.60 for things for mine.  Rec’d letter from Lee Lakin about Jessie claim at Marysvale, Ut. &amp; answered it.  Rained again today. </w:t>
      </w:r>
    </w:p>
    <w:p>
      <w:pPr>
        <w:pStyle w:val="Normal"/>
        <w:rPr/>
      </w:pPr>
      <w:r>
        <w:rPr/>
      </w:r>
    </w:p>
    <w:p>
      <w:pPr>
        <w:pStyle w:val="Normal"/>
        <w:rPr/>
      </w:pPr>
      <w:r>
        <w:rPr/>
        <w:t xml:space="preserve">June 4, 1915, Friday:  At 11 a.m. I attended the pageant held on the U(tah) A(gricultural) C(ollege) campus &amp; enjoyed it very much until 3 p.m. when it rained again &amp; we came home in the mud &amp; wet.  I met Prof. McCune &amp; wife who used to teach here &amp; many others I had not seen for years.  The Commencement Exercises are on now for 3 days.  Martha &amp; babes were down and enjoyed it all.  A barbecue was the last act.  </w:t>
      </w:r>
    </w:p>
    <w:p>
      <w:pPr>
        <w:pStyle w:val="Normal"/>
        <w:rPr/>
      </w:pPr>
      <w:r>
        <w:rPr/>
      </w:r>
    </w:p>
    <w:p>
      <w:pPr>
        <w:pStyle w:val="Normal"/>
        <w:rPr/>
      </w:pPr>
      <w:r>
        <w:rPr/>
        <w:t xml:space="preserve">June 5, 1915, Saturday:  It is clear this a.m., but not very settled I fear.  Prest. Lund gave the sermon to the graduates at 11 a.m. at the A. C. today.  I attended &amp; also the funeral of Sister Mary Hurst who died at Downey, Idaho &amp; was buried here today by the side of her husband, C. C. Hurst.  I attended fast meeting also &amp; spoke a few moments.  </w:t>
        <w:br/>
        <w:t xml:space="preserve">Clear &amp; beautiful today. </w:t>
      </w:r>
    </w:p>
    <w:p>
      <w:pPr>
        <w:pStyle w:val="Normal"/>
        <w:rPr/>
      </w:pPr>
      <w:r>
        <w:rPr/>
      </w:r>
    </w:p>
    <w:p>
      <w:pPr>
        <w:pStyle w:val="Normal"/>
        <w:rPr/>
      </w:pPr>
      <w:r>
        <w:rPr/>
        <w:t xml:space="preserve">Jun. 7, 1915, Monday:  Went to A.C.  Heard a not very creditable programme, but saw where the chaple had settled the nite before so that the load almost precipitated a panic &amp; it has been condemned for use.  Rec’d &amp; answered several letters.  Met several men &amp; read papers.  Several serious auto accidents occurred in the valley.  No rain today. </w:t>
      </w:r>
    </w:p>
    <w:p>
      <w:pPr>
        <w:pStyle w:val="Normal"/>
        <w:rPr/>
      </w:pPr>
      <w:r>
        <w:rPr/>
      </w:r>
    </w:p>
    <w:p>
      <w:pPr>
        <w:pStyle w:val="Normal"/>
        <w:rPr/>
      </w:pPr>
      <w:r>
        <w:rPr/>
        <w:t xml:space="preserve">Jun. 8, 1915, Tuesday: Attended the graduating exercises at the A. C.  First Prest. J. W. Sanbourn spoke &amp; Prof. McCune delivered the address to the graduates, &amp; Mrs. Kunz the valedictory.  All was splendid &amp; I enjoyed it much.  Wrote some letters.  Settled with M. J. Golightly &amp; bought his stock back.  Also Z. M. Isrealsano.  I want to leave for the south as soon as I can.  </w:t>
      </w:r>
    </w:p>
    <w:p>
      <w:pPr>
        <w:pStyle w:val="Normal"/>
        <w:rPr/>
      </w:pPr>
      <w:r>
        <w:rPr/>
      </w:r>
    </w:p>
    <w:p>
      <w:pPr>
        <w:pStyle w:val="Normal"/>
        <w:rPr/>
      </w:pPr>
      <w:r>
        <w:rPr/>
        <w:t xml:space="preserve">Jun. 9, 1915, Wednesday:  Stood proxy in temple for Peder Sorenson.  Ordained an Elder &amp; had endowments for him.  I met Garff &amp; Neilson &amp; some other people after I came home &amp; answered several letters.  W. G. Bryan resigned as Sect. Of State today.  Great national crisis at this time. </w:t>
      </w:r>
    </w:p>
    <w:p>
      <w:pPr>
        <w:pStyle w:val="Normal"/>
        <w:rPr/>
      </w:pPr>
      <w:r>
        <w:rPr/>
      </w:r>
    </w:p>
    <w:p>
      <w:pPr>
        <w:pStyle w:val="Normal"/>
        <w:rPr/>
      </w:pPr>
      <w:r>
        <w:rPr/>
        <w:t>Jun. 10, 1915, Thursday:  Stood proxy for another man of same name.  After noon I went to cemetery with Sister Lucy.  Everything looked beautiful there &amp; while I stood at Father Smith’s grave I wondered if he was really there yet, &amp; it came over me forcibly that the ground would not be disturbed at the resurrection.  We should never know by the looks of the graves that the people had arisen.  They will rise up without disturbing the ground atoll (at all), just as Jesus &amp; Moroni came through the walls of the buildings when they visited mortal beings.  It is so beautiful to keep beautiful the place where we laid them, but it matters little to them, since they may not be there long after we have lain them there.  It is so pleasant to think of a God with such power to clothe this mortal with immortality &amp; keep the gold from the dross, to add life eternal to this flesh, to conquer death with life.  I was asked to speak at the temple meeting &amp; felt a good spirit.  If I could only be free from debt &amp; had a home for my family, I could spend the rest of my days in that work.  But the burden that is upon me, and ever grows larger makes my heart ache for those dependent upon me, &amp; whether I can help them or not, I will keep trying as long as I have breath, &amp; leave the result with God who knows best.</w:t>
      </w:r>
    </w:p>
    <w:p>
      <w:pPr>
        <w:pStyle w:val="Normal"/>
        <w:rPr/>
      </w:pPr>
      <w:r>
        <w:rPr/>
      </w:r>
    </w:p>
    <w:p>
      <w:pPr>
        <w:pStyle w:val="Normal"/>
        <w:rPr/>
      </w:pPr>
      <w:r>
        <w:rPr/>
        <w:t xml:space="preserve">Jun 11, 1915, Friday:  I stood proxy for Christian Morgvasner today &amp; have since written 3 letters &amp; been up town to see Hatch at bank.  It is a cold rain today, threatening frost. </w:t>
      </w:r>
    </w:p>
    <w:p>
      <w:pPr>
        <w:pStyle w:val="Normal"/>
        <w:rPr/>
      </w:pPr>
      <w:r>
        <w:rPr/>
      </w:r>
    </w:p>
    <w:p>
      <w:pPr>
        <w:pStyle w:val="Normal"/>
        <w:rPr/>
      </w:pPr>
      <w:r>
        <w:rPr/>
        <w:t xml:space="preserve">Jun. 12, 1915, Saturday:  I have been home most all day.  Ezra’s home was sold for $1100.00 to a to a Mrs. Bankhead.  Received letter from Ezra with certificates with his signature.  Rained again.  Received a telegram asking me to come at once to Marysvale, that they had found values on the Jessie claim on the ridge where I told them to start work.  I answered I would be there by Sat(urday)next, unless required sooner. </w:t>
      </w:r>
    </w:p>
    <w:p>
      <w:pPr>
        <w:pStyle w:val="Normal"/>
        <w:rPr/>
      </w:pPr>
      <w:r>
        <w:rPr/>
      </w:r>
    </w:p>
    <w:p>
      <w:pPr>
        <w:pStyle w:val="Normal"/>
        <w:rPr/>
      </w:pPr>
      <w:r>
        <w:rPr/>
        <w:t xml:space="preserve">Jun. 13, 1915, Sunday:  Attended High Priests meeting at 10 a.m.  Tab(ernacle) meeting at 2 p.m., and sacrament meeting in the evening.  Have had a pleasant Sunday &amp; met some of my sisters.  My niece Elise Balliff was married last Friday, &amp; is in Logan on their way to Rexburg.  Married a Barrett boy.  Heard no more from Marysvale, so I am making preparation to get there by next Saturday. </w:t>
      </w:r>
    </w:p>
    <w:p>
      <w:pPr>
        <w:pStyle w:val="Normal"/>
        <w:rPr/>
      </w:pPr>
      <w:r>
        <w:rPr/>
      </w:r>
    </w:p>
    <w:p>
      <w:pPr>
        <w:pStyle w:val="Normal"/>
        <w:rPr/>
      </w:pPr>
      <w:r>
        <w:rPr/>
        <w:t xml:space="preserve">Jun. 14, 1915, Monday:  Got a letter from Laken &amp; filed for record deeds &amp; leases on mining propereties.  Employed W. W. Maughan as attorney for me.  </w:t>
      </w:r>
    </w:p>
    <w:p>
      <w:pPr>
        <w:pStyle w:val="Normal"/>
        <w:rPr/>
      </w:pPr>
      <w:r>
        <w:rPr/>
      </w:r>
    </w:p>
    <w:p>
      <w:pPr>
        <w:pStyle w:val="Normal"/>
        <w:rPr/>
      </w:pPr>
      <w:r>
        <w:rPr/>
        <w:t xml:space="preserve">Jun. 15, 1915, Tuesday:  Was about home hoeing &amp; answering letters, etc. </w:t>
      </w:r>
    </w:p>
    <w:p>
      <w:pPr>
        <w:pStyle w:val="Normal"/>
        <w:rPr/>
      </w:pPr>
      <w:r>
        <w:rPr/>
        <w:t xml:space="preserve">Jun. 16, 1915, Wednesday:  Went to temple &amp; stood proxy for Neils Sorenson &amp; had him sealed to his wife.  Wrote a letter to Owen who is at Butte, Mont(ana).  Read telegram from Lee Lakin to meet him in S. L. C. tomorrow, so I will try to go down prepared to stay at the mine until Sept. if all goes well enough to justify. </w:t>
      </w:r>
    </w:p>
    <w:p>
      <w:pPr>
        <w:pStyle w:val="Normal"/>
        <w:rPr/>
      </w:pPr>
      <w:r>
        <w:rPr/>
      </w:r>
    </w:p>
    <w:p>
      <w:pPr>
        <w:pStyle w:val="Normal"/>
        <w:rPr/>
      </w:pPr>
      <w:r>
        <w:rPr/>
        <w:t>Jan. 16, 1916, Sunday:  Since my last record I have done many things, accomplished nothing satisfactory at Marysvale.  I got behind when McCullough would not sign deeds, so I could not sell stock.  I tried every way to raise money to continue the work.  After driving (a) tunnel 185 ft. found myself $1200 out and in debt.  Stopped work &amp; after a time thought I saw a way to get out by handling manganese ore, so I raised some money from West Bros. &amp; went to Green River, Utah, got out two cars of ore and sent them to R. Gilchrist, and they were not satisfactory, so I was out another $1200 dollars.  I am working now to get even in my summers work.  I tried, but to no purpose, however broke, to have learned a little.  I have traveled much, slept out on the ground, worked hard, &amp; am still well &amp; willing.  Everett is helping me all he can.  On the 15</w:t>
      </w:r>
      <w:r>
        <w:rPr>
          <w:vertAlign w:val="superscript"/>
        </w:rPr>
        <w:t>th</w:t>
      </w:r>
      <w:r>
        <w:rPr/>
        <w:t xml:space="preserve"> Mother Carpenter was 80 years old, and about 40 friends brought cheer and flowers to her, which she enjoyed very much.  It has been an ideal winter and a fine lot of snow at this time.  Covers the ground.  I am working at a little brokerage business with my son Everett.  All are well except colds.  I spoke at the funeral of Louisa Barber—81 years old—last Thursday &amp; went to S.L.C. &amp; back Saturday.  Will go again tomorrow I think. </w:t>
      </w:r>
    </w:p>
    <w:p>
      <w:pPr>
        <w:pStyle w:val="Normal"/>
        <w:rPr/>
      </w:pPr>
      <w:r>
        <w:rPr/>
      </w:r>
    </w:p>
    <w:p>
      <w:pPr>
        <w:pStyle w:val="Normal"/>
        <w:rPr/>
      </w:pPr>
      <w:r>
        <w:rPr/>
        <w:t xml:space="preserve">Jan. 18, 1916, Tuesday:  I am still at home waiting for a man from S.L.C. who said to have left there yesterday noon, but owing to a blockade in the calinaton hill no cars have come in yet.  It is not so cold today, but was bitter yesterday.  A call from Lewiston first informed me of the death of my old friend Harvey R. Rollins, who was ill but a few days.  His funeral will be Thursday at 11 a.m.  I will go if I can. </w:t>
      </w:r>
    </w:p>
    <w:p>
      <w:pPr>
        <w:pStyle w:val="Normal"/>
        <w:rPr/>
      </w:pPr>
      <w:r>
        <w:rPr/>
      </w:r>
    </w:p>
    <w:p>
      <w:pPr>
        <w:pStyle w:val="Normal"/>
        <w:rPr/>
      </w:pPr>
      <w:r>
        <w:rPr/>
        <w:t xml:space="preserve">Jan. 19, 1916, Wednesday:  Very snowy today.  Biggest one of the year or for two years past that I can remember.  I saw H. E. Hatch, who has my homes under mortgage &amp; he told me as soon as I could pay up some of the back taxes he would finish the homes for me, so we could get some use out of them.  This I hope to do, or Everett hopes to do it for me. </w:t>
      </w:r>
    </w:p>
    <w:p>
      <w:pPr>
        <w:pStyle w:val="Normal"/>
        <w:rPr/>
      </w:pPr>
      <w:r>
        <w:rPr/>
      </w:r>
    </w:p>
    <w:p>
      <w:pPr>
        <w:pStyle w:val="Normal"/>
        <w:rPr/>
      </w:pPr>
      <w:r>
        <w:rPr/>
        <w:t xml:space="preserve">Jan. 27, 1916, Thursday:  Have been home cutting down shade trees all around the lot &amp; am cutting them up for stove wood now.  Had a thaw, now it is freezing, good sleighing &amp; clean.  Attended the funeral of H. M. Rollins at Lewiston &amp; meeting in our ward on Sunday.  Business moves slow, cannot hurry it at all.  Took supper at Maggie’s last Tuesday night.  Met 5 of my sisters there together with some of nieces &amp; daughters &amp; wife.  Had a splendid time in honor of Ida who leaves for the east next Sunday to buy goods.  Everett phoned this a.m. I think to go to S.L.C. today, if all is well.  </w:t>
      </w:r>
    </w:p>
    <w:p>
      <w:pPr>
        <w:pStyle w:val="Normal"/>
        <w:rPr/>
      </w:pPr>
      <w:r>
        <w:rPr/>
      </w:r>
    </w:p>
    <w:p>
      <w:pPr>
        <w:pStyle w:val="Normal"/>
        <w:rPr/>
      </w:pPr>
      <w:r>
        <w:rPr/>
        <w:t xml:space="preserve">Jan. 28, 1916, Friday:  I am still here &amp; cutting wood.  Have been trying to get away, but can move nothing yet.  I just talked with Everett, but he is not moving yet on anything.  I will go down to S.L.C. Monday if all is well.  It blew a hurricane last night &amp; snowed 6 inches today.  It is giving us one of the greatest snow storms since 10 years ago.  Blowing hard and the air is completely filled with snow, almost to blinding one who is out in it.  The annual roundup is on now, about 450 in attendance.  I have had a severe cough for two weeks, some better today. </w:t>
      </w:r>
    </w:p>
    <w:p>
      <w:pPr>
        <w:pStyle w:val="Normal"/>
        <w:rPr/>
      </w:pPr>
      <w:r>
        <w:rPr/>
      </w:r>
    </w:p>
    <w:p>
      <w:pPr>
        <w:pStyle w:val="Normal"/>
        <w:rPr/>
      </w:pPr>
      <w:r>
        <w:rPr/>
        <w:t xml:space="preserve">Jan. 29, 1916, Saturday:  About 18 inches of snow fell &amp; all trains are blockaded.  It is clear today &amp; the storm may be over.  Two men were killed last nite in a snow slide near Hyde Park.  Bodies were recovered by the Father of one of the men.  I am much concerned about others who may be out in the mts. (mountains).  A pain in my right side today is bothering me, just below the lower rib &amp; near the back bone.  Have been trying to chop wood, but it hurts too bad now. </w:t>
      </w:r>
    </w:p>
    <w:p>
      <w:pPr>
        <w:pStyle w:val="Normal"/>
        <w:rPr/>
      </w:pPr>
      <w:r>
        <w:rPr/>
      </w:r>
    </w:p>
    <w:p>
      <w:pPr>
        <w:pStyle w:val="Normal"/>
        <w:rPr/>
      </w:pPr>
      <w:r>
        <w:rPr/>
        <w:t>Feb. 26, 1916, Saturday:  Since last record I have been buisy in S.L.C. &amp; Ogden trying to move some stocks &amp; real estate, &amp; last Monday started it off.  On the 19</w:t>
      </w:r>
      <w:r>
        <w:rPr>
          <w:vertAlign w:val="superscript"/>
        </w:rPr>
        <w:t>th</w:t>
      </w:r>
      <w:r>
        <w:rPr/>
        <w:t xml:space="preserve"> I was in a collision between our electric car &amp; a work train.  I have not been altogether right since.  It was a terrific impact and shook me up terribly &amp; my head &amp; neck have hurt me since.  I have interested myself in the Heat &amp; Gas Co. to the amount of 20,000 shares in parent Co(mpany) &amp; will devote my time to that.  Attended the funeral of Mr. Sam Obray in Farmer’s Ward.  Visited Nell &amp; George at Woods Cross.  Owen &amp; I cut down all the large trees around my lot &amp; have commenced to cut them up.  Orville Lee came &amp; snaked them off the side walk.  Came home twice or three times since last writing.  Owen has taken the agency for the Vacuum furnace for Idaho, or most of it.  Warm weather came and melted off most of the snow which sank into the ground immediately.  It is snowing today, but warm.  All well at home. </w:t>
      </w:r>
    </w:p>
    <w:p>
      <w:pPr>
        <w:pStyle w:val="Normal"/>
        <w:rPr/>
      </w:pPr>
      <w:r>
        <w:rPr/>
      </w:r>
    </w:p>
    <w:p>
      <w:pPr>
        <w:pStyle w:val="Normal"/>
        <w:rPr/>
      </w:pPr>
      <w:r>
        <w:rPr/>
        <w:t xml:space="preserve">Mar. 2, 1916, Thursday:  Have been to S.L.C. &amp; Ogden.  Became interested in the Globe Heat, Light &amp; Power Co. whose officers are Damber, Manker, Folson, Walker, &amp; Critchlow, D. R. Roberts.  I subscribed for 20,000 shares.  It is a splendid thing I believe.  I will install it and test it out in my houses if I can.  Then I will know I am making every effort possible to get settled up with every one I owe, and hope this will help me.  It is so hard to catch up when once one gets behind.  18 inches more snow has fallen since last week, and it does look wintry now. </w:t>
      </w:r>
    </w:p>
    <w:p>
      <w:pPr>
        <w:pStyle w:val="Normal"/>
        <w:rPr/>
      </w:pPr>
      <w:r>
        <w:rPr/>
      </w:r>
    </w:p>
    <w:p>
      <w:pPr>
        <w:pStyle w:val="Normal"/>
        <w:rPr/>
      </w:pPr>
      <w:r>
        <w:rPr/>
        <w:t xml:space="preserve">Mar. 5, 1916, Sunday:  Went to Ogden yesterday.  Met with several furnace men &amp; have their promise of first consideration of territory &amp; position whenever they are ready.  I am only anxious to pay all I owe and with God’s favor I will &amp; can.  Came home on the 10 p.m. car.  Conference today.  Andrew Jenson was here from S.L.C. &amp; spoke.  Apostle O. F. Whitney spoke in the afternoon &amp; eve(ning) &amp; explained revelators &amp; seers.  It was plain &amp; forcible &amp; interesting.  Also the blessing of the Spirit of Revelation as the foundation of the Church of God. </w:t>
      </w:r>
    </w:p>
    <w:p>
      <w:pPr>
        <w:pStyle w:val="Normal"/>
        <w:rPr/>
      </w:pPr>
      <w:r>
        <w:rPr/>
      </w:r>
    </w:p>
    <w:p>
      <w:pPr>
        <w:pStyle w:val="Normal"/>
        <w:rPr/>
      </w:pPr>
      <w:r>
        <w:rPr/>
        <w:t xml:space="preserve">Mar. 11, 1916, Saturday:  Came home last nite.  Had been in Ogden looking after the Gas machine &amp; other things.  Have not succeeded yet in all my hopes.  Owen was down &amp; got his contract to sell vacuum furnaces in Idaho, &amp; will start out soon as he gets the money.  I have agreed to furnish him expense money &amp; wages &amp; divide the profits with him.  After expense &amp; wage is deducted, I am hoping he shall make good.  Everett is doing his best to help me save our homes.  Ezra is working for me at home now &amp; we will try to save &amp; fix them up. </w:t>
      </w:r>
    </w:p>
    <w:p>
      <w:pPr>
        <w:pStyle w:val="Normal"/>
        <w:rPr/>
      </w:pPr>
      <w:r>
        <w:rPr/>
        <w:t>Mar. 20, 1916, Monday:  Last Friday Owen went to Idaho to canvas for furnace sales.  I was in Ogden Thursday, paid $300.00 on gas stock.  Talked with Everett in S.L.C. who said all was o.k., &amp; moving nicely.  I came back here, met Dunbar &amp; Crane.  Took 50 shares of Stk in Insurance Co. for Ezra.  Gave 60 day note for $335.00 &amp; one year note for $666.00, which entitled him to 5 shares of Executive Becuro stock free, and made him an agent for them.  I worked at the wood cutting Sat(urday), &amp; Ezra went to Richmond with Mr. Crane.  Yesterday, Sunday, went to Hyde Park with Mary &amp; spent a pleasant day with Martha &amp; family.  Attended meeting in 6</w:t>
      </w:r>
      <w:r>
        <w:rPr>
          <w:vertAlign w:val="superscript"/>
        </w:rPr>
        <w:t>th</w:t>
      </w:r>
      <w:r>
        <w:rPr/>
        <w:t xml:space="preserve"> Ward in the evening.  Ida went to S.L.City Sat(urday) eve(ning), &amp; I wait for her return today before I go bvack to Ogden. </w:t>
      </w:r>
    </w:p>
    <w:p>
      <w:pPr>
        <w:pStyle w:val="Normal"/>
        <w:rPr/>
      </w:pPr>
      <w:r>
        <w:rPr/>
      </w:r>
    </w:p>
    <w:p>
      <w:pPr>
        <w:pStyle w:val="Normal"/>
        <w:rPr/>
      </w:pPr>
      <w:r>
        <w:rPr/>
        <w:t xml:space="preserve">Mar. 25, 1916, Saturday:  Got back last night after a visit to Walter Grant’s &amp; Stan Stevens.  Saw Adaline, Emma, Everett &amp; Nellie &amp; Greorge.  All well.  Stormed all day yesterday.  Delivered 2000 shares of stk. to J. H. Anderson, &amp; took an option on the Old Barber place 9 x 18 rods on South Main for mfg. (manufacturing) plant.  $2600.00 the price.  I await reply from owner now.  Met Mr. Crane at Logan Hotel who said at 1 a.m.  yesterday morn(ing) he stood ini his room and saw the temple all lit up in a blaze of light.  It had a great impression upon him, &amp; one he can never forget.  It must have been some heavenly power that caused the phenomena since there are no lights in the bld. (building) at that hour.   Thomas Morgan so informed me Messrs. Dunbar, Manker, &amp; my self have decided to build a factory for the mfg. of the Globe Heat &amp; Power machines in Logan, &amp; will commence in about 90 days, if all goes as we hope now.  Ezra ran a rusty nail in his foot and has been laid up for two days.  Owen is in Burley selling furnaces &amp; seems to like it.  Ordered 30 shade trees thru Ole Larson.  Geneve &amp; her two boys came up with me, &amp; are at Maggie’s. </w:t>
      </w:r>
    </w:p>
    <w:p>
      <w:pPr>
        <w:pStyle w:val="Normal"/>
        <w:rPr/>
      </w:pPr>
      <w:r>
        <w:rPr/>
      </w:r>
    </w:p>
    <w:p>
      <w:pPr>
        <w:pStyle w:val="Normal"/>
        <w:rPr/>
      </w:pPr>
      <w:r>
        <w:rPr/>
        <w:t xml:space="preserve">Apr. 2, 1916, Sunday:  Have been to S.L.C. twice.  Attended to some business regarding the heater.  Thursday last went to Wellsville &amp; attended the funeral of Robert H. Murray who died after a 3 year illness.  It was well attended.  I spoke a few moments at his request.  Closed an option on a factory site on Main St. with Cardon Bros.  Saw several parties in S.L.C.  Reached home at 12 m(idnight) last night. </w:t>
      </w:r>
    </w:p>
    <w:p>
      <w:pPr>
        <w:pStyle w:val="Normal"/>
        <w:rPr/>
      </w:pPr>
      <w:r>
        <w:rPr/>
      </w:r>
    </w:p>
    <w:p>
      <w:pPr>
        <w:pStyle w:val="Normal"/>
        <w:rPr/>
      </w:pPr>
      <w:r>
        <w:rPr/>
        <w:t>Apr. 26, 1916, Wednesday:  I have been severl times to Salt Lake &amp; Ogden.  Attended conference &amp; greatly enjoyed it.  Went to see H. H. Dunbar about option, but have to wait for word from Chicago, where Manker is, for he is a party to the factory building.  I learned he was highly pleased with the work being done on the machines &amp; that 3 or 4 would be out here about May 12.  I took up all my stock &amp; have it in hand.  Everett traded for 5000 shares more from Wm. Critchelow.  I went to Hyde Park last Sunday.  Attended S. S. &amp; meeting.  Bro. M. F. Cowley &amp; J. Duce spoke.  The Sunday before I attended meeting at Wellsville, &amp; today my daughter Martha gave birth to a 11 lb. boy at H(yde) P(ark).  Got a promise of an option on Laplatta Mines of J. F. Wright today.  Ezra is better now, &amp; will be at work again after being laid up for five weeks with a bad foot.  In the last week 4 men have died &amp; been buried in Logan—Pickat, Kruptakat, Davis &amp; Peterson.  Weather hot &amp; sultry today.  I returned from Ogden last night.  All well at home.  Hope to commence work on homes by the 1</w:t>
      </w:r>
      <w:r>
        <w:rPr>
          <w:vertAlign w:val="superscript"/>
        </w:rPr>
        <w:t>st</w:t>
      </w:r>
      <w:r>
        <w:rPr/>
        <w:t xml:space="preserve"> of May, if money comes in by that time.  3 sales on now—all of which will come by that time, I think.  Gaylen is in Idaho with Don C. Brown, at work for him.  Owen is in Blackfoot, Idaho. </w:t>
      </w:r>
    </w:p>
    <w:p>
      <w:pPr>
        <w:pStyle w:val="Normal"/>
        <w:rPr/>
      </w:pPr>
      <w:r>
        <w:rPr/>
        <w:t>May 6, 1916, Saturday:  Attended the Republican Convention at Provo.  Met many delegates.  Went to Bingham, examined the Golden Er mine—took 10 day option at $35,000 &amp; 20,000 shares of stock.  Put it up to J. J. Chambers, R. Eccles, I.H. &amp; R. Co., Ira Hart.  Other business measures slow, but still hopeful.  Eve(rett) is trying every way to turn deal on Lats. Land &amp; stock.  I came home last nite.  Went to H. Park.  Stayed over &amp; came down today.  Walter Grant came today to work on my houses.  Ezra is not well, neither is his wife.  She has quinsy, I fear.  It is a hard old struggle for him.  Our gas furnace left Chicago on the 4</w:t>
      </w:r>
      <w:r>
        <w:rPr>
          <w:vertAlign w:val="superscript"/>
        </w:rPr>
        <w:t>th</w:t>
      </w:r>
      <w:r>
        <w:rPr/>
        <w:t xml:space="preserve">, I think.  I will be working at that before long, I think altogether.  It is cold &amp; dry &amp; seens will not come up I fear. </w:t>
      </w:r>
    </w:p>
    <w:p>
      <w:pPr>
        <w:pStyle w:val="Normal"/>
        <w:rPr/>
      </w:pPr>
      <w:r>
        <w:rPr/>
      </w:r>
    </w:p>
    <w:p>
      <w:pPr>
        <w:pStyle w:val="Normal"/>
        <w:rPr/>
      </w:pPr>
      <w:r>
        <w:rPr/>
        <w:t xml:space="preserve">May 13, 1916, Saturday:  I have been to Salt Lake City, had talk with Everett.  No change in our deals.  I went from there to Ogden.  Met Dunbar who reports gas machines good &amp; soon ready for market.  Saw Adaline &amp; Geneve &amp; their husbands.  All well.  W. Glassman died suddenly while I was there.  Rode home last night with a Mr. Coles in an auto(mobile) in about 2 ½ hours.  Good roads, but cold.  Went to Hyde Park &amp; stayed over night at Orville Lee’s.  All well there. </w:t>
      </w:r>
    </w:p>
    <w:p>
      <w:pPr>
        <w:pStyle w:val="Normal"/>
        <w:rPr/>
      </w:pPr>
      <w:r>
        <w:rPr/>
      </w:r>
    </w:p>
    <w:p>
      <w:pPr>
        <w:pStyle w:val="Normal"/>
        <w:rPr/>
      </w:pPr>
      <w:r>
        <w:rPr/>
        <w:t xml:space="preserve">May 16, 1916, Tuesday:  Was home Sunday all day.  Worke yesterday fixing around home.  Ezra is working also.  Talked with Everett at S.L.C., who said things were moving satisfactory now &amp; hopes to be able to help out here this week.  I met H. H. Hanson &amp; James Hart who is much interested in our gas machine,&amp; is trying to become interested.  Heard from Gaylen &amp; Salome in Idaho.  Also heard our sample machines would be shipped from Chicago trhis week. </w:t>
      </w:r>
    </w:p>
    <w:p>
      <w:pPr>
        <w:pStyle w:val="Normal"/>
        <w:rPr/>
      </w:pPr>
      <w:r>
        <w:rPr/>
      </w:r>
    </w:p>
    <w:p>
      <w:pPr>
        <w:pStyle w:val="Normal"/>
        <w:rPr/>
      </w:pPr>
      <w:r>
        <w:rPr/>
        <w:t>May 18, 1916, Thursday:  Yesterday was dollar day in Logan &amp; there was great numbers of visitors from the country,&amp; at evening a street dance was given with two bands continuously playing.  The dancing was not what I call graceful or modest.  I saw a number of old friends &amp; enjoyed a talk with them.  Talked with Everett in S.L.C. but nothing had yet been done on sales.  Attended John Thorpe’s funeral at 1 p.m. in 6</w:t>
      </w:r>
      <w:r>
        <w:rPr>
          <w:vertAlign w:val="superscript"/>
        </w:rPr>
        <w:t>th</w:t>
      </w:r>
      <w:r>
        <w:rPr/>
        <w:t xml:space="preserve"> Ward.  Spoke a few moments.  He was 84 years old &amp; leaves 18 children &amp; a wife.  Numerous grand children, 1 G.G. child.  Good attendance &amp; sweet singing &amp; speaking.  Cloudy, but no rain yet.  Very dry &amp; unsatisfactory for crops.  B(ough)t load of hay of J. Yates, Millville. </w:t>
      </w:r>
    </w:p>
    <w:p>
      <w:pPr>
        <w:pStyle w:val="Normal"/>
        <w:rPr/>
      </w:pPr>
      <w:r>
        <w:rPr/>
      </w:r>
    </w:p>
    <w:p>
      <w:pPr>
        <w:pStyle w:val="Normal"/>
        <w:rPr/>
      </w:pPr>
      <w:r>
        <w:rPr/>
        <w:t>May 22, 1916, Monday:  I went to Richmond Sat(urday) with T. L. Kerr.  Saw my wife Mary,  spoke to the parent’s class Sunday morn(ing) &amp; sts (saints) in afternoon.  There was a very small attendance.  Was at the 6</w:t>
      </w:r>
      <w:r>
        <w:rPr>
          <w:vertAlign w:val="superscript"/>
        </w:rPr>
        <w:t>th</w:t>
      </w:r>
      <w:r>
        <w:rPr/>
        <w:t xml:space="preserve"> Ward in the evening.  Had a good meeting.  H. K. Merrill &amp; Jenson, B. Y. Prest. spoke.  There was good singing &amp; a large attendance. Spoke to Everett Sat(urday) over phone, but nothing had been done at that time, but he said things looked hopeful.  I expect to hear today. </w:t>
      </w:r>
    </w:p>
    <w:p>
      <w:pPr>
        <w:pStyle w:val="Normal"/>
        <w:rPr/>
      </w:pPr>
      <w:r>
        <w:rPr/>
      </w:r>
    </w:p>
    <w:p>
      <w:pPr>
        <w:pStyle w:val="Normal"/>
        <w:rPr/>
      </w:pPr>
      <w:r>
        <w:rPr/>
        <w:t xml:space="preserve">May 24, 1916, Wednesday:  Good roads (to)day, but storming hard.  No one will be out, but all rejoice over the storm.  J. F. Johnson &amp; family came for a day in the temple.  Spent a good evening giving reminiscences &amp; testimonies.  Went to the cemetery yesterday.  Cleaned up as best we could &amp; just in time for this nice rain.  Flooded the lot to bring up the seeds, I guess, a day too soon.  No money from Everett yet, but he assures me it will come soon now.  The wait &amp; delay works a hardship on me, but I cannot help it.  Word comes that gas machines are shipped from Chicago &amp; will be here in about 10 days.  Our neighbor, Mr. Redford, died this a.m. at 7.  Leaves a large family of boys &amp; girls.  Suffered long &amp; hard.  Life is peculiar &amp; uncertain.   </w:t>
      </w:r>
    </w:p>
    <w:p>
      <w:pPr>
        <w:pStyle w:val="Normal"/>
        <w:rPr/>
      </w:pPr>
      <w:r>
        <w:rPr/>
      </w:r>
    </w:p>
    <w:p>
      <w:pPr>
        <w:pStyle w:val="Normal"/>
        <w:rPr/>
      </w:pPr>
      <w:r>
        <w:rPr/>
        <w:t xml:space="preserve">May 26, 1916, Friday:  I spent yesterday at home.  Talked with Everett who is still hopeful &amp; expects to turn something this week.  Talked with Mr. Crane who assures me that his Co. is o.k.  I have gone forward to Goldfield for installation.  Dunbar has gone there to install it.  Others are on the way here.  Mrs. Redford is to be buried today at 2 p.m. </w:t>
      </w:r>
    </w:p>
    <w:p>
      <w:pPr>
        <w:pStyle w:val="Normal"/>
        <w:rPr/>
      </w:pPr>
      <w:r>
        <w:rPr/>
      </w:r>
    </w:p>
    <w:p>
      <w:pPr>
        <w:pStyle w:val="Normal"/>
        <w:rPr/>
      </w:pPr>
      <w:r>
        <w:rPr/>
        <w:t>May 29, 1916, Monday:  I have been to Richmond.  Attended S.S. Union meeting.  Done some business with T. L. Kerr.  Saw my wife &amp; attended meeting in the 6</w:t>
      </w:r>
      <w:r>
        <w:rPr>
          <w:vertAlign w:val="superscript"/>
        </w:rPr>
        <w:t>th</w:t>
      </w:r>
      <w:r>
        <w:rPr/>
        <w:t xml:space="preserve"> Ward.  Administered the sacraent.  Crookston, Balliff, &amp; Craney spoke.  Have not been able to locate Everett since Friday a.m.  Anxious to hear. </w:t>
      </w:r>
    </w:p>
    <w:p>
      <w:pPr>
        <w:pStyle w:val="Normal"/>
        <w:rPr/>
      </w:pPr>
      <w:r>
        <w:rPr/>
      </w:r>
    </w:p>
    <w:p>
      <w:pPr>
        <w:pStyle w:val="Normal"/>
        <w:rPr/>
      </w:pPr>
      <w:r>
        <w:rPr/>
        <w:t>May 30, 1916, Tuesday:  Decoration Day!  Took Walter Grant’s team &amp; with a load of the family went to the cemetery &amp; put flowers on the graves of our kindred &amp; friends.  Ate dinner at Wm. Watson’s  An areoplane made two flights over the city to the amusement of the citizens, hundreds of whom were at the cemetery all day.  Walter Grant called on the 29</w:t>
      </w:r>
      <w:r>
        <w:rPr>
          <w:vertAlign w:val="superscript"/>
        </w:rPr>
        <w:t>th</w:t>
      </w:r>
      <w:r>
        <w:rPr/>
        <w:t xml:space="preserve"> on his way home from Holbrook where he has a farm.  Went to Woods Cross that night.  Walked over the river, looked at J. Maughan’s farm of 25 acres. </w:t>
      </w:r>
    </w:p>
    <w:p>
      <w:pPr>
        <w:pStyle w:val="Normal"/>
        <w:rPr/>
      </w:pPr>
      <w:r>
        <w:rPr/>
      </w:r>
    </w:p>
    <w:p>
      <w:pPr>
        <w:pStyle w:val="Normal"/>
        <w:rPr/>
      </w:pPr>
      <w:r>
        <w:rPr/>
        <w:t>Jun. 1, 1916, Thursday:  Was at home yesterday all day.  Met with Lyman &amp; Ezra &amp; T. R. Kerr &amp; today I received a ck. (check) from Kerr of $450.00 on a stock deal.  $150.00 more to come later.  I pd. (paid) $185.00 to Ezra for his labor in full to June 5</w:t>
      </w:r>
      <w:r>
        <w:rPr>
          <w:vertAlign w:val="superscript"/>
        </w:rPr>
        <w:t>th</w:t>
      </w:r>
      <w:r>
        <w:rPr/>
        <w:t xml:space="preserve">.  He leaves for Montana today.  I wired $100.00 to Owen to help him on furnace account. </w:t>
      </w:r>
    </w:p>
    <w:p>
      <w:pPr>
        <w:pStyle w:val="Normal"/>
        <w:rPr/>
      </w:pPr>
      <w:r>
        <w:rPr/>
      </w:r>
    </w:p>
    <w:p>
      <w:pPr>
        <w:pStyle w:val="Normal"/>
        <w:rPr/>
      </w:pPr>
      <w:r>
        <w:rPr/>
        <w:t xml:space="preserve">Jun. 4, 1916, Sunday: Owen went to Manti to see his wife &amp; work a month or two.  I have been at home most of the time.  Stayed in H(yde) P(ark) one nite.  Went &amp; got some eggs &amp; potatoes from Orville.  Saw Seymour.  Talked with Everett.  Sent a letter to him by Owen.  Stake Priesthood G(eneral) Conference.  J. G. Kimball &amp; G. A. Smith were present.  I attended the A. C. ceremonies at 11 a.m.  It was delivered by Persian Consul, a fluent speaker &amp; easy mannered.  At 2 p.m. I attended conference, enjoyed it vey much.  Evening meeting also.  A very earnest warning was sounded by all the speakers.  Mrs. Bailey is very sick.  I called on her in company of my wife Annie.  </w:t>
      </w:r>
    </w:p>
    <w:p>
      <w:pPr>
        <w:pStyle w:val="Normal"/>
        <w:rPr/>
      </w:pPr>
      <w:r>
        <w:rPr/>
      </w:r>
    </w:p>
    <w:p>
      <w:pPr>
        <w:pStyle w:val="Normal"/>
        <w:rPr/>
      </w:pPr>
      <w:r>
        <w:rPr/>
        <w:t>Jun. 12, 1916, Monday:  I have been to S.L.C.  Met Everett).  Went to Carlin, Nev(ada) &amp; examined the Lin Big Six Mine 20 miles out.  Found some gold along 200 ft, and it may be a mine.  I spent a day there &amp; came back.  Rogers went with me.  I will hear more about it soon.  I stayed in S.L.C. one day.  Reached home Sat(urday) accompanied by W. E. Grant &amp; my grand child Evaletta.  Went to Hyde Park Sunday.  Attended meeting.  Helped to bless 7 babies, one my grand child, Gurney Worth Lee.  Spoke a few moments, followed by Elder Gates.  Attended meeting in the 6</w:t>
      </w:r>
      <w:r>
        <w:rPr>
          <w:vertAlign w:val="superscript"/>
        </w:rPr>
        <w:t>th</w:t>
      </w:r>
      <w:r>
        <w:rPr/>
        <w:t xml:space="preserve"> Ward at 8 p.m. &amp; spoke again.  I leave for Ogden at 12 o’clock today.  </w:t>
      </w:r>
    </w:p>
    <w:p>
      <w:pPr>
        <w:pStyle w:val="Normal"/>
        <w:rPr/>
      </w:pPr>
      <w:r>
        <w:rPr/>
      </w:r>
    </w:p>
    <w:p>
      <w:pPr>
        <w:pStyle w:val="Normal"/>
        <w:rPr/>
      </w:pPr>
      <w:r>
        <w:rPr/>
        <w:t xml:space="preserve">Jun. 15, 1916, Thursday:  Have been to Ogden.  P(aid) $100.00 on gas stock, then went to S. L. C.  Saw Eve(rett) &amp; came back to Ogden &amp; home yesterday.  Furrowed our garden. </w:t>
      </w:r>
    </w:p>
    <w:p>
      <w:pPr>
        <w:pStyle w:val="Normal"/>
        <w:rPr/>
      </w:pPr>
      <w:r>
        <w:rPr/>
      </w:r>
    </w:p>
    <w:p>
      <w:pPr>
        <w:pStyle w:val="Normal"/>
        <w:rPr/>
      </w:pPr>
      <w:r>
        <w:rPr/>
        <w:t xml:space="preserve">Jun. 18, 1916, Sunday: Beautiful day, clear &amp; hot.  I have been at home working in garden.  Got $100.00 from Gladys &amp; will get gas stock with it &amp; hope soon to be buisy on that.  No word from other things yet.  Mary was sick all day yesterday, better today, but weak. </w:t>
      </w:r>
    </w:p>
    <w:p>
      <w:pPr>
        <w:pStyle w:val="Normal"/>
        <w:rPr/>
      </w:pPr>
      <w:r>
        <w:rPr/>
      </w:r>
    </w:p>
    <w:p>
      <w:pPr>
        <w:pStyle w:val="Normal"/>
        <w:rPr/>
      </w:pPr>
      <w:r>
        <w:rPr/>
        <w:t xml:space="preserve">Jun. 30, 1916, Friday:  I have been to Ogden &amp; S.L.C.  Attended the ovation given our recruits in Logan &amp; saw them leave today at 8 a.m.  Conveyed in autos to S.L.C. headed by Mayor Thatcher, and city band.  I took over 150,000 shares of gold deposit M(ining) Co. of Battle Mt., Nevada—R. Murdock prest.  I have to raise $10.00 dollars for that  Will go out and work on that.  Gas machine is not ready.  Saw Everett yesterday.  Nothing has moved yet.  A. Cameron came to see me &amp; I met his wife also.  Saw W. E. Grant &amp; family.  All well.  Brought Geo(rge), our youngest son home with me.  He has been down there since last October.  Met J. L. Balliff &amp; wife (Emma) today from Rexburg.  Saw several people in S.L.C. who are helping with some of our projects.  I hope soon to move something.  It looks like we will after awhile. </w:t>
      </w:r>
    </w:p>
    <w:p>
      <w:pPr>
        <w:pStyle w:val="Normal"/>
        <w:rPr/>
      </w:pPr>
      <w:r>
        <w:rPr/>
      </w:r>
    </w:p>
    <w:p>
      <w:pPr>
        <w:pStyle w:val="Normal"/>
        <w:rPr/>
      </w:pPr>
      <w:r>
        <w:rPr/>
        <w:t>Jul. 1, 1916, Saturday:  I have decided to try &amp; take over the Wright farm—450 acres @ $40,000, $10,000 by Aug. 1</w:t>
      </w:r>
      <w:r>
        <w:rPr>
          <w:vertAlign w:val="superscript"/>
        </w:rPr>
        <w:t>st</w:t>
      </w:r>
      <w:r>
        <w:rPr/>
        <w:t xml:space="preserve">, balance @ 6% for an indefinite period.  With privilege of payment in full at any time.  Mary buys it in her name, that is it is contemplated at this date.  I called on the girls last night &amp; have hoed in the garden today.  It is very hot today.  I have also got the sale of the Gold Nugget M. &amp; M. Co’s ground at Battle Mt., Nevada.  Will get at that now. </w:t>
      </w:r>
    </w:p>
    <w:p>
      <w:pPr>
        <w:pStyle w:val="Normal"/>
        <w:rPr/>
      </w:pPr>
      <w:r>
        <w:rPr/>
      </w:r>
    </w:p>
    <w:p>
      <w:pPr>
        <w:pStyle w:val="Normal"/>
        <w:rPr/>
      </w:pPr>
      <w:r>
        <w:rPr/>
        <w:t>Jul. 5, 1916, Wednesday:  Have been at home.  My 63</w:t>
      </w:r>
      <w:r>
        <w:rPr>
          <w:vertAlign w:val="superscript"/>
        </w:rPr>
        <w:t>rd</w:t>
      </w:r>
      <w:r>
        <w:rPr/>
        <w:t xml:space="preserve"> birthday was yesterday.  Enjoyed a quiet day among my kindred.  Worked my garden clean of weeds &amp; it looks fine after irrigating.  Got a contract signed up to sell the Gold Deposit M. &amp; M. Co. interests in Battle, Mt.  I hope to make a good thing out of that.  I attended fast meeting &amp; S. S. Sunday morn(ing)  Blessed one babe &amp; spoke a moment.  Talked with Everett, but nothing moving yet.  A selling stock in Gold deposit M. Co.  As well as getting a purchaser for the whole property.  We were scattered on the 4</w:t>
      </w:r>
      <w:r>
        <w:rPr>
          <w:vertAlign w:val="superscript"/>
        </w:rPr>
        <w:t>th</w:t>
      </w:r>
      <w:r>
        <w:rPr/>
        <w:t xml:space="preserve">—4 in S.L.City, 2 in Twin Falls, Idaho, 1 in Montana, 1 in Richmond, 1 in Smithfield, 2 in Hyde Park, 1 in Manti, but all sent me love on my birthday, &amp; some presents.  My soul rejoices in the love of my dear family. </w:t>
      </w:r>
    </w:p>
    <w:p>
      <w:pPr>
        <w:pStyle w:val="Normal"/>
        <w:rPr/>
      </w:pPr>
      <w:r>
        <w:rPr/>
      </w:r>
    </w:p>
    <w:p>
      <w:pPr>
        <w:pStyle w:val="Normal"/>
        <w:rPr/>
      </w:pPr>
      <w:r>
        <w:rPr/>
        <w:t xml:space="preserve">Jul. 7, 1916, Friday: Have worked at home so far this week.  Awaiting a telegram to go to Nevada &amp; I want to take some men with me.  Circus in town yesterday.  I saw parade.  It is hottest day of season.  Cool nites.  Many are in Kanyon outing.  </w:t>
      </w:r>
    </w:p>
    <w:p>
      <w:pPr>
        <w:pStyle w:val="Normal"/>
        <w:rPr/>
      </w:pPr>
      <w:r>
        <w:rPr/>
      </w:r>
    </w:p>
    <w:p>
      <w:pPr>
        <w:pStyle w:val="Normal"/>
        <w:rPr/>
      </w:pPr>
      <w:r>
        <w:rPr/>
        <w:t>Jul. 11, 1916, Tuesday: I have been in S.L.C.  Called on W. E. Grant.  Found Father Grant sick &amp; also Bp. Migener of W. Bountiful.  Saw Everett, but no business done yet.  Saw German &amp; Woolf, who await the 20</w:t>
      </w:r>
      <w:r>
        <w:rPr>
          <w:vertAlign w:val="superscript"/>
        </w:rPr>
        <w:t>th</w:t>
      </w:r>
      <w:r>
        <w:rPr/>
        <w:t xml:space="preserve"> before Bingham deal can go farther.  Am selling Gold Deposit stk.  Also the entire mine if I can.  Last Friday nite I was adjudged the meanest of fathers by one of my dear girls, because I ordered a young man off the place at 2 a.m.  I could stand it no longer so had to take drstic (drastic) measures.  Oh that my children only knew my love for them &amp; my anxiety for their purity &amp; virtue.  To be thought a child’s worst enemy when doing one’s utmost for them tears open the heart, &amp; causes a sore unhealed by time.  It would seem that at some time in a child’s life it would awake to the anxiety of a parent, but the greatest joys of life come from them after all, and why not these trials also.  Age will mellow down the youthful spirit &amp; ripen their judgement &amp; then they too will have their test.  I cannot think but God is there to soothe our every trial &amp; care, &amp; if at times he seems away, the deeper down we think &amp; pray, &amp; when at home we get a blow.  It fits us for another throw.  Time will efface some things I know, For God has thus ordained it so.  When life has fully reached the end, a smoothing iron he will send.  To all who over look a fault.  To sailing anger call a halt.  </w:t>
      </w:r>
    </w:p>
    <w:p>
      <w:pPr>
        <w:pStyle w:val="Normal"/>
        <w:rPr/>
      </w:pPr>
      <w:r>
        <w:rPr/>
      </w:r>
    </w:p>
    <w:p>
      <w:pPr>
        <w:pStyle w:val="Normal"/>
        <w:rPr/>
      </w:pPr>
      <w:r>
        <w:rPr/>
        <w:t xml:space="preserve">Jul. 16, 1916, Sunday:  Have been to S.L.C. since Wednesday.  Met several people in mine deal &amp; have nothing done yet.  Arrived home at 10 p.m. last nite.  Gas people are now trying to get action on their proposition.  All well at home now.  </w:t>
      </w:r>
    </w:p>
    <w:p>
      <w:pPr>
        <w:pStyle w:val="Normal"/>
        <w:rPr/>
      </w:pPr>
      <w:r>
        <w:rPr/>
      </w:r>
    </w:p>
    <w:p>
      <w:pPr>
        <w:pStyle w:val="Normal"/>
        <w:rPr/>
      </w:pPr>
      <w:r>
        <w:rPr/>
        <w:t xml:space="preserve">Jul. 22, 1916, Saturday:  I have been to S.L.C.  Tried to close something but have not yet.  Went to Ogden partly closed with Manker for an int(erest) in all the foreign patents on the gas machine.  I then went to Armstead, Montana.  Saw Mr. H. B. Selluay, who thinks he can sell the Gold Deposit mine.  I left a report with him and came back this a.m.  Met my niece, C. Balliff from Rexburg, who informed me of the drowning of her aunt J. B. Cambell in Ogden Kanyon.  Rec’d a letter from Owen.  All well. </w:t>
      </w:r>
    </w:p>
    <w:p>
      <w:pPr>
        <w:pStyle w:val="Normal"/>
        <w:rPr/>
      </w:pPr>
      <w:r>
        <w:rPr/>
      </w:r>
    </w:p>
    <w:p>
      <w:pPr>
        <w:pStyle w:val="Normal"/>
        <w:rPr/>
      </w:pPr>
      <w:r>
        <w:rPr/>
        <w:t xml:space="preserve">Jul. 24, 1916, Monday:  I attended S. S. &amp; evening meeting yesterday.  22 years ago my wife Carrie died &amp; was buried.  From this (I) have Ida, Adaline, Maggie, &amp; Salome, her daughters were here together.  D. C. Brown, &amp; Wm. Watson, Gaylen &amp; Geneve were away.  A celebration is on here today—Pioneer Day.  I met R. Murdock on the L. Deposit M. Co., which I am trying to move for him.  I go to Ogden today. </w:t>
      </w:r>
    </w:p>
    <w:p>
      <w:pPr>
        <w:pStyle w:val="Normal"/>
        <w:rPr/>
      </w:pPr>
      <w:r>
        <w:rPr/>
      </w:r>
    </w:p>
    <w:p>
      <w:pPr>
        <w:pStyle w:val="Normal"/>
        <w:rPr/>
      </w:pPr>
      <w:r>
        <w:rPr/>
        <w:t xml:space="preserve">Jul. 30, 1916, Sunday:  Have been to S.L.C. &amp; Ogden.  Stayed at the Marion Hotel.  The gas machine is operating fine.  I think its first in gas production.  I am getting interested all I can in the belief of it being a valuable invention &amp; will make money.  Am offered an interest in all foreign patents by financing it to the amt. (amount) of $5000.00.  I think it will put me out of debt in a few months if I can do it.  All are well at home now. </w:t>
      </w:r>
    </w:p>
    <w:p>
      <w:pPr>
        <w:pStyle w:val="Normal"/>
        <w:rPr/>
      </w:pPr>
      <w:r>
        <w:rPr/>
      </w:r>
    </w:p>
    <w:p>
      <w:pPr>
        <w:pStyle w:val="Normal"/>
        <w:rPr/>
      </w:pPr>
      <w:r>
        <w:rPr/>
        <w:t xml:space="preserve">Aug. 13, 1916, Sunday:  Have been to Ogden &amp; S.L.C. to see the oppeeration of the Turbo gas machine.  After a careful inspection for 2 weeks I am convinced that there is a great place for the plants, &amp; will be used in great numbers.  I am sale agent for the sale of 50,000 shares of treas(ury) stk (stock) @ 25 cts. per share &amp; have a chance at other territory.  I had some pictures taken of it &amp; will send them out to prospective buyers of stk. or machines.  No movement in our other business yet.  It is slow indeed.  All well at home.  Attended S. S. this a.m. </w:t>
      </w:r>
    </w:p>
    <w:p>
      <w:pPr>
        <w:pStyle w:val="Normal"/>
        <w:rPr/>
      </w:pPr>
      <w:r>
        <w:rPr/>
      </w:r>
    </w:p>
    <w:p>
      <w:pPr>
        <w:pStyle w:val="Normal"/>
        <w:rPr/>
      </w:pPr>
      <w:r>
        <w:rPr/>
        <w:t>Aug. 14, 1916, Monday:  Rec’d a letter from Gaylen in which he said he was well, but would not be home before Nov. 15</w:t>
      </w:r>
      <w:r>
        <w:rPr>
          <w:vertAlign w:val="superscript"/>
        </w:rPr>
        <w:t>th</w:t>
      </w:r>
      <w:r>
        <w:rPr/>
        <w:t xml:space="preserve">.  Liked his work.  Found lots of wind &amp; dust.  I hoed the garden.  Weeds plenty &amp; all the veg(etables) look good.  Very hot weather in the day, but cool nights.  All well. </w:t>
      </w:r>
    </w:p>
    <w:p>
      <w:pPr>
        <w:pStyle w:val="Normal"/>
        <w:rPr/>
      </w:pPr>
      <w:r>
        <w:rPr/>
      </w:r>
    </w:p>
    <w:p>
      <w:pPr>
        <w:pStyle w:val="Normal"/>
        <w:rPr/>
      </w:pPr>
      <w:r>
        <w:rPr/>
        <w:t xml:space="preserve">Aug. 21, 1916, Monday:  Have been to Ogden for a week trying to get through on the gas machine, but have made but little progress.  It works perfectly, &amp; I believe it a splendid thing.  Showed it to numerous people and all manifested much interest in it.  I came home Sat(urday).  Attended S.S. &amp; meeting yesterday &amp; a funeral of Wm. Peterson’s girl.  Mother &amp; I went &amp; saw the big slide on college hill.  It is a sight.  Irrigation on the hill caused it.  Lyle grant &amp; D. Man’s son came up &amp; Mrs. Geo(rge) Gibbs &amp; son Charley &amp; a daughter came also.  J. Hodges said he would meet me in Ogden tomorrow.  Everett reported some progress in our other business, but it moves slowly.  Ida left N(ew) Y(ork) Sat(urday) eve at 5 p.m. on her way home.  All well.  Grand mother Carpenter reported her sister Salome Carpenter King as being very sick of blood poison in Conn(ecticut) at her nephew’s home.  </w:t>
      </w:r>
    </w:p>
    <w:p>
      <w:pPr>
        <w:pStyle w:val="Normal"/>
        <w:rPr/>
      </w:pPr>
      <w:r>
        <w:rPr/>
      </w:r>
    </w:p>
    <w:p>
      <w:pPr>
        <w:pStyle w:val="Normal"/>
        <w:rPr/>
      </w:pPr>
      <w:r>
        <w:rPr/>
        <w:t xml:space="preserve">Aug. 25, 1916, Friday: I was in Ogden &amp; have got all signed up on the foreign patents and will get Manker off Sunday nite to sell tghem.  I will sell enough to keep him going for 60 days. </w:t>
      </w:r>
    </w:p>
    <w:p>
      <w:pPr>
        <w:pStyle w:val="Normal"/>
        <w:rPr/>
      </w:pPr>
      <w:r>
        <w:rPr/>
      </w:r>
    </w:p>
    <w:p>
      <w:pPr>
        <w:pStyle w:val="Normal"/>
        <w:rPr/>
      </w:pPr>
      <w:r>
        <w:rPr/>
        <w:t xml:space="preserve">Aug. 26, 1916, Saturday:  Have seen several men but have not got any to help yet.  Cannot locate Everett either.  Should have met me last Thursday in Ogden.  Some men met me in Ogden &amp; 6:30 p.m. today. </w:t>
      </w:r>
    </w:p>
    <w:p>
      <w:pPr>
        <w:pStyle w:val="Normal"/>
        <w:rPr/>
      </w:pPr>
      <w:r>
        <w:rPr/>
      </w:r>
    </w:p>
    <w:p>
      <w:pPr>
        <w:pStyle w:val="Normal"/>
        <w:rPr/>
      </w:pPr>
      <w:r>
        <w:rPr/>
        <w:t>Aug. 27, 1916, Sunday:  I went to Ogden with T. L. Kerr &amp; I. Landsbury who looked over the gas machine &amp; became interested &amp; we are trying to get a factory for Logan.  I met Manker &amp; we spent an hour with him &amp; returned to Logan at 12 m(idnight).</w:t>
      </w:r>
    </w:p>
    <w:p>
      <w:pPr>
        <w:pStyle w:val="Normal"/>
        <w:rPr/>
      </w:pPr>
      <w:r>
        <w:rPr/>
      </w:r>
    </w:p>
    <w:p>
      <w:pPr>
        <w:pStyle w:val="Normal"/>
        <w:rPr/>
      </w:pPr>
      <w:r>
        <w:rPr/>
        <w:t xml:space="preserve">Sep. 3, 1916, Sunday:  I went to Ogden Monday last.  Got Manker off for the east &amp; rec’d telegram Wednesday from Chicago saying he had started on modle (model) &amp; left for Wash(ington) D. C. next day.  M. Z. Morley came Thursday &amp; took over the financing of the turbo gas machine Co. in every state in the Union &amp; I said he would care for me in all he did.  Got him some pictures also.  He returned to Butte, Montana.  I think things will move now.  I came home last night.  Today attended G(eneral) Conference twice  enjoyed Apostle McKay, C. W. Nibbley, H. G. Smith, patriarch of the Church.  I called on my sisters.  Found Mrs. Smith very sick, I fear her last illness, 86 years of age.  It was stated that Father, who has been dead several years, came &amp; touched my sister Florence on the shoulder, presented her with a bouquet of flowers &amp; bade her be patient.  All would be well.  This was great encouragement in her trouble. </w:t>
      </w:r>
    </w:p>
    <w:p>
      <w:pPr>
        <w:pStyle w:val="Normal"/>
        <w:rPr/>
      </w:pPr>
      <w:r>
        <w:rPr/>
      </w:r>
    </w:p>
    <w:p>
      <w:pPr>
        <w:pStyle w:val="Normal"/>
        <w:rPr/>
      </w:pPr>
      <w:r>
        <w:rPr/>
        <w:t xml:space="preserve">Sep. 6, 1916, Wednesday:  I was very sick with disintery yesterday &amp; after going to Ogden I had to return home.  Met Owen there &amp; he came home with me.  We stopped off at Brigham City, saw a few parties there, but did no business.  Came home &amp; have two men out today.  Another telegram from Manker says he has model started in Chicago &amp; will rush it thru &amp; that men will be there to buy as soon as demonstrated, &amp; wants more money to keep it going.  I am better today, but feel weak. </w:t>
      </w:r>
    </w:p>
    <w:p>
      <w:pPr>
        <w:pStyle w:val="Normal"/>
        <w:rPr/>
      </w:pPr>
      <w:r>
        <w:rPr/>
      </w:r>
    </w:p>
    <w:p>
      <w:pPr>
        <w:pStyle w:val="Normal"/>
        <w:rPr/>
      </w:pPr>
      <w:r>
        <w:rPr/>
        <w:t xml:space="preserve">Sep. 10, 1916, Sunday: I went to Brigham City Friday.  Saw Lars Larson &amp; W. J. Davis &amp; talked gas machine.  Saturday several men were to be there in Ogden to see it, but it was not operating, so we were all disappointed &amp; 4 came away not seeing it.  I came home with T. L. Kerr &amp; Carbidge, who are interested.  Rec’d letters from Manker.  Talked with Everett over phone.  He seems much encouraged now. </w:t>
      </w:r>
    </w:p>
    <w:p>
      <w:pPr>
        <w:pStyle w:val="Normal"/>
        <w:rPr/>
      </w:pPr>
      <w:r>
        <w:rPr/>
      </w:r>
    </w:p>
    <w:p>
      <w:pPr>
        <w:pStyle w:val="Normal"/>
        <w:rPr/>
      </w:pPr>
      <w:r>
        <w:rPr/>
        <w:t xml:space="preserve">Sep. 11, 1916, Monday:  Attended S.S. &amp; meeting (yesterday).  Had a good time all day.  Frost has taken everything in the last 2 nights.  Cold today, just like November.  I go to Hyde Park, Richmond &amp; Lewiston today.  Got Orville Lee for a contract for $250.00 &amp; I retained a $250.00 interest in the same contract &amp; Elmer Kerr for $500.00 contract—all in foreign patents in gas machine &amp; T. L. Kerr accompanied me and I let him take 6 contracts to deliver 2 of $500.00 each and 4 of $250.00 each. </w:t>
      </w:r>
    </w:p>
    <w:p>
      <w:pPr>
        <w:pStyle w:val="Normal"/>
        <w:rPr/>
      </w:pPr>
      <w:r>
        <w:rPr/>
      </w:r>
    </w:p>
    <w:p>
      <w:pPr>
        <w:pStyle w:val="Normal"/>
        <w:rPr/>
      </w:pPr>
      <w:r>
        <w:rPr/>
        <w:t xml:space="preserve">Sep. 15, 1916, Friday:  I went to Ogden yesterday.  Saw J. F. Walker.  Delivered a telegram from M. J. Morley asking for contract from Mankere to G. H. L. &amp; G. Co.  Saw Boston.  Learned of a stockholder’s meeting for Oct. 7, to reorganize the Co.  Called at Brigham City (Peach Day) &amp; thousands were there.  Met Larson &amp; Davis who said they would phone me about a contract on foreign patents.  Met T. L. Kerr.  Came home with him.  He has 6 contracts to place.  All promised, but one, unless parties change their minds.  Found papers from Manker which I signed &amp; mailed right back.  He reported good progress.  Grandma Carptenter rec’d a telegram announcing the death of her sister Salome King in Putnam, Con(necticut), 71 years old.  It was quite a shock, although anticipated. </w:t>
      </w:r>
    </w:p>
    <w:p>
      <w:pPr>
        <w:pStyle w:val="Normal"/>
        <w:rPr/>
      </w:pPr>
      <w:r>
        <w:rPr/>
      </w:r>
    </w:p>
    <w:p>
      <w:pPr>
        <w:pStyle w:val="Normal"/>
        <w:rPr/>
      </w:pPr>
      <w:r>
        <w:rPr/>
        <w:t>Sep. 17, 1916, Sunday:  Have been at home since Thursday.  Wrote letters to Manker &amp; Morley.  Saw a number of my friends &amp; worked about home.  Manker reports some progress &amp; seems encouraged.  I attended the parents class in the 2</w:t>
      </w:r>
      <w:r>
        <w:rPr>
          <w:vertAlign w:val="superscript"/>
        </w:rPr>
        <w:t>nd</w:t>
      </w:r>
      <w:r>
        <w:rPr/>
        <w:t xml:space="preserve"> Ward at 10 a.m.  The funeral of Mrs. Will Bingham at 12 o’clock, &amp; the Y.M.M.I.A. in the evening.  Heard Mrs. &amp; Mr. Goddard talk.  The Mutuals begin work this week.  My sisters Drue &amp; Hattie called to see me.  Wrote a letter to Manker.  Weather fine. </w:t>
      </w:r>
    </w:p>
    <w:p>
      <w:pPr>
        <w:pStyle w:val="Normal"/>
        <w:rPr/>
      </w:pPr>
      <w:r>
        <w:rPr/>
      </w:r>
    </w:p>
    <w:p>
      <w:pPr>
        <w:pStyle w:val="Normal"/>
        <w:rPr/>
      </w:pPr>
      <w:r>
        <w:rPr/>
        <w:t xml:space="preserve">Sep. 19, 1916, Tuesday:  I am shingling the Old House &amp; I am sore all over.  Mary has been sick for two days, bad cold.  It is very fine weather.  No word from Manker or Everett yet. </w:t>
      </w:r>
    </w:p>
    <w:p>
      <w:pPr>
        <w:pStyle w:val="Normal"/>
        <w:rPr/>
      </w:pPr>
      <w:r>
        <w:rPr/>
      </w:r>
    </w:p>
    <w:p>
      <w:pPr>
        <w:pStyle w:val="Normal"/>
        <w:rPr/>
      </w:pPr>
      <w:r>
        <w:rPr/>
        <w:t xml:space="preserve">Sep. 23, 1916, Saturday:  I have shingled the back part of the old house.  Took 7500 shingles &amp; I got it done just before it commenced raining.  Mary is better today.  I have written letters to T. L. Kerr &amp; C. C. Manker.  Ezra came home from Montana today.  Had a nice rain last night. </w:t>
      </w:r>
    </w:p>
    <w:p>
      <w:pPr>
        <w:pStyle w:val="Normal"/>
        <w:rPr/>
      </w:pPr>
      <w:r>
        <w:rPr/>
      </w:r>
    </w:p>
    <w:p>
      <w:pPr>
        <w:pStyle w:val="Normal"/>
        <w:rPr/>
      </w:pPr>
      <w:r>
        <w:rPr/>
        <w:t>Sep. 25, 1925, Monday:  I attended S. S. yesterday morning &amp; the occupation of boys was discussed, and a committee appointed to visit every family in the ward to see how much monthly each would contribute to the cause.  At 3:30 attended the funeral of Robert Crookston, who died on his birthday—95 years old.  Good testimonies were borne of him by life long friends.  The 4</w:t>
      </w:r>
      <w:r>
        <w:rPr>
          <w:vertAlign w:val="superscript"/>
        </w:rPr>
        <w:t>th</w:t>
      </w:r>
      <w:r>
        <w:rPr/>
        <w:t xml:space="preserve"> Ward house was filled to its utmost capacity.  I offered prayer.  </w:t>
      </w:r>
    </w:p>
    <w:p>
      <w:pPr>
        <w:pStyle w:val="Normal"/>
        <w:rPr/>
      </w:pPr>
      <w:r>
        <w:rPr/>
        <w:t>Sep. 27, 1916, Wednesday:  I was in Ogden yesterday.  Met Geo(rge) Smith about gas machine financing.  Says he will meet us again next Tuesday &amp; will conclude something then.  I have wired Manker to that effect.  I saw Jack &amp; family.  Returned last night.  Annie’s 57</w:t>
      </w:r>
      <w:r>
        <w:rPr>
          <w:vertAlign w:val="superscript"/>
        </w:rPr>
        <w:t>th</w:t>
      </w:r>
      <w:r>
        <w:rPr/>
        <w:t xml:space="preserve"> birthday today.  Cache Co(unty) fair opens today. </w:t>
      </w:r>
    </w:p>
    <w:p>
      <w:pPr>
        <w:pStyle w:val="Normal"/>
        <w:rPr/>
      </w:pPr>
      <w:r>
        <w:rPr/>
      </w:r>
    </w:p>
    <w:p>
      <w:pPr>
        <w:pStyle w:val="Normal"/>
        <w:rPr/>
      </w:pPr>
      <w:r>
        <w:rPr/>
        <w:t xml:space="preserve">Sep. 28, 1916, Thursday:  I attended the funeral of Mrs. Elmer Kerr at Wellsville yesterday.  Enroute both cars that we were in on the interurban line left the rails &amp; as good luck would have it no one was hurt, although loaded with people.  It occurred at Millville switch.  At the funeral there was a house full and many good things was said there. </w:t>
      </w:r>
    </w:p>
    <w:p>
      <w:pPr>
        <w:pStyle w:val="Normal"/>
        <w:rPr/>
      </w:pPr>
      <w:r>
        <w:rPr/>
      </w:r>
    </w:p>
    <w:p>
      <w:pPr>
        <w:pStyle w:val="Normal"/>
        <w:rPr/>
      </w:pPr>
      <w:r>
        <w:rPr/>
        <w:t>Oct. 1, 1916, Sunday:  Aunt Elizabeth Smith (Thomas X Smith’s 3</w:t>
      </w:r>
      <w:r>
        <w:rPr>
          <w:vertAlign w:val="superscript"/>
        </w:rPr>
        <w:t>rd</w:t>
      </w:r>
      <w:r>
        <w:rPr/>
        <w:t xml:space="preserve"> wife) died last nite &amp; will be buried tomorrow at 3 p.m. in the 4</w:t>
      </w:r>
      <w:r>
        <w:rPr>
          <w:vertAlign w:val="superscript"/>
        </w:rPr>
        <w:t>th</w:t>
      </w:r>
      <w:r>
        <w:rPr/>
        <w:t xml:space="preserve"> Ward.  It has rained all day.  I telegraphed Manker last nite &amp; attended a Republican rally in Nibbly Hall.  T. H. Hayt spoke &amp; I came away (&amp;) attended S. S. at 10 a.m. &amp; the funeral of Levi Riter who was killed in a runaway.  A large attendance &amp; many good things was said of the young man.  He was 21 years of age &amp; respected by all who knew him.  I met with the girls &amp; arranged for funeral.</w:t>
      </w:r>
    </w:p>
    <w:p>
      <w:pPr>
        <w:pStyle w:val="Normal"/>
        <w:rPr/>
      </w:pPr>
      <w:r>
        <w:rPr/>
      </w:r>
    </w:p>
    <w:p>
      <w:pPr>
        <w:pStyle w:val="Normal"/>
        <w:rPr/>
      </w:pPr>
      <w:r>
        <w:rPr/>
        <w:t xml:space="preserve">Oct. 8, 1916, Sunday:  Went to S.L.C. &amp; Ogden last Monday.  Spent 4 days in Ogden working on gas business.  Got Co. to contract with Mr. Morley to mfg. &amp; sell in all the U.S. save Nevada, Arizona &amp; Texas, &amp; to pay a royalty on each and every machine to the parent Co.  I wired &amp; wrote Manker all about it.  Morley give me 10,000 shares for bringing the deal to him and the Co(mpany) released my note of $275.00.  Morley offer to give me a salary and expenses &amp; an interest in his sales Co. if I will go east with him.  I may accept for awhile.  I saw Everett &amp; Nellie &amp; Adaline &amp; families.  All well. </w:t>
      </w:r>
    </w:p>
    <w:p>
      <w:pPr>
        <w:pStyle w:val="Normal"/>
        <w:rPr/>
      </w:pPr>
      <w:r>
        <w:rPr/>
      </w:r>
    </w:p>
    <w:p>
      <w:pPr>
        <w:pStyle w:val="Normal"/>
        <w:rPr/>
      </w:pPr>
      <w:r>
        <w:rPr/>
        <w:t xml:space="preserve">Oct. 11, 1916, Wednesday:  On Sunday attended meeting in the Tab(ernacle) &amp; spoke a few moments &amp; on Monday I spoke to the students in the B.Y.C.  Yesterday put up 3 stoves &amp; fixed the homes for winter.  Went to H(yde) Park with my wife &amp; visited Orville Lee &amp; family.  Stayed over nite.  Returned this a.m.  Found Owen &amp; Gay home from Idaho.  </w:t>
      </w:r>
    </w:p>
    <w:p>
      <w:pPr>
        <w:pStyle w:val="Normal"/>
        <w:rPr/>
      </w:pPr>
      <w:r>
        <w:rPr/>
      </w:r>
    </w:p>
    <w:p>
      <w:pPr>
        <w:pStyle w:val="Normal"/>
        <w:rPr/>
      </w:pPr>
      <w:r>
        <w:rPr/>
        <w:t xml:space="preserve">Nov. 7, 1916, Tuesday:  Since last record I have been to Chicago, seen Manker, who has our gas machines under construction &amp; a prospective sale on for Canada.  I spent two Sundays there.  Spoke at one meeting.  Returned Sat(urday) last.  Went to Provo &amp; saw Bro. Brown’s family who are parents of D. C. Brown, my son-in-law.  He is fast in bed &amp; looks like he could not live long.  They were pleased to see me &amp; I was equally so to see them.  Got home last night after seeing W. E. Grant &amp; family.  (Met) several men in Ogden &amp; in S.L.C., found all well.  Election day today &amp; excitement seems high.  I cannot vote, have been away so long &amp; not registered. </w:t>
      </w:r>
    </w:p>
    <w:p>
      <w:pPr>
        <w:pStyle w:val="Normal"/>
        <w:rPr/>
      </w:pPr>
      <w:r>
        <w:rPr/>
      </w:r>
    </w:p>
    <w:p>
      <w:pPr>
        <w:pStyle w:val="Normal"/>
        <w:rPr/>
      </w:pPr>
      <w:r>
        <w:rPr/>
        <w:t xml:space="preserve">Nov. 10, 1916, Friday:  Election on Tuesday gave the state &amp; nation to the Democrats &amp; all will move along as before.  I have been at home all week.  Went to Richmond.  Saw T. L. Kerr &amp; to Paradise to attend the funeral of Mrs. Ruth Obray who died at 70 years of age.  She left a numerous family, all of whom could not be present.  Rose, a daughter in Oregon could not come &amp; Charles in Canada could not be present.  A large number attended &amp; good things were said of her, by Samuel Oldham, Charles -----, R. Leatham, &amp; O(rson) Smith &amp; Bp. Hanson.  Owen drove us over in a car &amp; we brought Father Wright back with us.  Ate dinner at his house on farm.  Democrats celebrated last nite &amp; Governor elect spoke.  Large numbers of people lined the streets &amp; filled the hall.  Shamhart &amp; Christianson had their opening last nite also, &amp; a host of people passed through &amp; admired the show made in their new store.  </w:t>
      </w:r>
    </w:p>
    <w:p>
      <w:pPr>
        <w:pStyle w:val="Normal"/>
        <w:rPr/>
      </w:pPr>
      <w:r>
        <w:rPr/>
      </w:r>
    </w:p>
    <w:p>
      <w:pPr>
        <w:pStyle w:val="Normal"/>
        <w:rPr/>
      </w:pPr>
      <w:r>
        <w:rPr/>
        <w:t xml:space="preserve">Nov. 11, 1916, Saturday:  Owen went to Manti &amp; Olena went to S.L.C.  It is freezing quite hard &amp; about 1/3 of the sugar beets are in the ground yet. </w:t>
      </w:r>
    </w:p>
    <w:p>
      <w:pPr>
        <w:pStyle w:val="Normal"/>
        <w:rPr/>
      </w:pPr>
      <w:r>
        <w:rPr/>
      </w:r>
    </w:p>
    <w:p>
      <w:pPr>
        <w:pStyle w:val="Normal"/>
        <w:rPr/>
      </w:pPr>
      <w:r>
        <w:rPr/>
        <w:t xml:space="preserve">Nov. 12, 1916, Sunday:  Stormed yesterday.  I wire(d) Owen.  I had secured him a job (wirh) the S. &amp; C. store &amp; to bring his family with him.  Went to see several houses.  Finally settled on my sisters old home at $12.00 per mo(nth).  Went to S. S. this a.m. &amp; meeting in the evening.  Spoke 15 minutes. </w:t>
      </w:r>
    </w:p>
    <w:p>
      <w:pPr>
        <w:pStyle w:val="Normal"/>
        <w:rPr/>
      </w:pPr>
      <w:r>
        <w:rPr/>
      </w:r>
    </w:p>
    <w:p>
      <w:pPr>
        <w:pStyle w:val="Normal"/>
        <w:rPr/>
      </w:pPr>
      <w:r>
        <w:rPr/>
        <w:t xml:space="preserve">Nov. 13, 1916, Monday:  I saw D. C. Brown this a.m.  He went to Pocatello.  I leave for Ogden, S.L.City &amp; Chicago today. </w:t>
      </w:r>
    </w:p>
    <w:p>
      <w:pPr>
        <w:pStyle w:val="Normal"/>
        <w:rPr/>
      </w:pPr>
      <w:r>
        <w:rPr/>
      </w:r>
    </w:p>
    <w:p>
      <w:pPr>
        <w:pStyle w:val="Normal"/>
        <w:rPr/>
      </w:pPr>
      <w:r>
        <w:rPr/>
        <w:t>Nov. 25, 1916, Saturday:  I have been in Ogden for several days.  Sent $100.00 east to Manker &amp; received letter from him &amp; statements that model would be done this week &amp; from the patent office that patents were allowed, &amp; we sent $100.00 final payment to Govt.  I was struck with sciatica so I could hardly walk &amp; have limped around ever since. Attended to business as best I could.  Getting papers together on mines to take east when I go.  Met J. Q. Lyle, an old prospector, who I was acquainted with in Nevada.  He has a property at Oatman, Arizona.  He wanted me to join him in financing it.  I agreed to take 125,000 shares of stock for $6,500.00 payable at the rate of $200.00 per mo. After Dec. 15</w:t>
      </w:r>
      <w:r>
        <w:rPr>
          <w:vertAlign w:val="superscript"/>
        </w:rPr>
        <w:t>th</w:t>
      </w:r>
      <w:r>
        <w:rPr/>
        <w:t xml:space="preserve">, until $1250.00 has been paid in &amp; $5000.00 in one year from date of placing the stock in a bank in Utah in escrow.  I came home to attend to my leg and I have not heard whether my proposition was accepted or not.  On my arrival home last nite I found Maggie very sick. After administering to her I rubbed my hip &amp; again this a.m., &amp; about 12 o’clock the pain left me &amp; I have been free from pain for an hour.  I hope it may never return.  Owen’s wife &amp; Mother-in-law came, babe &amp; all, &amp; they are fitting out a home today.  All well &amp; happy.  Weather cold &amp; freezing.  Beets still in ground. </w:t>
      </w:r>
    </w:p>
    <w:p>
      <w:pPr>
        <w:pStyle w:val="Normal"/>
        <w:rPr/>
      </w:pPr>
      <w:r>
        <w:rPr/>
      </w:r>
    </w:p>
    <w:p>
      <w:pPr>
        <w:pStyle w:val="Normal"/>
        <w:rPr/>
      </w:pPr>
      <w:r>
        <w:rPr/>
        <w:t xml:space="preserve">Dec. 25, 1916, Monday:  Xmas day.  I was in Ogden &amp; S.L.C. all the time since last writing.  Got papers off to Morley.  Telegraphed &amp; wrote Manker, who said he would be in Des Moines, Iowa for Xmas with his mother.  From all his communications our gas machine is coming along o.k. I saw Everett, who has tied up about 15 claims at Goldville, Nevada &amp; from which he expects great things.  It is good ground &amp; valuable.  Found all well here at home.  Had a fine Xmas.  Saw many of my children.  D. C. Brown’s father died after a long illness &amp; will be buried tomorrow,  Salome went down today.  It has snowed for days &amp; there is about 24 inches on the level—largest fall that I can ever remember at Xmas since I came in this valley, &amp; storming a blizzard.  If my Father had lived he would have been 88 years old today &amp; mother would have (been) 86.  I called on all my sisters, who are here &amp; went over some of the incidents of their lives.  Generous gifts have been showered on all around &amp; happiness abounds.  Received cards &amp; presents from all my children &amp; kindred.  Went to Ogden where I took option on 5 claims in Goldville for Everett.  Wrote &amp; received letters from Manker, who is in Des Moines, Iowa.  His mother &amp; sister has grippe &amp; he is delayed there for a few days, then he goes to Oklahoma.  </w:t>
      </w:r>
    </w:p>
    <w:p>
      <w:pPr>
        <w:pStyle w:val="Normal"/>
        <w:rPr/>
      </w:pPr>
      <w:r>
        <w:rPr/>
      </w:r>
    </w:p>
    <w:p>
      <w:pPr>
        <w:pStyle w:val="Normal"/>
        <w:rPr/>
      </w:pPr>
      <w:r>
        <w:rPr/>
        <w:t>Jan 1, 1917, Tuesday:  I have been home two days &amp; have visited my kindred &amp; friends &amp; wished them all good cheer on this N(ew) Year’s day.  All are well &amp; so far joy fills our souls.  What 1917 hold(s) for us, no one knows, but we thank God for what we do enjoy, &amp; pray that our hopes may be realized this year.  I have so many things to be thankful for that I have nothing but thankfulness in my soul.  The pure love of my wives and my children is a joy to me that nothing else can give, &amp; my faith in God’s divine love &amp; assistance is unbounded.  For he has been kind &amp; good to me.  But for the pall of sorrow that hangs over the world today, there would be nothing to mar our happiness.  Yet the prophets are literally being fulfilled &amp; it will continue until God says enough.  Hail the day when peace can again come to earth &amp; the Christ(‘s) love control(s) all the human hearts.  Thanks for the gospel that points the way and may it dawn upon the souls of men, to their salvation &amp; all seek each other’s welfare &amp; interest.  When none shall hurt or make afraid in all the world.</w:t>
      </w:r>
    </w:p>
    <w:p>
      <w:pPr>
        <w:pStyle w:val="Normal"/>
        <w:rPr/>
      </w:pPr>
      <w:r>
        <w:rPr/>
      </w:r>
    </w:p>
    <w:p>
      <w:pPr>
        <w:pStyle w:val="Normal"/>
        <w:rPr/>
      </w:pPr>
      <w:r>
        <w:rPr/>
        <w:t xml:space="preserve">Jan. 7, 1917, Sunday:  I have been to Ogden for a week.  Had telegrams from Morley, Manker &amp; Everett.  All report things moving slowly, but surely.  Manker is in Oklahoma City &amp; is setting up gas machine &amp; Morley will begin organizing for factories.  Our gold property at Goldville is shaping into a big co(mpany) &amp; I believe will come out o.k.  I found all well at home &amp; will go back tomorrow &amp; expect to go to Oklahoma.  Weather fine now.  Much sickness &amp; many deaths—measles, scarlet fever &amp; grippe, purulent. </w:t>
      </w:r>
    </w:p>
    <w:p>
      <w:pPr>
        <w:pStyle w:val="Normal"/>
        <w:rPr/>
      </w:pPr>
      <w:r>
        <w:rPr/>
      </w:r>
    </w:p>
    <w:p>
      <w:pPr>
        <w:pStyle w:val="Normal"/>
        <w:rPr/>
      </w:pPr>
      <w:r>
        <w:rPr/>
        <w:t>Jul. 4, 1919, Friday:  Since last record I have been to Oklahoma, Chicago, Maryland, Texas, California, returning home on the 12</w:t>
      </w:r>
      <w:r>
        <w:rPr>
          <w:vertAlign w:val="superscript"/>
        </w:rPr>
        <w:t>th</w:t>
      </w:r>
      <w:r>
        <w:rPr/>
        <w:t xml:space="preserve"> of June finding all well that were left.  Ida was killed on the 11</w:t>
      </w:r>
      <w:r>
        <w:rPr>
          <w:vertAlign w:val="superscript"/>
        </w:rPr>
        <w:t>th</w:t>
      </w:r>
      <w:r>
        <w:rPr/>
        <w:t xml:space="preserve"> of May by accident, being struck by an auto as she was running to board a street car at 8</w:t>
      </w:r>
      <w:r>
        <w:rPr>
          <w:vertAlign w:val="superscript"/>
        </w:rPr>
        <w:t>th</w:t>
      </w:r>
      <w:r>
        <w:rPr/>
        <w:t xml:space="preserve"> East &amp; 2</w:t>
      </w:r>
      <w:r>
        <w:rPr>
          <w:vertAlign w:val="superscript"/>
        </w:rPr>
        <w:t>nd</w:t>
      </w:r>
      <w:r>
        <w:rPr/>
        <w:t xml:space="preserve"> South (in) S.L.City, Utah.  Adaline saw it all as it hap(p)ened.  I have not seen all my family yet, but will go to Idaho to see the rest as soon as I can.  My efforts away from home have not been successful yet, but I have tried every way to. </w:t>
      </w:r>
    </w:p>
    <w:p>
      <w:pPr>
        <w:pStyle w:val="Normal"/>
        <w:rPr/>
      </w:pPr>
      <w:r>
        <w:rPr/>
      </w:r>
    </w:p>
    <w:p>
      <w:pPr>
        <w:pStyle w:val="Normal"/>
        <w:rPr/>
      </w:pPr>
      <w:r>
        <w:rPr/>
        <w:t>Sep. 7, 1919, Sunday:  All this time since last recording I have spent 3 days a week in the temple for the dead &amp; cutting wood between times.  Attending meetings of various kinds, &amp; Sunday School.  All has been interesting to me since I have been absent so long.  I would have been pleased to attend the 90</w:t>
      </w:r>
      <w:r>
        <w:rPr>
          <w:vertAlign w:val="superscript"/>
        </w:rPr>
        <w:t>th</w:t>
      </w:r>
      <w:r>
        <w:rPr/>
        <w:t xml:space="preserve"> semi annual conference of the Church, but could not, &amp; it concluded last Sunday, the 5</w:t>
      </w:r>
      <w:r>
        <w:rPr>
          <w:vertAlign w:val="superscript"/>
        </w:rPr>
        <w:t>th</w:t>
      </w:r>
      <w:r>
        <w:rPr/>
        <w:t>.  The State fair is on now &amp; is the best ever, so reported.  The home coming of the soldiers of the State is celebrated tomorrow.  11,000 are expected in attendance.  I would enjoy that sight but cannot.  There have been some deaths in Logan since my return, some of which I have attended, the last one J. W. Crookston, an old play mate of mine who was buried last Friday.  It rained for a week, but is now bright &amp; clear &amp; crisp weather—a timely rain for crops of fall planting &amp; plowing &amp; beet digging which will commence about the 15</w:t>
      </w:r>
      <w:r>
        <w:rPr>
          <w:vertAlign w:val="superscript"/>
        </w:rPr>
        <w:t>th</w:t>
      </w:r>
      <w:r>
        <w:rPr/>
        <w:t>.  A large tonnage is looked for.  Schools are all going now &amp; several of mine are attending.  I visited the Lowell &amp; the A. C. after hundreds of intelligent children in attendance that are good to look at, &amp; a great blessing to the state.</w:t>
      </w:r>
    </w:p>
    <w:p>
      <w:pPr>
        <w:pStyle w:val="Normal"/>
        <w:rPr/>
      </w:pPr>
      <w:r>
        <w:rPr/>
      </w:r>
    </w:p>
    <w:p>
      <w:pPr>
        <w:pStyle w:val="Normal"/>
        <w:rPr/>
      </w:pPr>
      <w:r>
        <w:rPr/>
        <w:t>Oct. 14, 1919, Tuesday:  It stormed one week ago, &amp; started in again today &amp; is storming hard.  The 90</w:t>
      </w:r>
      <w:r>
        <w:rPr>
          <w:vertAlign w:val="superscript"/>
        </w:rPr>
        <w:t>th</w:t>
      </w:r>
      <w:r>
        <w:rPr/>
        <w:t xml:space="preserve"> Semi-Annual conference has gone &amp; reports a record attendance, also the fair.  A visit from the Belgian King &amp; Queen &amp; Prest. Willson of the U. S. advocating the League of Nations without change, &amp; H. M. Johnson, a Calif(ornia) Senator advocating changes or rejection of the entire thing.  It is now certain that there will be radical changes if adopted at all.  The President went home a very sick and disappointed man.  His personal ambition has led him into un-American ways &amp; he will fall flat &amp; never be a factor in political affairs of this nation again.  We are now at the crossroads of American success or failure &amp; it’s a crisis that we have never met before, but I have faith &amp; confidence in the God of this land (who is Jesus Christ), that He will see to it that the right will prevail, &amp; Amereican institutions will survive.  The wheels of progress cannot be turned back at the ambitious whim of any man.  This is a god given &amp; god preserved land &amp; its destiny will go on, &amp; it will dictate the policies of itself &amp; others, but will not be dictated to.  Its not in the programme &amp; we shall all find it out sooner or later.  I look upon the League covenant as it came from Paris in its original form as the basest thing that was ever sought to be fastened upon a free people, &amp; against the prophecy &amp; revelation as I understand them.  The Law of the Gospel shall go forth from Zion, this blessed land, &amp; the word of the Lord from Jerusalem (the Bible).  This looks plain to me that this land of Joseph shall tell the nations what to do, &amp; not be told what to do.  I have read closely what I could of what is going on &amp; have attended meetings &amp; S.S.  Chopped wood &amp; worked in the temple 3 days a week for the dead.  My southern business has not been concluded yet, &amp; I am worried and anxious.  I am well barring these anxieties.  It looks like winter has set in for good, but it is too early for that surely.  I have had letters from my daughters in Hawaii &amp; Shelly, Idaho—all well at this time. </w:t>
      </w:r>
    </w:p>
    <w:p>
      <w:pPr>
        <w:pStyle w:val="Normal"/>
        <w:rPr/>
      </w:pPr>
      <w:r>
        <w:rPr/>
      </w:r>
    </w:p>
    <w:p>
      <w:pPr>
        <w:pStyle w:val="Normal"/>
        <w:rPr/>
      </w:pPr>
      <w:r>
        <w:rPr/>
        <w:t xml:space="preserve">Oct. 27, 1919, Monday:  Last week I went with Mary &amp; George to Orville Lee’s farm in Paradise to help with beets.  We got up about 100 tons then it snowed 18 inches, &amp; stopped that work.  I came home, found as much or more snow here in Logan.  Attended the funeral of George Cole Sunday at 12 noon &amp; ward meeting in the evening.  Talked with Adaline in S.L.C. &amp; wrote her that I would come &amp; see her.  It seems her husband has taken to drink &amp; other women &amp; wants to turn her off.  Careful consideration before acting harshly.  I will go &amp; see her as soon as I can.  It is warmer today &amp; the snow is going off.  There is about 2 million dollars worth of sugar beets in the ground in Cache Valley yet &amp; a great hardship will fall upon the farmers &amp; all others unless it drys out enough to get them out.  I will go back to Paradise today. </w:t>
      </w:r>
    </w:p>
    <w:p>
      <w:pPr>
        <w:pStyle w:val="Normal"/>
        <w:rPr/>
      </w:pPr>
      <w:r>
        <w:rPr/>
      </w:r>
    </w:p>
    <w:p>
      <w:pPr>
        <w:pStyle w:val="Normal"/>
        <w:rPr/>
      </w:pPr>
      <w:r>
        <w:rPr/>
        <w:t xml:space="preserve">Oct. 29, 1919, Wednesday:  Did not return as storm prevented.  Attended the funeral of Mrs. Miller yesterday.  Will Larson, a neighbor, got killed in the Logan Sugar Factory Tuesday night.  I called there at the home.  His body was at the undertakers.  Will be buried tomorrow.  Geo. Champ, a banker of Logan for 30 years died yesterday.  Will be taken east for burial.  My grandchildren, Jane &amp; Don Brown, came down from Pocatello last nite.  All are well.  Wrote to Sister Emma (Balliff) at Rexburg, Idaho, &amp; called on four sisters at home.  Attended mutual last eve.  </w:t>
      </w:r>
    </w:p>
    <w:p>
      <w:pPr>
        <w:pStyle w:val="Normal"/>
        <w:rPr/>
      </w:pPr>
      <w:r>
        <w:rPr/>
      </w:r>
    </w:p>
    <w:p>
      <w:pPr>
        <w:pStyle w:val="Normal"/>
        <w:rPr/>
      </w:pPr>
      <w:r>
        <w:rPr/>
        <w:t xml:space="preserve">Nov. 1, 1919, Saturday:  I attended temple twice Thursday &amp; endowed two souls.  Friday attended the funeral of W. H. Larson who was killed at the sugar factory at Logan.  Snow still lay 12 inches deep &amp; slow progress is being made in beet digging.  Warmer today.  Great coal strike set for today.  500,000 miners quit work if not averted.  Federal troops are stationed at all coal mining centers to protect property &amp; operate the mines.  Such unrest was never known before in the world’s history.  No understanding has been reached yet on the League of Nations, &amp; I don’t believe it will be adopted without reservations  protecting this U.S. of A. from all entangling alliances with other nations.  Prest. Willson is better.  Met the king &amp; Queen of Belgium as he sat up in bed Thursday. </w:t>
      </w:r>
    </w:p>
    <w:p>
      <w:pPr>
        <w:pStyle w:val="Normal"/>
        <w:rPr/>
      </w:pPr>
      <w:r>
        <w:rPr/>
      </w:r>
    </w:p>
    <w:p>
      <w:pPr>
        <w:pStyle w:val="Normal"/>
        <w:rPr/>
      </w:pPr>
      <w:r>
        <w:rPr/>
        <w:t xml:space="preserve">Dec. 2, 1919, Tuesday:  Since last recording I have spent 2 weeks in beet field helping in the rush.  Snow has fallen over 2 feet &amp; melted making it hard to harvest &amp; many are still in the fields yet.  Some time I have spent in the temple working for the dead.  Have attended several meetings &amp; funerals, answered several letters.  Our sale of oil land is still pending, but slow in consummating.  Weathere still unsettled. </w:t>
      </w:r>
    </w:p>
    <w:p>
      <w:pPr>
        <w:pStyle w:val="Normal"/>
        <w:rPr/>
      </w:pPr>
      <w:r>
        <w:rPr/>
      </w:r>
    </w:p>
    <w:p>
      <w:pPr>
        <w:pStyle w:val="Normal"/>
        <w:rPr/>
      </w:pPr>
      <w:r>
        <w:rPr/>
        <w:t xml:space="preserve">Dec. 13, 1919, Saturday:  Have worked in Temple on Carpenter record 3 days a week, 2 sessions per day.  Attended G(eneral) Conference—6 sessions.  Meeting twice, one funeral since last writing.  We have had all kinds of weather &amp; now have 12 inches of snow &amp; on weather, water pipes froze all over the city &amp; trouble with the electric lights, coal shortage, &amp; stock food.  </w:t>
      </w:r>
    </w:p>
    <w:p>
      <w:pPr>
        <w:pStyle w:val="Normal"/>
        <w:rPr/>
      </w:pPr>
      <w:r>
        <w:rPr/>
      </w:r>
    </w:p>
    <w:p>
      <w:pPr>
        <w:pStyle w:val="Normal"/>
        <w:rPr/>
      </w:pPr>
      <w:r>
        <w:rPr/>
        <w:t>Jan 28, 1920, Wednesday:  Since last record, much has happened that has shocked our lives once more.  On the 18</w:t>
      </w:r>
      <w:r>
        <w:rPr>
          <w:vertAlign w:val="superscript"/>
        </w:rPr>
        <w:t>th</w:t>
      </w:r>
      <w:r>
        <w:rPr/>
        <w:t xml:space="preserve"> of this mo(nth) Seymour took down with pneumonia which terminated in his death on the 23</w:t>
      </w:r>
      <w:r>
        <w:rPr>
          <w:vertAlign w:val="superscript"/>
        </w:rPr>
        <w:t>rd</w:t>
      </w:r>
      <w:r>
        <w:rPr/>
        <w:t xml:space="preserve"> &amp; he  was buried on the 27</w:t>
      </w:r>
      <w:r>
        <w:rPr>
          <w:vertAlign w:val="superscript"/>
        </w:rPr>
        <w:t>th</w:t>
      </w:r>
      <w:r>
        <w:rPr/>
        <w:t xml:space="preserve">.  A large concourse of people attended his funeral &amp; flowers were profuse.  Bp. G. B. Thatcher, Hershel Bullen, Bp. Watkins spoke feelingly.  Our grief knows no bounds.  He was 18 years and 4 months old.  It’s a blow to all of us.  He gave so much promise &amp; was attending the U. A. C.  I have been to the farm of Orville Lee for a few days before this happened &amp; when he’d come down, was at his bedside to the end.  Surely God giveth and taketh.  We cannot say, Nay.  Joy came into our home with Seymour &amp; his leaving brings temporary sorrow, but he is still our own &amp; greater joy will be ours when we meet him again.  The Father doeth all things well.  Someday we’ll see and know why all these changes.  Warmer weather prevails at present.  Untimely for this season of the year. </w:t>
      </w:r>
    </w:p>
    <w:p>
      <w:pPr>
        <w:pStyle w:val="Normal"/>
        <w:rPr/>
      </w:pPr>
      <w:r>
        <w:rPr/>
      </w:r>
    </w:p>
    <w:p>
      <w:pPr>
        <w:pStyle w:val="Normal"/>
        <w:rPr/>
      </w:pPr>
      <w:r>
        <w:rPr/>
        <w:t>Mar. 22, 1920, Monday:  Have worked at the farm &amp; in the temple &amp; at home since last record.  Bro. Joseph McRae called &amp; stayed the evening that the Primary officers had a surprise on my wife Annie.  The 11</w:t>
      </w:r>
      <w:r>
        <w:rPr>
          <w:vertAlign w:val="superscript"/>
        </w:rPr>
        <w:t>th</w:t>
      </w:r>
      <w:r>
        <w:rPr/>
        <w:t xml:space="preserve"> Ward has been organized comprising a part of the 6</w:t>
      </w:r>
      <w:r>
        <w:rPr>
          <w:vertAlign w:val="superscript"/>
        </w:rPr>
        <w:t>th</w:t>
      </w:r>
      <w:r>
        <w:rPr/>
        <w:t xml:space="preserve"> &amp; 7</w:t>
      </w:r>
      <w:r>
        <w:rPr>
          <w:vertAlign w:val="superscript"/>
        </w:rPr>
        <w:t>th</w:t>
      </w:r>
      <w:r>
        <w:rPr/>
        <w:t xml:space="preserve"> Wards of Logan with H. A. Peterson, Bp. Samuel Weston &amp; J. R. Thomas counselors.  I opened the 1</w:t>
      </w:r>
      <w:r>
        <w:rPr>
          <w:vertAlign w:val="superscript"/>
        </w:rPr>
        <w:t>st</w:t>
      </w:r>
      <w:r>
        <w:rPr/>
        <w:t xml:space="preserve"> priesthood meeting &amp; the 1</w:t>
      </w:r>
      <w:r>
        <w:rPr>
          <w:vertAlign w:val="superscript"/>
        </w:rPr>
        <w:t>st</w:t>
      </w:r>
      <w:r>
        <w:rPr/>
        <w:t xml:space="preserve"> S. School by prayer &amp; Maggie S. Watson, my eldest daughter was made Prest. of the Relief Society.  H. J. Carlisle, </w:t>
        <w:br/>
        <w:t>Supt of S.S.  The First Ward meeting was held last nite, 173 being present.  Bro. Darley was made Supt. of Y.M.M.I.A.,  A. G. Barber spoke.  Seymour was buried Jan. 27</w:t>
      </w:r>
      <w:r>
        <w:rPr>
          <w:vertAlign w:val="superscript"/>
        </w:rPr>
        <w:t>th</w:t>
      </w:r>
      <w:r>
        <w:rPr/>
        <w:t xml:space="preserve"> &amp; died just 2 months ago today.  It don’t seem possible.  I went to Pocatello &amp; witnessed the marriage of my first grand child at D. C. Brown’s, to Edward Steffan by Bp. Pond.  A supper was given them there &amp; one at Mrs. Watson’s (in) Logan, where many of the family were present &amp; some presents given them.  The(y) returned to Pocatello, where he is employed.  Mother Carpenter &amp; Daughter Salome have had a 4 weeks siege of flu &amp; mother is still a weak &amp; sick woman.  Weather stormy this morning after one fine day yesterday.  No results yet from Everett &amp; it is very disapoiinting, &amp; I am worried over it.  The last word was on the 12</w:t>
      </w:r>
      <w:r>
        <w:rPr>
          <w:vertAlign w:val="superscript"/>
        </w:rPr>
        <w:t>th</w:t>
      </w:r>
      <w:r>
        <w:rPr/>
        <w:t xml:space="preserve"> of this month.  Martha was 32 years old last Sat(urday) &amp; gave a party to some of their Paradise friends.  Mother went over &amp; is till there.  Sickness still lingers around and some sad deaths occur occasionally.  I went to Hyde Park yesterday &amp; ate dinner with Sister Lee &amp; daughter &amp; returned for the 2 p.m. conference of Seventies.  There was a large attendance &amp; several spoke.  Gladys went to Idaho &amp; saw Olena.  Salome &amp; Ione returned at 11 p.m. last nite.</w:t>
      </w:r>
    </w:p>
    <w:p>
      <w:pPr>
        <w:pStyle w:val="Normal"/>
        <w:rPr/>
      </w:pPr>
      <w:r>
        <w:rPr/>
      </w:r>
    </w:p>
    <w:p>
      <w:pPr>
        <w:pStyle w:val="Normal"/>
        <w:rPr/>
      </w:pPr>
      <w:r>
        <w:rPr/>
        <w:t>Mar. 23, 1920, Tuesday:  I attended 2 funerals—Mrs. Irene Tarbet &amp; Mrs. Geo(rge) Quinney.  I dismissed the latter, &amp; one today of Mrs. Wm. Mitton, where I spoke.  There was a good attendance at all &amp; a good spirit.  I have chopped wood &amp; cleaned garden between storms &amp; attended the above meetings.  Was at the 1</w:t>
      </w:r>
      <w:r>
        <w:rPr>
          <w:vertAlign w:val="superscript"/>
        </w:rPr>
        <w:t>st</w:t>
      </w:r>
      <w:r>
        <w:rPr/>
        <w:t xml:space="preserve"> meeting of the M.I.A. last nite &amp; opened by prayer in the 11</w:t>
      </w:r>
      <w:r>
        <w:rPr>
          <w:vertAlign w:val="superscript"/>
        </w:rPr>
        <w:t>th</w:t>
      </w:r>
      <w:r>
        <w:rPr/>
        <w:t xml:space="preserve"> Ward.  There was a good attendance &amp; a good spirit.  Stormy weather prevails now. </w:t>
      </w:r>
    </w:p>
    <w:p>
      <w:pPr>
        <w:pStyle w:val="Normal"/>
        <w:rPr/>
      </w:pPr>
      <w:r>
        <w:rPr/>
      </w:r>
    </w:p>
    <w:p>
      <w:pPr>
        <w:pStyle w:val="Normal"/>
        <w:rPr/>
      </w:pPr>
      <w:r>
        <w:rPr/>
        <w:t>Apr. 3, 1920, Saturday:  Mary, Annie &amp; Maggie went to conference on the 2</w:t>
      </w:r>
      <w:r>
        <w:rPr>
          <w:vertAlign w:val="superscript"/>
        </w:rPr>
        <w:t>nd</w:t>
      </w:r>
      <w:r>
        <w:rPr/>
        <w:t>.  I was down on the 1</w:t>
      </w:r>
      <w:r>
        <w:rPr>
          <w:vertAlign w:val="superscript"/>
        </w:rPr>
        <w:t>st</w:t>
      </w:r>
      <w:r>
        <w:rPr/>
        <w:t xml:space="preserve"> &amp; stayed at Adaline’s.  She had filed suit for divorce from Stanley S. Stevens for cruelty, due to neglect &amp; going with other women.  It seems she has carried this terrible load for 5 years &amp; cannot stand it longer.  She is a skeleton now &amp; will not live long unless she gets from under the load.  I am deeply grieved, for Adaline is a sweet pure woman &amp; deserves better treatment.  I welcome her home &amp; will do my best to make her happy.  I have worked in the temple &amp; manured my lot &amp; other odd jobs around home.  The weather is stormy &amp; cold &amp; I believe the coldest for 25 years at this time of year.  I have had nothing from Calif(ornia) yet, only encouraging word that I should get it.  I have been appointed head teacher in the 12</w:t>
      </w:r>
      <w:r>
        <w:rPr>
          <w:vertAlign w:val="superscript"/>
        </w:rPr>
        <w:t>th</w:t>
      </w:r>
      <w:r>
        <w:rPr/>
        <w:t xml:space="preserve"> district of the 11</w:t>
      </w:r>
      <w:r>
        <w:rPr>
          <w:vertAlign w:val="superscript"/>
        </w:rPr>
        <w:t>th</w:t>
      </w:r>
      <w:r>
        <w:rPr/>
        <w:t xml:space="preserve"> Ward of Logan City.  I have made no visits yet.  Ezra took down with rhumatitis last nite.  Is in bed today.  </w:t>
      </w:r>
    </w:p>
    <w:p>
      <w:pPr>
        <w:pStyle w:val="Normal"/>
        <w:rPr/>
      </w:pPr>
      <w:r>
        <w:rPr/>
      </w:r>
    </w:p>
    <w:p>
      <w:pPr>
        <w:pStyle w:val="Normal"/>
        <w:rPr/>
      </w:pPr>
      <w:r>
        <w:rPr/>
        <w:t>Apr. 10, 1920, Saturday:  It has been clear &amp; fine today, but has been stormy for a month.  Report says they had a good conference.  I have been very sick with rheumatics in my back, hip &amp; arms &amp; could hardly move for two days.  Am much better today &amp; have been fixing the lawn &amp; other things about the place.  Erastus Bankhead’s wife, son, &amp; son’s wife were all killed in an auto collision on the 8</w:t>
      </w:r>
      <w:r>
        <w:rPr>
          <w:vertAlign w:val="superscript"/>
        </w:rPr>
        <w:t>th</w:t>
      </w:r>
      <w:r>
        <w:rPr/>
        <w:t xml:space="preserve">.  A little babe thrown out uninjured.  Its by far the sadest accident ever happened in Cache Co(unty).  I have no word from Everett yet &amp; I don’t know what to think about it.  </w:t>
      </w:r>
    </w:p>
    <w:p>
      <w:pPr>
        <w:pStyle w:val="Normal"/>
        <w:rPr/>
      </w:pPr>
      <w:r>
        <w:rPr/>
      </w:r>
    </w:p>
    <w:p>
      <w:pPr>
        <w:pStyle w:val="Normal"/>
        <w:rPr/>
      </w:pPr>
      <w:r>
        <w:rPr/>
        <w:t>Jul. 10, 1920, Saturday:  My time has been occupied on the farm at all kinds of farm work, until the 3</w:t>
      </w:r>
      <w:r>
        <w:rPr>
          <w:vertAlign w:val="superscript"/>
        </w:rPr>
        <w:t>rd</w:t>
      </w:r>
      <w:r>
        <w:rPr/>
        <w:t xml:space="preserve"> when I came home.  On the 4</w:t>
      </w:r>
      <w:r>
        <w:rPr>
          <w:vertAlign w:val="superscript"/>
        </w:rPr>
        <w:t>th</w:t>
      </w:r>
      <w:r>
        <w:rPr/>
        <w:t xml:space="preserve"> I was 67 years old, &amp; still in good health.  There has been no striking incident happen since my last record.  Several funerals &amp; conferences &amp; some changes.  Cache Stake has been divided into Logan &amp; Cache Stakes.  My last week was spent in the temple.  Salome Carpenter was married to John Smith last Wednesday.  My daughter Gladys was married to Arthur Caine in June 16</w:t>
      </w:r>
      <w:r>
        <w:rPr>
          <w:vertAlign w:val="superscript"/>
        </w:rPr>
        <w:t>th</w:t>
      </w:r>
      <w:r>
        <w:rPr/>
        <w:t>, by Prest. O. H. Budge of Logan Stake.  They now live in Soda Springs, Idaho.  I am working in the garden today.</w:t>
      </w:r>
    </w:p>
    <w:p>
      <w:pPr>
        <w:pStyle w:val="Normal"/>
        <w:rPr/>
      </w:pPr>
      <w:r>
        <w:rPr/>
      </w:r>
    </w:p>
    <w:p>
      <w:pPr>
        <w:pStyle w:val="Normal"/>
        <w:rPr/>
      </w:pPr>
      <w:r>
        <w:rPr/>
        <w:t xml:space="preserve">Jul. 15, 1920, Thursday: I have been to the temple 4 times this week.  Today I visited John R. Blanchard, who is 90 years old.  He came to Logan in 1859, built the first log house, plowed the first furrow at Smithfield, &amp; brought the last load of handcart saints ever since 1859.  Several people called to congratulate him on his birthday.  He &amp; his wife are both blind almost, but are still about &amp; pretty well. </w:t>
      </w:r>
    </w:p>
    <w:p>
      <w:pPr>
        <w:pStyle w:val="Normal"/>
        <w:rPr/>
      </w:pPr>
      <w:r>
        <w:rPr/>
      </w:r>
    </w:p>
    <w:p>
      <w:pPr>
        <w:pStyle w:val="Normal"/>
        <w:rPr/>
      </w:pPr>
      <w:r>
        <w:rPr/>
        <w:t xml:space="preserve">Jul. 22, 1920, Thursday: Spent some time in temple &amp; attended the funerals of Sister Gibbons &amp; Lawerance Olsen.  Worked in the garden &amp; visited Bro. J. H. Martineau, who is 92 yrars old.  His father built the first r(ail) r(oad) in the U.S. across the state of New Jersy &amp; invented the threshing machine.  This man has labored over a number of states &amp; old Mexico.  Has been baptized for thousands of Lamanites &amp; endowed for great numbers of them, &amp; now has the genealogies of a host of people.  His eyesight is good &amp; his brain bright &amp; active, but his limbs are useless.  He is a great case now for his children &amp; they are good to him.  I watered my garden this a.m. &amp; I am going to the temple now. </w:t>
      </w:r>
    </w:p>
    <w:p>
      <w:pPr>
        <w:pStyle w:val="Normal"/>
        <w:rPr/>
      </w:pPr>
      <w:r>
        <w:rPr/>
      </w:r>
    </w:p>
    <w:p>
      <w:pPr>
        <w:pStyle w:val="Normal"/>
        <w:rPr/>
      </w:pPr>
      <w:r>
        <w:rPr/>
        <w:t xml:space="preserve">Jul. 27, 1920, Tuesday:  I have been at home all the time since last writing, working in the garden, attending meetings, etc.  Gay went to Boise, Idaho to work for Mr. Idee.  Bridge building, I think.  He will like it fine as it has to do with machinery &amp; cars.  Had a small storm but too late for much good to crops. </w:t>
      </w:r>
    </w:p>
    <w:p>
      <w:pPr>
        <w:pStyle w:val="Normal"/>
        <w:rPr/>
      </w:pPr>
      <w:r>
        <w:rPr/>
      </w:r>
    </w:p>
    <w:p>
      <w:pPr>
        <w:pStyle w:val="Normal"/>
        <w:rPr/>
      </w:pPr>
      <w:r>
        <w:rPr/>
        <w:t>Aug. 12, 1920, Thursday:  Have been at work about home &amp; I have received word from Gay that he is well &amp; likes his job, &amp; also from Everett that we shall soon realize our hopes for freedom, as our oil properties will meet all our obligations &amp; more too.  I have attended some meetings &amp; visited some of my friends, &amp; kindred.  Weather cooler nights, but hot days.  Current news is all full of confusion &amp; unrest.  Wars &amp; bloodshed the world over.  No peace for men will not observe the golden rule.  Selfishness bears sway in all the earth.  As with nations, so it is with individuals.  True Christianity has lost its hold upon the masses &amp; they are swayed by the powers of Satan, unto a hatred of each other, until all peace seems taken from the earth.  The world is in a dilemma.</w:t>
      </w:r>
    </w:p>
    <w:p>
      <w:pPr>
        <w:pStyle w:val="Normal"/>
        <w:rPr/>
      </w:pPr>
      <w:r>
        <w:rPr/>
      </w:r>
    </w:p>
    <w:p>
      <w:pPr>
        <w:pStyle w:val="Normal"/>
        <w:rPr/>
      </w:pPr>
      <w:r>
        <w:rPr/>
        <w:t>Aug. 24, 1920, Tuesday:  I have been at home &amp; attended the funeral of Emer Crockett, a life long acquaintance, &amp; have attended several meetings, taught several classes in S. S. &amp; priesthood quorums.  We were visited by Gladys &amp; Arthur Caine, her husband.  Also Orville Lee &amp; family &amp; our son George.  Weather fine.  Cool nights.  Crops harvested &amp; good.  Almost all over the land politics has the stage now.  No one can fortell results until after Nov. 4</w:t>
      </w:r>
      <w:r>
        <w:rPr>
          <w:vertAlign w:val="superscript"/>
        </w:rPr>
        <w:t>th</w:t>
      </w:r>
      <w:r>
        <w:rPr/>
        <w:t xml:space="preserve"> next. </w:t>
      </w:r>
    </w:p>
    <w:p>
      <w:pPr>
        <w:pStyle w:val="Normal"/>
        <w:rPr/>
      </w:pPr>
      <w:r>
        <w:rPr/>
      </w:r>
    </w:p>
    <w:p>
      <w:pPr>
        <w:pStyle w:val="Normal"/>
        <w:rPr/>
      </w:pPr>
      <w:r>
        <w:rPr/>
        <w:t xml:space="preserve">Aug. 28, 1920, Saturday:  I went to S.L.C.  Attended the Repub(lican) Convention.  Senator Smoot was nominated to succeed himself by acclimation.  C. R. Mabey for Gov(ernor), &amp; a fine state ticket.  I saw my girls Adaline, Melba, &amp; Nellie &amp; numerous friends.  Hershel Bullen &amp; wife took Mary &amp; I in their car.  We made it in four hours.  It rained &amp; is still stormy.  H. E. Crocket of our city was the choice of the convention for Sec(retary) of State &amp; Dr. Thomas for Supt. of Public Instruction—all fine men.  </w:t>
      </w:r>
    </w:p>
    <w:p>
      <w:pPr>
        <w:pStyle w:val="Normal"/>
        <w:rPr/>
      </w:pPr>
      <w:r>
        <w:rPr/>
      </w:r>
    </w:p>
    <w:p>
      <w:pPr>
        <w:pStyle w:val="Normal"/>
        <w:rPr/>
      </w:pPr>
      <w:r>
        <w:rPr/>
        <w:t>Sept 4, 1920, Saturday:  At home doing but little.  Attended some meetings &amp; met some friends.  Parley Madsen &amp; wife of Manti came on the 2</w:t>
      </w:r>
      <w:r>
        <w:rPr>
          <w:vertAlign w:val="superscript"/>
        </w:rPr>
        <w:t>nd</w:t>
      </w:r>
      <w:r>
        <w:rPr/>
        <w:t xml:space="preserve">—Owen’s bro(ther)-in-law.  All are well at this time.  Weather beautifull.  </w:t>
      </w:r>
    </w:p>
    <w:p>
      <w:pPr>
        <w:pStyle w:val="Normal"/>
        <w:rPr/>
      </w:pPr>
      <w:r>
        <w:rPr/>
      </w:r>
    </w:p>
    <w:p>
      <w:pPr>
        <w:pStyle w:val="Normal"/>
        <w:rPr/>
      </w:pPr>
      <w:r>
        <w:rPr/>
        <w:t xml:space="preserve">Sep. 6, 1920, Monday:  Went to Avon yesterday.  Saw some of my old friends &amp; Mrs. Vilate Bankhead, who has been in bed for 3 months with a broken hip, received at the death of her husband &amp; his parents in an automobile accident.  She will try to stand for the first time in a day or two longer.  My boys &amp; grand son went fishing while I was visiting.  Last Sat(urday) &amp; Sunday was Cache Stake conference.  Apostles Smoot, D. O. McKay, &amp; Bp. C. W. Nibbly were present.  Splendid meetings &amp; good instructions were given at all sessions.  Subjects Church in business, spiritual development, &amp; progress efficiency in church duties &amp; business, support of authority &amp; law.  26 of my family &amp; grandchildren were together, &amp; all have gone home now.  Olena has returned to her school duties in Shelley, Idaho, &amp; Mary went to Orville Lee’s farm &amp; Geo(rge) came home to start school tomorrow.  He has worked there for 3 months. </w:t>
      </w:r>
    </w:p>
    <w:p>
      <w:pPr>
        <w:pStyle w:val="Normal"/>
        <w:rPr/>
      </w:pPr>
      <w:r>
        <w:rPr/>
      </w:r>
    </w:p>
    <w:p>
      <w:pPr>
        <w:pStyle w:val="Normal"/>
        <w:rPr/>
      </w:pPr>
      <w:r>
        <w:rPr/>
        <w:t>Sep. 20, 1920, Monday:  Geo(rge) started school a week ago.  I have worked in the temple 4 days &amp; in the garden.  Dug potatoes.  Attended a meeting at Providence 1</w:t>
      </w:r>
      <w:r>
        <w:rPr>
          <w:vertAlign w:val="superscript"/>
        </w:rPr>
        <w:t>st</w:t>
      </w:r>
      <w:r>
        <w:rPr/>
        <w:t xml:space="preserve"> Ward, a S. S. Conference &amp; Priesthood meeting.  Yesterday Don C. Brown, son &amp; wife came last nite.  All well.  Grandma Carpenter went to Jerome, Idaho (a) week ago.  There was two earthshocks in the past two days.  No damage.  Weather fine. </w:t>
      </w:r>
    </w:p>
    <w:p>
      <w:pPr>
        <w:pStyle w:val="Normal"/>
        <w:rPr/>
      </w:pPr>
      <w:r>
        <w:rPr/>
      </w:r>
    </w:p>
    <w:p>
      <w:pPr>
        <w:pStyle w:val="Normal"/>
        <w:rPr/>
      </w:pPr>
      <w:r>
        <w:rPr/>
        <w:t xml:space="preserve">Sep. 27, 1920, Monday:  Fine weather after a stormy week.  Have been at home.  Attended the Mr. Jenkin’s funeral, S. S. &amp; meetings.  J. F. Woolley &amp; wife (Hattie) came &amp; are staying with us a few days before leaving for Hawaii, where they will live for awhile.  He manages the sugar plantation of the L.D.S. Church.  I have been to the temple two days again &amp; have worked about home the balance of the time.  Attended the Republican Convention &amp; helped name a co(unty) ticket.  Was made district chairman.  </w:t>
      </w:r>
    </w:p>
    <w:p>
      <w:pPr>
        <w:pStyle w:val="Normal"/>
        <w:rPr/>
      </w:pPr>
      <w:r>
        <w:rPr/>
      </w:r>
    </w:p>
    <w:p>
      <w:pPr>
        <w:pStyle w:val="Normal"/>
        <w:rPr/>
      </w:pPr>
      <w:r>
        <w:rPr/>
        <w:t>Oct. 6, 1920, Wednesday:  Since last record, I have been to the temple 3 days, officiated for 6 men.  Auntie went to Ogden on the 3</w:t>
      </w:r>
      <w:r>
        <w:rPr>
          <w:vertAlign w:val="superscript"/>
        </w:rPr>
        <w:t>rd</w:t>
      </w:r>
      <w:r>
        <w:rPr/>
        <w:t xml:space="preserve"> of Sept. &amp; a baby girl was born to Geneve on the 1</w:t>
      </w:r>
      <w:r>
        <w:rPr>
          <w:vertAlign w:val="superscript"/>
        </w:rPr>
        <w:t>st</w:t>
      </w:r>
      <w:r>
        <w:rPr/>
        <w:t xml:space="preserve"> of Oct. &amp; mother Carpenter took sick on the 2</w:t>
      </w:r>
      <w:r>
        <w:rPr>
          <w:vertAlign w:val="superscript"/>
        </w:rPr>
        <w:t>nd</w:t>
      </w:r>
      <w:r>
        <w:rPr/>
        <w:t xml:space="preserve"> &amp; died on the 4</w:t>
      </w:r>
      <w:r>
        <w:rPr>
          <w:vertAlign w:val="superscript"/>
        </w:rPr>
        <w:t>th</w:t>
      </w:r>
      <w:r>
        <w:rPr/>
        <w:t xml:space="preserve"> at Jerome, Idaho, at the home of her daughter Salome.  Will be brought here at 11:40 (a.m.) today &amp; buried by her husband Ezra D. Carpenter in the Logan Cemetery at 2 p.m. tomorrow.  I have sent word to all my children.  Many of them will be here.  Just received word of the death of Polly Brenchly Leishman, a relative of my wife, Annie.  Weather fine now &amp; beet digging has commenced.  </w:t>
      </w:r>
    </w:p>
    <w:p>
      <w:pPr>
        <w:pStyle w:val="Normal"/>
        <w:rPr/>
      </w:pPr>
      <w:r>
        <w:rPr/>
      </w:r>
    </w:p>
    <w:p>
      <w:pPr>
        <w:pStyle w:val="Normal"/>
        <w:rPr/>
      </w:pPr>
      <w:r>
        <w:rPr/>
        <w:t>Oct. 20, 1920, Wednesday:  On the 7</w:t>
      </w:r>
      <w:r>
        <w:rPr>
          <w:vertAlign w:val="superscript"/>
        </w:rPr>
        <w:t>th</w:t>
      </w:r>
      <w:r>
        <w:rPr/>
        <w:t xml:space="preserve"> the funeral was held (for Mother Carpenter) in the 11 Ward room at 2 p.m.  Invocation by B. M. Lewis, their old bishop.  Songs by Miss Peterson &amp; Frank Baugh.  Remarks by O(rson) Smith, H(ershel) Bullen, A(lbert) E. Bowen, &amp; Prest. J. E. Quinney.  It was a beautiful service &amp; the flowers were profuse &amp; grand, matching in with the beautiful life of Mother Carpenter &amp; I believe it was all pleasing to her.  She lived a sweet, clean, &amp; useful life &amp; died in her 85</w:t>
      </w:r>
      <w:r>
        <w:rPr>
          <w:vertAlign w:val="superscript"/>
        </w:rPr>
        <w:t>th</w:t>
      </w:r>
      <w:r>
        <w:rPr/>
        <w:t xml:space="preserve"> year—27 years after her beloved husband.  Her time had come &amp; she wanted to go.  Blessed be her name.  A Bro.Gardner was killed instantly by electricity in his home on the morning of the 7</w:t>
      </w:r>
      <w:r>
        <w:rPr>
          <w:vertAlign w:val="superscript"/>
        </w:rPr>
        <w:t>th</w:t>
      </w:r>
      <w:r>
        <w:rPr/>
        <w:t>.  Crossed wire sent 2300 volts into his house &amp; he received the full voltage when he took hold of a small grill used for toasting bread.  He was supt of the Logan Stake S. S. &amp; attorney of law, highly respected &amp; leaves a wife &amp; 4 children.  Funeral Sunday at 2 p.m. on the 10</w:t>
      </w:r>
      <w:r>
        <w:rPr>
          <w:vertAlign w:val="superscript"/>
        </w:rPr>
        <w:t>th</w:t>
      </w:r>
      <w:r>
        <w:rPr/>
        <w:t xml:space="preserve">.  Mary E. Smith goes to Paradise tonite to attend a raffle rally &amp; see Martha our daughter.  Senator Beverage of Indiana spoke on the issues of the day last nite in the Tab(ernacle) to a large and attentative audience.  It was splendid.  </w:t>
      </w:r>
    </w:p>
    <w:p>
      <w:pPr>
        <w:pStyle w:val="Normal"/>
        <w:rPr/>
      </w:pPr>
      <w:r>
        <w:rPr/>
      </w:r>
    </w:p>
    <w:p>
      <w:pPr>
        <w:pStyle w:val="Normal"/>
        <w:rPr/>
      </w:pPr>
      <w:r>
        <w:rPr/>
        <w:t>Oct. 21, 1920, Thursday:  I have attended several meetings since my last record.  Have been appointed on the genalogical board of Logan Stake &amp; talked in the 8</w:t>
      </w:r>
      <w:r>
        <w:rPr>
          <w:vertAlign w:val="superscript"/>
        </w:rPr>
        <w:t>th</w:t>
      </w:r>
      <w:r>
        <w:rPr/>
        <w:t xml:space="preserve"> Ward Sunday nite last, &amp; helped set apart a ward committee of 5 in that ward to take up the genealogical work.  Bro. Scholes had charge.  Attended one Republican Rally at the high school last Saturday nite with Livingtstone as speaker.  Mary returned home leaving Martha with Gladys &amp; feeling fine.  Also the babe.  Frank Wooley left here on the 18</w:t>
      </w:r>
      <w:r>
        <w:rPr>
          <w:vertAlign w:val="superscript"/>
        </w:rPr>
        <w:t>th</w:t>
      </w:r>
      <w:r>
        <w:rPr/>
        <w:t xml:space="preserve"> &amp; Hattie &amp; babe leave today at 1:45 p.m. for Honolulu to take up their work on the sugar plantation at Laie.  It’s hard to part with them, but its best for the time for their work is there, &amp; it will be best.  Stormy weather has stopped beet harvesting &amp; it is very bad.  It looks so wintry.  Snow covers the ground after a week of rain. </w:t>
      </w:r>
    </w:p>
    <w:p>
      <w:pPr>
        <w:pStyle w:val="Normal"/>
        <w:rPr/>
      </w:pPr>
      <w:r>
        <w:rPr/>
      </w:r>
    </w:p>
    <w:p>
      <w:pPr>
        <w:pStyle w:val="Normal"/>
        <w:rPr/>
      </w:pPr>
      <w:r>
        <w:rPr/>
        <w:t>Oct. 23, 1920, Saturday:  Orson &amp; Mary E. Smith set apart as members of the Genalogical Committee of the Logan Stake, &amp; on the 24</w:t>
      </w:r>
      <w:r>
        <w:rPr>
          <w:vertAlign w:val="superscript"/>
        </w:rPr>
        <w:t>th</w:t>
      </w:r>
      <w:r>
        <w:rPr/>
        <w:t xml:space="preserve"> at 8 p.m. the Stake Committee met with &amp; set apart members of the 11</w:t>
      </w:r>
      <w:r>
        <w:rPr>
          <w:vertAlign w:val="superscript"/>
        </w:rPr>
        <w:t>th</w:t>
      </w:r>
      <w:r>
        <w:rPr/>
        <w:t xml:space="preserve"> Ward Genealogical Committee.  Stormy weather still prevails.  I have been to the temple &amp; worked for the dead on 24</w:t>
      </w:r>
      <w:r>
        <w:rPr>
          <w:vertAlign w:val="superscript"/>
        </w:rPr>
        <w:t>th</w:t>
      </w:r>
      <w:r>
        <w:rPr/>
        <w:t xml:space="preserve">.  My sister Lucy was there &amp; we were sealed for children &amp; parents for 25 in number.  </w:t>
      </w:r>
    </w:p>
    <w:p>
      <w:pPr>
        <w:pStyle w:val="Normal"/>
        <w:rPr/>
      </w:pPr>
      <w:r>
        <w:rPr/>
      </w:r>
    </w:p>
    <w:p>
      <w:pPr>
        <w:pStyle w:val="Normal"/>
        <w:rPr/>
      </w:pPr>
      <w:r>
        <w:rPr/>
        <w:t>Oct. 24, 1920, Sunday:  Today is the Logan Stake Conference.  I dismissed the 1</w:t>
      </w:r>
      <w:r>
        <w:rPr>
          <w:vertAlign w:val="superscript"/>
        </w:rPr>
        <w:t>st</w:t>
      </w:r>
      <w:r>
        <w:rPr/>
        <w:t xml:space="preserve"> session.  Not many attended, but a good spirit prevailed.  The afternoon was better attended.  Apostle Ivins &amp; Rulon  S. Wells were present &amp; some splendid instructions were given.  Presidential &amp; State elections hold the interest of almost all the people.  Weather is fine over head after 3 weeks of storm.  Beet digging is on in earnest again. </w:t>
      </w:r>
    </w:p>
    <w:p>
      <w:pPr>
        <w:pStyle w:val="Normal"/>
        <w:rPr/>
      </w:pPr>
      <w:r>
        <w:rPr/>
      </w:r>
    </w:p>
    <w:p>
      <w:pPr>
        <w:pStyle w:val="Normal"/>
        <w:rPr/>
      </w:pPr>
      <w:r>
        <w:rPr/>
        <w:t xml:space="preserve">Oct. 26, 1920, Tuesday:  Last days of registration today &amp; tomorrow &amp; many are going.  This will be the greatest election ever held in point of numbers &amp; importance of National &amp; International issues, i.e. wimin’s vote (women’s) vote &amp; Willson’s League of Nations. </w:t>
      </w:r>
    </w:p>
    <w:p>
      <w:pPr>
        <w:pStyle w:val="Normal"/>
        <w:rPr/>
      </w:pPr>
      <w:r>
        <w:rPr/>
      </w:r>
    </w:p>
    <w:p>
      <w:pPr>
        <w:pStyle w:val="Normal"/>
        <w:rPr/>
      </w:pPr>
      <w:r>
        <w:rPr/>
        <w:t xml:space="preserve">Nov. 2, 1920, Tuesday:  The election is on.  I am a checker, &amp; there is a great vote being polled. </w:t>
      </w:r>
    </w:p>
    <w:p>
      <w:pPr>
        <w:pStyle w:val="Normal"/>
        <w:rPr/>
      </w:pPr>
      <w:r>
        <w:rPr/>
      </w:r>
    </w:p>
    <w:p>
      <w:pPr>
        <w:pStyle w:val="Normal"/>
        <w:rPr/>
      </w:pPr>
      <w:r>
        <w:rPr/>
        <w:t xml:space="preserve">Nov. 3, 1920, Wednesday:  I spent all night counting votes &amp; it surely was a landslide to the G.O.P.  Republicans carried everything but the few southern states which have always gone democratic.  It’s a voice of free Americans, against any &amp; all entanglements with origin(al) nations &amp; especially the Willson League &amp; Democrat rule.  All seem to have had enough.  Now for a new regime.  </w:t>
      </w:r>
    </w:p>
    <w:p>
      <w:pPr>
        <w:pStyle w:val="Normal"/>
        <w:rPr/>
      </w:pPr>
      <w:r>
        <w:rPr/>
      </w:r>
    </w:p>
    <w:p>
      <w:pPr>
        <w:pStyle w:val="Normal"/>
        <w:rPr/>
      </w:pPr>
      <w:r>
        <w:rPr/>
        <w:t>Nov. 4, 1920, Thursday:  I was at home yesterday &amp; last nite attended priesthood meeting &amp; taught a class on 1</w:t>
      </w:r>
      <w:r>
        <w:rPr>
          <w:vertAlign w:val="superscript"/>
        </w:rPr>
        <w:t>st</w:t>
      </w:r>
      <w:r>
        <w:rPr/>
        <w:t xml:space="preserve"> principles of the gospel.  Mary went to our daughter Martha’s.  Geo(rge) came home from Lewiston where he had been topping beets.  Gladys went to Blackfoot to her husband.  Weather typical fall weather, &amp; very promising for the farmer. </w:t>
      </w:r>
    </w:p>
    <w:p>
      <w:pPr>
        <w:pStyle w:val="Normal"/>
        <w:rPr/>
      </w:pPr>
      <w:r>
        <w:rPr/>
      </w:r>
    </w:p>
    <w:p>
      <w:pPr>
        <w:pStyle w:val="Normal"/>
        <w:rPr/>
      </w:pPr>
      <w:r>
        <w:rPr/>
        <w:t>Nov. 6, 1920, Saturday:  Went to the temple.  Endowed for one.  It was 11</w:t>
      </w:r>
      <w:r>
        <w:rPr>
          <w:vertAlign w:val="superscript"/>
        </w:rPr>
        <w:t>th</w:t>
      </w:r>
      <w:r>
        <w:rPr/>
        <w:t xml:space="preserve"> Ward temple day.  Not many attended.  John Blanchard, one of Logan’s oldest citizens died yesterday at 11 a.m.—aged 90 years.  Another old citizen will be buried tomorrow--Sister Rhoda Halt, wife of Samuel Halt deceased.  Weather clear &amp; mild today.  Word reached us that Gertrude Wright, wife of J. F. Wright died &amp; was buried at Gridley, California last Wednesday.  No one of their kindred went from here to attend the funeral.  </w:t>
      </w:r>
    </w:p>
    <w:p>
      <w:pPr>
        <w:pStyle w:val="Normal"/>
        <w:rPr/>
      </w:pPr>
      <w:r>
        <w:rPr/>
      </w:r>
    </w:p>
    <w:p>
      <w:pPr>
        <w:pStyle w:val="Normal"/>
        <w:rPr/>
      </w:pPr>
      <w:r>
        <w:rPr/>
        <w:t xml:space="preserve">Nov. 9, 1920, Tuesday:  Clearer today.  Mild for Nov(ember).  Home all day.  Wrote some letters &amp; received one from Everett with $50.00 enclosed.  Paid for the window that blew out--$31.00 &amp; some other small bills.  C. Calgren put the window in &amp; will repair the house when I can start him.  Mutual tonite.  I am much interested in that work &amp; will attend with my children.  </w:t>
      </w:r>
    </w:p>
    <w:p>
      <w:pPr>
        <w:pStyle w:val="Normal"/>
        <w:rPr/>
      </w:pPr>
      <w:r>
        <w:rPr/>
      </w:r>
    </w:p>
    <w:p>
      <w:pPr>
        <w:pStyle w:val="Normal"/>
        <w:rPr/>
      </w:pPr>
      <w:r>
        <w:rPr/>
        <w:t>Nov. 10, 1920, Wednesday:  I went to the temple this forenoon &amp; attended the funeral of J. R. Blanchard in the afternoon.  Several good testimonies was bourne of him, who was 90 years old &amp; a pioneer of the Church at Kirtland &amp; Nauvoo, Council Bluffs, Farmington &amp; Logan, Utah.  John F. Wright, a life long friend told of his acquaintance with him at Council Bluffs, Iowa, &amp; from that time to his death &amp; found him an all round honest and faithful man.  Bro. Wright bore a very strong testimony of the truth of the Gospel.  Said he knew it was true &amp; that he had heard from the lips of two of the witnesses to the B(ook) of M(ormon) that they did see an angel &amp; heard him declare that the Book of M. was translated by the gift &amp; power of God, &amp; they did see &amp; handle the plates from which it was translated, &amp; that he heard John Blanchard say many times that he knew Joseph Smith, the Prophet, &amp; also other of the early church leaders &amp; that he knew the gospel was true &amp; of divine origin.  B. M. Lewis, Knewel Kimble, H. A. Peterson spoke, F. Baugh sang, as also other songs &amp; music was rendered.  I attended priesthood meeting this evening &amp; taught a class.  Colder tonite.</w:t>
      </w:r>
    </w:p>
    <w:p>
      <w:pPr>
        <w:pStyle w:val="Normal"/>
        <w:rPr/>
      </w:pPr>
      <w:r>
        <w:rPr/>
      </w:r>
    </w:p>
    <w:p>
      <w:pPr>
        <w:pStyle w:val="Normal"/>
        <w:rPr/>
      </w:pPr>
      <w:r>
        <w:rPr/>
        <w:t xml:space="preserve">Nov. 13, 1920, Saturday:  Atended the funeral of Fritz Schankey at 2 p.m.  He died suddenly of stomach trouble.  There was a goodly number present.  I was about home the rest of the day.  Last nite H. J. Carslisle’s barn burned down with all its contents.  Loss about $800 to $1000 dollars.  Water suuply was short &amp; it came near burning Wm. Affleck’s home, which was very close.  Tonite at 8 p.m. my friend Danford Bickmore died of old age after an illness of several months.  It’s a great relief to him.  I talked with Mary at the Lee farm.  She said all were getting better of the whooping cough.  A letter from Adaline at S. L. C. said they were all well. </w:t>
      </w:r>
    </w:p>
    <w:p>
      <w:pPr>
        <w:pStyle w:val="Normal"/>
        <w:rPr/>
      </w:pPr>
      <w:r>
        <w:rPr/>
      </w:r>
    </w:p>
    <w:p>
      <w:pPr>
        <w:pStyle w:val="Normal"/>
        <w:rPr/>
      </w:pPr>
      <w:r>
        <w:rPr/>
        <w:t xml:space="preserve">Nov. 14, 1920, Sunday:  Am closing my cellar windows preparatory for winter.  Ordered a load of sand which I am waiting for now. </w:t>
      </w:r>
    </w:p>
    <w:p>
      <w:pPr>
        <w:pStyle w:val="Normal"/>
        <w:rPr/>
      </w:pPr>
      <w:r>
        <w:rPr/>
      </w:r>
    </w:p>
    <w:p>
      <w:pPr>
        <w:pStyle w:val="Normal"/>
        <w:rPr/>
      </w:pPr>
      <w:r>
        <w:rPr/>
        <w:t xml:space="preserve">Nov. 15, 1920, Monday:  Attended Boy Scout conference &amp; saw &amp; heard commendable things.  Also at the funeral of Dr. W. B. Parkinson, a large attendance &amp; many worthy tributes by ward &amp; songs &amp; flowers, speakers (were) Ernest Oldham, N. W. Kimball, J. E. Cardon.  I attended S. S. &amp; evening meeting &amp; heard a Red Cross sermon by C. M. Harris.  It was sacrament meeting also.  I saw the body of my old friend J. D. Bickmore. </w:t>
      </w:r>
    </w:p>
    <w:p>
      <w:pPr>
        <w:pStyle w:val="Normal"/>
        <w:rPr/>
      </w:pPr>
      <w:r>
        <w:rPr/>
      </w:r>
    </w:p>
    <w:p>
      <w:pPr>
        <w:pStyle w:val="Normal"/>
        <w:rPr/>
      </w:pPr>
      <w:r>
        <w:rPr/>
        <w:t>Nov. 19, 1920, Friday:  I have been to the temple this week &amp; fixed my cellar, moved the boiler &amp; have in ready for a new floor.  I went to Priesthood Wednesday, Mutual &amp; S. S. dance after.  Met with the 1</w:t>
      </w:r>
      <w:r>
        <w:rPr>
          <w:vertAlign w:val="superscript"/>
        </w:rPr>
        <w:t>st</w:t>
      </w:r>
      <w:r>
        <w:rPr/>
        <w:t xml:space="preserve"> Ward Bp. Tuesday night in Genealogical maters.  Stormy weather some days, others fine.  No frost yet.  Cleared off this eve. </w:t>
      </w:r>
    </w:p>
    <w:p>
      <w:pPr>
        <w:pStyle w:val="Normal"/>
        <w:rPr/>
      </w:pPr>
      <w:r>
        <w:rPr/>
      </w:r>
    </w:p>
    <w:p>
      <w:pPr>
        <w:pStyle w:val="Normal"/>
        <w:rPr/>
      </w:pPr>
      <w:r>
        <w:rPr/>
        <w:t>Nov. 20, 1920, Saturday:  Atended meeting with 6</w:t>
      </w:r>
      <w:r>
        <w:rPr>
          <w:vertAlign w:val="superscript"/>
        </w:rPr>
        <w:t>th</w:t>
      </w:r>
      <w:r>
        <w:rPr/>
        <w:t xml:space="preserve"> Ward Bpric. On genealogical maters.  High Priests meeting at Tab(ernacle) at 10 a.m.  Sloan &amp; Ricks spoke.  At 2 p.m. attended meeting &amp; at 7 p.m.  Clear &amp; colder tonight. </w:t>
      </w:r>
    </w:p>
    <w:p>
      <w:pPr>
        <w:pStyle w:val="Normal"/>
        <w:rPr/>
      </w:pPr>
      <w:r>
        <w:rPr/>
      </w:r>
    </w:p>
    <w:p>
      <w:pPr>
        <w:pStyle w:val="Normal"/>
        <w:rPr/>
      </w:pPr>
      <w:r>
        <w:rPr/>
        <w:t xml:space="preserve">Nov. 26, 1920, Friday:  I have been to the temple 3 times this week.  Attended Priesthood meet(ing) &amp; Mutual.  Weather fair until today.  Storming now.  Looks like winter.  The f(oo)t. ball team beat the U. of U. team 9 to 3 yesterday.  We dined at home, 5 of us for Thanksgiving.  The rest of the family were scattered, 7 in Pocatello, 7 in Ogden, 5 in S.L.C. &amp; so on.  We could not get together. </w:t>
      </w:r>
    </w:p>
    <w:p>
      <w:pPr>
        <w:pStyle w:val="Normal"/>
        <w:rPr/>
      </w:pPr>
      <w:r>
        <w:rPr/>
      </w:r>
    </w:p>
    <w:p>
      <w:pPr>
        <w:pStyle w:val="Normal"/>
        <w:rPr/>
      </w:pPr>
      <w:r>
        <w:rPr/>
        <w:t>Nov. 29, 1920,  Monday:  Attended teacher’s traioning class yesterday morning at 9:15, S.S. at 10:30, S.S. Union at 2 p.m. &amp; meeting at 7 p.m.  Weather fine.  Cold nights.  No word from Everett since the 4</w:t>
      </w:r>
      <w:r>
        <w:rPr>
          <w:vertAlign w:val="superscript"/>
        </w:rPr>
        <w:t>th</w:t>
      </w:r>
      <w:r>
        <w:rPr/>
        <w:t xml:space="preserve">.  Do not understand what is the matter.  Have telegraphed &amp; written 3 letters.  My sister’s daughter Irene Pardoe &amp; 3 children were up from Provo.  She gave a reading—Madam Butterfly--&amp; returned yesterday noon. Mary came home from Martha’s with the little boy Gurney.  All well there now. </w:t>
      </w:r>
    </w:p>
    <w:p>
      <w:pPr>
        <w:pStyle w:val="Normal"/>
        <w:rPr/>
      </w:pPr>
      <w:r>
        <w:rPr/>
      </w:r>
    </w:p>
    <w:p>
      <w:pPr>
        <w:pStyle w:val="Normal"/>
        <w:rPr/>
      </w:pPr>
      <w:r>
        <w:rPr/>
        <w:t xml:space="preserve">Dec. 4, 1920, Saturday:  Have been to the temple 3 days &amp; have done work for several by having the help of my wife Mary &amp; Sister Allice.  Weather clear &amp; cold. </w:t>
      </w:r>
    </w:p>
    <w:p>
      <w:pPr>
        <w:pStyle w:val="Normal"/>
        <w:rPr/>
      </w:pPr>
      <w:r>
        <w:rPr/>
      </w:r>
    </w:p>
    <w:p>
      <w:pPr>
        <w:pStyle w:val="Normal"/>
        <w:rPr/>
      </w:pPr>
      <w:r>
        <w:rPr/>
        <w:t xml:space="preserve">Dec. 6, 1920, Monday:  Attended 2 meetings &amp; S. S. yesterday &amp; I have enjoyed all.  Weather cold today.  Gay came home today from Idaho, somewhat discouraged, but well.  I had a fine letter from Olena.  Helped about home &amp; wrote letters.  Melba came home last Saturday.  Went to work for Geo. Torgenson Monday. </w:t>
      </w:r>
    </w:p>
    <w:p>
      <w:pPr>
        <w:pStyle w:val="Normal"/>
        <w:rPr/>
      </w:pPr>
      <w:r>
        <w:rPr/>
      </w:r>
    </w:p>
    <w:p>
      <w:pPr>
        <w:pStyle w:val="Normal"/>
        <w:rPr/>
      </w:pPr>
      <w:r>
        <w:rPr/>
        <w:t xml:space="preserve">Dec. 8, 1920, Wednesday:  Went to temple this a.m. &amp; Mary went to Paradise this afternoon.  Priesthood meeting this evening (at) 7:30. </w:t>
      </w:r>
    </w:p>
    <w:p>
      <w:pPr>
        <w:pStyle w:val="Normal"/>
        <w:rPr/>
      </w:pPr>
      <w:r>
        <w:rPr/>
      </w:r>
    </w:p>
    <w:p>
      <w:pPr>
        <w:pStyle w:val="Normal"/>
        <w:rPr/>
      </w:pPr>
      <w:r>
        <w:rPr/>
        <w:t xml:space="preserve">Dec. 9, 1920, Thursday:  Temple today.  262 went through at one session.  Home after noon.  Teaching in the evening.  Weather mild. </w:t>
      </w:r>
    </w:p>
    <w:p>
      <w:pPr>
        <w:pStyle w:val="Normal"/>
        <w:rPr/>
      </w:pPr>
      <w:r>
        <w:rPr/>
      </w:r>
    </w:p>
    <w:p>
      <w:pPr>
        <w:pStyle w:val="Normal"/>
        <w:rPr/>
      </w:pPr>
      <w:r>
        <w:rPr/>
        <w:t xml:space="preserve">Dec. 11, 1920, Saturday:  At the temple both days.  Warm today. </w:t>
      </w:r>
    </w:p>
    <w:p>
      <w:pPr>
        <w:pStyle w:val="Normal"/>
        <w:rPr/>
      </w:pPr>
      <w:r>
        <w:rPr/>
      </w:r>
    </w:p>
    <w:p>
      <w:pPr>
        <w:pStyle w:val="Normal"/>
        <w:rPr/>
      </w:pPr>
      <w:r>
        <w:rPr/>
        <w:t>Dec. 12, 1920. Sunday:  Attended 6</w:t>
      </w:r>
      <w:r>
        <w:rPr>
          <w:vertAlign w:val="superscript"/>
        </w:rPr>
        <w:t>th</w:t>
      </w:r>
      <w:r>
        <w:rPr/>
        <w:t xml:space="preserve"> Ward Gen. Committee at 9:30 a.m.  C(ache) Stake Conf(erence) (at) 10:00 a.m. (Prest. Clawson).  J. C. Knowles funeral at 1:30 p.m., 2</w:t>
      </w:r>
      <w:r>
        <w:rPr>
          <w:vertAlign w:val="superscript"/>
        </w:rPr>
        <w:t>nd</w:t>
      </w:r>
      <w:r>
        <w:rPr/>
        <w:t xml:space="preserve"> Ward (at) 7 p.m.  Set apart 5 members of Gen(ealogical) Committee.  H. G. Morell by O(rson) Smith, Hill by Bp. C. England, Jackson by Scholes, Mrs. Walstrom by O. Smith, Mrs. Linford by Bp. England.  The Boy Scouts conducted the entire programme of the evening meeting.  Mary came home this afternoon.  All well at Marthja’s.  Now Annie is not well today.  </w:t>
      </w:r>
    </w:p>
    <w:p>
      <w:pPr>
        <w:pStyle w:val="Normal"/>
        <w:rPr/>
      </w:pPr>
      <w:r>
        <w:rPr/>
      </w:r>
    </w:p>
    <w:p>
      <w:pPr>
        <w:pStyle w:val="Normal"/>
        <w:rPr/>
      </w:pPr>
      <w:r>
        <w:rPr/>
        <w:t xml:space="preserve">Dec. 15, 1920, Wednesday:   I was at meeting Monday nite with Bro. Scholes on genalogical work.  Home all day &amp; Tuesday also.  Today I called on Tom Rose who has rhumatism bad.  I also made application for a position on the state land board. I got endorsement of the city committee &amp; have it up to the County committee.  It will then go to the State Com(mittee).  No word from Everett today.  Priesthood class tonite. </w:t>
      </w:r>
    </w:p>
    <w:p>
      <w:pPr>
        <w:pStyle w:val="Normal"/>
        <w:rPr/>
      </w:pPr>
      <w:r>
        <w:rPr/>
      </w:r>
    </w:p>
    <w:p>
      <w:pPr>
        <w:pStyle w:val="Normal"/>
        <w:rPr/>
      </w:pPr>
      <w:r>
        <w:rPr/>
        <w:t xml:space="preserve">Dec. 18, 1920, Saturday:  Have been at the temple 2 days, worked for 4 people.  Today have been at home.  It is mild weather.  Attended H(igh) school play Friday nite with my wife Mary. </w:t>
      </w:r>
    </w:p>
    <w:p>
      <w:pPr>
        <w:pStyle w:val="Normal"/>
        <w:rPr/>
      </w:pPr>
      <w:r>
        <w:rPr/>
      </w:r>
    </w:p>
    <w:p>
      <w:pPr>
        <w:pStyle w:val="Normal"/>
        <w:rPr/>
      </w:pPr>
      <w:r>
        <w:rPr/>
        <w:t>Dec. 19, 1920, Sunday:  At teachers training class 9:15.  High Priests meet(ing) at 10 a.m.  Floyd Rose’s child’s funeral at 12 noon &amp; 6</w:t>
      </w:r>
      <w:r>
        <w:rPr>
          <w:vertAlign w:val="superscript"/>
        </w:rPr>
        <w:t>th</w:t>
      </w:r>
      <w:r>
        <w:rPr/>
        <w:t xml:space="preserve"> Ward at 7 p.m.  I spoke on the Life of Joseph Smith, the Prophet.  Bros. Scholes &amp; Hanson were present &amp; E. O. Willcox as chairman.  John Willson, Wm. Stewart, Mrs. Moench were set apart as the committee of Genealogolical  work in that ward.  Mary was present also.  Weather colder.  </w:t>
      </w:r>
    </w:p>
    <w:p>
      <w:pPr>
        <w:pStyle w:val="Normal"/>
        <w:rPr/>
      </w:pPr>
      <w:r>
        <w:rPr/>
      </w:r>
    </w:p>
    <w:p>
      <w:pPr>
        <w:pStyle w:val="Normal"/>
        <w:rPr/>
      </w:pPr>
      <w:r>
        <w:rPr/>
        <w:t xml:space="preserve">Dec. 20, 1920, Monday:  At home all day.  Visited G. Casto &amp; wife in the evening &amp; saw his dead child, 14 years old, who died after an operation for appendicitis.  Mary &amp; I then went to Gen(ealogical) meeting in the Tab(ernacle).  4 of the committee were present.  Snowing. </w:t>
      </w:r>
    </w:p>
    <w:p>
      <w:pPr>
        <w:pStyle w:val="Normal"/>
        <w:rPr/>
      </w:pPr>
      <w:r>
        <w:rPr/>
      </w:r>
    </w:p>
    <w:p>
      <w:pPr>
        <w:pStyle w:val="Normal"/>
        <w:rPr/>
      </w:pPr>
      <w:r>
        <w:rPr/>
        <w:t xml:space="preserve">Dec. 24, 1920, Friday:  3 days in temple, 5 worked for.  Attended P(riesthood) Meeting Wednesday nite.  Pilgrims tricentenary.  L. E. Young speaker.  A.C. male choir sang good.  Many Xmas gifts rec’d.  </w:t>
      </w:r>
    </w:p>
    <w:p>
      <w:pPr>
        <w:pStyle w:val="Normal"/>
        <w:rPr/>
      </w:pPr>
      <w:r>
        <w:rPr/>
      </w:r>
    </w:p>
    <w:p>
      <w:pPr>
        <w:pStyle w:val="Normal"/>
        <w:rPr/>
      </w:pPr>
      <w:r>
        <w:rPr/>
        <w:t xml:space="preserve">Dec. 25, 1920, Saturday:  This is a gret day, month &amp; year.  1920 years since the Saviour was born, 115 years since the Prophet Joseph Smith was born.  100 years since the Father and the Son appeared in person &amp; talked to him.  300 years since the Pilgrim fathers landed at Plymouth Rock on the Atlantic Coast.  91 years since my father was born, about 20 of mine will be together today.  All well &amp; happy &amp; good cheer has come from everyone. </w:t>
      </w:r>
    </w:p>
    <w:p>
      <w:pPr>
        <w:pStyle w:val="Normal"/>
        <w:rPr/>
      </w:pPr>
      <w:r>
        <w:rPr/>
      </w:r>
    </w:p>
    <w:p>
      <w:pPr>
        <w:pStyle w:val="Normal"/>
        <w:rPr/>
      </w:pPr>
      <w:r>
        <w:rPr/>
        <w:t>Dec. 27, 1920, Monday: Yesterday attended S. S. at 10 a.m.  Meeting at 2 p.m. &amp; 7 p.m. in 1</w:t>
      </w:r>
      <w:r>
        <w:rPr>
          <w:vertAlign w:val="superscript"/>
        </w:rPr>
        <w:t>st</w:t>
      </w:r>
      <w:r>
        <w:rPr/>
        <w:t xml:space="preserve"> Ward where Bro. Scholes organized the Gen(ealogical) committee with E. N. Hammond, chairman &amp; J. H. Lewis,  Leavett,  Mrs. Clara Smith &amp; Percy &amp; Nelly Quinney members.  I set apart Bro. Hammond.  21 of my family were at Mary’s for dinner.  Xmas &amp; a good time &amp; dinner was enjoyed by all &amp; word came from all our scattered members that all were well &amp; happy.  Fine weather. </w:t>
      </w:r>
    </w:p>
    <w:p>
      <w:pPr>
        <w:pStyle w:val="Normal"/>
        <w:rPr/>
      </w:pPr>
      <w:r>
        <w:rPr/>
      </w:r>
    </w:p>
    <w:p>
      <w:pPr>
        <w:pStyle w:val="Normal"/>
        <w:rPr/>
      </w:pPr>
      <w:r>
        <w:rPr/>
        <w:t xml:space="preserve">Dec. 29, 1920, Wednesday:  At home spending holadays with my family.  Monday nite attended a party of 28 at Mr. Hall Farr’s.  good people &amp; a good time was had.  Yesterday I visited Henry Ott who had fallen &amp; injured his arm &amp; hip so badly that he may be confined to his bed for months.  The weather is fine for the time of year.  </w:t>
      </w:r>
    </w:p>
    <w:p>
      <w:pPr>
        <w:pStyle w:val="Normal"/>
        <w:rPr/>
      </w:pPr>
      <w:r>
        <w:rPr/>
      </w:r>
    </w:p>
    <w:p>
      <w:pPr>
        <w:pStyle w:val="Normal"/>
        <w:rPr/>
      </w:pPr>
      <w:r>
        <w:rPr/>
        <w:t xml:space="preserve">Dec. 30, 1920, Thursday:  Was at home all day yesterday.  Mary went to Lee’s farm to see Martha’s sick baby.  Phone message says she is better.  Weather warm, snow melting 15 days earlier than usual for Jan(uary) thaw. </w:t>
      </w:r>
    </w:p>
    <w:p>
      <w:pPr>
        <w:pStyle w:val="Normal"/>
        <w:rPr/>
      </w:pPr>
      <w:r>
        <w:rPr/>
      </w:r>
    </w:p>
    <w:p>
      <w:pPr>
        <w:pStyle w:val="Normal"/>
        <w:rPr/>
      </w:pPr>
      <w:r>
        <w:rPr/>
        <w:t>Jan. 3, 1921, Monday:  Spent New Years day at home, 10 at dinner in the evening.  Mary, Annie &amp; I went to the 36</w:t>
      </w:r>
      <w:r>
        <w:rPr>
          <w:vertAlign w:val="superscript"/>
        </w:rPr>
        <w:t>th</w:t>
      </w:r>
      <w:r>
        <w:rPr/>
        <w:t xml:space="preserve"> anniversary of the wed(d)ing of Mr. &amp; Mrs. J. A. Hendrickson.  About 150 guests present at Hotel Eccles.  Yesterday I attended the funeral of Leo Neilson’s little 10 yuear old girl, 2 p.m.  Fast meeting in Ward &amp; 6 p.m. teacher’s training class, 7 p.m. conjoint meeting of the mutuals.  Prest. Budge spoke on Kingdom of God.  Olena went back to Shelley, Idaho &amp; Miss Wirthlin returned to S.L.C. &amp; Mary came home. Atended Gen(ealogical) meeting at 7:30 p.m. </w:t>
      </w:r>
    </w:p>
    <w:p>
      <w:pPr>
        <w:pStyle w:val="Normal"/>
        <w:rPr/>
      </w:pPr>
      <w:r>
        <w:rPr/>
      </w:r>
    </w:p>
    <w:p>
      <w:pPr>
        <w:pStyle w:val="Normal"/>
        <w:rPr/>
      </w:pPr>
      <w:r>
        <w:rPr/>
        <w:t xml:space="preserve">Jan. 4, 1921, Tuesday:  Mary’s birthday—56 years old.  Married 36 ½.  Has 10 fine boys &amp; girls. We are proud of them.  Weather today still warm, not much snow.  </w:t>
      </w:r>
    </w:p>
    <w:p>
      <w:pPr>
        <w:pStyle w:val="Normal"/>
        <w:rPr/>
      </w:pPr>
      <w:r>
        <w:rPr/>
      </w:r>
    </w:p>
    <w:p>
      <w:pPr>
        <w:pStyle w:val="Normal"/>
        <w:rPr/>
      </w:pPr>
      <w:r>
        <w:rPr/>
        <w:t>Jan. 7, 1921, Friday:  Worked in temple 3 days.  Attended H(igh) P(riests) meeting Wednesday nite.  Mutual Tuesday nite, Health lecture Thursday nite by E. L. Pauans.  Gen(ealogical) meeting Friday nite in 7</w:t>
      </w:r>
      <w:r>
        <w:rPr>
          <w:vertAlign w:val="superscript"/>
        </w:rPr>
        <w:t>th</w:t>
      </w:r>
      <w:r>
        <w:rPr/>
        <w:t xml:space="preserve"> Ward.  Administered to Ezra’s little girl, Roma. </w:t>
      </w:r>
    </w:p>
    <w:p>
      <w:pPr>
        <w:pStyle w:val="Normal"/>
        <w:rPr/>
      </w:pPr>
      <w:r>
        <w:rPr/>
      </w:r>
    </w:p>
    <w:p>
      <w:pPr>
        <w:pStyle w:val="Normal"/>
        <w:rPr/>
      </w:pPr>
      <w:r>
        <w:rPr/>
        <w:t>Jan. 10, 1921, Monday:  Have been at S. S. teacher’s training &amp; 2 p.m. meeting in Tab(ernacle) &amp; 1</w:t>
      </w:r>
      <w:r>
        <w:rPr>
          <w:vertAlign w:val="superscript"/>
        </w:rPr>
        <w:t>st</w:t>
      </w:r>
      <w:r>
        <w:rPr/>
        <w:t xml:space="preserve"> Ward 7 p.m. where I followed Bro. Scholes in speaking on Gen(ealogical) subjects &amp; ceneral Church History.  Andrew Jenson spoke at Tab(ernacle) meeting.  He is Asist. Church Historian.  Snowing.</w:t>
      </w:r>
    </w:p>
    <w:p>
      <w:pPr>
        <w:pStyle w:val="Normal"/>
        <w:rPr/>
      </w:pPr>
      <w:r>
        <w:rPr/>
      </w:r>
    </w:p>
    <w:p>
      <w:pPr>
        <w:pStyle w:val="Normal"/>
        <w:rPr/>
      </w:pPr>
      <w:r>
        <w:rPr/>
        <w:t xml:space="preserve">Jan. 14, 1921, Friday:  I was at the temple last Wednesday.  Round up at the A.C. the past 3 days.  Met several legislators today who are up on an inspection tour of the needs of the Institution.  It has been a very instructive round up from every point of view. </w:t>
      </w:r>
    </w:p>
    <w:p>
      <w:pPr>
        <w:pStyle w:val="Normal"/>
        <w:rPr/>
      </w:pPr>
      <w:r>
        <w:rPr/>
      </w:r>
    </w:p>
    <w:p>
      <w:pPr>
        <w:pStyle w:val="Normal"/>
        <w:rPr/>
      </w:pPr>
      <w:r>
        <w:rPr/>
        <w:t xml:space="preserve">Jan. 15, 1921, Saturday:  Was at Dr. Hedger’s lecture on health &amp; the beginning of child life.  It was indeed fine and many listened to it.  The round up closed at noon today.  Thawing now.  </w:t>
      </w:r>
    </w:p>
    <w:p>
      <w:pPr>
        <w:pStyle w:val="Normal"/>
        <w:rPr/>
      </w:pPr>
      <w:r>
        <w:rPr/>
      </w:r>
    </w:p>
    <w:p>
      <w:pPr>
        <w:pStyle w:val="Normal"/>
        <w:rPr/>
      </w:pPr>
      <w:r>
        <w:rPr/>
        <w:t>Jan. 16, 1921, Sunday:  At S.S. &amp; S.S. Union meeting.  Thawing today.  Meeting at 7 p.m. when the tobacco drive was started for the week.  Prof Jenson opened the drive against the use or sale of it in the 11</w:t>
      </w:r>
      <w:r>
        <w:rPr>
          <w:vertAlign w:val="superscript"/>
        </w:rPr>
        <w:t>th</w:t>
      </w:r>
      <w:r>
        <w:rPr/>
        <w:t xml:space="preserve"> Ward.  The whole state is doing the same. </w:t>
      </w:r>
    </w:p>
    <w:p>
      <w:pPr>
        <w:pStyle w:val="Normal"/>
        <w:rPr/>
      </w:pPr>
      <w:r>
        <w:rPr/>
      </w:r>
    </w:p>
    <w:p>
      <w:pPr>
        <w:pStyle w:val="Normal"/>
        <w:rPr/>
      </w:pPr>
      <w:r>
        <w:rPr/>
        <w:t>Jan. 18, 1921, Tuesday:  I was at Counsel meeting last nite &amp; took one lesson in Genealogy.  5 of comitee present.  Still storming &amp; warm weather prevails.  Was at 1</w:t>
      </w:r>
      <w:r>
        <w:rPr>
          <w:vertAlign w:val="superscript"/>
        </w:rPr>
        <w:t>st</w:t>
      </w:r>
      <w:r>
        <w:rPr/>
        <w:t xml:space="preserve"> Ward Gen. Meeting  at 7:30 p.m. </w:t>
      </w:r>
    </w:p>
    <w:p>
      <w:pPr>
        <w:pStyle w:val="Normal"/>
        <w:rPr/>
      </w:pPr>
      <w:r>
        <w:rPr/>
      </w:r>
    </w:p>
    <w:p>
      <w:pPr>
        <w:pStyle w:val="Normal"/>
        <w:rPr/>
      </w:pPr>
      <w:r>
        <w:rPr/>
        <w:t xml:space="preserve">Jan. 19, 1921, Wednesday:  Atended one temple session today.  Priesthood meeting in the evening.  Raining. </w:t>
      </w:r>
    </w:p>
    <w:p>
      <w:pPr>
        <w:pStyle w:val="Normal"/>
        <w:rPr/>
      </w:pPr>
      <w:r>
        <w:rPr/>
      </w:r>
    </w:p>
    <w:p>
      <w:pPr>
        <w:pStyle w:val="Normal"/>
        <w:rPr/>
      </w:pPr>
      <w:r>
        <w:rPr/>
        <w:t xml:space="preserve">Jan. 22, 1921, Saturday:  Have been at temple all week &amp; have attended some meetings every evening.  Was teaching one evening.  No word from Everett for 15 days.  Mary was called to the farm on account of sickness last Thursday.  Have not heard since.  Must get another book now as this is full.  Cold &amp; freezing now.  </w:t>
      </w:r>
    </w:p>
    <w:p>
      <w:pPr>
        <w:pStyle w:val="Normal"/>
        <w:rPr/>
      </w:pPr>
      <w:r>
        <w:rPr/>
      </w:r>
    </w:p>
    <w:p>
      <w:pPr>
        <w:pStyle w:val="Normal"/>
        <w:rPr/>
      </w:pPr>
      <w:r>
        <w:rPr/>
        <w:t xml:space="preserve">Jan. 12, 1925, Monday: In another book I have written a few things from memory up to </w:t>
      </w:r>
    </w:p>
    <w:p>
      <w:pPr>
        <w:pStyle w:val="Normal"/>
        <w:rPr/>
      </w:pPr>
      <w:r>
        <w:rPr/>
        <w:t xml:space="preserve">Jan. 22, 1921.  I now proceed to write a few things from memory that have occurred in my life’s journey since that date.  I regret that I have not kept a daily diary all my life so that all my doings might be known to my children.  Some day some of them may become interested enough to read them at least.  However I like to leave what I can for anyone who may like to know about me &amp; my life.  I have traveled much since I last wrote.  </w:t>
        <w:br/>
        <w:t>Went to Illinois, Chicago.  Spent weeks there trying to put over a gas machine, but one can do nothing with a drunkard.  I had an experience I never want again.  Followed it to Oklahoma &amp; from there to Pit(t)sburg.  There gave it up entirely.  Returned to Chicago &amp; from there went to Texas &amp; tried to put over there a rub(b)er gasket for automobiles—a device for taking the place of inner tubes.  That too proved to be no good, so I lost time &amp; money on that.  I then tried the oil game as the great excitement was then on, but in that I did nothing.  While here my daughter Ida was killed by an auto &amp; was buried without my seeing her.  I was sad indeed.  From there I went to California &amp; met my son Everett, spent a few days with him &amp; wife &amp; then came home. I spent  some time in the temple.  Buried my son Seymour, a fine boy of 16 years.  Continued working in the temple &amp;  on the stake genealogical committee &amp; as teacher in the 11</w:t>
      </w:r>
      <w:r>
        <w:rPr>
          <w:vertAlign w:val="superscript"/>
        </w:rPr>
        <w:t>th</w:t>
      </w:r>
      <w:r>
        <w:rPr/>
        <w:t xml:space="preserve"> Ward.  1894 I spent the worst year of my life. Being 70 I had a hard year, didn’t feel well, although I worked all summer on the Astrogram advertising system without results, not owing to the system, but on account of the management of it.  I then tried oil again.  Visited oil sand deposits in Carbon Co. that surpasses in quantity anything I ever saw or that exists any where.  I worked to get organized on that with the Jenson process, which I do believe will someday be the biggest industry in the State of Utah.  I failed to get it going because of men failing me, &amp; I was taken suddenly with water trouble &amp; compelled to go to the L.D.S. Hospital where I had the prostate gland removed &amp; lay there 6 weeks, &amp; forgot everything I could to try &amp; get well, &amp; I am gratified with the progress I have made &amp; am well now, &amp; feel fine &amp; fit for any work that shows up, that I can do.  I have started temple work again &amp; attending to other matters.  Winter weather prevails.  Plenty of snow for all purposes this year.  My hospital &amp; surge(o)ns bill sums up to $650.00—such an outrage, but it had to be done.  My children have assisted me so far &amp; promise to make it up.  I hope I can repay them all back that they do.  </w:t>
      </w:r>
    </w:p>
    <w:p>
      <w:pPr>
        <w:pStyle w:val="Normal"/>
        <w:rPr/>
      </w:pPr>
      <w:r>
        <w:rPr/>
      </w:r>
    </w:p>
    <w:p>
      <w:pPr>
        <w:pStyle w:val="Normal"/>
        <w:rPr/>
      </w:pPr>
      <w:r>
        <w:rPr/>
        <w:t>Jan. 19, 1925, Tuesday: Worked in the Logan Temple 3 days  each week.  Attended to ward teaching &amp; Gr. Conference Sat(urday) &amp; Sunday.  The Priesthood occupied 3 of the 4 sessions.  Much useful information &amp; actual training was given in classes &amp; general meetings.  Bp. John Melba &amp; J. G. Kimball attended &amp; instructed in all the meetings.  I attended all &amp; in the evening—teacher training &amp; ward meeting &amp; spoke 15 min.  Today it’s snowing again.  4 in. fell during the nite.  Ezra’s family is better.  Arthur &amp; Gladys &amp; little girls came last nite &amp; are here now.  Steve &amp; Frank returned to Ogden, and  S.L.C. where they work.  (On) Jan 5</w:t>
      </w:r>
      <w:r>
        <w:rPr>
          <w:vertAlign w:val="superscript"/>
        </w:rPr>
        <w:t>th</w:t>
      </w:r>
      <w:r>
        <w:rPr/>
        <w:t xml:space="preserve">, 1925 Emma, my youngest daughter, but one, was married to Leon Stevens of Rexburg, Idaho.  Ceremony performed by Prest. Joseph E. Cardon of Cache Stake.  Dinner served by William &amp; Margaret Watson at their home in Logan. </w:t>
      </w:r>
    </w:p>
    <w:p>
      <w:pPr>
        <w:pStyle w:val="Normal"/>
        <w:rPr/>
      </w:pPr>
      <w:r>
        <w:rPr/>
      </w:r>
    </w:p>
    <w:p>
      <w:pPr>
        <w:pStyle w:val="Normal"/>
        <w:rPr/>
      </w:pPr>
      <w:r>
        <w:rPr/>
        <w:t>Jan. 20, 1925, Tuesday: Wrote in journal &amp; visited my Sister Lucy at her home.  She had just returned from Kansas City, M(issouri) where she visited her daughter Clare &amp; many points of int(erest) to her, among them Independence, Mo.  I attended Priesthood meeting @ 7:30 p.m.  Taught the High Priests class—1</w:t>
      </w:r>
      <w:r>
        <w:rPr>
          <w:vertAlign w:val="superscript"/>
        </w:rPr>
        <w:t>st</w:t>
      </w:r>
      <w:r>
        <w:rPr/>
        <w:t xml:space="preserve"> Article of Faith.  Good attention &amp; much interest.  Turning colder tonight. </w:t>
      </w:r>
    </w:p>
    <w:p>
      <w:pPr>
        <w:pStyle w:val="Normal"/>
        <w:rPr/>
      </w:pPr>
      <w:r>
        <w:rPr/>
      </w:r>
    </w:p>
    <w:p>
      <w:pPr>
        <w:pStyle w:val="Normal"/>
        <w:rPr/>
      </w:pPr>
      <w:r>
        <w:rPr/>
        <w:t xml:space="preserve">Jan. 24, 1925, Saturday: Have been to the temple 3 days, endowed for 6 men.  Thursday night met with Stake officers.  Friday night attended the mid winter ball of Brigham Young College. About 400 attended.  Weather mild.  All well. </w:t>
      </w:r>
    </w:p>
    <w:p>
      <w:pPr>
        <w:pStyle w:val="Normal"/>
        <w:rPr/>
      </w:pPr>
      <w:r>
        <w:rPr/>
      </w:r>
    </w:p>
    <w:p>
      <w:pPr>
        <w:pStyle w:val="Normal"/>
        <w:rPr/>
      </w:pPr>
      <w:r>
        <w:rPr/>
        <w:t>Jan. 27, Monday: Attended S. School yesterday at 10:00 a.m.  Meeting in the Tab. at 2 p.m.  Elders Done, Ensign, &amp; Barras (Barrus) spoke, &amp; at 6 p.m. teacher training class &amp; meeting in the 11</w:t>
      </w:r>
      <w:r>
        <w:rPr>
          <w:vertAlign w:val="superscript"/>
        </w:rPr>
        <w:t>th</w:t>
      </w:r>
      <w:r>
        <w:rPr/>
        <w:t xml:space="preserve"> Ward at 7:30 p.m.  Elders Owen &amp; Mitton spoke &amp; Louis Bailey &amp; wife sang beautifully. </w:t>
      </w:r>
    </w:p>
    <w:p>
      <w:pPr>
        <w:pStyle w:val="Normal"/>
        <w:rPr/>
      </w:pPr>
      <w:r>
        <w:rPr/>
      </w:r>
    </w:p>
    <w:p>
      <w:pPr>
        <w:pStyle w:val="Normal"/>
        <w:rPr/>
      </w:pPr>
      <w:r>
        <w:rPr/>
        <w:t>Jan. 28, Tuesday: Home all day.  High Priest’s class in the eve (at) 7:30 p.m.  Had charge of the class.  Subject 2</w:t>
      </w:r>
      <w:r>
        <w:rPr>
          <w:vertAlign w:val="superscript"/>
        </w:rPr>
        <w:t>nd</w:t>
      </w:r>
      <w:r>
        <w:rPr/>
        <w:t xml:space="preserve"> Article of Faith.  We believe that all men will be punished for their own sins &amp; not for Adam’s transgression.  About 14 present. </w:t>
      </w:r>
    </w:p>
    <w:p>
      <w:pPr>
        <w:pStyle w:val="Normal"/>
        <w:rPr/>
      </w:pPr>
      <w:r>
        <w:rPr/>
      </w:r>
    </w:p>
    <w:p>
      <w:pPr>
        <w:pStyle w:val="Normal"/>
        <w:rPr/>
      </w:pPr>
      <w:r>
        <w:rPr/>
        <w:t xml:space="preserve">Feb. 3, 1925, Tuesday: Went to S.L.C. last Friday, stayed over nite at Geneva’s in Ogden.  Saw the boys &amp; had a good time with them.  Went to S.L.C. Saturday morn(ing).  Saw Dr. Hatch &amp; Curtis who seemed delighted to see me &amp; the progress I had made.  Met with the Western Centrifugal Milling Co. who are to make me a proposition to work for them.  Saw Gaylen Luker, &amp; James Evans &amp; Joseph Collett &amp; several of my friends.  Got home at 11 p.m. Sat(urday) night all tired out. </w:t>
      </w:r>
    </w:p>
    <w:p>
      <w:pPr>
        <w:pStyle w:val="Normal"/>
        <w:rPr/>
      </w:pPr>
      <w:r>
        <w:rPr/>
      </w:r>
    </w:p>
    <w:p>
      <w:pPr>
        <w:pStyle w:val="Normal"/>
        <w:rPr/>
      </w:pPr>
      <w:r>
        <w:rPr/>
        <w:t>Feb. ?, Sunday morn attended S.S.,  at 10.  The funeral of Ed Baily at 12 noon in the 7</w:t>
      </w:r>
      <w:r>
        <w:rPr>
          <w:vertAlign w:val="superscript"/>
        </w:rPr>
        <w:t>th</w:t>
      </w:r>
      <w:r>
        <w:rPr/>
        <w:t xml:space="preserve"> Ward chapel.  At 2 p.m. fast meeting, 6 p.m. teacher training class &amp; M.I.A. conjoint at 7:30 p.m.  Monday I saw Bair &amp; arranged for payments on plumbing &amp; at 7:30 p.m. Priesthood Meeting &amp; taught the High Priest class.  Today I visited my sisters &amp; mended my sump which had caved in.  </w:t>
      </w:r>
    </w:p>
    <w:p>
      <w:pPr>
        <w:pStyle w:val="Normal"/>
        <w:rPr/>
      </w:pPr>
      <w:r>
        <w:rPr/>
      </w:r>
    </w:p>
    <w:p>
      <w:pPr>
        <w:pStyle w:val="Normal"/>
        <w:rPr/>
      </w:pPr>
      <w:r>
        <w:rPr/>
        <w:t>Feb. 7, 1925, Saturday:  Have attended 6 sessions in temple &amp; endowed that many men &amp; sealed 12 husbands to wives &amp; near 70 children to parents the past 3 days.  Received letter from W.C.M.Co., but their proposition was not altogether satisfactory so I made them one and await their reply.  Have done ward teaching for Feb.  Saw Sister Lucy Cardon who assisted &amp; is pleased with the sealing of grandfather’s family to him &amp; grandmother.  It has rained &amp; taken off 2/3 of the snow.  All has gone into the ground as there is no frost.  A letter from the Western C.M. Co. just received dated 6</w:t>
      </w:r>
      <w:r>
        <w:rPr>
          <w:vertAlign w:val="superscript"/>
        </w:rPr>
        <w:t>th</w:t>
      </w:r>
      <w:r>
        <w:rPr/>
        <w:t xml:space="preserve">, gave me what I asked &amp; I accepted &amp; will start at once to work for them.  At 15% commission on stock &amp; a bonus of 600,000 of stk on 10,000 shares I sell, &amp; 15 % on every machine I sell.  So I have a job now for an indefinite time.  I hope to succeed this time to get out of debt, with God’s help. </w:t>
      </w:r>
    </w:p>
    <w:p>
      <w:pPr>
        <w:pStyle w:val="Normal"/>
        <w:rPr/>
      </w:pPr>
      <w:r>
        <w:rPr/>
      </w:r>
    </w:p>
    <w:p>
      <w:pPr>
        <w:pStyle w:val="Normal"/>
        <w:rPr/>
      </w:pPr>
      <w:r>
        <w:rPr/>
        <w:t xml:space="preserve">Feb. 10, 1925 Tuesday: Attended S.S. &amp; 3 meetings Sunday &amp; Priesthood last night.  I taught the class of High Priests—subject, the fall.  Cold again now &amp; a little new snow.  Thomas Lloyd called yesterday.  I gave him so(me) counsel about his health.  My Sister Lucy Cardon called too.  I am feeling fine &amp; ready for work.  Had a long  talk with my boys Owen &amp; George last night.  Owen has 3 fine sons.  George is attending the A.C. College.  The Utah Legislators visited there yesterday. </w:t>
      </w:r>
    </w:p>
    <w:p>
      <w:pPr>
        <w:pStyle w:val="Normal"/>
        <w:rPr/>
      </w:pPr>
      <w:r>
        <w:rPr/>
      </w:r>
    </w:p>
    <w:p>
      <w:pPr>
        <w:pStyle w:val="Normal"/>
        <w:rPr/>
      </w:pPr>
      <w:r>
        <w:rPr/>
        <w:t>Feb. 14, Saturday: Went to the temple 3 days &amp; attended 7 sessions &amp; sealed 14 families.  Rec’d letter from James Evans saying he would help me start for the W.C.M. Co., &amp; one from the Co. asking me to come &amp; see them.  I go Monday, 16</w:t>
      </w:r>
      <w:r>
        <w:rPr>
          <w:vertAlign w:val="superscript"/>
        </w:rPr>
        <w:t>th</w:t>
      </w:r>
      <w:r>
        <w:rPr/>
        <w:t xml:space="preserve">.  Today Bp.Orville Lee brought his son over to the Budge Hospital with a broken leg.  I met them there.  Found it broke between the hip &amp; knee in 3 pieces.  It was set &amp; weighted &amp; placed in a ward with 3 other boys.  While I was there he was a little brick.  Stood it so well.  I called at the temple.  Saw Prest. Shepard &amp; Bro. Frederic Scholes, who I told of my going away Monday &amp; of my inability to give him the support I would like to this season on the genealogical Committee, owing to absence from the stake.  He expressed appreciation of my support in the past &amp; would keep me ass(istant) &amp; expect me to do what I could, whenever at home. </w:t>
      </w:r>
    </w:p>
    <w:p>
      <w:pPr>
        <w:pStyle w:val="Normal"/>
        <w:rPr/>
      </w:pPr>
      <w:r>
        <w:rPr/>
      </w:r>
    </w:p>
    <w:p>
      <w:pPr>
        <w:pStyle w:val="Normal"/>
        <w:rPr/>
      </w:pPr>
      <w:r>
        <w:rPr/>
        <w:t>Feb. 21, Saturday: Have been to S.L.City, Tooele, Bountiful, Ogden.  Met with the W.C.M. Co. &amp; had the vice prest. accompany me.  We sold 150 shares of stock to Chas Weir at Tooele @ $1.00 per share &amp; saw several others &amp; expect to return there next week.  Our mill at Park City will start sometime the 1</w:t>
      </w:r>
      <w:r>
        <w:rPr>
          <w:vertAlign w:val="superscript"/>
        </w:rPr>
        <w:t>st</w:t>
      </w:r>
      <w:r>
        <w:rPr/>
        <w:t xml:space="preserve"> week in Mar(ch).  It looks promising to me.  I saw Geneva &amp; family last nite.  All well.  Arrived home at 11:30 p.m., &amp; have visited Orville S. Lee at the hospital doing well &amp; will soon go home.  Saw my sisters &amp; daughter Maggie.  Found all well.  Snowed all morning. </w:t>
      </w:r>
    </w:p>
    <w:p>
      <w:pPr>
        <w:pStyle w:val="Normal"/>
        <w:rPr/>
      </w:pPr>
      <w:r>
        <w:rPr/>
      </w:r>
    </w:p>
    <w:p>
      <w:pPr>
        <w:pStyle w:val="Normal"/>
        <w:rPr/>
      </w:pPr>
      <w:r>
        <w:rPr/>
        <w:t xml:space="preserve">Apr. 12, 1925, Sunday: Have been at work on the W.C.M. business.  Have a mill ready to run now &amp; will start this week.  I was at Park City last Thursday.  Looks like the mill will work out o.k.  30 days run will tell the story.  I attended 7 meetings of conference &amp; enjoyed it &amp; was thrilled with the reports.  I attended the funeral of Samuel E. Woolley, the father of my son in law, J. F. Woolley, who is in Hawaii with his family &amp; 2 brothers.  Many good things were said of S. E. Woolley by those who had labored with him &amp; he was much loved by the natives &amp; all who knew him.  His 2 wives &amp; some of his children were there &amp; a house well filled.  Forest Dale meeting house.  There were flowers in profusion &amp; music &amp; song.  Another good man gone.  I have stayed at James Evans (in) Bountiful, who with his good wife have treated me fine on my way home.  I called on Nellie, Melba, &amp; Geneve who brot me to Brigham City.  After bathing, saw my sisters.  All well.  Now going to S.S.  Several deaths of my friends has occurred since I last wrote.  Sisters A. W. Harris, and her sister Mrs. Lyons &amp; Mrs. Ballentine.  So we go in our time. </w:t>
      </w:r>
    </w:p>
    <w:p>
      <w:pPr>
        <w:pStyle w:val="Normal"/>
        <w:rPr/>
      </w:pPr>
      <w:r>
        <w:rPr/>
      </w:r>
    </w:p>
    <w:p>
      <w:pPr>
        <w:pStyle w:val="Normal"/>
        <w:rPr/>
      </w:pPr>
      <w:r>
        <w:rPr/>
        <w:t>Apr. 20, Monday: Have been in S.L.C. attending to Mill business &amp; our work generally.  Met several men still working to get mill started at Park City.  Sent James Evans up Sat, the 18</w:t>
      </w:r>
      <w:r>
        <w:rPr>
          <w:vertAlign w:val="superscript"/>
        </w:rPr>
        <w:t>th</w:t>
      </w:r>
      <w:r>
        <w:rPr/>
        <w:t xml:space="preserve"> to take charge of construction.  I came home Friday night, found all well.  Conf. Saturday Mar. 10 a.m. &amp; 2 p.m. &amp; 7:30 p.m.  Attended all.  Apostle M. J. Ballard  occupied most of the time at all 5 sessions including Sunday, on topics of immense impact to every soul  The true value of souls &amp; how to save them.  Foundation laid deep in the Gospel of Christ &amp; sure if we but adhere to it.  The flow of God’s Spirit was mighty &amp; felt by all.  Attended Ward in the eve.  I return to the city today. </w:t>
      </w:r>
    </w:p>
    <w:p>
      <w:pPr>
        <w:pStyle w:val="Normal"/>
        <w:rPr/>
      </w:pPr>
      <w:r>
        <w:rPr/>
      </w:r>
    </w:p>
    <w:p>
      <w:pPr>
        <w:pStyle w:val="Normal"/>
        <w:rPr/>
      </w:pPr>
      <w:r>
        <w:rPr/>
        <w:t>Apr. 26, Sunday: Was in S.L.C. all week last, working on the mill matters.  Went to Park City for one day with a Mr. Thorn of Lassing Co.  Several other men went also in another car.  All are investigators of mills if they will work out on their (----).  I believe they (will) but must be tried or put on each kind before it becomes a demonstrated fact.  I saw J. B. Jenson on the oil sands.  We have hopes still that we will work out some things on that yet sooner or later.  That will be Utah’s greatest industry—a body of oil sand 10 mi. long, 6 mi. wide, 1000 ft. thick containing 20 gal per ton cannot long remain idle at this late day.  Called at Walter Grant’s.  Found all well. Arived home Sat. eve., found all well here.  Called on my sisters who gave me help to continue at my work.  Attended S.S. this a.m., taught the Parent’s class, &amp; the 2 p.m. meeting in the Tab. H. E. Hatch &amp; Joel E. Ricks were the speakers.  Orville Lee came over from Paradise.  He is not a bit well.  I visited with them &amp; George all evening.  I feel well &amp; thankful I am trying my best to do my best &amp; must leave with God the rest. A letter from my grandson Smith Stevens of Apr 10</w:t>
      </w:r>
      <w:r>
        <w:rPr>
          <w:vertAlign w:val="superscript"/>
        </w:rPr>
        <w:t>th</w:t>
      </w:r>
      <w:r>
        <w:rPr/>
        <w:t xml:space="preserve"> from Namur, Belgium says he is well, working hard &amp; enjoying his mission.  He has been away 6 months now &amp; has learned to speak French pretty well. </w:t>
      </w:r>
    </w:p>
    <w:p>
      <w:pPr>
        <w:pStyle w:val="Normal"/>
        <w:rPr/>
      </w:pPr>
      <w:r>
        <w:rPr/>
      </w:r>
    </w:p>
    <w:p>
      <w:pPr>
        <w:pStyle w:val="Normal"/>
        <w:rPr/>
      </w:pPr>
      <w:r>
        <w:rPr/>
        <w:t xml:space="preserve">May 17, 1925, Sunday: Have been in S.L.C., Ogden, Magna, Bingham, &amp; Eureka talking Ecclecton Centrifugal Machines.  Hope to see results later.  Will have plenty to do all summer, I think.  Also want to become interested in the Tintic Davis Mine if I can make it.  Saw some of my children &amp; stayed at Bro. James Evan’s.  Money very tight &amp; not much biz doing.  Copious rains have drenched the ground &amp; assured a bounteous harvest.  Mary leaves for Los Angeles today to visit our girls.  All well among all ours at this time.  This we learn with great joy.  Health is the best wealth we can have.  Without it we enjoy nothing.  With it everything. </w:t>
      </w:r>
    </w:p>
    <w:p>
      <w:pPr>
        <w:pStyle w:val="Normal"/>
        <w:rPr/>
      </w:pPr>
      <w:r>
        <w:rPr/>
      </w:r>
    </w:p>
    <w:p>
      <w:pPr>
        <w:pStyle w:val="Normal"/>
        <w:rPr/>
      </w:pPr>
      <w:r>
        <w:rPr/>
        <w:t>May 30, Saturday: Since last record I have been to S. L. City &amp; to Bingham &amp; Eureka, Utah.  Saw great activity in the mining industry.  Producing very rich ore in paying quantities, qualities.  Met several men who confirm our chances for a mine at Tintic Davis Ware.  Now 280 ft. deep with improving conditions.  Have an appointment in the 8</w:t>
      </w:r>
      <w:r>
        <w:rPr>
          <w:vertAlign w:val="superscript"/>
        </w:rPr>
        <w:t>th</w:t>
      </w:r>
      <w:r>
        <w:rPr/>
        <w:t xml:space="preserve"> Ward Sunday, 31</w:t>
      </w:r>
      <w:r>
        <w:rPr>
          <w:vertAlign w:val="superscript"/>
        </w:rPr>
        <w:t>st</w:t>
      </w:r>
      <w:r>
        <w:rPr/>
        <w:t xml:space="preserve"> at 7:30 p.m.  8</w:t>
      </w:r>
      <w:r>
        <w:rPr>
          <w:vertAlign w:val="superscript"/>
        </w:rPr>
        <w:t>th</w:t>
      </w:r>
      <w:r>
        <w:rPr/>
        <w:t xml:space="preserve"> Ward Bp. Roskelly is made 2</w:t>
      </w:r>
      <w:r>
        <w:rPr>
          <w:vertAlign w:val="superscript"/>
        </w:rPr>
        <w:t>nd</w:t>
      </w:r>
      <w:r>
        <w:rPr/>
        <w:t xml:space="preserve"> Counselor in the (St.) presidency.  A good man for the place &amp; (I) support him.  I have been to the cemetery today &amp; saw the hundreds strewing flowers on the grasses &amp; witnessed the ceremonies for the dead soldiers.  H. S. Bennion was the speaker.  Bands played.  Irons boomed &amp; populace turned out in numbers.  Flags were raised.  Mrs. J. W. Reeve &amp; sons, Don Brown, wife &amp; son joined us in it all, placed flowers on our dead. </w:t>
      </w:r>
    </w:p>
    <w:p>
      <w:pPr>
        <w:pStyle w:val="Normal"/>
        <w:rPr/>
      </w:pPr>
      <w:r>
        <w:rPr/>
      </w:r>
    </w:p>
    <w:p>
      <w:pPr>
        <w:pStyle w:val="Normal"/>
        <w:rPr/>
      </w:pPr>
      <w:r>
        <w:rPr/>
        <w:t>Jun. 12, 1925, Friday: I have been at S.L.C. for 2 weeks, hard at work, selling st(o)ck &amp; mills, but have made little headway, although many are investigating &amp; it looks good for the future.  The M.I.A. Jubilee on the 6</w:t>
      </w:r>
      <w:r>
        <w:rPr>
          <w:vertAlign w:val="superscript"/>
        </w:rPr>
        <w:t>th</w:t>
      </w:r>
      <w:r>
        <w:rPr/>
        <w:t xml:space="preserve"> to 10</w:t>
      </w:r>
      <w:r>
        <w:rPr>
          <w:vertAlign w:val="superscript"/>
        </w:rPr>
        <w:t>th</w:t>
      </w:r>
      <w:r>
        <w:rPr/>
        <w:t xml:space="preserve"> was a wonder all through.  The parade that wound it up was the largest, best conducted &amp; cleanest I ever saw.  12 thousand marched, 100 thousand witnessed it.  I think it will do much good in so many ways at home &amp; abroad.  The Pageant was another feature I greatly enjoyed.  It was a recap of all the advancement made by the M.I.A. in the 50 years that has passed since it was 1</w:t>
      </w:r>
      <w:r>
        <w:rPr>
          <w:vertAlign w:val="superscript"/>
        </w:rPr>
        <w:t>st</w:t>
      </w:r>
      <w:r>
        <w:rPr/>
        <w:t xml:space="preserve"> started.  My wife Mary is in Las Angeles with our daughter Olena.  Just heard they are all well.  I came home last nite, found all well here, have calcimined one room &amp; hoed a large part of the garden.  Mrs. Emer Crockett died yesterday.  Will be buried Sunday.</w:t>
      </w:r>
    </w:p>
    <w:p>
      <w:pPr>
        <w:pStyle w:val="Normal"/>
        <w:rPr/>
      </w:pPr>
      <w:r>
        <w:rPr/>
        <w:t xml:space="preserve">Jun. 15, 1925, Monday: Attended one session of the Cache Stake Con(ference) yesterday.  Apostle D. O. McKay was present.  I did not stay to hear him owing to the funeral.  Too late for the afternoon.  I went to the farm, saw Martha &amp; her family &amp; saw the splendid improvement they are making to the old home.  Found all well.  Came back &amp; met Geo(rge) here at home &amp; then went to our ward Sacrament meeting.  Opened by prayer &amp; came home in a heavy rain storm with C. O. Dunn in his car.  It’s fine this morning &amp; I leave for Salt Lake soon. </w:t>
      </w:r>
    </w:p>
    <w:p>
      <w:pPr>
        <w:pStyle w:val="Normal"/>
        <w:rPr/>
      </w:pPr>
      <w:r>
        <w:rPr/>
      </w:r>
    </w:p>
    <w:p>
      <w:pPr>
        <w:pStyle w:val="Normal"/>
        <w:rPr/>
      </w:pPr>
      <w:r>
        <w:rPr/>
        <w:t xml:space="preserve">Jun. 21, Sunday: The longest day of the year.  Raining this morn.  Another week at S.L.City &amp; Park City.  Have mill running strong &amp; should be able to make one car of concentrate per week, now worth $500 dollars per car, net to us. I sent a group of zinc claims on to N.Y. which are situated at Muncy Creek, Nevada, &amp; a block of one hundred thousand shares of Tintic, Davis, st(oc)k to the Gotham Finance Co., N.Y. &amp; have 2 other groups to send this week.  The oil sand looks better &amp; may get going altogether.  Things are brighter for me this year.  Glad to be at home. </w:t>
      </w:r>
    </w:p>
    <w:p>
      <w:pPr>
        <w:pStyle w:val="Normal"/>
        <w:rPr/>
      </w:pPr>
      <w:r>
        <w:rPr/>
      </w:r>
    </w:p>
    <w:p>
      <w:pPr>
        <w:pStyle w:val="Normal"/>
        <w:rPr/>
      </w:pPr>
      <w:r>
        <w:rPr/>
        <w:t>Jun. 27, Saturday: Came home last nite (at) 11 p.m.  Found wll well, after a week of hard work on the oil sand, which looks like a go now.  Will decide it Monday.  Two parties are figuring on it.  One man from Denver, a Mr. Lumley &amp; Jodyann &amp; Peterson of L.A., Calif. Tintic-Davis looks fine.  Had several men over it this week &amp; all confirm it.  Have a firm belief that we shall strike something very rich very soon now.  It seems from reports that Everett has something good in Calif now too.  I hope so.</w:t>
      </w:r>
    </w:p>
    <w:p>
      <w:pPr>
        <w:pStyle w:val="Normal"/>
        <w:rPr/>
      </w:pPr>
      <w:r>
        <w:rPr/>
      </w:r>
    </w:p>
    <w:p>
      <w:pPr>
        <w:pStyle w:val="Normal"/>
        <w:rPr/>
      </w:pPr>
      <w:r>
        <w:rPr/>
        <w:t xml:space="preserve">Jun. 28, Sunday: Our Gen. Convention was concluded today, after 4 sessions of instructions from Bp. Christianson, R. W. Summerhays, Mrs. Sumsion of the Gen. Board, Prest. Nibbley, Apostle Widstoe, Prest. Budge &amp; Shepard, all of whom encouraged all to diligence in the great work of salvation of the living &amp; dead.  I attended ward meeting this eve.  Prest. W. W. Henderson &amp; Bp. Mathews spoke.  A good attendance. </w:t>
      </w:r>
    </w:p>
    <w:p>
      <w:pPr>
        <w:pStyle w:val="Normal"/>
        <w:rPr/>
      </w:pPr>
      <w:r>
        <w:rPr/>
      </w:r>
    </w:p>
    <w:p>
      <w:pPr>
        <w:pStyle w:val="Normal"/>
        <w:rPr/>
      </w:pPr>
      <w:r>
        <w:rPr/>
        <w:t xml:space="preserve">Jul. 4, 1925, Saturday: I am 72 years old today.  All week I planned to be home today, but missed my train last night by 10 minutes, so I stayed at Geneve’s in Ogden &amp; came home this a.m. at 10.  Had dinner at Maggie’s.  I had several meetings with men this week.  Went to Tintic-Davis Mine with J. A. Wadley.  R. E. Lumley found Mgr. Geo. Taylor at Prest. J. H. White’s &amp; took him along.  Found changes that speak for a mine within 50 more ft. in depth, every indication of rich ore soon.  All were well pleased with what they saw.  It looks good for a smokeless fuel for S. L. C. by the Jenson process in which I hope to be interested.  Also the oil sands </w:t>
      </w:r>
    </w:p>
    <w:p>
      <w:pPr>
        <w:pStyle w:val="Normal"/>
        <w:rPr/>
      </w:pPr>
      <w:r>
        <w:rPr/>
      </w:r>
    </w:p>
    <w:p>
      <w:pPr>
        <w:pStyle w:val="Normal"/>
        <w:rPr/>
      </w:pPr>
      <w:r>
        <w:rPr/>
        <w:t>Jul. 5, 1925, Sunday: Had a good time with members of my family (last evening), Orville Lee &amp; his 8 in all, Ezra &amp; his 8, Will &amp; his 4, 3 of my sisters, Owen &amp; his 5 &amp; other 2 of his kindred, Gay &amp; his 4.  Orville’s little boys brought me their savings--$1.60.  How sweet of them.  My, I do love them all.  A message of congratulations from Gladys &amp; hers.  I attended the meeting at 7 p.m.  Opened by prayer &amp; listened to Mr. Elwood of the University of Mo?, on the “Ideals of America &amp; of Democracy”, after which I saw the fireworks &amp; returned home &amp; retired.  Thus ended my 72</w:t>
      </w:r>
      <w:r>
        <w:rPr>
          <w:vertAlign w:val="superscript"/>
        </w:rPr>
        <w:t>nd</w:t>
      </w:r>
      <w:r>
        <w:rPr/>
        <w:t xml:space="preserve"> birthday.  Good health, a lovely &amp; loving family &amp; a happy home.  Blessings of God the Father.  I called on the Fletcher family.  The mother Jetta Ricks Fletcher died last nite, 8 children survive &amp; the father—a sad house.  Gave birth to a girl &amp; never survived.  Went to S.S. &amp; taught parent’s class.  Paid tithing.  After dinner Gay &amp; family went to S.L.C.  A telegram came from Ralph Jordan congratulating me on my 72</w:t>
      </w:r>
      <w:r>
        <w:rPr>
          <w:vertAlign w:val="superscript"/>
        </w:rPr>
        <w:t>nd</w:t>
      </w:r>
      <w:r>
        <w:rPr/>
        <w:t xml:space="preserve"> birthday.  Attended fast meeting, bore testimony &amp; partook of sacrement.  Go to Ogden now at 6 p.m.  Had a splendid &amp; enjoyable visit home &amp; now back to my work. </w:t>
      </w:r>
    </w:p>
    <w:p>
      <w:pPr>
        <w:pStyle w:val="Normal"/>
        <w:rPr/>
      </w:pPr>
      <w:r>
        <w:rPr/>
      </w:r>
    </w:p>
    <w:p>
      <w:pPr>
        <w:pStyle w:val="Normal"/>
        <w:rPr/>
      </w:pPr>
      <w:r>
        <w:rPr/>
        <w:t xml:space="preserve">Jul. 12, Sunday: Spent the week in S.L.C.  Met Mr. R.E. Lumley in Ogden Monday morn at 8 a.m.  Went to J. B. Jenson’s office.  Joined with him in forming an association called the Jenson Petrole Association with 3 trustees to hold securities &amp; transact all business.  This was concluded last nite &amp; handed to Att(orney) Chas. Maine for revision (to be) completed next week  Worked for the T.D.M.Co. some  Sold 12 thousand shares @ 10 cts. per those favorable reports come from mine.  Attended S.S. this a.m.  Talked </w:t>
      </w:r>
    </w:p>
    <w:p>
      <w:pPr>
        <w:pStyle w:val="Normal"/>
        <w:rPr/>
      </w:pPr>
      <w:r>
        <w:rPr/>
        <w:t xml:space="preserve">With my Bro. D(avid) H(owe).  Read the papers.  Saw Father Wright &amp; my sisters Kate, Lucy, Drue, &amp; Allice.  All well.  I am now ready to return to my work in S.L.C.  Lyman &amp; family were up on a little visit yesterday. I rode home with Guy Thatcher &amp; wife.  The air was cool &amp; pleasant.  I have enjoyed my week end visit home. </w:t>
      </w:r>
    </w:p>
    <w:p>
      <w:pPr>
        <w:pStyle w:val="Normal"/>
        <w:rPr/>
      </w:pPr>
      <w:r>
        <w:rPr/>
      </w:r>
    </w:p>
    <w:p>
      <w:pPr>
        <w:pStyle w:val="Normal"/>
        <w:rPr/>
      </w:pPr>
      <w:r>
        <w:rPr/>
        <w:t xml:space="preserve">Jul. 17, Friday: Have made some headway on the oil sands.  Had Sec. of State Crockett &amp; Comisioner Pixton witness a run &amp; they were much pleased.  Papers are being prepared for our association.  Will start work soon as done.  Our mine work starts up again tomorrow.  Supt. went over today with some things that were needed. </w:t>
      </w:r>
    </w:p>
    <w:p>
      <w:pPr>
        <w:pStyle w:val="Normal"/>
        <w:rPr/>
      </w:pPr>
      <w:r>
        <w:rPr/>
      </w:r>
    </w:p>
    <w:p>
      <w:pPr>
        <w:pStyle w:val="Normal"/>
        <w:rPr/>
      </w:pPr>
      <w:r>
        <w:rPr/>
        <w:t>Jul 18, Saturday: Rained a little in the nite.  Cooler today.  Hottest day in Utah history was last Wednesday, the 15</w:t>
      </w:r>
      <w:r>
        <w:rPr>
          <w:vertAlign w:val="superscript"/>
        </w:rPr>
        <w:t>th</w:t>
      </w:r>
      <w:r>
        <w:rPr/>
        <w:t>.  I suffered.  My life long friend—B. A. Hendricks of Lewiston, Cache, Co. dropped dead in the hayfield Thursday, the 16</w:t>
      </w:r>
      <w:r>
        <w:rPr>
          <w:vertAlign w:val="superscript"/>
        </w:rPr>
        <w:t>th</w:t>
      </w:r>
      <w:r>
        <w:rPr/>
        <w:t xml:space="preserve"> from intense heat.  Others have suffered prostration.  David H. Smith called on me.  I am trying to help him out of his trouble. </w:t>
      </w:r>
    </w:p>
    <w:p>
      <w:pPr>
        <w:pStyle w:val="Normal"/>
        <w:rPr/>
      </w:pPr>
      <w:r>
        <w:rPr/>
      </w:r>
    </w:p>
    <w:p>
      <w:pPr>
        <w:pStyle w:val="Normal"/>
        <w:rPr/>
      </w:pPr>
      <w:r>
        <w:rPr/>
        <w:t xml:space="preserve">Jul. 19, Sunday: I taught parent’s class in S.S. &amp; after dinner went to Lewiston with Wesley Smith to the funeeral of B.A. Hendricks.  Large attendance.  Several spoke of his sterling worth as Father, citizen, &amp; churchman.  High tributes of praise by his lifelong associates.  Milo, a brother, Lewis Pond, H.E. Hatch, A. E. Bowen, C.H.Hart, Apostle G. F. Richards, A. Merrill.  Beautiful flowers &amp; music.  I spoke to Sister Hendricks.  She was glad I was there.  Sad indeed for her now.  Attended our evening meeting.  Heard Elmer Lloyd, returned missionary, after 27 months.  Talked well &amp; has a strong testimony. </w:t>
      </w:r>
    </w:p>
    <w:p>
      <w:pPr>
        <w:pStyle w:val="Normal"/>
        <w:rPr/>
      </w:pPr>
      <w:r>
        <w:rPr/>
      </w:r>
    </w:p>
    <w:p>
      <w:pPr>
        <w:pStyle w:val="Normal"/>
        <w:rPr/>
      </w:pPr>
      <w:r>
        <w:rPr/>
        <w:t xml:space="preserve">Jul. 24, 1925, Friday: Was at S.L.C. three days working for mine &amp; oil.  Mine resumed operations last Sat. with new cable &amp; repairs on the compressor &amp; hoist.  J. B. Jenson &amp; R. E. Lumley went to the oil sand land yesterday &amp; to Price to see Mayor Scofbussy &amp; others, for their help &amp; encouragement.  Return tomorrow.  I brought Geneve &amp; Billie home with me.  Owen returned from Calif last nite.  Logan Stake is celebrating at the U.A.C. pioneer day.  It is a beautiful day.  I have been at home resting until noon.  Melba is here from Ogden.  Emma is at Pocatello.  Leon, her husband, went after her &amp; took his mother that far on her way home to Rexburg.  78 years ago today Mormon pioneers entered S. L. Valley  What a change. </w:t>
      </w:r>
    </w:p>
    <w:p>
      <w:pPr>
        <w:pStyle w:val="Normal"/>
        <w:rPr/>
      </w:pPr>
      <w:r>
        <w:rPr/>
      </w:r>
    </w:p>
    <w:p>
      <w:pPr>
        <w:pStyle w:val="Normal"/>
        <w:rPr/>
      </w:pPr>
      <w:r>
        <w:rPr/>
        <w:t xml:space="preserve">Jul. 25, Saturday: Received a letter from Mary this a.m.  All well in Calif.  Attended funeral of B. F. Porter at 2 p.m.  Large crowd at the home.  Conducted by Rev. Spillsbury.  Many flowers &amp; music.  He had many friends.  He was dressed in black.  Called on my sisters.  All well. </w:t>
      </w:r>
    </w:p>
    <w:p>
      <w:pPr>
        <w:pStyle w:val="Normal"/>
        <w:rPr/>
      </w:pPr>
      <w:r>
        <w:rPr/>
      </w:r>
    </w:p>
    <w:p>
      <w:pPr>
        <w:pStyle w:val="Normal"/>
        <w:rPr/>
      </w:pPr>
      <w:r>
        <w:rPr/>
        <w:t xml:space="preserve">Jul. 26, Sunday: Attended two sessions of Logan Stake Conference.  Enjoyed it.  Learned the value of a personal testimony.  Speakers: C.M.Christianson, J. E. Cardon, Thos. Duce of Alberta, A.E. Anderson, J. R. Shepard, Apostle Richards.  I leave now for S.L.C. with Geneve.  </w:t>
      </w:r>
    </w:p>
    <w:p>
      <w:pPr>
        <w:pStyle w:val="Normal"/>
        <w:rPr/>
      </w:pPr>
      <w:r>
        <w:rPr/>
      </w:r>
    </w:p>
    <w:p>
      <w:pPr>
        <w:pStyle w:val="Normal"/>
        <w:rPr/>
      </w:pPr>
      <w:r>
        <w:rPr/>
        <w:t xml:space="preserve">Aug. 2, Sunday: In the last week I have stayed at home.  In Ogden nights on the courtesy of Mr. R.E. Lumley, who drove his car back &amp; forth to S.L.C.  I have been buisy at the office of the T.D. Mine &amp; made one trip to the mine, which showed much improvement since I saw it last.  I have also worked on the oil gig, but that goes too slow.  Something wrong.  Must find out tomorrow, delay in papers, etc.  Came home last nite.  Found all well.  Attended S.S. &amp; fast meeting, bore testimony with others.  Annie &amp; Maggie went to Pocatello with Don &amp; Salome Brown.  Called on my sisters but none were home.  Weather fine now.  Harvest in full blast.  </w:t>
      </w:r>
    </w:p>
    <w:p>
      <w:pPr>
        <w:pStyle w:val="Normal"/>
        <w:rPr/>
      </w:pPr>
      <w:r>
        <w:rPr/>
      </w:r>
    </w:p>
    <w:p>
      <w:pPr>
        <w:pStyle w:val="Normal"/>
        <w:rPr/>
      </w:pPr>
      <w:r>
        <w:rPr/>
        <w:t xml:space="preserve">Aug. 9, Sunday: Have been at S.L.C. all week trying to get oil association started without progress.  J. B. Jenson seems to have fallen down on his part &amp; ignores me in every way.  I am disgusted &amp; disappointed .  I leave him with Mr. Lumley whose money he has &amp; saved his home for him.  He may wake up. Mine looks good.  I am keeping at that.  Came home last nite, found no one home.  Later Emma came.  This a.m. I go to S.S.  Weather cloudy &amp; threatening rain.  Came in R.R. new bus. </w:t>
      </w:r>
    </w:p>
    <w:p>
      <w:pPr>
        <w:pStyle w:val="Normal"/>
        <w:rPr/>
      </w:pPr>
      <w:r>
        <w:rPr/>
      </w:r>
    </w:p>
    <w:p>
      <w:pPr>
        <w:pStyle w:val="Normal"/>
        <w:rPr/>
      </w:pPr>
      <w:r>
        <w:rPr/>
        <w:t>Aug. 25, Tuesday: Went back to S.L.C. last Monday, then back to Ogden.  Stayed at Geneve’s one nite.  To city Tuesday morn.  Met disappointment in J. B. Jenson.  We don’t see alike on very important points to me.  I have advertised his oil extracting process &amp; awakened new interest in it by talking it &amp; bringing men &amp; state officials to see it &amp; he don’t think I am entitled to any interest in his deals on coal treatment.  I obtained a loan of $2500 dollars cash for him.  He says I am not entitled to a commission on that.  I think I am on both so I quit that.  I cannot work for nothing.  Thus I am dedicating my time to the mine.  It looks good.  Came home last nite, found all well.  Attended H. Priest meeting at 10 a.m.  Bore my testimony &amp; at 2 p.m. Tabernacle meeting, listened to two elders.  After meeting Auntie &amp; I called to see Martha Carlisle.  Found her very sick.  7 months she has been in bed &amp; all that could be done has been done for (her) that human hands could do.  Still she grows weaker.  Sent for her son &amp; sister in Calif. To come if they see her alive.  17</w:t>
      </w:r>
      <w:r>
        <w:rPr>
          <w:vertAlign w:val="superscript"/>
        </w:rPr>
        <w:t>th</w:t>
      </w:r>
      <w:r>
        <w:rPr/>
        <w:t xml:space="preserve"> I leave for S.L.C. at 7:15 a.m. </w:t>
      </w:r>
    </w:p>
    <w:p>
      <w:pPr>
        <w:pStyle w:val="Normal"/>
        <w:rPr/>
      </w:pPr>
      <w:r>
        <w:rPr/>
      </w:r>
    </w:p>
    <w:p>
      <w:pPr>
        <w:pStyle w:val="Normal"/>
        <w:rPr/>
      </w:pPr>
      <w:r>
        <w:rPr/>
        <w:t xml:space="preserve">Aug. 27, 1925, Thursday: Came home last nite, found all well.  Mary came, found her sister better.  Was out to the mine.  Took Morton geologist, found everything in detail as he had described it to me a week before.  He was ever on the ground or in that locality &amp; he drew me a map which is absolutely correct.  Brought samples that are from 160 ft. deep.  Now became interested 1/5 in a Calif deal which O. W. Carlson went to close up Monday with Everett, my son.  Have been offered a $25,000 profit.  Waiting for Moore or Carlson’s return.  Wednesday found Melba, Frank, Geneve &amp; Barbara all here at home so I was delighted. Frank has a new Hudson car. </w:t>
      </w:r>
    </w:p>
    <w:p>
      <w:pPr>
        <w:pStyle w:val="Normal"/>
        <w:rPr/>
      </w:pPr>
      <w:r>
        <w:rPr/>
      </w:r>
    </w:p>
    <w:p>
      <w:pPr>
        <w:pStyle w:val="Normal"/>
        <w:rPr/>
      </w:pPr>
      <w:r>
        <w:rPr/>
        <w:t xml:space="preserve">Aug 30, Sunday:  Last Monday I went to Ogden, saw Frank &amp; then went to S.L.C.  Saw White, Taylor, &amp; Morton.  Calif. deal moving o.k.  Tuesday sold 50 shares T.O. stk.  Wednesday went to Ogden, saw several men, stayed at Frank’s.  Thursday Melba drove to S.L.C. &amp; O. W. Carlson had returned, having completed the Calif.deal in splendid shape, sending Abe Tylor to take charge &amp; help survey &amp; look after our mine.  Will soon start work.  Came home, found all well.  Went to S.S.  At 2:30 p.m. went to Sagamore farm.  Had a visit with the Lee family &amp; Geo. My youngest son.  Arthur Caine took me over with his family &amp; Mary.  Returned &amp; went to our ward meeting &amp; after Bp. Benson, I spoke a few moments.  Called to see Sister M. Carlisle, helped in administering to her.  Found her very low.  Called on Will &amp; Maggie &amp; Owen &amp; family, who leave for Calif. tomorrow.  I leave for S.L.C. this a.m.  Bp. Lee leaves for a trip to Southern Utah today.  </w:t>
      </w:r>
    </w:p>
    <w:p>
      <w:pPr>
        <w:pStyle w:val="Normal"/>
        <w:rPr/>
      </w:pPr>
      <w:r>
        <w:rPr/>
      </w:r>
    </w:p>
    <w:p>
      <w:pPr>
        <w:pStyle w:val="Normal"/>
        <w:rPr/>
      </w:pPr>
      <w:r>
        <w:rPr/>
        <w:t>Sept. 13, 1925, Sunday: Have been in S.L.C. all week working at Tintic-Davis stk. (stock) sales.  Saw Owen off for L.A., Calif. &amp; Orville &amp; family off for Southern Utah to see the sights.  Returned last nite at same time I did.  I stayed at their home &amp; came here after attending a gen. meeting at Hyrum.  Summerhays spoke.  Called &amp; saw Gladys , also Sister Martha Carlisle, who keeps about the same.  Called &amp; saw Father &amp; Mother Wright.  Warren Wright brought May &amp; I over from Hyrum.  Looks like we shall make sale of Bp. Mine in Calif.  All well at our home.  Weather stormy.  Mis. Convention (of) Cache &amp; Logan Stakes.  Meetings all day. I attended (in) evening.  Richards, Kirkham, &amp; Mrs. Ann Cannon spoke.  Fine spirit.</w:t>
      </w:r>
    </w:p>
    <w:p>
      <w:pPr>
        <w:pStyle w:val="Normal"/>
        <w:rPr/>
      </w:pPr>
      <w:r>
        <w:rPr/>
      </w:r>
    </w:p>
    <w:p>
      <w:pPr>
        <w:pStyle w:val="Normal"/>
        <w:rPr/>
      </w:pPr>
      <w:r>
        <w:rPr/>
        <w:t>Sept. 19, Saturday: Came home last night in a terrible rainstorm.  Found all well.  Gladys Smith Caine with a fine boy born Sept. 16</w:t>
      </w:r>
      <w:r>
        <w:rPr>
          <w:vertAlign w:val="superscript"/>
        </w:rPr>
        <w:t>th</w:t>
      </w:r>
      <w:r>
        <w:rPr/>
        <w:t>, 9 a.m (Dixon).  All doing fine.  All week I have been buisy at T-D. Mine office.  It looks fine &amp; will soon be in ore, me think.  Cutting station on 300 level.  Will move pump down &amp; sink to 400.  Word from Everett said will have money to pay for T-D. stk. on 28</w:t>
      </w:r>
      <w:r>
        <w:rPr>
          <w:vertAlign w:val="superscript"/>
        </w:rPr>
        <w:t>th</w:t>
      </w:r>
      <w:r>
        <w:rPr/>
        <w:t xml:space="preserve">.  Bp. Mine may be sold this next week.  Looks like we will have something soon. </w:t>
      </w:r>
    </w:p>
    <w:p>
      <w:pPr>
        <w:pStyle w:val="Normal"/>
        <w:rPr/>
      </w:pPr>
      <w:r>
        <w:rPr/>
      </w:r>
    </w:p>
    <w:p>
      <w:pPr>
        <w:pStyle w:val="Normal"/>
        <w:rPr/>
      </w:pPr>
      <w:r>
        <w:rPr/>
        <w:t>Sept. 27, Sunday: A week of hard work &amp; not much done.  All well &amp; that’s the best of all.  Gladys &amp; son fine.  Saw her last nite.  Also Sister Carlisle, who is very bad, in fact I despair of her recovery.  I came home with J. F. Bennett &amp; daughter, 2 ½ hrs.  Fine ride.  Met Arthur Caine &amp; little girls at home.  Here they live in Owen’s house, near Mother S(mith).  We are going to incorporate the Bp. Mine, Pnyo Co., Calif. &amp; take in 20 others &amp; operate it.  One car netted $1683.00 gold, silver lead &amp; zinc.  Million shares, 25 cts. per share per sell 20,000 shares only.  Attended S.S. (at) 10 a.m.  Dined at Ezra’s in honor of Annie’s 66 birthday.  Will, Maggie, Mary, Annie &amp; myself had a splendid dinner.  7:30 p.m. spoke in the 3</w:t>
      </w:r>
      <w:r>
        <w:rPr>
          <w:vertAlign w:val="superscript"/>
        </w:rPr>
        <w:t>rd</w:t>
      </w:r>
      <w:r>
        <w:rPr/>
        <w:t xml:space="preserve"> Ward on genealogy at the instance of the gen. Committee of that ward.  Gladys moved into Owen’s house.  All settled now.  Orville &amp; family came.  Brought Geo. to start to A.C. school.  All well.  Lost one of his best cows. </w:t>
      </w:r>
    </w:p>
    <w:p>
      <w:pPr>
        <w:pStyle w:val="Normal"/>
        <w:rPr/>
      </w:pPr>
      <w:r>
        <w:rPr/>
      </w:r>
    </w:p>
    <w:p>
      <w:pPr>
        <w:pStyle w:val="Normal"/>
        <w:rPr/>
      </w:pPr>
      <w:r>
        <w:rPr/>
        <w:t xml:space="preserve">Sept. 28, 1925, Monday: Up early working in lot fixing stove pipe, cutting wood &amp; fixing up for winter.  Melba came first now from Ogden to get Annie to take her to conference.  7:30 p.m. attended High Priest class &amp; taught it—lesson:  The Sacrament.  H. G. Taylor called on t(he) home.  A letter, but no wire, from L.A.  I told him to forward letter to me here.  I will stay home until tomorrow.  All well here. </w:t>
      </w:r>
    </w:p>
    <w:p>
      <w:pPr>
        <w:pStyle w:val="Normal"/>
        <w:rPr/>
      </w:pPr>
      <w:r>
        <w:rPr/>
      </w:r>
    </w:p>
    <w:p>
      <w:pPr>
        <w:pStyle w:val="Normal"/>
        <w:rPr/>
      </w:pPr>
      <w:r>
        <w:rPr/>
        <w:t xml:space="preserve">Sept. 30, Wednesday: Yesterday I worked in the garden.  Visited my sisters.  Just finished painting their house.  Look(s) fine.  All well there.  I have got in the squash this morning &amp; expect to leave for S.L.C. today.  All well at home, for which I am thankful.  It has been my blessing all my life.  I cannot feel thankful enough &amp; my blessings have been so many &amp; so great that I can only look upon my entire life as one sweet dream.  My trials have been my best developers.  My sorrows have been my education.  My family have been true to me.  My friends have been charitable.  My love has been enduring &amp; honest &amp; overwhelming.  My God has not altogether forsaken me, for my deepest distress he has been near me to comfort, bless &amp; sustain me.  I cannot complain.  My lot is all I can ask &amp; all I can appreciate.  My heart is full of praise to my God through Jesus Christ, our Redeemer.  </w:t>
      </w:r>
    </w:p>
    <w:p>
      <w:pPr>
        <w:pStyle w:val="Normal"/>
        <w:rPr/>
      </w:pPr>
      <w:r>
        <w:rPr/>
      </w:r>
    </w:p>
    <w:p>
      <w:pPr>
        <w:pStyle w:val="Normal"/>
        <w:rPr/>
      </w:pPr>
      <w:r>
        <w:rPr/>
        <w:t xml:space="preserve">Oct. 10, 1925, Saturday: Was in S.L.C. all week &amp; during conference.  Attended most all meetings, enjoyed them immensely.  Conducted the Smith Surname meeting, Sunday, 4 p.m.  Good attendance.  Got a start now I think.  J. Fielding Smith, Prest. could not be there.  I met with some disappointment in business matters again &amp; delays in mine matters so I came home Thursday night with Joseph Hodges.  Went to temple all day Friday, &amp; enjoyed that, had a rest &amp; feel better.  Today dug spuds all day &amp; cleaned the lot.  Geo. Helped, so we have them in now. </w:t>
      </w:r>
    </w:p>
    <w:p>
      <w:pPr>
        <w:pStyle w:val="Normal"/>
        <w:rPr/>
      </w:pPr>
      <w:r>
        <w:rPr/>
      </w:r>
    </w:p>
    <w:p>
      <w:pPr>
        <w:pStyle w:val="Normal"/>
        <w:rPr/>
      </w:pPr>
      <w:r>
        <w:rPr/>
        <w:t xml:space="preserve">Oct. 11, Sunday: Raining.  Went to S.S. &amp; was up to Ezra’s &amp; saw his family.  All well.  Have been to temple 3 days.  Fixed up cupboard &amp; set up stoves for Mary.  Got ready for winter.  Conference for Logan Stake today &amp; tomorrow.  I went at 10 a.m.  J. Anderson, O. Dunn &amp; W. Kimball, Humphries, Bp. Watkin, &amp; N.A.Larson spoke.  Good meeting.  Apostle O. F. Whitney is expected this afternoon.  He came in time for the evening priesthood m(eeting), &amp; talked fine &amp; I enjoyed every bit of it.  Afternoon too. </w:t>
      </w:r>
    </w:p>
    <w:p>
      <w:pPr>
        <w:pStyle w:val="Normal"/>
        <w:rPr/>
      </w:pPr>
      <w:r>
        <w:rPr/>
      </w:r>
    </w:p>
    <w:p>
      <w:pPr>
        <w:pStyle w:val="Normal"/>
        <w:rPr/>
      </w:pPr>
      <w:r>
        <w:rPr/>
        <w:t xml:space="preserve">Oct. 19, Monday: Sunday morn. 10 a.m. After M. Thatcher (&amp;) A.E. Anderson, Bro. Whitney delivered a most wonderful discourse on the first &amp; fundamentals of the gospel to the honor of God &amp; his great work.  I did enjoy it.  Afternoon I was released from the Stake Board of Genalogical work.  I am away so much.  Frank &amp; Melba took me to Ogden, just in time to attend Sac. Meeting with Geneve &amp; family.  </w:t>
      </w:r>
    </w:p>
    <w:p>
      <w:pPr>
        <w:pStyle w:val="Normal"/>
        <w:rPr/>
      </w:pPr>
      <w:r>
        <w:rPr/>
        <w:t xml:space="preserve">Oct. 25, 1925, Sunday: After a week in S.L.C. working on T(intic)-D(avis) &amp; other things I returned home with Melba.  Found Maggie better.  All the rest well.  I return to S.L.C. this a.m.  Over all the Church everybody is expected to go.  It was well attended &amp; conducted.  The Parent’s class—largest ever in 11 Ward.  Attended the tab(ernacle) meeting in the evening.  Religion Class Convention.  Prest. Harris of B(righam) Y(oung) U(niversity) was speaker.  Large audience.  </w:t>
      </w:r>
    </w:p>
    <w:p>
      <w:pPr>
        <w:pStyle w:val="Normal"/>
        <w:rPr/>
      </w:pPr>
      <w:r>
        <w:rPr/>
      </w:r>
    </w:p>
    <w:p>
      <w:pPr>
        <w:pStyle w:val="Normal"/>
        <w:rPr/>
      </w:pPr>
      <w:r>
        <w:rPr/>
        <w:t xml:space="preserve">Oct. 26, Monday: I leave for Ogden with Melba this a.m.  Arrived o.k. &amp; after dinner went to S.L.C.  Arived at 1 p.m.  Found things moving slow.  Water trouble in the mine &amp; a shut down. </w:t>
      </w:r>
    </w:p>
    <w:p>
      <w:pPr>
        <w:pStyle w:val="Normal"/>
        <w:rPr/>
      </w:pPr>
      <w:r>
        <w:rPr/>
      </w:r>
    </w:p>
    <w:p>
      <w:pPr>
        <w:pStyle w:val="Normal"/>
        <w:rPr/>
      </w:pPr>
      <w:r>
        <w:rPr/>
        <w:t xml:space="preserve">Nov. 6, Friday: Got home after a stay of 2 weeks working at different things, chief of which (was) mining, with no move forward.  Still trying to solve the water situation.  Found all well at home. </w:t>
      </w:r>
    </w:p>
    <w:p>
      <w:pPr>
        <w:pStyle w:val="Normal"/>
        <w:rPr/>
      </w:pPr>
      <w:r>
        <w:rPr/>
      </w:r>
    </w:p>
    <w:p>
      <w:pPr>
        <w:pStyle w:val="Normal"/>
        <w:rPr/>
      </w:pPr>
      <w:r>
        <w:rPr/>
        <w:t xml:space="preserve">Nov. 7, Saturday: Have been fixing things for winter—cellars, pipes, etc. </w:t>
      </w:r>
    </w:p>
    <w:p>
      <w:pPr>
        <w:pStyle w:val="Normal"/>
        <w:rPr/>
      </w:pPr>
      <w:r>
        <w:rPr/>
      </w:r>
    </w:p>
    <w:p>
      <w:pPr>
        <w:pStyle w:val="Normal"/>
        <w:rPr/>
      </w:pPr>
      <w:r>
        <w:rPr/>
        <w:t>Nov. 8, Sunday: Atended S.S. conference morning &amp; evening.  Reported (----).</w:t>
      </w:r>
    </w:p>
    <w:p>
      <w:pPr>
        <w:pStyle w:val="Normal"/>
        <w:rPr/>
      </w:pPr>
      <w:r>
        <w:rPr/>
      </w:r>
    </w:p>
    <w:p>
      <w:pPr>
        <w:pStyle w:val="Normal"/>
        <w:rPr/>
      </w:pPr>
      <w:r>
        <w:rPr/>
        <w:t xml:space="preserve">Nov. 16, 1925, Monday: Worked around home all day &amp; at 7:15 p.m. went to Priesthood class &amp; conducted it.  Seventies &amp; Elders met with High Priests.  At 10 p.m. Ann Smith (Thomas X Smith’s second wife) died after suffering intensely.  Sister Carlisle is very low.  Clain called in to see us.  Weather cloudy. </w:t>
      </w:r>
    </w:p>
    <w:p>
      <w:pPr>
        <w:pStyle w:val="Normal"/>
        <w:rPr/>
      </w:pPr>
      <w:r>
        <w:rPr/>
      </w:r>
    </w:p>
    <w:p>
      <w:pPr>
        <w:pStyle w:val="Normal"/>
        <w:rPr/>
      </w:pPr>
      <w:r>
        <w:rPr/>
        <w:t xml:space="preserve">Nov. 17, Tuesday: Went to Charles Goodsell’s home where Mrs. Smith died at the home of her eldest girl Fannie.  All of her children were present when she died.  She looked peaceful.  Offered my services in any way I could.  Arrangements were all made for funeral next Thursday at 1:30 p.m. I called on Sister Martha Carlisle, who is very low indeed.  Cannot last long.  Saw Father &amp; Mother Wright who are all broken up over Mrs. C(arlisle), their daughter.  Father bore his testimony to me.  They are 84 &amp; 82 respectively.  Well preserved.  </w:t>
      </w:r>
    </w:p>
    <w:p>
      <w:pPr>
        <w:pStyle w:val="Normal"/>
        <w:rPr/>
      </w:pPr>
      <w:r>
        <w:rPr/>
      </w:r>
    </w:p>
    <w:p>
      <w:pPr>
        <w:pStyle w:val="Normal"/>
        <w:rPr/>
      </w:pPr>
      <w:r>
        <w:rPr/>
        <w:t xml:space="preserve">Nov. 18, Wednesday: Attended two sessions in temple.  There were 5 companies.  Small in numbers, however.  Talked with G. H. Taylor (of) S.L.C.  2 letters &amp; telegram there.  I had him forward (them) here to me at Logan. </w:t>
      </w:r>
    </w:p>
    <w:p>
      <w:pPr>
        <w:pStyle w:val="Normal"/>
        <w:rPr/>
      </w:pPr>
      <w:r>
        <w:rPr/>
      </w:r>
    </w:p>
    <w:p>
      <w:pPr>
        <w:pStyle w:val="Normal"/>
        <w:rPr/>
      </w:pPr>
      <w:r>
        <w:rPr/>
        <w:t xml:space="preserve">Nov. 19, Thursday: Attended one session at temple today, then at 1:30 p.m. at the funeral of Father’s wife, Ann.  It was well attended, beautifully conducted &amp; remarks very fitting, flowers profuse, music splendid.  N. W. Kimball, T. G. Scholes, myself &amp; Prest. J. E. Cardon spoke.  Wm. Hyde opened by prayer &amp; Fred Smith closed.  All went off fine throughout. </w:t>
      </w:r>
    </w:p>
    <w:p>
      <w:pPr>
        <w:pStyle w:val="Normal"/>
        <w:rPr/>
      </w:pPr>
      <w:r>
        <w:rPr/>
      </w:r>
    </w:p>
    <w:p>
      <w:pPr>
        <w:pStyle w:val="Normal"/>
        <w:rPr/>
      </w:pPr>
      <w:r>
        <w:rPr/>
        <w:t xml:space="preserve">Nov. 20, Friday: Went to temple two sessions.  Received a letter from Everett saying his mine was good.  Shipments started &amp; he will make them regular.  Hopes to get $6000.00 per car of 30 tons each.  Looks good for our first money.  Then we should soon be out of debt.  Can’t tell yet.  Called at Sister Carlisle’s.  Found her no better, gradually sinking under opiates most of the time.  Sensible at other times.  She realizes it all I think </w:t>
      </w:r>
    </w:p>
    <w:p>
      <w:pPr>
        <w:pStyle w:val="Normal"/>
        <w:rPr/>
      </w:pPr>
      <w:r>
        <w:rPr/>
      </w:r>
    </w:p>
    <w:p>
      <w:pPr>
        <w:pStyle w:val="Normal"/>
        <w:rPr/>
      </w:pPr>
      <w:r>
        <w:rPr/>
        <w:t xml:space="preserve">Nov. 21, 1925, Saturday: About home all day fixing things &amp; writing letters.  All well at our home. </w:t>
      </w:r>
    </w:p>
    <w:p>
      <w:pPr>
        <w:pStyle w:val="Normal"/>
        <w:rPr/>
      </w:pPr>
      <w:r>
        <w:rPr/>
      </w:r>
    </w:p>
    <w:p>
      <w:pPr>
        <w:pStyle w:val="Normal"/>
        <w:rPr/>
      </w:pPr>
      <w:r>
        <w:rPr/>
        <w:t xml:space="preserve">Nov. 22, Sunday: Atended S.S. at 10 a.m.  Large school.  I wrote letters in afternoon &amp; read paper.  Weather most delightful.  Meeting at 7 p.m. A. N. Sorenson spoke on Thanksgiving. Spirit, interesting program all through. </w:t>
      </w:r>
    </w:p>
    <w:p>
      <w:pPr>
        <w:pStyle w:val="Normal"/>
        <w:rPr/>
      </w:pPr>
      <w:r>
        <w:rPr/>
      </w:r>
    </w:p>
    <w:p>
      <w:pPr>
        <w:pStyle w:val="Normal"/>
        <w:rPr/>
      </w:pPr>
      <w:r>
        <w:rPr/>
        <w:t>Nov. 23, Monday: Helped about home &amp; visited Mrs. Robinson, whose husband died at 9 p.m. yesterday—73 yrs. Of age.  Cancer the cause.  Also called on Patriarch John Woolf who is in bed with a severe cough &amp; cold.  Totally blind for years, a good man about 75 years old or more.  Wife sick &amp; a grand-daughter—all sick.  Sister Carlisle called all her family together &amp; talked with each one, lived through the ordeal &amp; felt better.  I called &amp; saw her.  Poor amaciated soul, looks she cannot live long now.  I went to H. Priest’s class &amp; conducted it.</w:t>
      </w:r>
    </w:p>
    <w:p>
      <w:pPr>
        <w:pStyle w:val="Normal"/>
        <w:rPr/>
      </w:pPr>
      <w:r>
        <w:rPr/>
      </w:r>
    </w:p>
    <w:p>
      <w:pPr>
        <w:pStyle w:val="Normal"/>
        <w:rPr/>
      </w:pPr>
      <w:r>
        <w:rPr/>
        <w:t xml:space="preserve">Nov.24, Tuesday: Mrs. Carlisle is still alive, very weak &amp; low.  Wired her son to come from L.A.  I wrote two or 3 letters &amp; mailed them.  Weather fine all week, wonderful for this time of year.  All well at home. </w:t>
      </w:r>
    </w:p>
    <w:p>
      <w:pPr>
        <w:pStyle w:val="Normal"/>
        <w:rPr/>
      </w:pPr>
      <w:r>
        <w:rPr/>
      </w:r>
    </w:p>
    <w:p>
      <w:pPr>
        <w:pStyle w:val="Normal"/>
        <w:rPr/>
      </w:pPr>
      <w:r>
        <w:rPr/>
        <w:t xml:space="preserve">Nov. 25, Wednesday: Twice to the temple today &amp; at 2 p.m. the funeral of J. M. Robinson.  I opened by prayer.  Well attended &amp; a good spirit.  Sister C. is still alive, but low indeed.  Her son Heber arrived, that pleased her greatly. </w:t>
      </w:r>
    </w:p>
    <w:p>
      <w:pPr>
        <w:pStyle w:val="Normal"/>
        <w:rPr/>
      </w:pPr>
      <w:r>
        <w:rPr/>
      </w:r>
    </w:p>
    <w:p>
      <w:pPr>
        <w:pStyle w:val="Normal"/>
        <w:rPr/>
      </w:pPr>
      <w:r>
        <w:rPr/>
        <w:t xml:space="preserve">Nov. 26, Thursday: Thanksgiving day.  Auntie gone to Maggie’s.  Mary &amp; I go to Orville’s for our dinners.  Raining today so I had venison at Watson’s, chicken at Lee’s &amp; a good visit with all of them, including Jack Reeve, my grandson from Ogden, who was on a visit with the Lee boys.  All well there.  Thankful for all these things.  My God accepted them &amp; continues to help us all to see his hand in all things. </w:t>
      </w:r>
    </w:p>
    <w:p>
      <w:pPr>
        <w:pStyle w:val="Normal"/>
        <w:rPr/>
      </w:pPr>
      <w:r>
        <w:rPr/>
      </w:r>
    </w:p>
    <w:p>
      <w:pPr>
        <w:pStyle w:val="Normal"/>
        <w:rPr/>
      </w:pPr>
      <w:r>
        <w:rPr/>
        <w:t xml:space="preserve">Nov. 27, Friday: Spent 2 sessions in the temple &amp; saw some friends.  Visited (with) Mrs. Carlisle.  She still very low, but life persists in her. </w:t>
      </w:r>
    </w:p>
    <w:p>
      <w:pPr>
        <w:pStyle w:val="Normal"/>
        <w:rPr/>
      </w:pPr>
      <w:r>
        <w:rPr/>
      </w:r>
    </w:p>
    <w:p>
      <w:pPr>
        <w:pStyle w:val="Normal"/>
        <w:rPr/>
      </w:pPr>
      <w:r>
        <w:rPr/>
        <w:t xml:space="preserve">Nov. 28, Saturday: Worked in the garden, burned weeds &amp; wrote two letters.  Made 2 calls. </w:t>
      </w:r>
    </w:p>
    <w:p>
      <w:pPr>
        <w:pStyle w:val="Normal"/>
        <w:rPr/>
      </w:pPr>
      <w:r>
        <w:rPr/>
      </w:r>
    </w:p>
    <w:p>
      <w:pPr>
        <w:pStyle w:val="Normal"/>
        <w:rPr/>
      </w:pPr>
      <w:r>
        <w:rPr/>
        <w:t xml:space="preserve">Nov. 29, Sunday: Attended S.S. at 10 a.m.  Tab. meeting at 2 p.m. &amp; ward meeting at 7 p.m. where J. A. Hendrickson occupied the time.  He goes on a mission in a week to the Southern States. </w:t>
      </w:r>
    </w:p>
    <w:p>
      <w:pPr>
        <w:pStyle w:val="Normal"/>
        <w:rPr/>
      </w:pPr>
      <w:r>
        <w:rPr/>
      </w:r>
    </w:p>
    <w:p>
      <w:pPr>
        <w:pStyle w:val="Normal"/>
        <w:rPr/>
      </w:pPr>
      <w:r>
        <w:rPr/>
        <w:t xml:space="preserve">Nov. 30, Monday: At home most of the day.  Called on Mrs. Emanuelson—90 years old, has asthma very bad, otherwise quite well &amp; on Bro. Esther, half paralyzed for 20 months, 65 yrs. Old, quite cheerful, but helpless, patient in suffering.  Both glad I called.  7:15 attended High P. class &amp; conducted it.  Few present. </w:t>
      </w:r>
    </w:p>
    <w:p>
      <w:pPr>
        <w:pStyle w:val="Normal"/>
        <w:rPr/>
      </w:pPr>
      <w:r>
        <w:rPr/>
        <w:t xml:space="preserve">Dec. 1, 1925, Tuesday: Weather ideal.  No snow in valley yet.  Mrs. Carlisle about same last nite, very low, still hopeful of life, extremely weak.  Posted 3 letters.  Invited to venison dinner.  Had venison for dinner at Wm. Watson’s.  Today finds me home &amp; time to make a few notes.  72 ½ years old.  In that time I have had no sickness that confined me in bed that I can remember.  Have traveled in many states &amp; Canada.  Mingled with many people, preached many sermons, held many positions, observed all the principles of the gospel of Jesus Christ &amp; proved them true by living them in my weak &amp; imperfect way.  Have been highly favored &amp; blessed of the Lord.  He has delivered me from death by his own power, &amp; from the powers of darkness &amp; temptation.  Has been kind &amp; merciful in every way imaginable.  Gave me 3 splendid women &amp; 27 lovely children &amp; 40 grandchildren &amp; 4 great grand children.  I have labored in all the callings of the Priesthood, farming, sawmilling, rail roading, telegraphy, school teaching, mining &amp; construction, work buildings, surveying &amp; pioneering.  My life has been a school of experience, good &amp; bad, a struggle for supremacy over the weakness of my nature.  A testing of my faith in Christ &amp; my fellow men.  I have felt the consuming fire of the Holy Ghost &amp; the depressing power of darkness.  I have seen &amp; felt the power of fidelity, of true friendship, &amp; the power of hipocricy (hypocrisy) &amp; cont(inual) unfaithfulness, of friends.  I know the principle of honesty, &amp; have desired above all things to be honest with all men, &amp; by force of circumstances, avoidable or unavoidable, (I shall not say) I have been put through the test of my life on this very principle, &amp; after 24 years of struggle, I am still in the throes of that struggle.  My life &amp; nature (are) misunderstood, my integrity (&amp;) faithfulness (are) known only to God, &amp; by Him rewarded in the consciousness of having done what I conceived to be the best for me, &amp; all concerned, &amp; for the betterment of all.  My whole desire has been to bless my family &amp; my people.  Never asked one soul to do what I would not do.  I have tried to live my life, that my precept &amp; my example go hand in hand &amp; worthy of emulation by all men.  God is my judge in this.  When, if ever, my obligations are paid in full (as is my heart’s desire), then my life will be vindicated &amp; found as above stated, &amp; then will be better understood.  My soul yearns to do more than I have done for God &amp; for man, for I know His gospel is here &amp; is true, &amp; that He lives &amp; that Jesus Christ is His son, &amp; that we all are his children, &amp; I want (to) be of use to them all.  I praise Him for all that I am or ever expect to be, for all I have or ever expect to have.  All is from Him &amp; I want to be his worthy son &amp; to be with Him.  I am overwhelmed with my mistakes, my weaknesses, my follies &amp; imperfections, &amp; doubly overwhelmed with the loving kindness, patience, longsuffering, charity &amp; divine love of my Father &amp; my God, who knows my heart, hears my prayers, feels my sorrows, &amp; lifts me up, best of all fills me with a joy unspeakable, unutterable, turns on the light &amp; dispels the darkness.  Oh what a friend indeed, what a Father, He knows &amp; will temper the storms, &amp; strengthen the back for the burden.  I know He will.  Pages would not suffice to hold the many testimonies I have of his goodness to  me &amp; the thankfulness I feel in my soul, suffice it to say.  The 72 years of my life attest (to) what I have said—a joyous, happy &amp; healthy life.  No hatred, no enmity, no envy, a desire to overcome all, to forgive all as I want to be forgiven.  I have all I can do with myself, &amp; by overcoming myself I may help others.  I hope so.  He must live twice to know how to live.  The knowledge of one’s self makes for charity.  Turth is always chasing error, clearing a place for itself. </w:t>
      </w:r>
    </w:p>
    <w:p>
      <w:pPr>
        <w:pStyle w:val="Normal"/>
        <w:rPr/>
      </w:pPr>
      <w:r>
        <w:rPr/>
      </w:r>
    </w:p>
    <w:p>
      <w:pPr>
        <w:pStyle w:val="Normal"/>
        <w:rPr/>
      </w:pPr>
      <w:r>
        <w:rPr/>
        <w:t xml:space="preserve">Dec. 5, 1925, Saturday: Spent 3 days in (the) temple, 6 sessions.  Rain (&amp;) snow &amp; fair weather all week, but mild unusual for Dec(ember).  Mrs. Carlisle is about same, helpless &amp; weak.  Auntie stayed with her Thursday night.  (She) has a nurse now.  All well at home here.  </w:t>
      </w:r>
    </w:p>
    <w:p>
      <w:pPr>
        <w:pStyle w:val="Normal"/>
        <w:rPr/>
      </w:pPr>
      <w:r>
        <w:rPr/>
      </w:r>
    </w:p>
    <w:p>
      <w:pPr>
        <w:pStyle w:val="Normal"/>
        <w:rPr/>
      </w:pPr>
      <w:r>
        <w:rPr/>
        <w:t xml:space="preserve">Dec. 6, Sunday: Atended S.S. &amp; fast meeting, which was extra well attended.  At home in evening. </w:t>
      </w:r>
    </w:p>
    <w:p>
      <w:pPr>
        <w:pStyle w:val="Normal"/>
        <w:rPr/>
      </w:pPr>
      <w:r>
        <w:rPr/>
      </w:r>
    </w:p>
    <w:p>
      <w:pPr>
        <w:pStyle w:val="Normal"/>
        <w:rPr/>
      </w:pPr>
      <w:r>
        <w:rPr/>
        <w:t xml:space="preserve">Dec. 7, Monday: Worked at home &amp; attended H.P. class at 7 p.m.  Jack Hodges was set apart as my assistant class teacher.  Called at H. J. Carlisle’s, found Martha very low.  No change for the better. </w:t>
      </w:r>
    </w:p>
    <w:p>
      <w:pPr>
        <w:pStyle w:val="Normal"/>
        <w:rPr/>
      </w:pPr>
      <w:r>
        <w:rPr/>
      </w:r>
    </w:p>
    <w:p>
      <w:pPr>
        <w:pStyle w:val="Normal"/>
        <w:rPr/>
      </w:pPr>
      <w:r>
        <w:rPr/>
        <w:t xml:space="preserve">Dec. 8, Tuesday: At home all day except when I visited Bro. Crowther, who has cancer on his head.  Found a great sufferer, however cheerful &amp; great faith in the gospel of Christ—80 yrs. old, has a good faithful companion. </w:t>
      </w:r>
    </w:p>
    <w:p>
      <w:pPr>
        <w:pStyle w:val="Normal"/>
        <w:rPr/>
      </w:pPr>
      <w:r>
        <w:rPr/>
      </w:r>
    </w:p>
    <w:p>
      <w:pPr>
        <w:pStyle w:val="Normal"/>
        <w:rPr/>
      </w:pPr>
      <w:r>
        <w:rPr/>
        <w:t xml:space="preserve">Dec. 9, Wednesday: Went 2 sessions to the temple &amp; at 4 p.m. Mrs. Carlisle passed away.  I called there on my way home, comforted the grieving family all I could.  She is out of her suffering now after 59 years of a splendid life, 9 children born to them.  </w:t>
      </w:r>
    </w:p>
    <w:p>
      <w:pPr>
        <w:pStyle w:val="Normal"/>
        <w:rPr/>
      </w:pPr>
      <w:r>
        <w:rPr/>
      </w:r>
    </w:p>
    <w:p>
      <w:pPr>
        <w:pStyle w:val="Normal"/>
        <w:rPr/>
      </w:pPr>
      <w:r>
        <w:rPr/>
        <w:t xml:space="preserve">Dec. 10, Thursday: Went twice through the temple &amp; met the Wright family.  Encouraged them </w:t>
      </w:r>
    </w:p>
    <w:p>
      <w:pPr>
        <w:pStyle w:val="Normal"/>
        <w:rPr/>
      </w:pPr>
      <w:r>
        <w:rPr/>
      </w:r>
    </w:p>
    <w:p>
      <w:pPr>
        <w:pStyle w:val="Normal"/>
        <w:rPr/>
      </w:pPr>
      <w:r>
        <w:rPr/>
        <w:t xml:space="preserve">Dec. 11, Friday: At the temple twice &amp; at the Carlisle house. </w:t>
      </w:r>
    </w:p>
    <w:p>
      <w:pPr>
        <w:pStyle w:val="Normal"/>
        <w:rPr/>
      </w:pPr>
      <w:r>
        <w:rPr/>
      </w:r>
    </w:p>
    <w:p>
      <w:pPr>
        <w:pStyle w:val="Normal"/>
        <w:rPr/>
      </w:pPr>
      <w:r>
        <w:rPr/>
        <w:t xml:space="preserve">Dec. 12, Saturday:At the Cache Stake con(ference) one session.  J. Fred Wright stayed at our home.  Came from Calif. to attend funeral. </w:t>
      </w:r>
    </w:p>
    <w:p>
      <w:pPr>
        <w:pStyle w:val="Normal"/>
        <w:rPr/>
      </w:pPr>
      <w:r>
        <w:rPr/>
      </w:r>
    </w:p>
    <w:p>
      <w:pPr>
        <w:pStyle w:val="Normal"/>
        <w:rPr/>
      </w:pPr>
      <w:r>
        <w:rPr/>
        <w:t xml:space="preserve">Dec. 13, Sunday: At 11 a.m. went to H. J. Carlisle’s—all of us, Orville, Marth(a), Aunt Louise Gibbs, Auntie &amp; I in his car.  Went with the procession to the Tab(ernacle) at 12 noon, where the funeral was held.  House full, flowers profuse.  I spoke first, Sister Ballard of the R.S. read resolutions of respect.  J. E. Cardon, a life long friend spoke.  C. M. Christianson, a neighbor, spoke, all interspersed with song &amp; music, all beautiful at the grave.  J. F. Wright dedicated the grave.  Returning home found Walter &amp; Nell had come.  All gone home.  </w:t>
      </w:r>
    </w:p>
    <w:p>
      <w:pPr>
        <w:pStyle w:val="Normal"/>
        <w:rPr/>
      </w:pPr>
      <w:r>
        <w:rPr/>
      </w:r>
    </w:p>
    <w:p>
      <w:pPr>
        <w:pStyle w:val="Normal"/>
        <w:rPr/>
      </w:pPr>
      <w:r>
        <w:rPr/>
        <w:t xml:space="preserve">Dec. 14, Monday: At home making a book case.  Went to class at night. </w:t>
      </w:r>
    </w:p>
    <w:p>
      <w:pPr>
        <w:pStyle w:val="Normal"/>
        <w:rPr/>
      </w:pPr>
      <w:r>
        <w:rPr/>
      </w:r>
    </w:p>
    <w:p>
      <w:pPr>
        <w:pStyle w:val="Normal"/>
        <w:rPr/>
      </w:pPr>
      <w:r>
        <w:rPr/>
        <w:t>Dec. 15, Tuesday: Helped around home until noon, then went to Hyrum in co(mpany) of Father Wright, G. F. (Wright), &amp; Mary &amp; Evelyn Farr.  Dined at John Wright’s.  Went to Paradise.  Fred &amp; I blessed Boston Gibbs Miles.  Called at the farm &amp; saw the boys.  Orville &amp; Martha were at Logan.  We missed them.  Got home at 8 p.m.</w:t>
      </w:r>
    </w:p>
    <w:p>
      <w:pPr>
        <w:pStyle w:val="Normal"/>
        <w:rPr/>
      </w:pPr>
      <w:r>
        <w:rPr/>
      </w:r>
    </w:p>
    <w:p>
      <w:pPr>
        <w:pStyle w:val="Normal"/>
        <w:rPr/>
      </w:pPr>
      <w:r>
        <w:rPr/>
        <w:t xml:space="preserve">Dec. 16, Wednesday: At temple two sessions today.  Spent the evening with Fred Wright &amp; called at H. J. Carlisle’s a while. </w:t>
      </w:r>
    </w:p>
    <w:p>
      <w:pPr>
        <w:pStyle w:val="Normal"/>
        <w:rPr/>
      </w:pPr>
      <w:r>
        <w:rPr/>
      </w:r>
    </w:p>
    <w:p>
      <w:pPr>
        <w:pStyle w:val="Normal"/>
        <w:rPr/>
      </w:pPr>
      <w:r>
        <w:rPr/>
        <w:t xml:space="preserve">Dec. 17, 1925, Thursday: Temple 2 sessions.  Fred left for home today.  All well. </w:t>
      </w:r>
    </w:p>
    <w:p>
      <w:pPr>
        <w:pStyle w:val="Normal"/>
        <w:rPr/>
      </w:pPr>
      <w:r>
        <w:rPr/>
      </w:r>
    </w:p>
    <w:p>
      <w:pPr>
        <w:pStyle w:val="Normal"/>
        <w:rPr/>
      </w:pPr>
      <w:r>
        <w:rPr/>
        <w:t xml:space="preserve">Dec. 18, Friday: Twice through temple today.  Weather still fine, warm, &amp; cloudy. </w:t>
      </w:r>
    </w:p>
    <w:p>
      <w:pPr>
        <w:pStyle w:val="Normal"/>
        <w:rPr/>
      </w:pPr>
      <w:r>
        <w:rPr/>
      </w:r>
    </w:p>
    <w:p>
      <w:pPr>
        <w:pStyle w:val="Normal"/>
        <w:rPr/>
      </w:pPr>
      <w:r>
        <w:rPr/>
        <w:t>Dec. 19, Saturday: At home all day.  Painted pieces of furniture for Gladys.  Called on Maggie &amp; bid her good bye &amp; sent my love to the 19 of my family that are in Los Angeles, California, where she goes on a visit tomorrow.  I also called on Mother Wright, who is 80 yrs. old today &amp; Father (Wright) is 84.  Both well</w:t>
      </w:r>
    </w:p>
    <w:p>
      <w:pPr>
        <w:pStyle w:val="Normal"/>
        <w:rPr/>
      </w:pPr>
      <w:r>
        <w:rPr/>
      </w:r>
    </w:p>
    <w:p>
      <w:pPr>
        <w:pStyle w:val="Normal"/>
        <w:rPr/>
      </w:pPr>
      <w:r>
        <w:rPr/>
        <w:t>Dec. 20, Sunday: Attended H. Priest meeting at 10 a.m.  Splendid turnout.  Time occupied by Bp. Watkins &amp; A. E. Low, subject “Joseph Smith, the Prophet”, whose birthday is 23</w:t>
      </w:r>
      <w:r>
        <w:rPr>
          <w:vertAlign w:val="superscript"/>
        </w:rPr>
        <w:t>rd</w:t>
      </w:r>
      <w:r>
        <w:rPr/>
        <w:t xml:space="preserve"> Dec(ember).</w:t>
      </w:r>
    </w:p>
    <w:p>
      <w:pPr>
        <w:pStyle w:val="Normal"/>
        <w:rPr/>
      </w:pPr>
      <w:r>
        <w:rPr/>
      </w:r>
    </w:p>
    <w:p>
      <w:pPr>
        <w:pStyle w:val="Normal"/>
        <w:rPr/>
      </w:pPr>
      <w:r>
        <w:rPr/>
        <w:t xml:space="preserve">Dec. 21, Monday: The shortest day!  Snowed all day lightly.  I was home working about.  Took charge of the class at 7:15 p.m. at Priesthood Meeting.  Orville Lee came over shopping. </w:t>
      </w:r>
    </w:p>
    <w:p>
      <w:pPr>
        <w:pStyle w:val="Normal"/>
        <w:rPr/>
      </w:pPr>
      <w:r>
        <w:rPr/>
      </w:r>
    </w:p>
    <w:p>
      <w:pPr>
        <w:pStyle w:val="Normal"/>
        <w:rPr/>
      </w:pPr>
      <w:r>
        <w:rPr/>
        <w:t xml:space="preserve">Dec. 22, Tuesday: About home all day fixing dolls &amp; chairs &amp; a table &amp; writing letters.  Light snow fell.  Received some cards from friends &amp; kin, presents of cash, fruits, candies &amp; clothes.  Xmas cheer for everybody.  Blessed day. </w:t>
      </w:r>
    </w:p>
    <w:p>
      <w:pPr>
        <w:pStyle w:val="Normal"/>
        <w:rPr/>
      </w:pPr>
      <w:r>
        <w:rPr/>
      </w:r>
    </w:p>
    <w:p>
      <w:pPr>
        <w:pStyle w:val="Normal"/>
        <w:rPr/>
      </w:pPr>
      <w:r>
        <w:rPr/>
        <w:t>Dec. 23, Wednesday: Birthday of the Prophet Joseph Smith , than whom no greater ever lived, save Christ our Lord &amp; Redeemer.  I attended two sessions at the temple, 265 present (at) morning session.  Wrote one letter.  Still warm.</w:t>
      </w:r>
    </w:p>
    <w:p>
      <w:pPr>
        <w:pStyle w:val="Normal"/>
        <w:rPr/>
      </w:pPr>
      <w:r>
        <w:rPr/>
      </w:r>
    </w:p>
    <w:p>
      <w:pPr>
        <w:pStyle w:val="Normal"/>
        <w:rPr/>
      </w:pPr>
      <w:r>
        <w:rPr/>
        <w:t xml:space="preserve">Dec. 24, Thursday: At home all day.  Evening distributed &amp; rec’d presents.  Called on my sisters &amp; others.  All seemed to be full &amp; well. </w:t>
      </w:r>
    </w:p>
    <w:p>
      <w:pPr>
        <w:pStyle w:val="Normal"/>
        <w:rPr/>
      </w:pPr>
      <w:r>
        <w:rPr/>
      </w:r>
    </w:p>
    <w:p>
      <w:pPr>
        <w:pStyle w:val="Normal"/>
        <w:rPr/>
      </w:pPr>
      <w:r>
        <w:rPr/>
        <w:t xml:space="preserve">Dec. 25, Friday: Xmas &amp; happiness abounds outside &amp; in.  The day ideal—not a cloud in the sky.  Sun bright &amp; weather warm.  Father’s birthday.  Would have been 97 now if he had lived.  19 years dead.  Orville &amp; family were over.  Dined with us, all well.  Will &amp; Margaret Watson also.  Good cheer everywhere.  Celebrated as Jesus Christ’s birthday 1925  yrs. ago.  The L.D.S. are preparing for His coming again through the Holy Priesthood by all the ordinances of the primitive church.  If we can but observe them, we shall be like Him &amp; be with Him, for he is the Redeemer, the Savior of this world, &amp; there is none other, &amp; Joseph Smith is his prophet, forerunner, &amp; the work will stand. </w:t>
      </w:r>
    </w:p>
    <w:p>
      <w:pPr>
        <w:pStyle w:val="Normal"/>
        <w:rPr/>
      </w:pPr>
      <w:r>
        <w:rPr/>
      </w:r>
    </w:p>
    <w:p>
      <w:pPr>
        <w:pStyle w:val="Normal"/>
        <w:rPr/>
      </w:pPr>
      <w:r>
        <w:rPr/>
        <w:t xml:space="preserve">Dec. 26, Saturday: I have worked about home.  Wrote letters &amp; posted them, met some friends.  Weather clear &amp; beautiful. </w:t>
      </w:r>
    </w:p>
    <w:p>
      <w:pPr>
        <w:pStyle w:val="Normal"/>
        <w:rPr/>
      </w:pPr>
      <w:r>
        <w:rPr/>
      </w:r>
    </w:p>
    <w:p>
      <w:pPr>
        <w:pStyle w:val="Normal"/>
        <w:rPr/>
      </w:pPr>
      <w:r>
        <w:rPr/>
        <w:t xml:space="preserve">Dec. 27, Sunday: Attended S.S. Parent’s class.  Discussed advisability of dividing class into A &amp; B classes.  It was held over for one week.  2 p.m. meeting in Tab., &amp; J. A. Hendrickson’s mis(sionary) farewell testimonial at 7 p.m.  He leaves for the Southern States for a short mission.  House well filled &amp; many good things said. </w:t>
      </w:r>
    </w:p>
    <w:p>
      <w:pPr>
        <w:pStyle w:val="Normal"/>
        <w:rPr/>
      </w:pPr>
      <w:r>
        <w:rPr/>
      </w:r>
    </w:p>
    <w:p>
      <w:pPr>
        <w:pStyle w:val="Normal"/>
        <w:rPr/>
      </w:pPr>
      <w:r>
        <w:rPr/>
        <w:t xml:space="preserve">Dec. 28, 1925, Monday: At home.  Made a wash bench for the girls &amp; a small baby cradle.  Paid some tithing. </w:t>
      </w:r>
    </w:p>
    <w:p>
      <w:pPr>
        <w:pStyle w:val="Normal"/>
        <w:rPr/>
      </w:pPr>
      <w:r>
        <w:rPr/>
      </w:r>
    </w:p>
    <w:p>
      <w:pPr>
        <w:pStyle w:val="Normal"/>
        <w:rPr/>
      </w:pPr>
      <w:r>
        <w:rPr/>
        <w:t xml:space="preserve">Dec. 29, Tuesday: Called at D. H. Smith’s, all pretty well.  At home balance of day.  Weather fine. </w:t>
      </w:r>
    </w:p>
    <w:p>
      <w:pPr>
        <w:pStyle w:val="Normal"/>
        <w:rPr/>
      </w:pPr>
      <w:r>
        <w:rPr/>
      </w:r>
    </w:p>
    <w:p>
      <w:pPr>
        <w:pStyle w:val="Normal"/>
        <w:rPr/>
      </w:pPr>
      <w:r>
        <w:rPr/>
        <w:t xml:space="preserve">Dec. 30, Wednesday: Went to Lee farm.  Found all well there. </w:t>
      </w:r>
    </w:p>
    <w:p>
      <w:pPr>
        <w:pStyle w:val="Normal"/>
        <w:rPr/>
      </w:pPr>
      <w:r>
        <w:rPr/>
      </w:r>
    </w:p>
    <w:p>
      <w:pPr>
        <w:pStyle w:val="Normal"/>
        <w:rPr/>
      </w:pPr>
      <w:r>
        <w:rPr/>
        <w:t xml:space="preserve">Dec. 31, Thursday: Worked all day fixing fence &amp; gates &amp; enjoying the children, singing songs &amp; eating candy &amp; bread &amp; milk.  Mary went too.  Enjoyed every minute. </w:t>
      </w:r>
    </w:p>
    <w:p>
      <w:pPr>
        <w:pStyle w:val="Normal"/>
        <w:rPr/>
      </w:pPr>
      <w:r>
        <w:rPr/>
      </w:r>
    </w:p>
    <w:p>
      <w:pPr>
        <w:pStyle w:val="Normal"/>
        <w:rPr/>
      </w:pPr>
      <w:r>
        <w:rPr/>
        <w:t xml:space="preserve">Jan. 1, 1926, Friday: New Year’s day fine &amp; balmy.  No snow.  Worked all day fixing fence &amp; cutting kindlings.  Had a fine chicken dinner.  Arth &amp; Gladys came over &amp; we all returned laden with kindlings.  All had a good time. </w:t>
      </w:r>
    </w:p>
    <w:p>
      <w:pPr>
        <w:pStyle w:val="Normal"/>
        <w:rPr/>
      </w:pPr>
      <w:r>
        <w:rPr/>
      </w:r>
    </w:p>
    <w:p>
      <w:pPr>
        <w:pStyle w:val="Normal"/>
        <w:rPr/>
      </w:pPr>
      <w:r>
        <w:rPr/>
        <w:t xml:space="preserve">Jan. 10, Sunday: Since last record, I have spent 2 days in temple, 2 days at Lee Farm working at fences, gates, feed troughs for sheep.  Maggie returned Thursday from Calif.  Found all well there, 17 of mine together.  On Xmas day 3 others should have been there to have had all together that are down there.  They treated her fine &amp; all were pleased &amp; well. I was at S.S. this a.m.  Good school &amp; have written 3 letters. </w:t>
      </w:r>
    </w:p>
    <w:p>
      <w:pPr>
        <w:pStyle w:val="Normal"/>
        <w:rPr/>
      </w:pPr>
      <w:r>
        <w:rPr/>
      </w:r>
    </w:p>
    <w:p>
      <w:pPr>
        <w:pStyle w:val="Normal"/>
        <w:rPr/>
      </w:pPr>
      <w:r>
        <w:rPr/>
        <w:t xml:space="preserve">Jan. 16, Saturday: Have been to temple 3 days, fixed chairs, wrote letters, visited friends, attended H. Priest class &amp; today 2 sessions of Gr. Conference.  Enjoyed it greatly.  All local speakers.  Splendid attendance. </w:t>
      </w:r>
    </w:p>
    <w:p>
      <w:pPr>
        <w:pStyle w:val="Normal"/>
        <w:rPr/>
      </w:pPr>
      <w:r>
        <w:rPr/>
      </w:r>
    </w:p>
    <w:p>
      <w:pPr>
        <w:pStyle w:val="Normal"/>
        <w:rPr/>
      </w:pPr>
      <w:r>
        <w:rPr/>
        <w:t xml:space="preserve">Jan. 17, Sunday: Sunday morning session (on) Priesthood—orders, powers, &amp; duties discussed by H. C. Maughan, S. Mitton, Mrs. M(ary) E(llen) W(right) Smith &amp; Apostle O. F. Whitney, who gave a wonderful discourse in a simple, forceful &amp; comprehensive maner--the power of Priesthood, its duties &amp; purposes.  I enjoyed it fully.  My spirit was in harmony with it.  At 2 p.m. I tried to get to meeting again &amp; got to the S. W. corner of the Tab. square &amp; was stricken down with pain in my left leg, so excruciating tht I could not move &amp; was carried home by D.r Savage.  I bathed in hot water, rubbed with linament &amp; taking some blood medicine.  Went to bed. </w:t>
      </w:r>
    </w:p>
    <w:p>
      <w:pPr>
        <w:pStyle w:val="Normal"/>
        <w:rPr/>
      </w:pPr>
      <w:r>
        <w:rPr/>
      </w:r>
    </w:p>
    <w:p>
      <w:pPr>
        <w:pStyle w:val="Normal"/>
        <w:rPr/>
      </w:pPr>
      <w:r>
        <w:rPr/>
        <w:t xml:space="preserve">Jan. 18, Monday: Still impossible to walk, only with crutch &amp; cane.  Deplorable to be tied up like this.  Have read &amp; wrote letters all day.  It has snowed for two days &amp; nights &amp; still at it.  A wonderful &amp; much needed storm.  Gladys’ children are all better today. </w:t>
      </w:r>
    </w:p>
    <w:p>
      <w:pPr>
        <w:pStyle w:val="Normal"/>
        <w:rPr/>
      </w:pPr>
      <w:r>
        <w:rPr/>
      </w:r>
    </w:p>
    <w:p>
      <w:pPr>
        <w:pStyle w:val="Normal"/>
        <w:rPr/>
      </w:pPr>
      <w:r>
        <w:rPr/>
        <w:t xml:space="preserve">Jan. 19, Tuesday: At home confined to my room all day.  Bro. Calder called on me, took my saws to file.  Knee about the same. </w:t>
      </w:r>
    </w:p>
    <w:p>
      <w:pPr>
        <w:pStyle w:val="Normal"/>
        <w:rPr/>
      </w:pPr>
      <w:r>
        <w:rPr/>
      </w:r>
    </w:p>
    <w:p>
      <w:pPr>
        <w:pStyle w:val="Normal"/>
        <w:rPr/>
      </w:pPr>
      <w:r>
        <w:rPr/>
        <w:t xml:space="preserve">Jan. 20, Wednesday: Some better.  Went to temple 2 sessions.  Feeling better.  Weather fine. </w:t>
      </w:r>
    </w:p>
    <w:p>
      <w:pPr>
        <w:pStyle w:val="Normal"/>
        <w:rPr/>
      </w:pPr>
      <w:r>
        <w:rPr/>
      </w:r>
    </w:p>
    <w:p>
      <w:pPr>
        <w:pStyle w:val="Normal"/>
        <w:rPr/>
      </w:pPr>
      <w:r>
        <w:rPr/>
        <w:t xml:space="preserve">Jan. 21, Thursday: Temple 2 times today. </w:t>
      </w:r>
    </w:p>
    <w:p>
      <w:pPr>
        <w:pStyle w:val="Normal"/>
        <w:rPr/>
      </w:pPr>
      <w:r>
        <w:rPr/>
      </w:r>
    </w:p>
    <w:p>
      <w:pPr>
        <w:pStyle w:val="Normal"/>
        <w:rPr/>
      </w:pPr>
      <w:r>
        <w:rPr/>
        <w:t>Jan. 22, 1926, Friday: Temple 2 times today, &amp; attended the lecture of J. E. Hickman on astronomy for the 11</w:t>
      </w:r>
      <w:r>
        <w:rPr>
          <w:vertAlign w:val="superscript"/>
        </w:rPr>
        <w:t>th</w:t>
      </w:r>
      <w:r>
        <w:rPr/>
        <w:t xml:space="preserve"> Ward Priesthood.  Small turn out, but fine lecture.  I enjoyed it.  Weather clear &amp; cold.  My knee better.  Emma very much afflicted with cold &amp; fever, but some better today. </w:t>
      </w:r>
    </w:p>
    <w:p>
      <w:pPr>
        <w:pStyle w:val="Normal"/>
        <w:rPr/>
      </w:pPr>
      <w:r>
        <w:rPr/>
      </w:r>
    </w:p>
    <w:p>
      <w:pPr>
        <w:pStyle w:val="Normal"/>
        <w:rPr/>
      </w:pPr>
      <w:r>
        <w:rPr/>
        <w:t xml:space="preserve">Jan. 26, Tuesday: Have been home with flu or bad cold.  Knee better.  Atended S.S. &amp; meeting Sunday, &amp; H. P. class work Monday at 7 p.m.  Sermons of Brigham Young (are) the subject for study for 2 yrs.  Today my cold about same.  Fixed 2 chairs.  Attended funeral of Sister Robinson Monday at 1 p.m.  Large attendance &amp; splendid service.  Just 2 months since her husband died.  Left 2 unmarried daughters.  Weather fine with 10 inches of snow on ground. </w:t>
      </w:r>
    </w:p>
    <w:p>
      <w:pPr>
        <w:pStyle w:val="Normal"/>
        <w:rPr/>
      </w:pPr>
      <w:r>
        <w:rPr/>
      </w:r>
    </w:p>
    <w:p>
      <w:pPr>
        <w:pStyle w:val="Normal"/>
        <w:rPr/>
      </w:pPr>
      <w:r>
        <w:rPr/>
        <w:t xml:space="preserve">Jan 29, Friday: Have spent 3 joyous days in the temple this week.  Wonderful lessons each day.  Steve came home with flu today.  All the rest are better now.  There is &amp; has been a scourge of colds for 2 weeks, some fatalities have occurred so far. </w:t>
      </w:r>
    </w:p>
    <w:p>
      <w:pPr>
        <w:pStyle w:val="Normal"/>
        <w:rPr/>
      </w:pPr>
      <w:r>
        <w:rPr/>
      </w:r>
    </w:p>
    <w:p>
      <w:pPr>
        <w:pStyle w:val="Normal"/>
        <w:rPr/>
      </w:pPr>
      <w:r>
        <w:rPr/>
        <w:t xml:space="preserve">Feb. 1, 1926, Sunday: Saturday was about home after visiting as teacher Friday nite.  Fixed 4 chairs &amp; wrote 3 letters.  Sunday attended S.S. &amp; meeting in Tab. at 10 &amp; 1 p.m. &amp; River Heights Ward at nite with my wife, Mary on genealogy.  A good audience.  Good singing &amp; instrumental music.  Good talk on record keeping &amp; home life.  I spoke a few moments.  Good attention.  Today have helped about home, fixed 4 chairs &amp; varnished two.  Priesthood meeting at 7:15 p.m.  Weather warm.  Steve went to S.L.City this morning. </w:t>
      </w:r>
    </w:p>
    <w:p>
      <w:pPr>
        <w:pStyle w:val="Normal"/>
        <w:rPr/>
      </w:pPr>
      <w:r>
        <w:rPr/>
      </w:r>
    </w:p>
    <w:p>
      <w:pPr>
        <w:pStyle w:val="Normal"/>
        <w:rPr/>
      </w:pPr>
      <w:r>
        <w:rPr/>
        <w:t xml:space="preserve">Feb. 9, Monday: Have been to temple 2 days &amp; over to Paradise 2 days.  Attended the old folks gathering.  Had a good time &amp; met many of my old acquaintenances, but few living now that were there 50 yrs. ago, when I went there to be Bp.  Came back home Sat. with Orville &amp; Sunday attended Ward Conference, S.S. at 10 a.m., con(ference) 2 p.m. &amp; 7.  Reported H. P. class.  Heard reports &amp; remarks.  All fine.  Cambell &amp; Owen of the High Counsel &amp; C. C. Christianson of the Stake Presidency were speakers.  Weather still warm &amp; snow melting this a.m.  Don Brown &amp; Salome came with their kaido machine.  Went back Sunday.  Gay came too &amp; returned Sunday.  They tuned in after the show &amp; heard the world’s doings in song, music, &amp; speech until 3 a.m. Sunday morn(ing).  Its simply wondereful what God has wrought through man.  Marvelous to our eyes &amp; ears, but simple to God, for the wisdom of man is but foolishness to Him, comparatively speaking.  So much to learn in our short lives &amp; so little we know. Attended H. P. class at 7:15 p.m.  Lesson B. Young’s sermons.  11 present.  Much interested, all of them.  Colder tonight but still clear. </w:t>
      </w:r>
    </w:p>
    <w:p>
      <w:pPr>
        <w:pStyle w:val="Normal"/>
        <w:rPr/>
      </w:pPr>
      <w:r>
        <w:rPr/>
      </w:r>
    </w:p>
    <w:p>
      <w:pPr>
        <w:pStyle w:val="Normal"/>
        <w:rPr/>
      </w:pPr>
      <w:r>
        <w:rPr/>
        <w:t>Feb. 14, Saturday: 3 days at the temple last week.  Endowment for 7, sealings for 10 families.  Went to the ward jamboree Sat(urday) conducted by the S.S. &amp; Primary.  This ends a 3 day entertainment by the ward to raise a ward budget—about $300.00 was raised.  All helps a little.  All well. Ezra’s birthday today—46 years old.  I ate dinner with him after S.S. &amp; enjoyed it.  I then attended the 6</w:t>
      </w:r>
      <w:r>
        <w:rPr>
          <w:vertAlign w:val="superscript"/>
        </w:rPr>
        <w:t>th</w:t>
      </w:r>
      <w:r>
        <w:rPr/>
        <w:t xml:space="preserve"> Ward con(ference) &amp; opened the meeting.  Prest. Budge &amp; Couns. Christianson were present.  A splendid report was given by all that reported—quorums &amp; department work. </w:t>
      </w:r>
    </w:p>
    <w:p>
      <w:pPr>
        <w:pStyle w:val="Normal"/>
        <w:rPr/>
      </w:pPr>
      <w:r>
        <w:rPr/>
      </w:r>
    </w:p>
    <w:p>
      <w:pPr>
        <w:pStyle w:val="Normal"/>
        <w:rPr/>
      </w:pPr>
      <w:r>
        <w:rPr/>
        <w:t>Feb. 19, 1926, Thursday: Worked about home two days varnishing chairs.  Atended H.P. class Monday nite.  3 days in temple.  Have suffered much with my left knee.  Hard to walk.  Went to Mrs. Cha(rles) Bat’s funeral Tuesday—5</w:t>
      </w:r>
      <w:r>
        <w:rPr>
          <w:vertAlign w:val="superscript"/>
        </w:rPr>
        <w:t>th</w:t>
      </w:r>
      <w:r>
        <w:rPr/>
        <w:t xml:space="preserve"> W(ard).  Large &amp; fine meeting.  A good woman gone.  Called on J. T. Pond.  Thursday eve.  Auntie &amp; I had a splendid visit &amp; interesting.</w:t>
      </w:r>
    </w:p>
    <w:p>
      <w:pPr>
        <w:pStyle w:val="Normal"/>
        <w:rPr/>
      </w:pPr>
      <w:r>
        <w:rPr/>
      </w:r>
    </w:p>
    <w:p>
      <w:pPr>
        <w:pStyle w:val="Normal"/>
        <w:rPr/>
      </w:pPr>
      <w:r>
        <w:rPr/>
        <w:t>Feb. 23, Monday: Attended H.P. meeting 10 a.m. Sunday, &amp; Ward evening meeting.  Monday (is) Washington’s birthday—194 years ago, &amp; at 1 p.m. 11</w:t>
      </w:r>
      <w:r>
        <w:rPr>
          <w:vertAlign w:val="superscript"/>
        </w:rPr>
        <w:t>th</w:t>
      </w:r>
      <w:r>
        <w:rPr/>
        <w:t xml:space="preserve"> Ward old folks dinner at the Bluebird.  200 present.  Nice time for 2 hrs.  At home in evening reading paper.  Snowed in night 3 inches.  Father &amp; Mother Wright’s wedding day today—63 years ago, 84 &amp; 82 respectively.  Their children surprised them gathering in numbers.  Gov(ernor) Dern is to speak at A.C. today at 1 p.m.  Military ball last nite.  Board meet &amp; luncheon today. </w:t>
      </w:r>
    </w:p>
    <w:p>
      <w:pPr>
        <w:pStyle w:val="Normal"/>
        <w:rPr/>
      </w:pPr>
      <w:r>
        <w:rPr/>
      </w:r>
    </w:p>
    <w:p>
      <w:pPr>
        <w:pStyle w:val="Normal"/>
        <w:rPr/>
      </w:pPr>
      <w:r>
        <w:rPr/>
        <w:t xml:space="preserve">Feb. 27, Friday: Temple 3 days, 7 sessions.  Visited some sick.  Weather fine, snow going fast.  Spring near.  Went to Eugene Schole’s office &amp; made statement of time &amp; building of the oldest dam in Logan Canyon.  Now owned by Logan City.  1868—it was first put in , &amp; saw mill in 1869.  T. X Smith &amp; Hans Andersen owned it.  I ran it some when 18 years old.  I helped put in the dam &amp; worked there each season until 1875, when I went to Paradise, Cache Co.  </w:t>
      </w:r>
    </w:p>
    <w:p>
      <w:pPr>
        <w:pStyle w:val="Normal"/>
        <w:rPr/>
      </w:pPr>
      <w:r>
        <w:rPr/>
      </w:r>
    </w:p>
    <w:p>
      <w:pPr>
        <w:pStyle w:val="Normal"/>
        <w:rPr/>
      </w:pPr>
      <w:r>
        <w:rPr/>
        <w:t xml:space="preserve">Mar. 1, Monday: S.S. &amp; evening meeting yesterday &amp; today.  Called on my old friend John Woolf, who has been blind for years &amp; now 83 yrs. old—a fine man &amp; Patriarch.  At home was his sick wife &amp; Aunt Jane Malen 83 also.  Old time friends &amp; very intimate acquaintenances in ups &amp; downs of active lives &amp; labors—God’s noblemen &amp; women.  At night was at Priesthood Meeting.  Class lead (led) by J. A. Hodges.  Discourses by B. Young. </w:t>
      </w:r>
    </w:p>
    <w:p>
      <w:pPr>
        <w:pStyle w:val="Normal"/>
        <w:rPr/>
      </w:pPr>
      <w:r>
        <w:rPr/>
      </w:r>
    </w:p>
    <w:p>
      <w:pPr>
        <w:pStyle w:val="Normal"/>
        <w:rPr/>
      </w:pPr>
      <w:r>
        <w:rPr/>
        <w:t xml:space="preserve">Mar. 6, Saturday: Three days in temple this week.  About home the rest of the time.  Weather fine—spring feeling all over.  Wrote some. </w:t>
      </w:r>
    </w:p>
    <w:p>
      <w:pPr>
        <w:pStyle w:val="Normal"/>
        <w:rPr/>
      </w:pPr>
      <w:r>
        <w:rPr/>
      </w:r>
    </w:p>
    <w:p>
      <w:pPr>
        <w:pStyle w:val="Normal"/>
        <w:rPr/>
      </w:pPr>
      <w:r>
        <w:rPr/>
        <w:t xml:space="preserve">Mar. 7, Sunday: S.S. &amp; 2 p.m. meeting.  Heard good testimonies from men &amp; women.  At 7:30 p.m. great crowds thronged the Tab. &amp; witnessed the distribution of Boy Scout badges to over 400 or more.  Elmer Hubbard of the Internat(ional) Scouts spoke fine.  So did Oscar Kirkham of Stake Scout Board.  All went off fine.  The Scout movement is growing &amp; much good comes to the boyhood of all communities.  Boys of all nations, creeds or class can be worked with &amp; brought together into one brotherhood without prejudice.  It cannot be done as well with grownups.  Who shall say that the Boy Scout move has not started the brotherhood of man so devoutly hoped for so long. </w:t>
      </w:r>
    </w:p>
    <w:p>
      <w:pPr>
        <w:pStyle w:val="Normal"/>
        <w:rPr/>
      </w:pPr>
      <w:r>
        <w:rPr/>
      </w:r>
    </w:p>
    <w:p>
      <w:pPr>
        <w:pStyle w:val="Normal"/>
        <w:rPr/>
      </w:pPr>
      <w:r>
        <w:rPr/>
        <w:t xml:space="preserve">Mar. 8, Monday: Helped around home all morning &amp; at 7 p.m. attended Priesthood Meeting &amp; lead (led) H.P. class, subject God &amp; man—interesting. </w:t>
      </w:r>
    </w:p>
    <w:p>
      <w:pPr>
        <w:pStyle w:val="Normal"/>
        <w:rPr/>
      </w:pPr>
      <w:r>
        <w:rPr/>
      </w:r>
    </w:p>
    <w:p>
      <w:pPr>
        <w:pStyle w:val="Normal"/>
        <w:rPr/>
      </w:pPr>
      <w:r>
        <w:rPr/>
        <w:t xml:space="preserve">Mar. 9, 1926, Tuesday: Leon R. Stevens left at 8 a.m. today for Florida on an engineering expedition for 8 months work as chief of line construction for Pheonix Co.  We will miss him.  Weather cloudy but warm. </w:t>
      </w:r>
    </w:p>
    <w:p>
      <w:pPr>
        <w:pStyle w:val="Normal"/>
        <w:rPr/>
      </w:pPr>
      <w:r>
        <w:rPr/>
      </w:r>
    </w:p>
    <w:p>
      <w:pPr>
        <w:pStyle w:val="Normal"/>
        <w:rPr/>
      </w:pPr>
      <w:r>
        <w:rPr/>
        <w:t xml:space="preserve">Mar. 12, Friday: 3 days at the temple, 7 sessions.  Weather still fine.  Spring sure here. </w:t>
      </w:r>
    </w:p>
    <w:p>
      <w:pPr>
        <w:pStyle w:val="Normal"/>
        <w:rPr/>
      </w:pPr>
      <w:r>
        <w:rPr/>
        <w:t>Friday nite I attended the 89</w:t>
      </w:r>
      <w:r>
        <w:rPr>
          <w:vertAlign w:val="superscript"/>
        </w:rPr>
        <w:t>th</w:t>
      </w:r>
      <w:r>
        <w:rPr/>
        <w:t xml:space="preserve"> birthday of Thomas Morgan—a life long friend.  150 present.  J. R. Shepard, J. E. Carlisle, Wm. Noble, J. E. Cardon, Bp Perry present.</w:t>
      </w:r>
    </w:p>
    <w:p>
      <w:pPr>
        <w:pStyle w:val="Normal"/>
        <w:rPr/>
      </w:pPr>
      <w:r>
        <w:rPr/>
      </w:r>
    </w:p>
    <w:p>
      <w:pPr>
        <w:pStyle w:val="Normal"/>
        <w:rPr/>
      </w:pPr>
      <w:r>
        <w:rPr/>
        <w:t xml:space="preserve">Mar. 13, Saturday: Went to Hyde Park.  Called on Sister Neils Mickelson, our old neighbor.  Husband died &amp; she (is) almost deaf.  Bro. Frank Lee accompanied me there.  We administered to Sister Wilford Daines, whose husband is on a 6 mo. Mission in N(orth) W(est).  I then called on Bro. Wm. Balls who has to undergo an operation for water trouble.  I gave him all the information &amp; encouragement I could.  He appreciated my visit &amp; brought me home in his car.  I also called on Grandma Lee &amp; daughter.  All seemed glad to see me, &amp; I felt I had done good.  A Bro. Flowers called for information on the artogram add machine.  Orville &amp; wife &amp; girls came over &amp; I visited with them &amp; fixed a small rocking chair.  Bro. Stephens came &amp; stayed over night.  My first acquaintenance with Emma’s father-in-law.  </w:t>
      </w:r>
    </w:p>
    <w:p>
      <w:pPr>
        <w:pStyle w:val="Normal"/>
        <w:rPr/>
      </w:pPr>
      <w:r>
        <w:rPr/>
      </w:r>
    </w:p>
    <w:p>
      <w:pPr>
        <w:pStyle w:val="Normal"/>
        <w:rPr/>
      </w:pPr>
      <w:r>
        <w:rPr/>
        <w:t>Mar. 22, Monday: 3 days in temple last week.  Friday we went to Lee’s farm (in) Paradise Saturday, made coops &amp; fixed bridge &amp; boys wheelbarrow.  Sunday went to S.S. over there &amp; meeting at 2 p.m.   Attended funeral of Geo. Richman’s child &amp; spoke at both services. Came home Sunday eve &amp; wrote 2 letters.  Monday fixed ditch on 2</w:t>
      </w:r>
      <w:r>
        <w:rPr>
          <w:vertAlign w:val="superscript"/>
        </w:rPr>
        <w:t>nd</w:t>
      </w:r>
      <w:r>
        <w:rPr/>
        <w:t xml:space="preserve"> East &amp; attended Priesthood meeting at 7:15 p.m.  Lead (led) class—subject Pre-existence.  Elders joined us.  Today helped around the house.  Chopped wood &amp; dug up ground on north front.  Weather still fine.  Planting going on. </w:t>
      </w:r>
    </w:p>
    <w:p>
      <w:pPr>
        <w:pStyle w:val="Normal"/>
        <w:rPr/>
      </w:pPr>
      <w:r>
        <w:rPr/>
      </w:r>
    </w:p>
    <w:p>
      <w:pPr>
        <w:pStyle w:val="Normal"/>
        <w:rPr/>
      </w:pPr>
      <w:r>
        <w:rPr/>
        <w:t>Mar. 28, Sunday: 3 days temple work &amp; Sat(urday) about home.  Snowing this a.m.  S.S. this a.m.  Attended lecture in Tab. Friday evening by Mark Sullivan, the News Correspondent.  Rapid speaker, poor delivery, has a wonderful fund of information.  I enjoyed it.  20 years advancement in all lines of endeavor.  Politics, religion, business, transportation &amp; the sciences.  At home all day Saturday.  Stormy, snow on the ground all of three days.  Went to the temple 31st, 1st, 2nd.  H.P. class Monday eve, 29</w:t>
      </w:r>
      <w:r>
        <w:rPr>
          <w:vertAlign w:val="superscript"/>
        </w:rPr>
        <w:t>th</w:t>
      </w:r>
      <w:r>
        <w:rPr/>
        <w:t xml:space="preserve"> Mar.  Fixed a wheelbarrow bed on 30</w:t>
      </w:r>
      <w:r>
        <w:rPr>
          <w:vertAlign w:val="superscript"/>
        </w:rPr>
        <w:t>th</w:t>
      </w:r>
      <w:r>
        <w:rPr/>
        <w:t xml:space="preserve">.  Stormy all the time. </w:t>
      </w:r>
    </w:p>
    <w:p>
      <w:pPr>
        <w:pStyle w:val="Normal"/>
        <w:rPr/>
      </w:pPr>
      <w:r>
        <w:rPr/>
      </w:r>
    </w:p>
    <w:p>
      <w:pPr>
        <w:pStyle w:val="Normal"/>
        <w:rPr/>
      </w:pPr>
      <w:r>
        <w:rPr/>
        <w:t>Apr. 5, 1926, Monday: At home.  Knee bad.  No conference for me this time.  Auntie went a week last Wed(nesday) with Melba.  Mary went this morning with Arthur Caine.  Con(ference) commenced yesterday morn(ing) at 10 a.m. (in) S.L.C.  I went to S.S. &amp; fast meeting.  Called on Father &amp; Mother Wright &amp; also Brother Emanuelson—90 years old, poorly now.  Others fairly good for their age—84 &amp; 82.</w:t>
      </w:r>
    </w:p>
    <w:p>
      <w:pPr>
        <w:pStyle w:val="Normal"/>
        <w:rPr/>
      </w:pPr>
      <w:r>
        <w:rPr/>
      </w:r>
    </w:p>
    <w:p>
      <w:pPr>
        <w:pStyle w:val="Normal"/>
        <w:rPr/>
      </w:pPr>
      <w:r>
        <w:rPr/>
        <w:t>Apr. 7, Wednesday: Attended Parent’s class, S.S. &amp; fast meeting 2 p.m.  Monday eve conducted H.P. class, Elders joined us.  Tuesday at home.  Went to 7</w:t>
      </w:r>
      <w:r>
        <w:rPr>
          <w:vertAlign w:val="superscript"/>
        </w:rPr>
        <w:t>th</w:t>
      </w:r>
      <w:r>
        <w:rPr/>
        <w:t xml:space="preserve"> Ward M. Men’s entertainment.  Funny things presented.  Fine music, full house. </w:t>
      </w:r>
    </w:p>
    <w:p>
      <w:pPr>
        <w:pStyle w:val="Normal"/>
        <w:rPr/>
      </w:pPr>
      <w:r>
        <w:rPr/>
      </w:r>
    </w:p>
    <w:p>
      <w:pPr>
        <w:pStyle w:val="Normal"/>
        <w:rPr/>
      </w:pPr>
      <w:r>
        <w:rPr/>
        <w:t xml:space="preserve">Apr. 11, 1926, Sunday: Have been to temple 2 days.  Storming all the time.  Priesthood Meeting Monday eve.  My knee still bothers me.  Today Sunday is fine.  Looks settled weather now.  I did not go to S.S. today.  Called on Wm. Smith, who is sick.  Better today.  Saw Mose(s) Blanchard who said he would plow my lot tomorrow.  Soon be dry now. </w:t>
      </w:r>
    </w:p>
    <w:p>
      <w:pPr>
        <w:pStyle w:val="Normal"/>
        <w:rPr/>
      </w:pPr>
      <w:r>
        <w:rPr/>
      </w:r>
    </w:p>
    <w:p>
      <w:pPr>
        <w:pStyle w:val="Normal"/>
        <w:rPr/>
      </w:pPr>
      <w:r>
        <w:rPr/>
        <w:t xml:space="preserve">Apr. 12, Monday: Lot plowed &amp; leveled fine.  I planted some strawberries, peas, radishes, beets, parsnips, lettice, onions, spinach.  Worked hard &amp; my leg swelled &amp; pained me. </w:t>
      </w:r>
    </w:p>
    <w:p>
      <w:pPr>
        <w:pStyle w:val="Normal"/>
        <w:rPr/>
      </w:pPr>
      <w:r>
        <w:rPr/>
      </w:r>
    </w:p>
    <w:p>
      <w:pPr>
        <w:pStyle w:val="Normal"/>
        <w:rPr/>
      </w:pPr>
      <w:r>
        <w:rPr/>
        <w:t xml:space="preserve">Apr. 14, Wednesday: At the temple 3 sessions.  Large co(mpanies). </w:t>
      </w:r>
    </w:p>
    <w:p>
      <w:pPr>
        <w:pStyle w:val="Normal"/>
        <w:rPr/>
      </w:pPr>
      <w:r>
        <w:rPr/>
      </w:r>
    </w:p>
    <w:p>
      <w:pPr>
        <w:pStyle w:val="Normal"/>
        <w:rPr/>
      </w:pPr>
      <w:r>
        <w:rPr/>
        <w:t xml:space="preserve">Apr. 15, Thursday: At temple 2 sessions, 4 companies.  Malad excursion &amp; Brigham City.  My wife Carrie’s birthday.  Dead 32 years.  Arbor day also.  My leg no better. </w:t>
      </w:r>
    </w:p>
    <w:p>
      <w:pPr>
        <w:pStyle w:val="Normal"/>
        <w:rPr/>
      </w:pPr>
      <w:r>
        <w:rPr/>
      </w:r>
    </w:p>
    <w:p>
      <w:pPr>
        <w:pStyle w:val="Normal"/>
        <w:rPr/>
      </w:pPr>
      <w:r>
        <w:rPr/>
        <w:t xml:space="preserve">Apr. 18, Sunday: Attended 2 days temple work.  Friday evening went to Lee farm.  Yesterday planted their garden &amp; came home today.  Went to High Priest meeting.  Several new members were voted in, &amp; Prest. Budge gave conference instructions.  Good. </w:t>
      </w:r>
    </w:p>
    <w:p>
      <w:pPr>
        <w:pStyle w:val="Normal"/>
        <w:rPr/>
      </w:pPr>
      <w:r>
        <w:rPr/>
      </w:r>
    </w:p>
    <w:p>
      <w:pPr>
        <w:pStyle w:val="Normal"/>
        <w:rPr/>
      </w:pPr>
      <w:r>
        <w:rPr/>
        <w:t xml:space="preserve">Apr. 25, Sunday:  Since last record I have gone 7 times through the temple, planted my lot, mowed lawn, went teaching, attended H. P. class &amp; gave the lesson, attended 2 sessions of the Logan Stake conference &amp; general H. P. meeting.  Apostle R(ichard) R. Lyman was there.  Outpouring of the spirit felt by all.  </w:t>
      </w:r>
    </w:p>
    <w:p>
      <w:pPr>
        <w:pStyle w:val="Normal"/>
        <w:rPr/>
      </w:pPr>
      <w:r>
        <w:rPr/>
      </w:r>
    </w:p>
    <w:p>
      <w:pPr>
        <w:pStyle w:val="Normal"/>
        <w:rPr/>
      </w:pPr>
      <w:r>
        <w:rPr/>
        <w:t xml:space="preserve">(Repeat) Apr. 25, Sunday: Meetings at 10 &amp; 2 today.  Both sessions well attended.  Apostle Lyman spoke at both after some of the local H. Council &amp; officers.  Evening meeing in ward fairly well attended.  Religion class exercises held. </w:t>
      </w:r>
    </w:p>
    <w:p>
      <w:pPr>
        <w:pStyle w:val="Normal"/>
        <w:rPr/>
      </w:pPr>
      <w:r>
        <w:rPr/>
      </w:r>
    </w:p>
    <w:p>
      <w:pPr>
        <w:pStyle w:val="Normal"/>
        <w:rPr/>
      </w:pPr>
      <w:r>
        <w:rPr/>
        <w:t xml:space="preserve">Apr. 26, Monday: Melba’s birthday.  I worked about home &amp; went to priesthood meeting in the evening.  It was adjourned for 4 months. </w:t>
      </w:r>
    </w:p>
    <w:p>
      <w:pPr>
        <w:pStyle w:val="Normal"/>
        <w:rPr/>
      </w:pPr>
      <w:r>
        <w:rPr/>
      </w:r>
    </w:p>
    <w:p>
      <w:pPr>
        <w:pStyle w:val="Normal"/>
        <w:rPr/>
      </w:pPr>
      <w:r>
        <w:rPr/>
        <w:t>Apr. 27, Tuesday: About home all day.  Started on old surgeon’s remedy for rheumatics.  5 day preparatory course from Hiram Carter Elmhurst at Y. (B.Y.C.)</w:t>
      </w:r>
    </w:p>
    <w:p>
      <w:pPr>
        <w:pStyle w:val="Normal"/>
        <w:rPr/>
      </w:pPr>
      <w:r>
        <w:rPr/>
      </w:r>
    </w:p>
    <w:p>
      <w:pPr>
        <w:pStyle w:val="Normal"/>
        <w:rPr/>
      </w:pPr>
      <w:r>
        <w:rPr/>
        <w:t xml:space="preserve">Apr. 28, Wednesday: Went to temple 3 times.  Weather fine. </w:t>
      </w:r>
    </w:p>
    <w:p>
      <w:pPr>
        <w:pStyle w:val="Normal"/>
        <w:rPr/>
      </w:pPr>
      <w:r>
        <w:rPr/>
      </w:r>
    </w:p>
    <w:p>
      <w:pPr>
        <w:pStyle w:val="Normal"/>
        <w:rPr/>
      </w:pPr>
      <w:r>
        <w:rPr/>
        <w:t xml:space="preserve">Apr. 29, Thursday: Went to temple 2 times.  Felling better. </w:t>
      </w:r>
    </w:p>
    <w:p>
      <w:pPr>
        <w:pStyle w:val="Normal"/>
        <w:rPr/>
      </w:pPr>
      <w:r>
        <w:rPr/>
      </w:r>
    </w:p>
    <w:p>
      <w:pPr>
        <w:pStyle w:val="Normal"/>
        <w:rPr/>
      </w:pPr>
      <w:r>
        <w:rPr/>
        <w:t xml:space="preserve">Apr. 30, Friday: Went to temple 2 times.  Still improving.  </w:t>
      </w:r>
    </w:p>
    <w:p>
      <w:pPr>
        <w:pStyle w:val="Normal"/>
        <w:rPr/>
      </w:pPr>
      <w:r>
        <w:rPr/>
      </w:r>
    </w:p>
    <w:p>
      <w:pPr>
        <w:pStyle w:val="Normal"/>
        <w:rPr/>
      </w:pPr>
      <w:r>
        <w:rPr/>
        <w:t>May 1, 1926, Saturday: About home in morning.  Afternoon I called on John Woolf, who is blind &amp; aged.  Wife sick too.  Martin Woolf was there from Canada.  All pleased to see me &amp; I them.  Chatted for awhile about past &amp; present conditions &amp; possibilities; from there I went to Peter Eliason’s who is 87 years old in bed &amp; not long for this life.  It looks so to me.  His wife is sick also.  He expected his son from Calif. today.  On my way home called on Father Wright.</w:t>
      </w:r>
    </w:p>
    <w:p>
      <w:pPr>
        <w:pStyle w:val="Normal"/>
        <w:rPr/>
      </w:pPr>
      <w:r>
        <w:rPr/>
      </w:r>
    </w:p>
    <w:p>
      <w:pPr>
        <w:pStyle w:val="Normal"/>
        <w:rPr/>
      </w:pPr>
      <w:r>
        <w:rPr/>
        <w:t xml:space="preserve">May 2, 1926, Sunday: Went to S.S. &amp; 2 p.m. testimony meeting.  Father Wright testified that he heard Oliver Cowdery &amp; Martin harris testify that they saw the angel &amp; the plates from which the B. of M. was translated, &amp; he turned the leaves one by one before their eyes &amp; said the angel commanded them to testify to the world that it was a truth.  Others at the meeting bore testimony to the gospel truths.  A good spirit prevailed throughout the meeting.  I am feeling better every day.  The old surgeon’s remedy (is) helping me, I do believe, &amp; I thank God for all , for He gives man the wisdom to bless his children.  Light has come into the world &amp; it all comes from God.  I testify to that.  </w:t>
      </w:r>
    </w:p>
    <w:p>
      <w:pPr>
        <w:pStyle w:val="Normal"/>
        <w:rPr/>
      </w:pPr>
      <w:r>
        <w:rPr/>
      </w:r>
    </w:p>
    <w:p>
      <w:pPr>
        <w:pStyle w:val="Normal"/>
        <w:rPr/>
      </w:pPr>
      <w:r>
        <w:rPr/>
        <w:t xml:space="preserve">May 3, Monday: Attended Y.L.M.I.A. musical in Tab(ernacle) last night.  It was splendid all vocal &amp; instrumental.  On(e) talk by Mrs. John H. Bennett of S.L.C &amp; Prest. E. A. Anderson of Logan Stake.  All went off fine.  House filled well.  Today I watered some trees &amp; berries &amp; done other things around home. </w:t>
      </w:r>
    </w:p>
    <w:p>
      <w:pPr>
        <w:pStyle w:val="Normal"/>
        <w:rPr/>
      </w:pPr>
      <w:r>
        <w:rPr/>
      </w:r>
    </w:p>
    <w:p>
      <w:pPr>
        <w:pStyle w:val="Normal"/>
        <w:rPr/>
      </w:pPr>
      <w:r>
        <w:rPr/>
        <w:t xml:space="preserve">May 6, Thursday: Monday (I) helped around home all day &amp; cleaned garden.  Tuesday went to Lees farm.  Cleaned their garden.  Came home &amp; met Jack Hays from S.L.City.  Spent evening with him on business.  Wednesday, went to temple all day.  Also Thursday in the evening.  Attended music festival of the district schools led by A. F. Durham.  It was splendid &amp; well attended by the young.  Showed talent &amp; much work.  </w:t>
      </w:r>
    </w:p>
    <w:p>
      <w:pPr>
        <w:pStyle w:val="Normal"/>
        <w:rPr/>
      </w:pPr>
      <w:r>
        <w:rPr/>
      </w:r>
    </w:p>
    <w:p>
      <w:pPr>
        <w:pStyle w:val="Normal"/>
        <w:rPr/>
      </w:pPr>
      <w:r>
        <w:rPr/>
        <w:t xml:space="preserve">May 7, Friday: At temple two sessions.  Sealed 14 couples—I &amp; Margaret Watson.  Stormed for 4 days &amp; still stormy.  No frost yet.  Gardens all up looking fine.  All well with our kin, so far as I know at this time. </w:t>
      </w:r>
    </w:p>
    <w:p>
      <w:pPr>
        <w:pStyle w:val="Normal"/>
        <w:rPr/>
      </w:pPr>
      <w:r>
        <w:rPr/>
      </w:r>
    </w:p>
    <w:p>
      <w:pPr>
        <w:pStyle w:val="Normal"/>
        <w:rPr/>
      </w:pPr>
      <w:r>
        <w:rPr/>
        <w:t xml:space="preserve">May 9, Sunday: Stormed all day.  Yesterday cleared at night.  Today is Mother’s day.  S.S. gave a program in her honor—a full house.  Attended &amp; it was splendid &amp; interesting—all of it.  I talked with Geneve.  Billie is sick &amp; Maggie went down to Ogden to see them &amp; stay a few days.  Almost a frost. </w:t>
      </w:r>
    </w:p>
    <w:p>
      <w:pPr>
        <w:pStyle w:val="Normal"/>
        <w:rPr/>
      </w:pPr>
      <w:r>
        <w:rPr/>
      </w:r>
    </w:p>
    <w:p>
      <w:pPr>
        <w:pStyle w:val="Normal"/>
        <w:rPr/>
      </w:pPr>
      <w:r>
        <w:rPr/>
        <w:t xml:space="preserve">May 10, Monday: Attended services at A.C. Ward (to)day.  Then walked over to the cemetery.  Communed with my dear departed.  Reached home in a rain storm.  Worked about home. </w:t>
      </w:r>
    </w:p>
    <w:p>
      <w:pPr>
        <w:pStyle w:val="Normal"/>
        <w:rPr/>
      </w:pPr>
      <w:r>
        <w:rPr/>
      </w:r>
    </w:p>
    <w:p>
      <w:pPr>
        <w:pStyle w:val="Normal"/>
        <w:rPr/>
      </w:pPr>
      <w:r>
        <w:rPr/>
        <w:t xml:space="preserve">May 11, Tuesday: Attended the funeral of  Jessie Harris of our ward who died of spotted fever.  Left 6 orphan children.  The mother died 3 years ago.  Funeral well attended &amp; splendid services.  Misses Spinney called, so did Ella, my grand daughter. </w:t>
      </w:r>
    </w:p>
    <w:p>
      <w:pPr>
        <w:pStyle w:val="Normal"/>
        <w:rPr/>
      </w:pPr>
      <w:r>
        <w:rPr/>
      </w:r>
    </w:p>
    <w:p>
      <w:pPr>
        <w:pStyle w:val="Normal"/>
        <w:rPr/>
      </w:pPr>
      <w:r>
        <w:rPr/>
        <w:t xml:space="preserve">May 17, Monday: At the temple 3 days &amp; H.P. meeting Sunday morn(ing) &amp; meeting in the evening.  Helped at home today.  Owen &amp; Gay came from S.L.C. to see us. </w:t>
      </w:r>
    </w:p>
    <w:p>
      <w:pPr>
        <w:pStyle w:val="Normal"/>
        <w:rPr/>
      </w:pPr>
      <w:r>
        <w:rPr/>
      </w:r>
    </w:p>
    <w:p>
      <w:pPr>
        <w:pStyle w:val="Normal"/>
        <w:rPr/>
      </w:pPr>
      <w:r>
        <w:rPr/>
        <w:t xml:space="preserve">May 22, Saturday: I have attended 7 sessions at the temple.  Helped about home.  Hoed garden.  Wrote letters &amp; attended B.Y.C. alumni banquet, which was well attended, a fine but sad spirit owing to permanently closing the school.  Prest. C. W. Nibbley was present.  Orville Lee &amp; Martha, Walter E. Grant &amp; Nellie, Mary, Annie &amp; I were all there.  Strong feelings for B.Y.C. were expressed by alumni.  Members J. H. Linford, H. Kemp, H. Merrill, Edith Bowen &amp; others.  Erickson of U. of U. (was) toastmaster. </w:t>
      </w:r>
    </w:p>
    <w:p>
      <w:pPr>
        <w:pStyle w:val="Normal"/>
        <w:rPr/>
      </w:pPr>
      <w:r>
        <w:rPr/>
      </w:r>
    </w:p>
    <w:p>
      <w:pPr>
        <w:pStyle w:val="Normal"/>
        <w:rPr/>
      </w:pPr>
      <w:r>
        <w:rPr/>
        <w:t xml:space="preserve">May 23, 1926, Sunday: Attended S.S. &amp; B.Y.C. Comencement exercises at 2 p.m.  Tab(ernacle) filled &amp; splendid efforts put forth by students.  Many graduates received diplomas, given by J. W. Funk.  Prest. Nibbly regretted the permanent closing of the B.Y.C., but the First Presidency (&amp;) Twelve all thought it the better policy to close &amp; so it was done.  All felt bad that it had become necessary.  At 8 p.m. the memorial service was held &amp; the most impressive I ever saw.  A calm resignation held sway &amp; moderation in all that was said.  Speakers were all alumni &amp; now leading professors in the leading universities &amp; colleges.  Thomas Erickson, Merrill, Daines, Henderson.  At the close, the college banner was drop(p)ed &amp; a veil closed over it, while strains of the college hymn was played by invisible musicians.  All was most impressive &amp; beautiful &amp; thus ended  49 years of Brigham Young College &amp; land mark of importance to Logan.  It may be wise, we cannot tell.  God knows &amp; doeth all things well.  Ages yet unborn may see a more important destiny in all the moves of men today.  It is for we who are here to say “Thy Will be Done,” we will obey.  Weather fine &amp; everything growing. </w:t>
      </w:r>
    </w:p>
    <w:p>
      <w:pPr>
        <w:pStyle w:val="Normal"/>
        <w:rPr/>
      </w:pPr>
      <w:r>
        <w:rPr/>
      </w:r>
    </w:p>
    <w:p>
      <w:pPr>
        <w:pStyle w:val="Normal"/>
        <w:rPr/>
      </w:pPr>
      <w:r>
        <w:rPr/>
        <w:t xml:space="preserve">May 28, Friday: Have attended 6 sessions at Temple.  Worked in garden &amp; am getting over my cold &amp; feeling much better.  Called on Wm. Balls of Hyde Park at the Utah-Idaho Hospital.  A severe operation for urinal trouble.  Feeling better every day now.  Called on my sisters also. </w:t>
      </w:r>
    </w:p>
    <w:p>
      <w:pPr>
        <w:pStyle w:val="Normal"/>
        <w:rPr/>
      </w:pPr>
      <w:r>
        <w:rPr/>
      </w:r>
    </w:p>
    <w:p>
      <w:pPr>
        <w:pStyle w:val="Normal"/>
        <w:rPr/>
      </w:pPr>
      <w:r>
        <w:rPr/>
        <w:t xml:space="preserve">May 29, Saturday: At home all day working in garden.  My cough has left me.  Am much better. </w:t>
      </w:r>
    </w:p>
    <w:p>
      <w:pPr>
        <w:pStyle w:val="Normal"/>
        <w:rPr/>
      </w:pPr>
      <w:r>
        <w:rPr/>
      </w:r>
    </w:p>
    <w:p>
      <w:pPr>
        <w:pStyle w:val="Normal"/>
        <w:rPr/>
      </w:pPr>
      <w:r>
        <w:rPr/>
        <w:t xml:space="preserve">May 30, Sunday: Gay, Lydia, Melba &amp; boy came from Ogden &amp; Salt Lake.  Don &amp; Salome &amp; boy from Poccatello, Geneve &amp; children also for Decoration Day.  I went early to the cemetery, fixed the graves &amp; all went later &amp; placed flowers &amp; attended Legion services &amp; spent hours among the graves.  They looked fine &amp; I did enjoy a visit from so many of my kin.  Weather ideal. </w:t>
      </w:r>
    </w:p>
    <w:p>
      <w:pPr>
        <w:pStyle w:val="Normal"/>
        <w:rPr/>
      </w:pPr>
      <w:r>
        <w:rPr/>
      </w:r>
    </w:p>
    <w:p>
      <w:pPr>
        <w:pStyle w:val="Normal"/>
        <w:rPr/>
      </w:pPr>
      <w:r>
        <w:rPr/>
        <w:t xml:space="preserve">May 31, Monday: All returned to their homes &amp; we are alone again.  Arthur Caine is moving to Soda Springs today with part of his things.  Family (will) follow next week.  I have helped this a.m.  It’s a legal holiday &amp; many enjoy it. </w:t>
      </w:r>
    </w:p>
    <w:p>
      <w:pPr>
        <w:pStyle w:val="Normal"/>
        <w:rPr/>
      </w:pPr>
      <w:r>
        <w:rPr/>
      </w:r>
    </w:p>
    <w:p>
      <w:pPr>
        <w:pStyle w:val="Normal"/>
        <w:rPr/>
      </w:pPr>
      <w:r>
        <w:rPr/>
        <w:t xml:space="preserve">Jun. 1, Tuesday, 1926: Worked about home until 1 p.m., then went to J. T. Caines, Jr. to the funeral of Mrs. A. O. Thatcher, held at Caines home.  Many were there.  B. G. Thatcher &amp; C. W. Nibbley spoke.  Bp. J. R. Thomas presided.  The Hollands moved in &amp; Glady(s) moved out of Owens home.  Rented for two yrs.  All well. </w:t>
      </w:r>
    </w:p>
    <w:p>
      <w:pPr>
        <w:pStyle w:val="Normal"/>
        <w:rPr/>
      </w:pPr>
      <w:r>
        <w:rPr/>
      </w:r>
    </w:p>
    <w:p>
      <w:pPr>
        <w:pStyle w:val="Normal"/>
        <w:rPr/>
      </w:pPr>
      <w:r>
        <w:rPr/>
        <w:t>Jun 5, Saturday: Have been to temple 3 days 6 sessions, &amp; have labored at home as best I could.  Attended commencement exercises at the U.A.C.  135 graduates.  Address by J. W. Sanborn, 1</w:t>
      </w:r>
      <w:r>
        <w:rPr>
          <w:vertAlign w:val="superscript"/>
        </w:rPr>
        <w:t>st</w:t>
      </w:r>
      <w:r>
        <w:rPr/>
        <w:t xml:space="preserve"> Prest. of A.C. 36 years ago.  Prest. A. W. Ivins presided of Trustees.  Prest. of faculty presented certificates.  Good music, song &amp; speech &amp; a splendid audience. </w:t>
      </w:r>
    </w:p>
    <w:p>
      <w:pPr>
        <w:pStyle w:val="Normal"/>
        <w:rPr/>
      </w:pPr>
      <w:r>
        <w:rPr/>
      </w:r>
    </w:p>
    <w:p>
      <w:pPr>
        <w:pStyle w:val="Normal"/>
        <w:rPr/>
      </w:pPr>
      <w:r>
        <w:rPr/>
        <w:t>Jun. 6, 1926, Sunday: Atended S.S. at 10 a.m. &amp; fast meeting at 2 p.m.  At 11 a.m. the Bacularite (Baccalaureate) sermon was preached at A.C. by A. L. Maris.</w:t>
      </w:r>
    </w:p>
    <w:p>
      <w:pPr>
        <w:pStyle w:val="Normal"/>
        <w:rPr/>
      </w:pPr>
      <w:r>
        <w:rPr/>
      </w:r>
    </w:p>
    <w:p>
      <w:pPr>
        <w:pStyle w:val="Normal"/>
        <w:rPr/>
      </w:pPr>
      <w:r>
        <w:rPr/>
        <w:t xml:space="preserve">Jun. 22, Tuesday: Since last record I have spent 6 days in the temple, 4 over on the Lee farm &amp; the rest at home gardening, assisting at various things.  Owen &amp; his family came &amp; spent a night with us, so I saw them all once more.  Salome &amp; her boy spent a week here &amp; in Ogden.  Don came Saturday last &amp; took them home.  Mary came with her two boys from Calif. &amp; are here now.  All have such fine children it makes me happy.  I am fine now &amp; can work with ease—no pain whatever.  It was been a cold mo(nth) all through, but no rain.  Cold nights helps greatly the vegetation.  Attended Cache Stake con(ference) Sunday morn(ing).  Met &amp; shook hands with Apostle Widstoe at 12:30.  Attended the funeral of Del Stevenson, a member of our ward &amp; occupied some of the time at the service exhorting to diligence the living.  Also sacrament service in the evening. </w:t>
      </w:r>
    </w:p>
    <w:p>
      <w:pPr>
        <w:pStyle w:val="Normal"/>
        <w:rPr/>
      </w:pPr>
      <w:r>
        <w:rPr/>
      </w:r>
    </w:p>
    <w:p>
      <w:pPr>
        <w:pStyle w:val="Normal"/>
        <w:rPr/>
      </w:pPr>
      <w:r>
        <w:rPr/>
        <w:t>Jun 23, Wednesday: Went to Paradise last night with Mary &amp; daughter &amp; her 2 sons.  George &amp; Martha came for us.  Today at 2 p.m. attended the funeral of Samuel Holbrooke—86 years old &amp; old &amp; respected friend &amp; faithful member of the Church for 51 years.  Hanson, a farmer, Bp. John James, Jacob Larson, Prest. Bickmore, O. F. Rice, J. F. wright &amp; myself were speakers.  He left no wife or children.  A sister &amp; her family by Harry show a good man of abiding faith in God the Father &amp; his son Jesus Christ, an actual doer of the word as taught by the L.D.S.  All spoke in the highest terms of praise of him &amp; his life’s labor.  He was one of the 1</w:t>
      </w:r>
      <w:r>
        <w:rPr>
          <w:vertAlign w:val="superscript"/>
        </w:rPr>
        <w:t>st</w:t>
      </w:r>
      <w:r>
        <w:rPr/>
        <w:t xml:space="preserve"> to aid me in my early mission as Bp. of Paradise in 1875.  I returned home with J. Larson. Have attended 2 sessions at temple &amp; irrigated my garden.  All well here.  Weather extremely hot.  No rain yet. </w:t>
      </w:r>
    </w:p>
    <w:p>
      <w:pPr>
        <w:pStyle w:val="Normal"/>
        <w:rPr/>
      </w:pPr>
      <w:r>
        <w:rPr/>
      </w:r>
    </w:p>
    <w:p>
      <w:pPr>
        <w:pStyle w:val="Normal"/>
        <w:rPr/>
      </w:pPr>
      <w:r>
        <w:rPr/>
        <w:t xml:space="preserve">Jun. 30, Wednesday: At the Lee farm for a few days.  While Orville took Mary, my wife, Mary Jordan &amp; boys, Martha &amp; girls over to Soda Springs to visit Gladys &amp; family.  They had a good time.  Found all well on their return.  Took the boys up the Logan Canyon to boys camp for the father &amp; son’s outing.  I came home with them, Mary Jordan &amp; sons went back to Los Angeles this morning.  The boys were pictured on the Shetland pony &amp; by the car in traveling array.  I hated to see them go so soon—too short a visit, but their father sent for them.  </w:t>
      </w:r>
    </w:p>
    <w:p>
      <w:pPr>
        <w:pStyle w:val="Normal"/>
        <w:rPr/>
      </w:pPr>
      <w:r>
        <w:rPr/>
      </w:r>
    </w:p>
    <w:p>
      <w:pPr>
        <w:pStyle w:val="Normal"/>
        <w:rPr/>
      </w:pPr>
      <w:r>
        <w:rPr/>
        <w:t xml:space="preserve">July 1, 1926, Thursday: Went to the temple 2 sessions yesterday &amp; visited my teacher’s district.  Orville called on his way home last nite.  Tried to water my garden this a.m., but failed to get it all over.  Too little water. </w:t>
      </w:r>
    </w:p>
    <w:p>
      <w:pPr>
        <w:pStyle w:val="Normal"/>
        <w:rPr/>
      </w:pPr>
      <w:r>
        <w:rPr/>
      </w:r>
    </w:p>
    <w:p>
      <w:pPr>
        <w:pStyle w:val="Normal"/>
        <w:rPr/>
      </w:pPr>
      <w:r>
        <w:rPr/>
        <w:t xml:space="preserve">Jul. 2, Friday: At the temple. </w:t>
      </w:r>
    </w:p>
    <w:p>
      <w:pPr>
        <w:pStyle w:val="Normal"/>
        <w:rPr/>
      </w:pPr>
      <w:r>
        <w:rPr/>
      </w:r>
    </w:p>
    <w:p>
      <w:pPr>
        <w:pStyle w:val="Normal"/>
        <w:rPr/>
      </w:pPr>
      <w:r>
        <w:rPr/>
        <w:t>Jul. 3, Saturday: At home working garden until 2 p.m. when Mary &amp; I went to the 10</w:t>
      </w:r>
      <w:r>
        <w:rPr>
          <w:vertAlign w:val="superscript"/>
        </w:rPr>
        <w:t>th</w:t>
      </w:r>
      <w:r>
        <w:rPr/>
        <w:t xml:space="preserve"> Ward to attend the funeral of Sister Hancy, an old pioneer of Hyde Park of 1861.  Many good things were said of her &amp; we followed her remains to the H(yde) P(ark) cemetery.  Orville Lee called &amp; Arthur &amp; family came from Soda Springs. </w:t>
      </w:r>
    </w:p>
    <w:p>
      <w:pPr>
        <w:pStyle w:val="Normal"/>
        <w:rPr/>
      </w:pPr>
      <w:r>
        <w:rPr/>
      </w:r>
    </w:p>
    <w:p>
      <w:pPr>
        <w:pStyle w:val="Normal"/>
        <w:rPr/>
      </w:pPr>
      <w:r>
        <w:rPr/>
        <w:t xml:space="preserve">Jul. 4, 1926, Sunday: My birthday—73.  Atended S.S. &amp; 2 p.m. meeting—fast day.  17 of my family called to congratulate me at Maggie’s.  9 p.m. went to Lee farm, where Walter Grant &amp; family met us later. </w:t>
      </w:r>
    </w:p>
    <w:p>
      <w:pPr>
        <w:pStyle w:val="Normal"/>
        <w:rPr/>
      </w:pPr>
      <w:r>
        <w:rPr/>
      </w:r>
    </w:p>
    <w:p>
      <w:pPr>
        <w:pStyle w:val="Normal"/>
        <w:rPr/>
      </w:pPr>
      <w:r>
        <w:rPr/>
        <w:t>Jul. 5, Monday: 31 of my family met me there &amp; spent the day.  Arthur Caine &amp; his (family) came also, &amp; brought us home.  Lyman &amp; his family &amp; Frank Debry &amp; Melba came also, but I did not see them.  They went home before I came from the farm.</w:t>
      </w:r>
    </w:p>
    <w:p>
      <w:pPr>
        <w:pStyle w:val="Normal"/>
        <w:rPr/>
      </w:pPr>
      <w:r>
        <w:rPr/>
      </w:r>
    </w:p>
    <w:p>
      <w:pPr>
        <w:pStyle w:val="Normal"/>
        <w:rPr/>
      </w:pPr>
      <w:r>
        <w:rPr/>
        <w:t xml:space="preserve">July 10, Saturday: I have been at temple 3 days—at home the balance of the time.  Rain &amp; hail done damage to South Cache Valley, thrashing out the wheat &amp; cutting down vegetation.  Cleared off again today.  Orville’s loss will exceed $2000 dollars (because of) this storm.  A letter from Mary said she arrived home safe, all were well at Los Angeles.  Attended one session of the Genealogical Convention in Bps. building at 8 p.m.  Andrew Kimball Smith &amp; Nellie Todd Taylor are attending. </w:t>
      </w:r>
    </w:p>
    <w:p>
      <w:pPr>
        <w:pStyle w:val="Normal"/>
        <w:rPr/>
      </w:pPr>
      <w:r>
        <w:rPr/>
      </w:r>
    </w:p>
    <w:p>
      <w:pPr>
        <w:pStyle w:val="Normal"/>
        <w:rPr/>
      </w:pPr>
      <w:r>
        <w:rPr/>
        <w:t>Jul. 11, Sunday: At 9 a.m. I went with Sister Taylor to the Gen. Convention.  She stayed at Mary’s &amp; at 10 a.m. another session.  Many subjects of importance were taught: pedigrees, family graphs, records, etc.  At 12 I attended the funeral of Ole Anderson (in) 7</w:t>
      </w:r>
      <w:r>
        <w:rPr>
          <w:vertAlign w:val="superscript"/>
        </w:rPr>
        <w:t>th</w:t>
      </w:r>
      <w:r>
        <w:rPr/>
        <w:t xml:space="preserve"> Ward.  At 2 p.m. I attended another session of the Gen. Convention in the Tab.  A.K.Smith, Sister Taylor &amp; J. R. Shepard spoke on the gen. &amp; temple work.  A good &amp; interested audience all day.  7:30 p.m. attended Ward sacrament meeting.  A recital given by Mr. Clark’s student, Miss Hawkins.  Assisted by Lew Bailey &amp; wife.  Talk by S.A. Mitton.  Mrs. Taylor accompanied us.  All fine. </w:t>
      </w:r>
    </w:p>
    <w:p>
      <w:pPr>
        <w:pStyle w:val="Normal"/>
        <w:rPr/>
      </w:pPr>
      <w:r>
        <w:rPr/>
      </w:r>
    </w:p>
    <w:p>
      <w:pPr>
        <w:pStyle w:val="Normal"/>
        <w:rPr/>
      </w:pPr>
      <w:r>
        <w:rPr/>
        <w:t>July 12, Monday: Gaylen’s birthday—32 years, &amp; that long  on the 22</w:t>
      </w:r>
      <w:r>
        <w:rPr>
          <w:vertAlign w:val="superscript"/>
        </w:rPr>
        <w:t>nd</w:t>
      </w:r>
      <w:r>
        <w:rPr/>
        <w:t xml:space="preserve"> his mother died.  He never knew her, a sweet pure human &amp; that long I have mourned her.  Each year now shortens the gulf between us.  I look forward to it.  Have been home working in garden.  Afternoon visited with Sister Taylor &amp; got invaluable gen(ealogical) information.  Called on C. O. Dunn, who is sick, run down &amp; weak, &amp; Wm. Larson, long afflicted with several ailments.  I recommended “Old Surgeon’s Remedy,” that I have taken so successfully &amp; left a card &amp; also called on Bro. Wm. Smith, my ward teacher who has diabetes very bad. </w:t>
      </w:r>
    </w:p>
    <w:p>
      <w:pPr>
        <w:pStyle w:val="Normal"/>
        <w:rPr/>
      </w:pPr>
      <w:r>
        <w:rPr/>
      </w:r>
    </w:p>
    <w:p>
      <w:pPr>
        <w:pStyle w:val="Normal"/>
        <w:rPr/>
      </w:pPr>
      <w:r>
        <w:rPr/>
        <w:t xml:space="preserve">Jul. 13, Tuesday: Bro. A. K. Smith breakfasted with us at 7 a.m. &amp; then took Sister Taylor &amp; left for Salt Lake City.  Enjoyed their visit. </w:t>
      </w:r>
    </w:p>
    <w:p>
      <w:pPr>
        <w:pStyle w:val="Normal"/>
        <w:rPr/>
      </w:pPr>
      <w:r>
        <w:rPr/>
      </w:r>
    </w:p>
    <w:p>
      <w:pPr>
        <w:pStyle w:val="Normal"/>
        <w:rPr/>
      </w:pPr>
      <w:r>
        <w:rPr/>
        <w:t xml:space="preserve">Jul. 19, Monday: Have been to the temple 3 days, twice to A.C. lectures by Dr. Driggs, fine indeed, &amp; S.S. in our ward &amp; one meeting (in) Paradise.  Spoke there.  Saw the devastated district up there where the hail beat down all vegetation, almost irredeemably.  Orville came for us &amp; brot us back, taking us to Smithfield &amp; back.  Prests. White &amp; Bickmore were at meeting &amp; spoke.  Weather still hot.  I called on C. O. Dunn &amp; Wm. Smith of our ward, both sick men. </w:t>
      </w:r>
    </w:p>
    <w:p>
      <w:pPr>
        <w:pStyle w:val="Normal"/>
        <w:rPr/>
      </w:pPr>
      <w:r>
        <w:rPr/>
      </w:r>
    </w:p>
    <w:p>
      <w:pPr>
        <w:pStyle w:val="Normal"/>
        <w:rPr/>
      </w:pPr>
      <w:r>
        <w:rPr/>
        <w:t xml:space="preserve">Jul. 20, 1926, Tuesday: At home until 2 p.m. when attended the funeral of Bro. Crooston’s 12 yr. old girl who died in S.L.City &amp; buried in the Logan City Cemetry.  Good singing &amp; speaking by A. W. Crookston &amp; C. M. Christianson.  I dismissed meeting. </w:t>
      </w:r>
    </w:p>
    <w:p>
      <w:pPr>
        <w:pStyle w:val="Normal"/>
        <w:rPr/>
      </w:pPr>
      <w:r>
        <w:rPr/>
      </w:r>
    </w:p>
    <w:p>
      <w:pPr>
        <w:pStyle w:val="Normal"/>
        <w:rPr/>
      </w:pPr>
      <w:r>
        <w:rPr/>
        <w:t>Jul 26, Monday: Was at temple 7 sessions last week &amp; at home on 23</w:t>
      </w:r>
      <w:r>
        <w:rPr>
          <w:vertAlign w:val="superscript"/>
        </w:rPr>
        <w:t>rd</w:t>
      </w:r>
      <w:r>
        <w:rPr/>
        <w:t xml:space="preserve"> working in garden.  Saw the parade on 24</w:t>
      </w:r>
      <w:r>
        <w:rPr>
          <w:vertAlign w:val="superscript"/>
        </w:rPr>
        <w:t>th</w:t>
      </w:r>
      <w:r>
        <w:rPr/>
        <w:t xml:space="preserve">, pioneer day all went off fine.  Thousands crowded the streets in gala attire, little, big, old, &amp; young.  I went to Lee’s farm for 2 hrs. &amp; came back &amp; saw the fire works.  25 atended S.S. &amp; met H. J. Grant &amp; at 2 p.m. &amp; 7:30 </w:t>
      </w:r>
    </w:p>
    <w:p>
      <w:pPr>
        <w:pStyle w:val="Normal"/>
        <w:rPr/>
      </w:pPr>
      <w:r>
        <w:rPr/>
        <w:t xml:space="preserve">p.m. attended meeting. Today worked at home all day.  Very hot. </w:t>
      </w:r>
    </w:p>
    <w:p>
      <w:pPr>
        <w:pStyle w:val="Normal"/>
        <w:rPr/>
      </w:pPr>
      <w:r>
        <w:rPr/>
      </w:r>
    </w:p>
    <w:p>
      <w:pPr>
        <w:pStyle w:val="Normal"/>
        <w:rPr/>
      </w:pPr>
      <w:r>
        <w:rPr/>
        <w:t xml:space="preserve">Jul. 27, Tuesday: At home all day gardening &amp; visiting sick &amp; teaching on my beat alone.  Gladys &amp; kiddies came from Soda Springs all well.  Weather hot, no rain.  Salome C. Smith came from Delta &amp; is at Maggie’s sick with fever.  Lulu &amp; John Case are caring for her. </w:t>
      </w:r>
    </w:p>
    <w:p>
      <w:pPr>
        <w:pStyle w:val="Normal"/>
        <w:rPr/>
      </w:pPr>
      <w:r>
        <w:rPr/>
      </w:r>
    </w:p>
    <w:p>
      <w:pPr>
        <w:pStyle w:val="Normal"/>
        <w:rPr/>
      </w:pPr>
      <w:r>
        <w:rPr/>
        <w:t xml:space="preserve">Jul. 30, Friday: Have been to temple 2 days.  Salome is still bad.  Salome Brown came from Pocatello to help, but had to return this a.m. owing to a severe accident to one of Brown’s men.  His 2 arms were burned &amp; were cut off.  </w:t>
      </w:r>
    </w:p>
    <w:p>
      <w:pPr>
        <w:pStyle w:val="Normal"/>
        <w:rPr/>
      </w:pPr>
      <w:r>
        <w:rPr/>
      </w:r>
    </w:p>
    <w:p>
      <w:pPr>
        <w:pStyle w:val="Normal"/>
        <w:rPr/>
      </w:pPr>
      <w:r>
        <w:rPr/>
        <w:t xml:space="preserve">Jul. 31, Saturday: I attended two sessions at temple yesterday.  Worked at home today.  Salome C. Smith is better today, fever gone &amp; improving fast.  Called on Wm. Larson who has been sick 7 months, very serious.  Hattie &amp; Dorothy is reported from Hawaii.  Father Wright called on us today—84 yrs.  Arthur Caine came from Soda Springs all worn out last nite, better today.  91 (degrees) in the shade today. </w:t>
      </w:r>
    </w:p>
    <w:p>
      <w:pPr>
        <w:pStyle w:val="Normal"/>
        <w:rPr/>
      </w:pPr>
      <w:r>
        <w:rPr/>
      </w:r>
    </w:p>
    <w:p>
      <w:pPr>
        <w:pStyle w:val="Normal"/>
        <w:rPr/>
      </w:pPr>
      <w:r>
        <w:rPr/>
        <w:t xml:space="preserve">Aug. 2, 1926, Monday: Attended S.S. &amp; two meetings yesterday.  Bore testimony to the Gospel of Jesus Christ, poor attendance.  Salome better.  Lulu went home.  John stays until Salome is up again.  All dined with us yesterday.  All well.  Worked in garden today.  Cloudy &amp; cooler.  Called on Clain, my Grand-son, who has quinsy very bad on left side of throat.  Also called at Sister F. Turner’s.  Her mother died yesterday, at 2 p.m., 91 years old.  Knew the Prophet Joseph Smith.  Her father was his body guard &amp; she always bore a faithful testimony to his divine mission, &amp; the gospel of Jesus Christ as taught by the prophet.  Circus here today &amp; many people in town.  Had a splendid rain today. </w:t>
      </w:r>
    </w:p>
    <w:p>
      <w:pPr>
        <w:pStyle w:val="Normal"/>
        <w:rPr/>
      </w:pPr>
      <w:r>
        <w:rPr/>
      </w:r>
    </w:p>
    <w:p>
      <w:pPr>
        <w:pStyle w:val="Normal"/>
        <w:rPr/>
      </w:pPr>
      <w:r>
        <w:rPr/>
        <w:t>Aug. 6, Friday: Temple 3 days, large crowds each day.  Weather hot.  Attended recital in 1</w:t>
      </w:r>
      <w:r>
        <w:rPr>
          <w:vertAlign w:val="superscript"/>
        </w:rPr>
        <w:t>st</w:t>
      </w:r>
      <w:r>
        <w:rPr/>
        <w:t xml:space="preserve"> ward.  Margaret Watson was a participant.  Done fine—all of them.  Chas. O. Dunn is operated on this a.m. for goiter—inward. </w:t>
      </w:r>
    </w:p>
    <w:p>
      <w:pPr>
        <w:pStyle w:val="Normal"/>
        <w:rPr/>
      </w:pPr>
      <w:r>
        <w:rPr/>
      </w:r>
    </w:p>
    <w:p>
      <w:pPr>
        <w:pStyle w:val="Normal"/>
        <w:rPr/>
      </w:pPr>
      <w:r>
        <w:rPr/>
        <w:t>Aug. 8, Sunday: Yesterday the S(outh) Sea lands missionaries held their reunion here &amp; entertained the public with speech &amp; song and barbecue, meat, potatoes, corn, &amp; mellon, games &amp; music.  At meeting Prest. H. J. Grant spoke &amp; D. O. McKay, Apostles.  2 thousand gathered, I think &amp; all enjoyed themselves.  Today they go to the girl’s camp, Logan Canyon for an outing &amp; meeting.  Fine days after rains each nite.  Beautiful.</w:t>
      </w:r>
    </w:p>
    <w:p>
      <w:pPr>
        <w:pStyle w:val="Normal"/>
        <w:rPr/>
      </w:pPr>
      <w:r>
        <w:rPr/>
        <w:t xml:space="preserve"> </w:t>
      </w:r>
    </w:p>
    <w:p>
      <w:pPr>
        <w:pStyle w:val="Normal"/>
        <w:rPr/>
      </w:pPr>
      <w:r>
        <w:rPr/>
        <w:t xml:space="preserve">Aug. 9, 1926, Monday: Helped about home til noon, then Annie &amp; I went to Wellsville to the funeral of Sister Mary Brenchley—83 , who died last Saturday, leaving her husband, Richard, 85, feeble &amp; about ready to go too.  A large attendance &amp; a beautiful funeral.  A fine woman, loved by all who knew her, large family of fine men &amp; women survive her.  After 3 others I spoke a few moments.  We got home just before a viscious storm of wind, lightning &amp; rain burst forth.  Gladys returned from the Y(ellowstone). Park all well.  I called on Sisters Margaret &amp; Fannie Maughan, wives of W. H. M(aughan), deceased, old women now—84 &amp; 74 respectively.  </w:t>
      </w:r>
    </w:p>
    <w:p>
      <w:pPr>
        <w:pStyle w:val="Normal"/>
        <w:rPr/>
      </w:pPr>
      <w:r>
        <w:rPr/>
      </w:r>
    </w:p>
    <w:p>
      <w:pPr>
        <w:pStyle w:val="Normal"/>
        <w:rPr/>
      </w:pPr>
      <w:r>
        <w:rPr/>
        <w:t xml:space="preserve">Aug. 11, Wednesday: Fine morning at temple, 3 sessions today, big companies all day. </w:t>
      </w:r>
    </w:p>
    <w:p>
      <w:pPr>
        <w:pStyle w:val="Normal"/>
        <w:rPr/>
      </w:pPr>
      <w:r>
        <w:rPr/>
      </w:r>
    </w:p>
    <w:p>
      <w:pPr>
        <w:pStyle w:val="Normal"/>
        <w:rPr/>
      </w:pPr>
      <w:r>
        <w:rPr/>
        <w:t xml:space="preserve">Aug. 12, Thursday: At 3:15 a.m. a son was born to Emma (John) after a very hard siege of 18 hours labor &amp; then with 2 Drs. &amp; instruments.  We are thankful that mother &amp; babe are alive &amp; in fair way of recovery. </w:t>
      </w:r>
    </w:p>
    <w:p>
      <w:pPr>
        <w:pStyle w:val="Normal"/>
        <w:rPr/>
      </w:pPr>
      <w:r>
        <w:rPr/>
      </w:r>
    </w:p>
    <w:p>
      <w:pPr>
        <w:pStyle w:val="Normal"/>
        <w:rPr/>
      </w:pPr>
      <w:r>
        <w:rPr/>
        <w:t xml:space="preserve">Aug. 13, Friday: Temple closed for cleaning tonite for 30 days.  I attended 2 sessions today. </w:t>
      </w:r>
    </w:p>
    <w:p>
      <w:pPr>
        <w:pStyle w:val="Normal"/>
        <w:rPr/>
      </w:pPr>
      <w:r>
        <w:rPr/>
      </w:r>
    </w:p>
    <w:p>
      <w:pPr>
        <w:pStyle w:val="Normal"/>
        <w:rPr/>
      </w:pPr>
      <w:r>
        <w:rPr/>
        <w:t xml:space="preserve">Aug. 14, Saturday: At home all day working (in) garden. </w:t>
      </w:r>
    </w:p>
    <w:p>
      <w:pPr>
        <w:pStyle w:val="Normal"/>
        <w:rPr/>
      </w:pPr>
      <w:r>
        <w:rPr/>
      </w:r>
    </w:p>
    <w:p>
      <w:pPr>
        <w:pStyle w:val="Normal"/>
        <w:rPr/>
      </w:pPr>
      <w:r>
        <w:rPr/>
        <w:t xml:space="preserve">Aug. 15, Sunday: Atended High Priests meeting &amp; heard Prof. L. A. Peterson talk &amp; Prest. Budge.  I was asked to dismiss &amp; offer a special prayer for W. H. Larson, who is very sick &amp; has been for months.  At 2 p.m. was at the Tab., heard reports from 2 short term mission(aries), Br. Worley &amp; J.A.Hendrickson.  Evening—ward sac(rament) meeting.  Prest. Cardon spoke on the bond issue for taking over the B.Y.C. &amp; other urgent purposes.  I dismissed.  Emma &amp; babe doing fine. </w:t>
      </w:r>
    </w:p>
    <w:p>
      <w:pPr>
        <w:pStyle w:val="Normal"/>
        <w:rPr/>
      </w:pPr>
      <w:r>
        <w:rPr/>
      </w:r>
    </w:p>
    <w:p>
      <w:pPr>
        <w:pStyle w:val="Normal"/>
        <w:rPr/>
      </w:pPr>
      <w:r>
        <w:rPr/>
        <w:t xml:space="preserve">Aug. 16, Monday: Home all day.  Orville &amp; family called last nite.  All well there.  Weather fair. </w:t>
      </w:r>
    </w:p>
    <w:p>
      <w:pPr>
        <w:pStyle w:val="Normal"/>
        <w:rPr/>
      </w:pPr>
      <w:r>
        <w:rPr/>
      </w:r>
    </w:p>
    <w:p>
      <w:pPr>
        <w:pStyle w:val="Normal"/>
        <w:rPr/>
      </w:pPr>
      <w:r>
        <w:rPr/>
        <w:t xml:space="preserve">Aug. 17, Tuesday: Bond election day.  Carried 2 to 1, thus amply provides for all school children for 20 years &amp; make as splendid asset for Logan City. </w:t>
      </w:r>
    </w:p>
    <w:p>
      <w:pPr>
        <w:pStyle w:val="Normal"/>
        <w:rPr/>
      </w:pPr>
      <w:r>
        <w:rPr/>
      </w:r>
    </w:p>
    <w:p>
      <w:pPr>
        <w:pStyle w:val="Normal"/>
        <w:rPr/>
      </w:pPr>
      <w:r>
        <w:rPr/>
        <w:t xml:space="preserve">Aug. 19, Thursday: Rained twice today.  Cooler now.  Emma &amp; boy doing fine.  Walter &amp; Nell, Orville &amp; Martha, Arthur &amp; Gladys all met at Mary’s last nite by accident unknown to each other &amp; took Mother home with Walter to stay 2 weeks.  All well, glad to meet.  </w:t>
      </w:r>
    </w:p>
    <w:p>
      <w:pPr>
        <w:pStyle w:val="Normal"/>
        <w:rPr/>
      </w:pPr>
      <w:r>
        <w:rPr/>
      </w:r>
    </w:p>
    <w:p>
      <w:pPr>
        <w:pStyle w:val="Normal"/>
        <w:rPr/>
      </w:pPr>
      <w:r>
        <w:rPr/>
        <w:t xml:space="preserve">Aug. 20, Friday:  Arthur &amp; family went this a.m. to Soda Springs by rail.  All well here &amp; Walter left for Grand Canyon today. I have been at home. </w:t>
      </w:r>
    </w:p>
    <w:p>
      <w:pPr>
        <w:pStyle w:val="Normal"/>
        <w:rPr/>
      </w:pPr>
      <w:r>
        <w:rPr/>
      </w:r>
    </w:p>
    <w:p>
      <w:pPr>
        <w:pStyle w:val="Normal"/>
        <w:rPr/>
      </w:pPr>
      <w:r>
        <w:rPr/>
        <w:t>Aug. 21, Saturday: Old folks day (in) Logan Stake 1</w:t>
      </w:r>
      <w:r>
        <w:rPr>
          <w:vertAlign w:val="superscript"/>
        </w:rPr>
        <w:t>st</w:t>
      </w:r>
      <w:r>
        <w:rPr/>
        <w:t xml:space="preserve"> Ward.  About 500 present.  Good dinner &amp; program. I enjoyed all. </w:t>
      </w:r>
    </w:p>
    <w:p>
      <w:pPr>
        <w:pStyle w:val="Normal"/>
        <w:rPr/>
      </w:pPr>
      <w:r>
        <w:rPr/>
      </w:r>
    </w:p>
    <w:p>
      <w:pPr>
        <w:pStyle w:val="Normal"/>
        <w:rPr/>
      </w:pPr>
      <w:r>
        <w:rPr/>
        <w:t>Aug. 22, Sunday: At S.S. this a.m.  At 11 last nite Frank Debry came &amp; took Melba home this morning.  1 p.m. Bro. A. B. Harrison took me to Lewiston 3</w:t>
      </w:r>
      <w:r>
        <w:rPr>
          <w:vertAlign w:val="superscript"/>
        </w:rPr>
        <w:t>rd</w:t>
      </w:r>
      <w:r>
        <w:rPr/>
        <w:t xml:space="preserve"> Ward where we talked to about 250 on Genealogical &amp; other subjects.  I returned.  Missionaries talked also.  7:30 I attended ward sacrament meeting.  N. A. Larson &amp; Geo. Squires spoke good.  Small attendance. </w:t>
      </w:r>
    </w:p>
    <w:p>
      <w:pPr>
        <w:pStyle w:val="Normal"/>
        <w:rPr/>
      </w:pPr>
      <w:r>
        <w:rPr/>
      </w:r>
    </w:p>
    <w:p>
      <w:pPr>
        <w:pStyle w:val="Normal"/>
        <w:rPr/>
      </w:pPr>
      <w:r>
        <w:rPr/>
        <w:t xml:space="preserve">Aug. 23, 1926, Monday: At home most of day.  Called on Sisters Allice &amp; Lucy, Bros. Shirtliff &amp; Wright.  Administered to Bro. Shirtliff with Bp. Thomas Stewart and Jacobson--very sick man.  All well at home. </w:t>
      </w:r>
    </w:p>
    <w:p>
      <w:pPr>
        <w:pStyle w:val="Normal"/>
        <w:rPr/>
      </w:pPr>
      <w:r>
        <w:rPr/>
      </w:r>
    </w:p>
    <w:p>
      <w:pPr>
        <w:pStyle w:val="Normal"/>
        <w:rPr/>
      </w:pPr>
      <w:r>
        <w:rPr/>
        <w:t xml:space="preserve">Aug. 24, Tuesday: Called on Bro. Morgan—90, quite feeble, also Bro. Shirtliff.  Maggie went to Pocatello today.  Very hot today.  Emma sat up a few moments. </w:t>
      </w:r>
    </w:p>
    <w:p>
      <w:pPr>
        <w:pStyle w:val="Normal"/>
        <w:rPr/>
      </w:pPr>
      <w:r>
        <w:rPr/>
      </w:r>
    </w:p>
    <w:p>
      <w:pPr>
        <w:pStyle w:val="Normal"/>
        <w:rPr/>
      </w:pPr>
      <w:r>
        <w:rPr/>
        <w:t xml:space="preserve">Aug. 25, Wednesday: Orville &amp; family all went up Logan Canyon for a few days.  Rained a little. </w:t>
      </w:r>
    </w:p>
    <w:p>
      <w:pPr>
        <w:pStyle w:val="Normal"/>
        <w:rPr/>
      </w:pPr>
      <w:r>
        <w:rPr/>
      </w:r>
    </w:p>
    <w:p>
      <w:pPr>
        <w:pStyle w:val="Normal"/>
        <w:rPr/>
      </w:pPr>
      <w:r>
        <w:rPr/>
        <w:t xml:space="preserve">Aug. 26, Thursday: Watered garden.  Made new cesspool &amp; filled old one.  Read letter from Hattie &amp; Everett.  All well with them, but Hattie’s little girl Dorothy—she weighs but 14 ½ lbs, over 1 year old.  I ans(wered) several letters. </w:t>
      </w:r>
    </w:p>
    <w:p>
      <w:pPr>
        <w:pStyle w:val="Normal"/>
        <w:rPr/>
      </w:pPr>
      <w:r>
        <w:rPr/>
      </w:r>
    </w:p>
    <w:p>
      <w:pPr>
        <w:pStyle w:val="Normal"/>
        <w:rPr/>
      </w:pPr>
      <w:r>
        <w:rPr/>
        <w:t xml:space="preserve">Aug. 27, Friday: Called on my sisters.  Lucy’s Claire has another girl born in Texas this morning.  Kate returned from Rexburg, attended Tom Bassett’s funeral.  Emma Balliff is poorly.  All others well.  Drucilla &amp; Hattie are in Boston &amp; N(ew) Y(ork)  on their return trip from Canada enjoying themselves everyday seeing something new &amp; educational.  Called on Bro. Shirtliff &amp; with Wm. Watson, administered to him.  Wm. H. Larson died last nite –cancer—a wife &amp; 5 children.  Sick a long time. </w:t>
      </w:r>
    </w:p>
    <w:p>
      <w:pPr>
        <w:pStyle w:val="Normal"/>
        <w:rPr/>
      </w:pPr>
      <w:r>
        <w:rPr/>
      </w:r>
    </w:p>
    <w:p>
      <w:pPr>
        <w:pStyle w:val="Normal"/>
        <w:rPr/>
      </w:pPr>
      <w:r>
        <w:rPr/>
        <w:t>Aug. 28, Saturday: Called on Sister Larson.  Offered our sympathy &amp; assistance in any way we could.  Maggie’s 50</w:t>
      </w:r>
      <w:r>
        <w:rPr>
          <w:vertAlign w:val="superscript"/>
        </w:rPr>
        <w:t>th</w:t>
      </w:r>
      <w:r>
        <w:rPr/>
        <w:t xml:space="preserve"> birthday.  She is at her sisters at Pocatello.  I have worked about home.  Orville called on his way home with his family.  Had a splendid time.  All well. </w:t>
      </w:r>
    </w:p>
    <w:p>
      <w:pPr>
        <w:pStyle w:val="Normal"/>
        <w:rPr/>
      </w:pPr>
      <w:r>
        <w:rPr/>
      </w:r>
    </w:p>
    <w:p>
      <w:pPr>
        <w:pStyle w:val="Normal"/>
        <w:rPr/>
      </w:pPr>
      <w:r>
        <w:rPr/>
        <w:t xml:space="preserve">Aug. 29, Sunday: S.S. this a.m.—subject Modern Revelation.  At 12 attended the funeral of W. H. Larson—a large attendance &amp; fine spirit &amp; talks &amp; music.  Bp. Evans, Lundstrom, Sonne, &amp; Prest. Anderson spoke, Bp. Watkins also.  Thanked all present.  Maggie returned today.  Had a fine time.  Said Don’s car burned all up so they could not come.  Bp. B. M. Lewis died this morning.  Very feeble for a long time.  Bp. 40 years.  Was ordained a Bp the same time my father was.  </w:t>
      </w:r>
    </w:p>
    <w:p>
      <w:pPr>
        <w:pStyle w:val="Normal"/>
        <w:rPr/>
      </w:pPr>
      <w:r>
        <w:rPr/>
      </w:r>
    </w:p>
    <w:p>
      <w:pPr>
        <w:pStyle w:val="Normal"/>
        <w:rPr/>
      </w:pPr>
      <w:r>
        <w:rPr/>
        <w:t xml:space="preserve">Aug. 30, Monday: Windy day.  Some cooler,  Worked in the garden in the morning.  Went up town &amp; weighed.  Am exactly 175 lbs. &amp; feeling fine at 73 yrs. of age. </w:t>
      </w:r>
    </w:p>
    <w:p>
      <w:pPr>
        <w:pStyle w:val="Normal"/>
        <w:rPr/>
      </w:pPr>
      <w:r>
        <w:rPr/>
      </w:r>
    </w:p>
    <w:p>
      <w:pPr>
        <w:pStyle w:val="Normal"/>
        <w:rPr/>
      </w:pPr>
      <w:r>
        <w:rPr/>
        <w:t>Aug. 31, Tuesday: Worked about home all day.  Rec’d word from Wm. Gibbs of Portage, Ut. That his Bro. Willard, Mary’s cousin would be buried Thursday Sept 2</w:t>
      </w:r>
      <w:r>
        <w:rPr>
          <w:vertAlign w:val="superscript"/>
        </w:rPr>
        <w:t>nd</w:t>
      </w:r>
      <w:r>
        <w:rPr/>
        <w:t xml:space="preserve"> at 2 p.m.  Called at Bp. Lewis’ home.  Saw his body.  Looked fine—86 years old.  Met many of his family who had come to his funeral tomorrow at 2 p.m.  Will, Maggie, &amp; Ella called to see Emma &amp; babe.  All doing fine.  Called on Bro. Shirtliff who is much better.  Also C. O. Dunn.  Much cooler nights now.  Wrote to Mary.</w:t>
      </w:r>
    </w:p>
    <w:p>
      <w:pPr>
        <w:pStyle w:val="Normal"/>
        <w:rPr/>
      </w:pPr>
      <w:r>
        <w:rPr/>
        <w:t xml:space="preserve">Sept. 1, 1926, Wednesday: Called Orville.  Found he was in S.L.C.  Told Martha of Willard Gibbs death.  They may go to the funeral &amp; take me.  No one went, so I attended the funeral of Peter Sorenson of 4th Ward, Logan, &amp; called on Sister Lucy. </w:t>
      </w:r>
    </w:p>
    <w:p>
      <w:pPr>
        <w:pStyle w:val="Normal"/>
        <w:rPr/>
      </w:pPr>
      <w:r>
        <w:rPr/>
      </w:r>
    </w:p>
    <w:p>
      <w:pPr>
        <w:pStyle w:val="Normal"/>
        <w:rPr/>
      </w:pPr>
      <w:r>
        <w:rPr/>
        <w:t xml:space="preserve">Sept. 3, Friday: At home.  Mary, Gladys &amp; Melba all came in the past two days.  All well.  Attended district primary at Clarks.  Elected alternate delegate to congressional &amp; state Republican Convention at S.L.C on 9-10 of this month.  </w:t>
      </w:r>
    </w:p>
    <w:p>
      <w:pPr>
        <w:pStyle w:val="Normal"/>
        <w:rPr/>
      </w:pPr>
      <w:r>
        <w:rPr/>
      </w:r>
    </w:p>
    <w:p>
      <w:pPr>
        <w:pStyle w:val="Normal"/>
        <w:rPr/>
      </w:pPr>
      <w:r>
        <w:rPr/>
        <w:t xml:space="preserve">Sept. 8, Wednesday: Have been at home working in garden.  Attended S.S., fast meeting &amp; M.I.A. joint meeting Sunday.  Had a fine shower Monday.  Was Labor Day.  Holiday.  Everything quiet here, fine today.  Started digging potatoes today.  Lack of water made poor crop.  Will, Margaret &amp; Maggie &amp; Barbara returned from Ogden.  Carrie wrote that she arrived safely at Jack’s Father’s home in Nebraska.  All well.  George came last nite &amp; took Gladys &amp; family over to Orville’s to the Kermiss held today &amp; tomorrow.  </w:t>
      </w:r>
    </w:p>
    <w:p>
      <w:pPr>
        <w:pStyle w:val="Normal"/>
        <w:rPr/>
      </w:pPr>
      <w:r>
        <w:rPr/>
      </w:r>
    </w:p>
    <w:p>
      <w:pPr>
        <w:pStyle w:val="Normal"/>
        <w:rPr/>
      </w:pPr>
      <w:r>
        <w:rPr/>
        <w:t xml:space="preserve">Sept. 9. Thursday: At home.  Did not go to convention but learned that Calton, Leathernod &amp; Smoot were all nominated by acclimation by Republicans. </w:t>
      </w:r>
    </w:p>
    <w:p>
      <w:pPr>
        <w:pStyle w:val="Normal"/>
        <w:rPr/>
      </w:pPr>
      <w:r>
        <w:rPr/>
      </w:r>
    </w:p>
    <w:p>
      <w:pPr>
        <w:pStyle w:val="Normal"/>
        <w:rPr/>
      </w:pPr>
      <w:r>
        <w:rPr/>
        <w:t>Sept. 11, Saturday: Finished digging potatoes &amp; put away.  Bro. John Stevens &amp; wife came from Rexburg—Emma’s father-in-law, came to see the babe, left 3 chickens, 1 bu. apples, a few bliss potatoes for seed.</w:t>
      </w:r>
    </w:p>
    <w:p>
      <w:pPr>
        <w:pStyle w:val="Normal"/>
        <w:rPr/>
      </w:pPr>
      <w:r>
        <w:rPr/>
      </w:r>
    </w:p>
    <w:p>
      <w:pPr>
        <w:pStyle w:val="Normal"/>
        <w:rPr/>
      </w:pPr>
      <w:r>
        <w:rPr/>
        <w:t>Sept 12, Sunday: (They) went to S.L.City this morning. I went to S.S. &amp; at 3 p.m. to Christian Snyder’s funeral in 9</w:t>
      </w:r>
      <w:r>
        <w:rPr>
          <w:vertAlign w:val="superscript"/>
        </w:rPr>
        <w:t>th</w:t>
      </w:r>
      <w:r>
        <w:rPr/>
        <w:t xml:space="preserve"> Ward.  Well attended.  At 7 p.m. John Lee came for me to go &amp; speak at Hyde Park.  A good attendance &amp; splendid spirit greeted me.  Many shook my hand heartily &amp; bid me welcome again.  Auntie went with me.  Gladys went to meet Arth(ur).</w:t>
      </w:r>
    </w:p>
    <w:p>
      <w:pPr>
        <w:pStyle w:val="Normal"/>
        <w:rPr/>
      </w:pPr>
      <w:r>
        <w:rPr/>
      </w:r>
    </w:p>
    <w:p>
      <w:pPr>
        <w:pStyle w:val="Normal"/>
        <w:rPr/>
      </w:pPr>
      <w:r>
        <w:rPr/>
        <w:t xml:space="preserve">Sept. 13, Monday:  Helped about home until noon.  Raked my lot &amp; burned rubbish.  My sister Kate went to Ogden Sunday.  Durcilla &amp; Hattie reached home well after a momentous trip—Canada &amp; Eastern States.  Visited many cities. </w:t>
      </w:r>
    </w:p>
    <w:p>
      <w:pPr>
        <w:pStyle w:val="Normal"/>
        <w:rPr/>
      </w:pPr>
      <w:r>
        <w:rPr/>
      </w:r>
    </w:p>
    <w:p>
      <w:pPr>
        <w:pStyle w:val="Normal"/>
        <w:rPr/>
      </w:pPr>
      <w:r>
        <w:rPr/>
        <w:t xml:space="preserve">Sept. 14, Tuesday: Worked about home. </w:t>
      </w:r>
    </w:p>
    <w:p>
      <w:pPr>
        <w:pStyle w:val="Normal"/>
        <w:rPr/>
      </w:pPr>
      <w:r>
        <w:rPr/>
      </w:r>
    </w:p>
    <w:p>
      <w:pPr>
        <w:pStyle w:val="Normal"/>
        <w:rPr/>
      </w:pPr>
      <w:r>
        <w:rPr/>
        <w:t xml:space="preserve">Sept. 15, Wednesday: Orville &amp; Martha went to Boise &amp; George took Mary over to the farm.  </w:t>
      </w:r>
    </w:p>
    <w:p>
      <w:pPr>
        <w:pStyle w:val="Normal"/>
        <w:rPr/>
      </w:pPr>
      <w:r>
        <w:rPr/>
      </w:r>
    </w:p>
    <w:p>
      <w:pPr>
        <w:pStyle w:val="Normal"/>
        <w:rPr/>
      </w:pPr>
      <w:r>
        <w:rPr/>
        <w:t xml:space="preserve">Sept. 19, Sunday : Have been to the Lee farm.  Worked at all kinds of work, fixing bridges, fences, gates, garden.  Accomplished a little.  Geo. sowed wheat on dry farm, brought me home last nite.  Cache Stake Conference.  Funeral of Andrew Eliason today at 12 n.  It was a large funeral.  Chas. Lindquist, C. F. Olsen &amp; Newbold &amp; Prest. C. W. Nibley spoke.  I opened by prayer &amp; closed the morning session of con(ference) meeting at 7:30 p.m.  Genealogical Committee had charge.  Report of work done last year. </w:t>
      </w:r>
    </w:p>
    <w:p>
      <w:pPr>
        <w:pStyle w:val="Normal"/>
        <w:rPr/>
      </w:pPr>
      <w:r>
        <w:rPr/>
      </w:r>
    </w:p>
    <w:p>
      <w:pPr>
        <w:pStyle w:val="Normal"/>
        <w:rPr/>
      </w:pPr>
      <w:r>
        <w:rPr/>
        <w:t>Sept. 20, 1926, Monday: Fredrick Yeates buried today at 1 p.m. in 4</w:t>
      </w:r>
      <w:r>
        <w:rPr>
          <w:vertAlign w:val="superscript"/>
        </w:rPr>
        <w:t>th</w:t>
      </w:r>
      <w:r>
        <w:rPr/>
        <w:t xml:space="preserve"> Ward meeting house.  It was well attended.  Noble, Sheppard, Jenson, &amp; Benson spoke.  Great destruction in Florida by storm.  No word from Steve who is there.  We are all worried &amp; anxious. </w:t>
      </w:r>
    </w:p>
    <w:p>
      <w:pPr>
        <w:pStyle w:val="Normal"/>
        <w:rPr/>
      </w:pPr>
      <w:r>
        <w:rPr/>
      </w:r>
    </w:p>
    <w:p>
      <w:pPr>
        <w:pStyle w:val="Normal"/>
        <w:rPr/>
      </w:pPr>
      <w:r>
        <w:rPr/>
        <w:t xml:space="preserve">Sept. 21, Tuesday: A telegram this morning to Emma from Stephens; said he was fine after the storm.  I called on Sister Tom Daniels &amp; family—grief stricken at loss of husband &amp; father.  Annie &amp; I then attended the Thomas X Smith Camp of the daughter’s of the Pioneers &amp; gave a sketch of Father’s life which was enjoyed by all.  Other talks, music &amp; readings were given.  Rode home with Sister Geo. Q. Rich. </w:t>
      </w:r>
    </w:p>
    <w:p>
      <w:pPr>
        <w:pStyle w:val="Normal"/>
        <w:rPr/>
      </w:pPr>
      <w:r>
        <w:rPr/>
      </w:r>
    </w:p>
    <w:p>
      <w:pPr>
        <w:pStyle w:val="Normal"/>
        <w:rPr/>
      </w:pPr>
      <w:r>
        <w:rPr/>
        <w:t xml:space="preserve">Sept. 25, Saturday: 3 days spent in the temple.  Worked at home the balance of the time.  Weather cold.  Vegetation all killed on surface.  Very dry. </w:t>
      </w:r>
    </w:p>
    <w:p>
      <w:pPr>
        <w:pStyle w:val="Normal"/>
        <w:rPr/>
      </w:pPr>
      <w:r>
        <w:rPr/>
      </w:r>
    </w:p>
    <w:p>
      <w:pPr>
        <w:pStyle w:val="Normal"/>
        <w:rPr/>
      </w:pPr>
      <w:r>
        <w:rPr/>
        <w:t xml:space="preserve">Sept. 26, Sunday: S.S. in morning.  W. M. Smith’s funeral in Tab. at 12.  Large attendance &amp; fine service, sweet spirit all through &amp; at grave.  Ward meeting at nite. </w:t>
      </w:r>
    </w:p>
    <w:p>
      <w:pPr>
        <w:pStyle w:val="Normal"/>
        <w:rPr/>
      </w:pPr>
      <w:r>
        <w:rPr/>
      </w:r>
    </w:p>
    <w:p>
      <w:pPr>
        <w:pStyle w:val="Normal"/>
        <w:rPr/>
      </w:pPr>
      <w:r>
        <w:rPr/>
        <w:t>Sept. 27, Monday: Auntie’s 67</w:t>
      </w:r>
      <w:r>
        <w:rPr>
          <w:vertAlign w:val="superscript"/>
        </w:rPr>
        <w:t>th</w:t>
      </w:r>
      <w:r>
        <w:rPr/>
        <w:t xml:space="preserve"> birthday &amp; hale &amp; hearty, a good wife (of) 46 yrs, that I appreciate fully.  I believe a good mother of 7 sons &amp; daughters—3 sons &amp; 2 daughters living, all married, 9 grandchildren living, 2 dead.  Beautiful day.  I have worked about home all day. </w:t>
      </w:r>
    </w:p>
    <w:p>
      <w:pPr>
        <w:pStyle w:val="Normal"/>
        <w:rPr/>
      </w:pPr>
      <w:r>
        <w:rPr/>
      </w:r>
    </w:p>
    <w:p>
      <w:pPr>
        <w:pStyle w:val="Normal"/>
        <w:rPr/>
      </w:pPr>
      <w:r>
        <w:rPr/>
        <w:t>Sept. 28, Tuesday: Cache Co. Fair opened today.  Horse pulling contest at 10 a.m.  Fine horse for draft &amp; some wonderful work done.  Hyde Park won 1</w:t>
      </w:r>
      <w:r>
        <w:rPr>
          <w:vertAlign w:val="superscript"/>
        </w:rPr>
        <w:t>st</w:t>
      </w:r>
      <w:r>
        <w:rPr/>
        <w:t xml:space="preserve"> prize.  Splendid showing of all kinds of stk. (stock), sheep &amp; poultry, all kinds of farm &amp; garden products, needle work &amp; art games &amp; fun for all.  The city schools day today.  County schools tomorrow.  Fine weather for it. </w:t>
      </w:r>
    </w:p>
    <w:p>
      <w:pPr>
        <w:pStyle w:val="Normal"/>
        <w:rPr/>
      </w:pPr>
      <w:r>
        <w:rPr/>
      </w:r>
    </w:p>
    <w:p>
      <w:pPr>
        <w:pStyle w:val="Normal"/>
        <w:rPr/>
      </w:pPr>
      <w:r>
        <w:rPr/>
        <w:t>Oct. 1, 1926, Friday: Spent 3 ½ days at temple, 6 sessions &amp; today attended the funeral of Bro. Richard Balyntine, who died of cancer.  A fine gentleman, good father &amp; L.D.S.  Soon followed his good wife &amp; mother of 12 children.  I also attended examination of witnesses for the city against the farmers &amp; water users of Logan River.  Court will be on Monday.</w:t>
      </w:r>
    </w:p>
    <w:p>
      <w:pPr>
        <w:pStyle w:val="Normal"/>
        <w:rPr/>
      </w:pPr>
      <w:r>
        <w:rPr/>
      </w:r>
    </w:p>
    <w:p>
      <w:pPr>
        <w:pStyle w:val="Normal"/>
        <w:rPr/>
      </w:pPr>
      <w:r>
        <w:rPr/>
        <w:t xml:space="preserve">Oct. 2, Saturday: Warm day, cloudy.  Mary went to S.L.C. with T. Rose, our neighbor.  Would like to have gone myself but could not.  Mrs. Annie Haines Smart called this a.m. </w:t>
      </w:r>
    </w:p>
    <w:p>
      <w:pPr>
        <w:pStyle w:val="Normal"/>
        <w:rPr/>
      </w:pPr>
      <w:r>
        <w:rPr/>
      </w:r>
    </w:p>
    <w:p>
      <w:pPr>
        <w:pStyle w:val="Normal"/>
        <w:rPr/>
      </w:pPr>
      <w:r>
        <w:rPr/>
        <w:t xml:space="preserve">Oct. 3, Sunday: Orville came for Gladys &amp; children to stay at farm while he &amp; Martha went to S.L.C.  I went to S.S. &amp; at 2 p.m. fast meeting where Emma’s babe was blessed &amp; named John Radcliff Stephens.  Howled all the time so she had to come home before meeting closed.  I bore my testimony with others.  I have not felt well for a week, some better today.  Ezra is in bed with rheumatics. </w:t>
      </w:r>
    </w:p>
    <w:p>
      <w:pPr>
        <w:pStyle w:val="Normal"/>
        <w:rPr/>
      </w:pPr>
      <w:r>
        <w:rPr/>
      </w:r>
    </w:p>
    <w:p>
      <w:pPr>
        <w:pStyle w:val="Normal"/>
        <w:rPr/>
      </w:pPr>
      <w:r>
        <w:rPr/>
        <w:t xml:space="preserve">Oct. 7, Thursday: For 3 days I have been to court as a witness for Logan City water rights in Logan Canyon.  Not done yet.  Ezra is better &amp; so am I, but not over it yet.  Had a fine rain, warm &amp; clear again now. Yesterday received a message from Frank saying that Dorothy died the day before in Honolulu, a sweet child, but underdeveloped for her age 1 ½ years.  They bury her today.  Our sympathy goes out to them, so far away, it’s all we can do.  I feel so sad that I never got to see her in the flesh, but glad that she passed on if she could not be well &amp; grow as other children.  Attended court all day, &amp; was discharged for the time being.  My breath still bad, don’t know what the trouble is yet, have taken salts for 3 days &amp; feel cleansed from that, but no apparent relief in breathing.  It rained heavy tonight.  Bought me some new wo(o)len garments.  Hope that will help me.  Ezra is much better. </w:t>
      </w:r>
    </w:p>
    <w:p>
      <w:pPr>
        <w:pStyle w:val="Normal"/>
        <w:rPr/>
      </w:pPr>
      <w:r>
        <w:rPr/>
      </w:r>
    </w:p>
    <w:p>
      <w:pPr>
        <w:pStyle w:val="Normal"/>
        <w:rPr/>
      </w:pPr>
      <w:r>
        <w:rPr/>
        <w:t xml:space="preserve">Oct. 8, Friday: I am no better.  Went under examination by Dr. Hayward who found chest congestion, caused by over exertion.  Albumen in the kidney, too high blood pressure.  Gave me medicine &amp; ordered complete rest.  Ezra is better.  My sisters Hattie &amp; Dru called. </w:t>
      </w:r>
    </w:p>
    <w:p>
      <w:pPr>
        <w:pStyle w:val="Normal"/>
        <w:rPr/>
      </w:pPr>
      <w:r>
        <w:rPr/>
      </w:r>
    </w:p>
    <w:p>
      <w:pPr>
        <w:pStyle w:val="Normal"/>
        <w:rPr/>
      </w:pPr>
      <w:r>
        <w:rPr/>
        <w:t xml:space="preserve">Oct. 9, Saturday: Had a terrible nite, almost choked for breath.  Got relief &amp; feel some better at 9 a.m.  Continuing to feel better all day.  Very weak. </w:t>
      </w:r>
    </w:p>
    <w:p>
      <w:pPr>
        <w:pStyle w:val="Normal"/>
        <w:rPr/>
      </w:pPr>
      <w:r>
        <w:rPr/>
      </w:r>
    </w:p>
    <w:p>
      <w:pPr>
        <w:pStyle w:val="Normal"/>
        <w:rPr/>
      </w:pPr>
      <w:r>
        <w:rPr/>
        <w:t xml:space="preserve">Oct. 10, Sunday: At home all day.  Some better.  Martha &amp; 3 of her children called to see me.  Melba, Geneve, &amp; Billy,  Don, Salome, &amp; Don, Carrie &amp; children, Maggie &amp; George &amp; Dora Wright—18 in all.  Melba brought ducks.  I enjoyed their visit &amp; feel better tonite.  Missed S.S. &amp; meetings today.  Did as much as I could. </w:t>
      </w:r>
    </w:p>
    <w:p>
      <w:pPr>
        <w:pStyle w:val="Normal"/>
        <w:rPr/>
      </w:pPr>
      <w:r>
        <w:rPr/>
      </w:r>
    </w:p>
    <w:p>
      <w:pPr>
        <w:pStyle w:val="Normal"/>
        <w:rPr/>
      </w:pPr>
      <w:r>
        <w:rPr/>
        <w:t xml:space="preserve">Oct. 15, Friday: Have been sick all week &amp; still ailing, a severe cold I guess, although it don’t feel like an ordinary cold.  Several have the same thing around here.  I think its breaking now.  Gladys went to the farm today.  Ezra called &amp; C. O. Dunn, J. E. Carlisle &amp; Jay Stewart &amp; blessed me. </w:t>
      </w:r>
    </w:p>
    <w:p>
      <w:pPr>
        <w:pStyle w:val="Normal"/>
        <w:rPr/>
      </w:pPr>
      <w:r>
        <w:rPr/>
      </w:r>
    </w:p>
    <w:p>
      <w:pPr>
        <w:pStyle w:val="Normal"/>
        <w:rPr/>
      </w:pPr>
      <w:r>
        <w:rPr/>
        <w:t xml:space="preserve">Oct. 16, Saturday: Some better today, I think. </w:t>
      </w:r>
    </w:p>
    <w:p>
      <w:pPr>
        <w:pStyle w:val="Normal"/>
        <w:rPr/>
      </w:pPr>
      <w:r>
        <w:rPr/>
      </w:r>
    </w:p>
    <w:p>
      <w:pPr>
        <w:pStyle w:val="Normal"/>
        <w:rPr/>
      </w:pPr>
      <w:r>
        <w:rPr/>
        <w:t xml:space="preserve">Oct. 17, Sunday: Better today, some callers. </w:t>
      </w:r>
    </w:p>
    <w:p>
      <w:pPr>
        <w:pStyle w:val="Normal"/>
        <w:rPr/>
      </w:pPr>
      <w:r>
        <w:rPr/>
      </w:r>
    </w:p>
    <w:p>
      <w:pPr>
        <w:pStyle w:val="Normal"/>
        <w:rPr/>
      </w:pPr>
      <w:r>
        <w:rPr/>
        <w:t>Oct. 26, Saturday:  Margaret Gurney, wife of Thomas X Smith was born Sep. 29, 1830 at Eaton Bray, Bedfordshire, England.  Married Jan. 6, 1851 at Eaton Bray, Eng.  Joined the Church of Jesus Christ of L.D.S., with her husband in 1849, before they were married.  Emigrated  to Utah in 1853 in James Brown’s co(mpany) Three months on the ocean in a sailing vessel, &amp; three months crossing the plains in ox team.  It was an arduous journey for strangers to such hardship.  They were hatters by trade &amp; of the highest type of English civilization.  On July 4</w:t>
      </w:r>
      <w:r>
        <w:rPr>
          <w:vertAlign w:val="superscript"/>
        </w:rPr>
        <w:t>th</w:t>
      </w:r>
      <w:r>
        <w:rPr/>
        <w:t>, 1853 at Keokuk she gave birth to her second child, a son (Orson).  The team in which they rode stopped one day &amp; then had to hurry on to overtake the train.  Riding on a loaded wagon in that condition one can imagine her trial.  She had an abiding faith in God that he would help her through &amp; he did.  Mother &amp; child lived to reach Utah &amp; became the mother of 8 other children, 10 in all.  Her health became impaired by continued trials &amp; hardships incident to the pioneer life, reclaiming a deseret (desert) &amp; building homes &amp; caring for her children in the absence of her husband on missions &amp; scouting in the mts. on the approach of Johnston’s Army.  At these experiences both new &amp; strange to her had their effect upon her health.  Home conveniences were few &amp; limited.  Fire places instead of stoves, skillets instead of ovens, &amp; so on down the line.  Never a complaint, nor a wish to return or give up &amp; so endured to the end.  Such was her lot &amp; an ensample of thousands of others all for the Gospel, that they knew to be true.  Stirred with the testimony of its divinity in their youth, they never doubted, but faithfully, patiently, they bore all that came to them &amp; acknowledged this (to) the God they worshipped.  Her first home was at Farmington, Utah where they arrived Oct. 1, 1853.  Her next home was an Indian tepee built on Clover Creek, Utah Co., Utah (1857) , where she stayed one winter while the soldiers passed by to Camp Floyd.  Returned to Farmington in 1858.  Her next home was at Logan, Cache Co., Utah where they went in 1859.  Winters were severe &amp; much suffering was endured.  Two of her sons, James &amp; Thomas, were badly burned at Farmington by falling into the fire.  James died at the time, the other lived to be 16 years old, then died, having never fully recovered from its effects.  Her next home was in the 4</w:t>
      </w:r>
      <w:r>
        <w:rPr>
          <w:vertAlign w:val="superscript"/>
        </w:rPr>
        <w:t>th</w:t>
      </w:r>
      <w:r>
        <w:rPr/>
        <w:t xml:space="preserve"> Ward, Logan, where her husband became Bp. for 46 years.  Her grasshoppers, crickets, &amp; Indians, drouth &amp; frost became the enemies of these pioneers &amp; suffering became plenty &amp; trying, &amp; left its prints &amp; bruises upon them, &amp; her in particular.  Those were trying times, never to be forgotten.  Winters were severe &amp; exposure made for ill health &amp; sickness.  With all her faith never faltered, her devotion never diminished.  Those were days ot true friendships.  What one had, the others shared.  Indians were numerous &amp; must be fed even at the expense of her own children.  Many the time she wept because the food supply was inadequate. Hoppers, crickets devoured every green thing &amp; starvation looked inevitable.  Imagine if you can the feelings of a mother under such conditions as days &amp; years grew brighter, crops secured, &amp; food plentiful.  Happier times came, but other trials came, until it may truthfully be said that her life was one continual round of suffering and sacrifice, tempered only by the testimony of the Gospel she had espoused.  There were sunshine spots in the friendships made by common interests &amp; mutual suffering.  Dog houses, dirt floors, &amp; roofs, clothing </w:t>
      </w:r>
    </w:p>
    <w:p>
      <w:pPr>
        <w:pStyle w:val="Normal"/>
        <w:rPr/>
      </w:pPr>
      <w:r>
        <w:rPr/>
      </w:r>
    </w:p>
    <w:p>
      <w:pPr>
        <w:pStyle w:val="Normal"/>
        <w:rPr/>
      </w:pPr>
      <w:r>
        <w:rPr/>
        <w:t xml:space="preserve">Nov. 25, 1926, Thursday: Since last record, I have improved steadily &amp; am almost normal now.  Have been to temple 4 days &amp; to my meetings &amp; worked &amp; walked a little with ease.  Auntie still in Ogden.  Letters from them &amp; Emma say all are well, so that we all give thanks today. </w:t>
      </w:r>
    </w:p>
    <w:p>
      <w:pPr>
        <w:pStyle w:val="Normal"/>
        <w:rPr/>
      </w:pPr>
      <w:r>
        <w:rPr/>
      </w:r>
    </w:p>
    <w:p>
      <w:pPr>
        <w:pStyle w:val="Normal"/>
        <w:rPr/>
      </w:pPr>
      <w:r>
        <w:rPr/>
        <w:t xml:space="preserve">Dec. 2, 1926, Thursday: Have been to temple 1 ½ days.  At home 3 days.  Meetings 4 times.  To the funeral of Burt Wright’s wife at Ogden, who died after an illness of 7 yrs.  I went to Paradise with them &amp; dedicated her grave.  Saddest case I ever saw.  Called at Orville Lee’s, who is sick.  Administered to him.  His boy Orville accidentally struck the rear end of a wagon frightening the horses which threw one of the boys who were in the wagon out on the ground resulting in his death.  The caring jury exonerated young Lee as it was purely accidental. </w:t>
      </w:r>
    </w:p>
    <w:p>
      <w:pPr>
        <w:pStyle w:val="Normal"/>
        <w:rPr/>
      </w:pPr>
      <w:r>
        <w:rPr/>
      </w:r>
    </w:p>
    <w:p>
      <w:pPr>
        <w:pStyle w:val="Normal"/>
        <w:rPr/>
      </w:pPr>
      <w:r>
        <w:rPr/>
        <w:t xml:space="preserve">Dec. 4, Saturday: Atended the funeral of Oschner, the boy who was killed.  Funeral held at Millville.  Well attended &amp; a good service.  I went &amp; saw Orville.  He is better.  Went to temple yesterday.  Dug parsnips this morning.  No frost or snow yet. </w:t>
      </w:r>
    </w:p>
    <w:p>
      <w:pPr>
        <w:pStyle w:val="Normal"/>
        <w:rPr/>
      </w:pPr>
      <w:r>
        <w:rPr/>
      </w:r>
    </w:p>
    <w:p>
      <w:pPr>
        <w:pStyle w:val="Normal"/>
        <w:rPr/>
      </w:pPr>
      <w:r>
        <w:rPr/>
        <w:t xml:space="preserve">Dec. 7, Tuesday: Have been to temple one day.  Worked about home one day. Attended S. S. &amp; meeting, fast day.  Wm Watson broke his arm last Weds. Eve, is doing fine now.  Attended Priesthood Meeting last nite &amp; led the class.  Weather still warm, foggy, but extremely mild.  </w:t>
      </w:r>
    </w:p>
    <w:p>
      <w:pPr>
        <w:pStyle w:val="Normal"/>
        <w:rPr/>
      </w:pPr>
      <w:r>
        <w:rPr/>
      </w:r>
    </w:p>
    <w:p>
      <w:pPr>
        <w:pStyle w:val="Normal"/>
        <w:rPr/>
      </w:pPr>
      <w:r>
        <w:rPr/>
        <w:t xml:space="preserve">Dec. 10, 1926, Friday: Temple 3 days, 7 sessions, letters from some of my children report all well.  I have written Xmas greetings to 16 of mine, who are away from here.  All have families of their own—18 families all told.  George still single.  I prize them all.  I have sent them my Xmas greetings.  Thankful I am here to do so again.  Weather still fine.  No frost. </w:t>
      </w:r>
    </w:p>
    <w:p>
      <w:pPr>
        <w:pStyle w:val="Normal"/>
        <w:rPr/>
      </w:pPr>
      <w:r>
        <w:rPr/>
      </w:r>
    </w:p>
    <w:p>
      <w:pPr>
        <w:pStyle w:val="Normal"/>
        <w:rPr/>
      </w:pPr>
      <w:r>
        <w:rPr/>
        <w:t>Dec. 18, Saturday: Was at temple 3 days, 7 sessions.  Done our teaching in Ward for Dec.  Attended the Cache Stake Conf(erence).  Heard Apostle tell of his experience in S. A. (South America) &amp; discoursed on many principles of the Gospel.  It was a spiritual feast to me.  Attended our ward Priesthood Meeting &amp; lead theH. P. class.  Bro. Thomas Morgan was honorably released (17</w:t>
      </w:r>
      <w:r>
        <w:rPr>
          <w:vertAlign w:val="superscript"/>
        </w:rPr>
        <w:t>th</w:t>
      </w:r>
      <w:r>
        <w:rPr/>
        <w:t xml:space="preserve">) from Logan Temple work after 40 years of faithful service.  Today I called on Thomas Duce from Canada, who is very sick—80 years old &amp; feeble.  Looks like his time here is short.  I called at Father Wright’s &amp; my sisters.  Thawing today &amp; snow disappearing.  Letters from Frank &amp; Hattie in Hawaii &amp; pictures of children.  Also letters from Mary &amp; Olena (in) L.A. &amp; Emma (in) Florida, Geneve (in Ogden)—all bearing messages of love &amp; good will.  It’s a pleasure to know they remember me &amp; care for me &amp; my life’s work.  </w:t>
      </w:r>
    </w:p>
    <w:p>
      <w:pPr>
        <w:pStyle w:val="Normal"/>
        <w:rPr/>
      </w:pPr>
      <w:r>
        <w:rPr/>
      </w:r>
    </w:p>
    <w:p>
      <w:pPr>
        <w:pStyle w:val="Normal"/>
        <w:rPr/>
      </w:pPr>
      <w:r>
        <w:rPr/>
        <w:t xml:space="preserve">Dec. 27, Monday: Have been to 7 temple sessions during last week, then went to Orville’s place for Christmas.  Spent the whole day there with Mother (Mary) &amp; the family, &amp; to meeting Sunday.  F. B. West spoke to a class of young men (that) just received the Aaronic Priesthood.  It was fine.  We came home with him.  Found pipes froze &amp; bursted.  Got water shut off &amp; will fix them today.  Heard from all of the 18 families that we are represented by—all wishing us good cheer &amp; some assistance they sent also.  Weather very cold. </w:t>
      </w:r>
    </w:p>
    <w:p>
      <w:pPr>
        <w:pStyle w:val="Normal"/>
        <w:rPr/>
      </w:pPr>
      <w:r>
        <w:rPr/>
      </w:r>
    </w:p>
    <w:p>
      <w:pPr>
        <w:pStyle w:val="Normal"/>
        <w:rPr/>
      </w:pPr>
      <w:r>
        <w:rPr/>
        <w:t xml:space="preserve">Dec. 31, Friday: Spent the holidays visiting family &amp; friends.  Enjoyed them all.  Some sick people also &amp; tried to bless &amp; cheer them.  It has been cold all the time, bursting some water pipes.  Auntie went to S.L.C. with Thomas Rose &amp; wife to visit with the children.  I &amp; Mary dined at Glady’s &amp; enjoyed a visit with the Caines, parents of her husband.  Warmer now &amp; I like that. </w:t>
      </w:r>
    </w:p>
    <w:p>
      <w:pPr>
        <w:pStyle w:val="Normal"/>
        <w:rPr/>
      </w:pPr>
      <w:r>
        <w:rPr/>
      </w:r>
    </w:p>
    <w:p>
      <w:pPr>
        <w:pStyle w:val="Normal"/>
        <w:rPr/>
      </w:pPr>
      <w:r>
        <w:rPr/>
        <w:t xml:space="preserve">Jan. 1, 1927, Saturday: At home today.  Wrote to Salome &amp; Don.  Suppered at Glady’s &amp; Arthur’s.  </w:t>
      </w:r>
    </w:p>
    <w:p>
      <w:pPr>
        <w:pStyle w:val="Normal"/>
        <w:rPr/>
      </w:pPr>
      <w:r>
        <w:rPr/>
      </w:r>
    </w:p>
    <w:p>
      <w:pPr>
        <w:pStyle w:val="Normal"/>
        <w:rPr/>
      </w:pPr>
      <w:r>
        <w:rPr/>
        <w:t xml:space="preserve">Jan. 2, Sunday: S.S. in the morning.  Meeting 2 p.m. &amp; lectured in the evening at the Ward mutuals.  Small attendance but I enjoyed it.  Theme: The Prophet Joseph Smith—wonderful man &amp; wonderful spirit goes with his life &amp; mission.  I love it &amp; always feel it when I mention his name or look at him.  </w:t>
      </w:r>
    </w:p>
    <w:p>
      <w:pPr>
        <w:pStyle w:val="Normal"/>
        <w:rPr/>
      </w:pPr>
      <w:r>
        <w:rPr/>
      </w:r>
    </w:p>
    <w:p>
      <w:pPr>
        <w:pStyle w:val="Normal"/>
        <w:rPr/>
      </w:pPr>
      <w:r>
        <w:rPr/>
        <w:t xml:space="preserve">Jan. 3, Monday: Wash day.  I helped about home &amp; read.  Went up town for some things.  Posted letters.  Received the L.A. times.  Snow melted fast today.  Warm.  Priesthood meeting tonite. </w:t>
      </w:r>
    </w:p>
    <w:p>
      <w:pPr>
        <w:pStyle w:val="Normal"/>
        <w:rPr/>
      </w:pPr>
      <w:r>
        <w:rPr/>
        <w:t>Jan. 9, 1927, Sunday: 6 sessions in temple last week.  I wrote letters to Everett &amp; Gay, sent him $6.00 for a pair of pants from Z.C.M.I. where he works.  Rained, snowed &amp; froze hard in 2.4 hrs. My wife Mary’s birthday was on the 4</w:t>
      </w:r>
      <w:r>
        <w:rPr>
          <w:vertAlign w:val="superscript"/>
        </w:rPr>
        <w:t>th</w:t>
      </w:r>
      <w:r>
        <w:rPr/>
        <w:t>, 61 yrs. &amp; 42 years my wife.  My sister Lucy’s was on the 5</w:t>
      </w:r>
      <w:r>
        <w:rPr>
          <w:vertAlign w:val="superscript"/>
        </w:rPr>
        <w:t>th</w:t>
      </w:r>
      <w:r>
        <w:rPr/>
        <w:t xml:space="preserve">, 75 years old.  Well preserved.  S.S. &amp; 2 p.m. meeting &amp; evening 7:30 . </w:t>
      </w:r>
    </w:p>
    <w:p>
      <w:pPr>
        <w:pStyle w:val="Normal"/>
        <w:rPr/>
      </w:pPr>
      <w:r>
        <w:rPr/>
      </w:r>
    </w:p>
    <w:p>
      <w:pPr>
        <w:pStyle w:val="Normal"/>
        <w:rPr/>
      </w:pPr>
      <w:r>
        <w:rPr/>
        <w:t>Jan. 11, Tuesday: Yesterday at home all day.  Stormy.  In the evening I lectured on Paul to the R. S. of the 11</w:t>
      </w:r>
      <w:r>
        <w:rPr>
          <w:vertAlign w:val="superscript"/>
        </w:rPr>
        <w:t>th</w:t>
      </w:r>
      <w:r>
        <w:rPr/>
        <w:t xml:space="preserve"> Ward.  Storming today.  Ralph B. Jordan passed through Ogden last nite for the East.  Too hurried to stop off to see us.  Sent letter &amp; fare for Mary to go to L.A., Calif. Friday. </w:t>
      </w:r>
    </w:p>
    <w:p>
      <w:pPr>
        <w:pStyle w:val="Normal"/>
        <w:rPr/>
      </w:pPr>
      <w:r>
        <w:rPr/>
      </w:r>
    </w:p>
    <w:p>
      <w:pPr>
        <w:pStyle w:val="Normal"/>
        <w:rPr/>
      </w:pPr>
      <w:r>
        <w:rPr/>
        <w:t>Jan. 15, Saturday: Went to temple 5 sessions this week.  Mary went to Los Angeles Friday, 14</w:t>
      </w:r>
      <w:r>
        <w:rPr>
          <w:vertAlign w:val="superscript"/>
        </w:rPr>
        <w:t>th</w:t>
      </w:r>
      <w:r>
        <w:rPr/>
        <w:t xml:space="preserve">, arrives there today.  Arthur Caine took us to depot.  George stays at his place.  I saw them today.  Weather warm tonite, snow going.  Our Co. Sheriff tried to kill himself (at) 7 a.m. yesterday.  Sad case of despondency.  Critical today at hospital.  The whole city in gloom over it. </w:t>
      </w:r>
    </w:p>
    <w:p>
      <w:pPr>
        <w:pStyle w:val="Normal"/>
        <w:rPr/>
      </w:pPr>
      <w:r>
        <w:rPr/>
      </w:r>
    </w:p>
    <w:p>
      <w:pPr>
        <w:pStyle w:val="Normal"/>
        <w:rPr/>
      </w:pPr>
      <w:r>
        <w:rPr/>
        <w:t xml:space="preserve">Jan. 18, Tuesday: Have been around home.  Attended meetings Sunday, S.S., 2 p.m. Tab. &amp; 7 p.m. &amp; last nite High Priest class &amp; taught it.  My sister Lucy fell &amp; hurt her left arm sev(erely). </w:t>
      </w:r>
    </w:p>
    <w:p>
      <w:pPr>
        <w:pStyle w:val="Normal"/>
        <w:rPr/>
      </w:pPr>
      <w:r>
        <w:rPr/>
      </w:r>
    </w:p>
    <w:p>
      <w:pPr>
        <w:pStyle w:val="Normal"/>
        <w:rPr/>
      </w:pPr>
      <w:r>
        <w:rPr/>
        <w:t xml:space="preserve">Jan. 22, Saturday: Was at the temple 7 sessions last week &amp; at home the balance of the time.  Wrote several letters &amp; received some.  All well.  </w:t>
      </w:r>
    </w:p>
    <w:p>
      <w:pPr>
        <w:pStyle w:val="Normal"/>
        <w:rPr/>
      </w:pPr>
      <w:r>
        <w:rPr/>
      </w:r>
    </w:p>
    <w:p>
      <w:pPr>
        <w:pStyle w:val="Normal"/>
        <w:rPr/>
      </w:pPr>
      <w:r>
        <w:rPr/>
        <w:t>Jan. 23, Sunday: S.S. gr. Conference today &amp; tomorrow.  Apostle (George F.) Richards is in attendance.  The Priesthood today—topics assigned to different ones.  Very few present.  Andrew Jenson, Church Historian, came also &amp; more turned out Sunday.  At 12:15 the funeral of Bro. Emanuelson was held in the 11</w:t>
      </w:r>
      <w:r>
        <w:rPr>
          <w:vertAlign w:val="superscript"/>
        </w:rPr>
        <w:t>th</w:t>
      </w:r>
      <w:r>
        <w:rPr/>
        <w:t xml:space="preserve"> Ward.  I spoke at the request of family, also 3 others.  Good attendance.  At 2 p.m. p.m. Sun(day) Father &amp; Mother Wright left for Los Angeles.  I attended ward meeting at 7 p.m.  Cold. </w:t>
      </w:r>
    </w:p>
    <w:p>
      <w:pPr>
        <w:pStyle w:val="Normal"/>
        <w:rPr/>
      </w:pPr>
      <w:r>
        <w:rPr/>
      </w:r>
    </w:p>
    <w:p>
      <w:pPr>
        <w:pStyle w:val="Normal"/>
        <w:rPr/>
      </w:pPr>
      <w:r>
        <w:rPr/>
        <w:t xml:space="preserve">Jan. 24, Monday: At home all day.  Very cold (15 below).  Wrote letters &amp; rec’d one from Emma at Florida.  All well &amp; baby has a tooth.  7:30 Priesthood Meeting. </w:t>
      </w:r>
    </w:p>
    <w:p>
      <w:pPr>
        <w:pStyle w:val="Normal"/>
        <w:rPr/>
      </w:pPr>
      <w:r>
        <w:rPr/>
      </w:r>
    </w:p>
    <w:p>
      <w:pPr>
        <w:pStyle w:val="Normal"/>
        <w:rPr/>
      </w:pPr>
      <w:r>
        <w:rPr/>
        <w:t xml:space="preserve">Jan. 25, Tuesday: At home.  Weather still cold. </w:t>
      </w:r>
    </w:p>
    <w:p>
      <w:pPr>
        <w:pStyle w:val="Normal"/>
        <w:rPr/>
      </w:pPr>
      <w:r>
        <w:rPr/>
      </w:r>
    </w:p>
    <w:p>
      <w:pPr>
        <w:pStyle w:val="Normal"/>
        <w:rPr/>
      </w:pPr>
      <w:r>
        <w:rPr/>
        <w:t xml:space="preserve">Jan. 26, Wednesday: At temple 3 sessions.  Good companies </w:t>
      </w:r>
    </w:p>
    <w:p>
      <w:pPr>
        <w:pStyle w:val="Normal"/>
        <w:rPr/>
      </w:pPr>
      <w:r>
        <w:rPr/>
      </w:r>
    </w:p>
    <w:p>
      <w:pPr>
        <w:pStyle w:val="Normal"/>
        <w:rPr/>
      </w:pPr>
      <w:r>
        <w:rPr/>
        <w:t xml:space="preserve">Jan. 27, Thursday: Went to funeral of Reid Miles of Ogden, his former home, buried at Paradise, son of John &amp; Hannah Miles, my sister-in-law.  J. J. Roberts, took Annie &amp; I over &amp; back. </w:t>
      </w:r>
    </w:p>
    <w:p>
      <w:pPr>
        <w:pStyle w:val="Normal"/>
        <w:rPr/>
      </w:pPr>
      <w:r>
        <w:rPr/>
      </w:r>
    </w:p>
    <w:p>
      <w:pPr>
        <w:pStyle w:val="Normal"/>
        <w:rPr/>
      </w:pPr>
      <w:r>
        <w:rPr/>
        <w:t xml:space="preserve">Jan. 28, Friday: At temple two sessions.  Good companies.  Snowed all day &amp; much warmer. </w:t>
      </w:r>
    </w:p>
    <w:p>
      <w:pPr>
        <w:pStyle w:val="Normal"/>
        <w:rPr/>
      </w:pPr>
      <w:r>
        <w:rPr/>
      </w:r>
    </w:p>
    <w:p>
      <w:pPr>
        <w:pStyle w:val="Normal"/>
        <w:rPr/>
      </w:pPr>
      <w:r>
        <w:rPr/>
        <w:t xml:space="preserve">Jan. 29, 1927, Saturday: Clear &amp; colder, about 4 in. of snow fell.  I rec’d letter from Mary saying all well at Los Angeles.  Father &amp; Mother Wright arrived safe.  Went to Paradise with Orville.  Stayed up until 12 nite. </w:t>
      </w:r>
    </w:p>
    <w:p>
      <w:pPr>
        <w:pStyle w:val="Normal"/>
        <w:rPr/>
      </w:pPr>
      <w:r>
        <w:rPr/>
      </w:r>
    </w:p>
    <w:p>
      <w:pPr>
        <w:pStyle w:val="Normal"/>
        <w:rPr/>
      </w:pPr>
      <w:r>
        <w:rPr/>
        <w:t xml:space="preserve">Jan. 30, Sunday: Went to meeting at 2 p.m.  Spoke a few moments along with 4 others, &amp; stayed over nite.  Measles caught Burns &amp; I guess all the others will get it.  Everything looks fine over there in the house &amp; out.  Weather fine. </w:t>
      </w:r>
    </w:p>
    <w:p>
      <w:pPr>
        <w:pStyle w:val="Normal"/>
        <w:rPr/>
      </w:pPr>
      <w:r>
        <w:rPr/>
      </w:r>
    </w:p>
    <w:p>
      <w:pPr>
        <w:pStyle w:val="Normal"/>
        <w:rPr/>
      </w:pPr>
      <w:r>
        <w:rPr/>
        <w:t xml:space="preserve">Jan. 31, Monday: Came home today with Orville who went to Hyde Park to see his mother.  </w:t>
      </w:r>
    </w:p>
    <w:p>
      <w:pPr>
        <w:pStyle w:val="Normal"/>
        <w:rPr/>
      </w:pPr>
      <w:r>
        <w:rPr/>
      </w:r>
    </w:p>
    <w:p>
      <w:pPr>
        <w:pStyle w:val="Normal"/>
        <w:rPr/>
      </w:pPr>
      <w:r>
        <w:rPr/>
        <w:t xml:space="preserve">Feb. 4, 1927, Friday: Have been to temple 6 times this week.  Large companies all week.  Rec’d letters from Hattie &amp; Mary.  All well there at Honolulu, but Ruth—she had been sick.  &amp; (at) Los Angeles—they have measles.  I guess all will have them.  Warm &amp; sloppy weather &amp; snowing tonite. </w:t>
      </w:r>
    </w:p>
    <w:p>
      <w:pPr>
        <w:pStyle w:val="Normal"/>
        <w:rPr/>
      </w:pPr>
      <w:r>
        <w:rPr/>
      </w:r>
    </w:p>
    <w:p>
      <w:pPr>
        <w:pStyle w:val="Normal"/>
        <w:rPr/>
      </w:pPr>
      <w:r>
        <w:rPr/>
        <w:t>Feb. 7, Monday: Was at home Sat 5</w:t>
      </w:r>
      <w:r>
        <w:rPr>
          <w:vertAlign w:val="superscript"/>
        </w:rPr>
        <w:t>th</w:t>
      </w:r>
      <w:r>
        <w:rPr/>
        <w:t xml:space="preserve"> &amp; Salome Brown came from Pocatello to visit Maggie.  John is sick, returned yesterday.  Sunday I was at Teacher’s training class at 9:15, S.S. at 10:30, fast meeting at 2 p.m., bore testimony.  I received letters from Owen &amp; Emma &amp; I ans(wered) both.  Am home today. </w:t>
      </w:r>
    </w:p>
    <w:p>
      <w:pPr>
        <w:pStyle w:val="Normal"/>
        <w:rPr/>
      </w:pPr>
      <w:r>
        <w:rPr/>
      </w:r>
    </w:p>
    <w:p>
      <w:pPr>
        <w:pStyle w:val="Normal"/>
        <w:rPr/>
      </w:pPr>
      <w:r>
        <w:rPr/>
        <w:t xml:space="preserve">Feb. 12, Saturday: Lincoln’s birthday.  Snowing a little.  I have made 6 sessions at temple since last record.  Written several letters.  Maggie still poorly.  Orville’s family getting better.  All well here. </w:t>
      </w:r>
    </w:p>
    <w:p>
      <w:pPr>
        <w:pStyle w:val="Normal"/>
        <w:rPr/>
      </w:pPr>
      <w:r>
        <w:rPr/>
      </w:r>
    </w:p>
    <w:p>
      <w:pPr>
        <w:pStyle w:val="Normal"/>
        <w:rPr/>
      </w:pPr>
      <w:r>
        <w:rPr/>
        <w:t>Feb. 13, Sunday: I addressed the Theo(logical) class in S.S.  At 10:30 teacher’s training, at 9:15, a musical.  At 2 p.m in ward meeting, at 7:30 Gleaner girls prog(ram).</w:t>
      </w:r>
    </w:p>
    <w:p>
      <w:pPr>
        <w:pStyle w:val="Normal"/>
        <w:rPr/>
      </w:pPr>
      <w:r>
        <w:rPr/>
      </w:r>
    </w:p>
    <w:p>
      <w:pPr>
        <w:pStyle w:val="Normal"/>
        <w:rPr/>
      </w:pPr>
      <w:r>
        <w:rPr/>
        <w:t xml:space="preserve">Feb. 14, Monday: St. Valentines.  Weather clear &amp; cold.  Melba, Geneve, &amp; Frank came up from Ogden Sat. &amp; returned Sunday.  We had a good tho short visit.  Called on sisters &amp; A. H. Caines.  Attended Priesthood Meeting 7:30 p.m.  Conducted class &amp; wrote letter in answer to Mary’s at Los Angeles.  Received one from Emma (in) Florida. </w:t>
      </w:r>
    </w:p>
    <w:p>
      <w:pPr>
        <w:pStyle w:val="Normal"/>
        <w:rPr/>
      </w:pPr>
      <w:r>
        <w:rPr/>
      </w:r>
    </w:p>
    <w:p>
      <w:pPr>
        <w:pStyle w:val="Normal"/>
        <w:rPr/>
      </w:pPr>
      <w:r>
        <w:rPr/>
        <w:t xml:space="preserve">Feb. 19, Saturday: Temple 6 sessions.  Priesthood Meeting class &amp; letter writing has occupied my time.  J. A. Anderson died Tuesday.  Will be burying Sunday from the Logan Tab.  Patriarch Buttar died, aged 80, buried today.  I spoke at funeral. </w:t>
      </w:r>
    </w:p>
    <w:p>
      <w:pPr>
        <w:pStyle w:val="Normal"/>
        <w:rPr/>
      </w:pPr>
      <w:r>
        <w:rPr/>
      </w:r>
    </w:p>
    <w:p>
      <w:pPr>
        <w:pStyle w:val="Normal"/>
        <w:rPr/>
      </w:pPr>
      <w:r>
        <w:rPr/>
        <w:t xml:space="preserve">Feb. 20, Sunday: Teacher’s training at 9:15.  S.S. at 10.  Spoke before Theo class.  Funeral of J. W. Anderson at 1 p.m.  A great display of flowers, 6 speakers &amp; 4 selections of music.  Fine service for an honorable citizen &amp; churchman, leaves a wife &amp; 4 children.  His bro. died just 3 months &amp; 2 days before, both heads of the pea &amp; bean canning industry of Utah.  </w:t>
      </w:r>
    </w:p>
    <w:p>
      <w:pPr>
        <w:pStyle w:val="Normal"/>
        <w:rPr/>
      </w:pPr>
      <w:r>
        <w:rPr/>
      </w:r>
    </w:p>
    <w:p>
      <w:pPr>
        <w:pStyle w:val="Normal"/>
        <w:rPr/>
      </w:pPr>
      <w:r>
        <w:rPr/>
        <w:t xml:space="preserve">Feb. 21, Monday: Have wrote letters &amp; read.  Saw Maggie who is still in bed sick. </w:t>
      </w:r>
    </w:p>
    <w:p>
      <w:pPr>
        <w:pStyle w:val="Normal"/>
        <w:rPr/>
      </w:pPr>
      <w:r>
        <w:rPr/>
      </w:r>
    </w:p>
    <w:p>
      <w:pPr>
        <w:pStyle w:val="Normal"/>
        <w:rPr/>
      </w:pPr>
      <w:r>
        <w:rPr/>
        <w:t xml:space="preserve">Feb. 26, 1927, Saturday: Have been 7 times through temple for Carpenter names this week.  Atended H. P. meeting &amp; read considerable.  Have written all the children of Maggie’s illness, which is serious.  Salome Brown will be here today to care for her for awhile.  Weather squally &amp; disagreeable. </w:t>
      </w:r>
    </w:p>
    <w:p>
      <w:pPr>
        <w:pStyle w:val="Normal"/>
        <w:rPr/>
      </w:pPr>
      <w:r>
        <w:rPr/>
      </w:r>
    </w:p>
    <w:p>
      <w:pPr>
        <w:pStyle w:val="Normal"/>
        <w:rPr/>
      </w:pPr>
      <w:r>
        <w:rPr/>
        <w:t xml:space="preserve">Feb. 28, Monday: Attended Ward con(ference) yesterday.  Reported the H. P., S.S. &amp; 2 sessions &amp; training class.  Prest. A. E. Anderson, M. W. Merkley, &amp; W. W. Henderson attended &amp; instructed the Sts.  Administered to Maggie after evening meeting.  Rested better &amp; is improved this morning.  Snowed a little in the nite.  Very mild.  Priesthood class work tonight.  I had charge. </w:t>
      </w:r>
    </w:p>
    <w:p>
      <w:pPr>
        <w:pStyle w:val="Normal"/>
        <w:rPr/>
      </w:pPr>
      <w:r>
        <w:rPr/>
      </w:r>
    </w:p>
    <w:p>
      <w:pPr>
        <w:pStyle w:val="Normal"/>
        <w:rPr/>
      </w:pPr>
      <w:r>
        <w:rPr/>
        <w:t xml:space="preserve">Mar. 1, 1927, Tuesday: Fine sunshiny day.  Called on Glady’s family.  Maggie better today.  Salome returned home to Pocatello.  Made a big change in Maggie to have her sister with her.  Will come again. </w:t>
      </w:r>
    </w:p>
    <w:p>
      <w:pPr>
        <w:pStyle w:val="Normal"/>
        <w:rPr/>
      </w:pPr>
      <w:r>
        <w:rPr/>
      </w:r>
    </w:p>
    <w:p>
      <w:pPr>
        <w:pStyle w:val="Normal"/>
        <w:rPr/>
      </w:pPr>
      <w:r>
        <w:rPr/>
        <w:t xml:space="preserve">Mar. 5, Saturday: Maggie had a relapse, but for 3 days now she has improved &amp; we are all hopeful now.  I have been 6 sessions at the temple.  We have had rains &amp; sunshine alternately.  Sunny today.  Soon be gardening &amp; farming. </w:t>
      </w:r>
    </w:p>
    <w:p>
      <w:pPr>
        <w:pStyle w:val="Normal"/>
        <w:rPr/>
      </w:pPr>
      <w:r>
        <w:rPr/>
      </w:r>
    </w:p>
    <w:p>
      <w:pPr>
        <w:pStyle w:val="Normal"/>
        <w:rPr/>
      </w:pPr>
      <w:r>
        <w:rPr/>
        <w:t>Mar. 8, Tuesday: Attended teacher’s training at 9:15 on 6</w:t>
      </w:r>
      <w:r>
        <w:rPr>
          <w:vertAlign w:val="superscript"/>
        </w:rPr>
        <w:t>th</w:t>
      </w:r>
      <w:r>
        <w:rPr/>
        <w:t xml:space="preserve"> (Sunday).  S.S. at 10 a.m.  Fast meeting at 2 p.m. Scout award meeting at 7:30 p.m.  On the 7</w:t>
      </w:r>
      <w:r>
        <w:rPr>
          <w:vertAlign w:val="superscript"/>
        </w:rPr>
        <w:t>th</w:t>
      </w:r>
      <w:r>
        <w:rPr/>
        <w:t xml:space="preserve"> worked in garden all day.  Sun shown.  7:30 p.m. Priesthood Meeting.  Conducting the H. P. class.  At 6:15 p.m. attended baptism service for a 15 year old boy.  J. H. Maughan &amp; H. C. Barber were present.  Today worked until 9:30 &amp; rain stopped me.  Called at Maggie’s.  Found her better &amp; Salome went home to Pocatello.  I went to founder’s day exercises at U.A.C.  11:15 a.m. I opened by prayer &amp; a splendid program was given by orchestra, choir, glee club, speakers A. N. Sorenson, P. V. Cardon, two others I did not know.  Called at Glady’s. </w:t>
      </w:r>
    </w:p>
    <w:p>
      <w:pPr>
        <w:pStyle w:val="Normal"/>
        <w:rPr/>
      </w:pPr>
      <w:r>
        <w:rPr/>
      </w:r>
    </w:p>
    <w:p>
      <w:pPr>
        <w:pStyle w:val="Normal"/>
        <w:rPr/>
      </w:pPr>
      <w:r>
        <w:rPr/>
        <w:t xml:space="preserve">Mar. 15, Tuesday: At temple 7 sessions last week.  Visited some.  Attended funeral of Christian Garff Saturday.  S.S., t(eacher) training class, 2 (p.m.) meeting, all on Sunday.  Monday worked in garden until 10 a.m., then went to A. C.   Heard Stenett lecture on nature in the wild.  A very fine &amp; realistic lecture.  Came home in a cold north blizzard which lasted until after Priesthood Meeting (at) 9 p.m.  Maggie better today.  Sun shining again.  Planted one tree today.  Snow going fast. </w:t>
      </w:r>
    </w:p>
    <w:p>
      <w:pPr>
        <w:pStyle w:val="Normal"/>
        <w:rPr/>
      </w:pPr>
      <w:r>
        <w:rPr/>
      </w:r>
    </w:p>
    <w:p>
      <w:pPr>
        <w:pStyle w:val="Normal"/>
        <w:rPr/>
      </w:pPr>
      <w:r>
        <w:rPr/>
        <w:t xml:space="preserve">Mar. 19, Saturday: Have been to 6 sessions in temple &amp; attended funeral of P. J. Larson yesterday &amp; Sister James Hirst of Paradise today—91 years old.  A good faithful L.D.S. &amp; mother.  Weather has been stormy,  typical Mar(ch).  Maggie much better &amp; Margaret too. </w:t>
      </w:r>
    </w:p>
    <w:p>
      <w:pPr>
        <w:pStyle w:val="Normal"/>
        <w:rPr/>
      </w:pPr>
      <w:r>
        <w:rPr/>
      </w:r>
    </w:p>
    <w:p>
      <w:pPr>
        <w:pStyle w:val="Normal"/>
        <w:rPr/>
      </w:pPr>
      <w:r>
        <w:rPr/>
        <w:t>Mar. 31, Thursday: Since last record I have planted garden, attended temple 10 sessions, &amp; 2 funerals, planted trees.  Visited the Lee farm, found Martha po(o)rly.  Maggie still in bed, poorly yet.  Melba &amp; Geneve came from Ogden.  Geneve went back Sunday &amp; Melba &amp; Barbara today.  Sickness among children hangs on weather.  Cold.</w:t>
      </w:r>
    </w:p>
    <w:p>
      <w:pPr>
        <w:pStyle w:val="Normal"/>
        <w:rPr/>
      </w:pPr>
      <w:r>
        <w:rPr/>
      </w:r>
    </w:p>
    <w:p>
      <w:pPr>
        <w:pStyle w:val="Normal"/>
        <w:rPr/>
      </w:pPr>
      <w:r>
        <w:rPr/>
        <w:t>Apr. 3, 1927, Sunday: Since last record I have spent one day in temple &amp; planted trees &amp; flowers today.  Attended teacher training class 9:15 a.m.  Tried to hear the Prest. speak at the opening of the General Conference in S.L.C. today at 10 a.m., but failed.  I went to fast meeting in 6</w:t>
      </w:r>
      <w:r>
        <w:rPr>
          <w:vertAlign w:val="superscript"/>
        </w:rPr>
        <w:t>th</w:t>
      </w:r>
      <w:r>
        <w:rPr/>
        <w:t xml:space="preserve"> Ward, bore testimony &amp; was mouth in prayer for Bp. O. T. Peterson.  All people stood with bowed heads.  I remained to the funeral of Myron Beckstead, a marine accidently killed.  At 12 I was at the funeral of the infant child of Richard &amp; Florence Harrison at his father’s house, A. B. Harrison.  Stormed all day.  Maggie better.  Don &amp; Salome returned home at 2 p.m. after spending one nite. </w:t>
      </w:r>
    </w:p>
    <w:p>
      <w:pPr>
        <w:pStyle w:val="Normal"/>
        <w:rPr/>
      </w:pPr>
      <w:r>
        <w:rPr/>
      </w:r>
    </w:p>
    <w:p>
      <w:pPr>
        <w:pStyle w:val="Normal"/>
        <w:rPr/>
      </w:pPr>
      <w:r>
        <w:rPr/>
        <w:t xml:space="preserve">Apr. 11, Monday: Since last record I have planted garden veg(etables) &amp; strawberries &amp; raspberries.  Attended the funeral of Mrs. Wm. Pulsipher—82 yrs. old, several meetings, &amp; visited with sisters Emma &amp; Kate of Rexburg &amp; Provo.  Had letters from wife, Mary, &amp; children &amp; answered them all.  Maggie better as are all the sick of the familiy. </w:t>
      </w:r>
    </w:p>
    <w:p>
      <w:pPr>
        <w:pStyle w:val="Normal"/>
        <w:rPr/>
      </w:pPr>
      <w:r>
        <w:rPr/>
      </w:r>
    </w:p>
    <w:p>
      <w:pPr>
        <w:pStyle w:val="Normal"/>
        <w:rPr/>
      </w:pPr>
      <w:r>
        <w:rPr/>
        <w:t xml:space="preserve">Apr. 24, Sunday: Have been to Orville’s farm most of the time trimming trees &amp; other things.  Attended S.S. &amp; Primary Con(ference) at Paradise.  Lyman’s family came for a few days &amp; took Annie to Ogden with them.  I came last nite, left Martha sick in bed with an attack of rheumatics I fear.  Orville talked with the Dr. &amp; took something home for her to take.  Will hear today how she is.  Conference here in Logan Stake yesterday &amp; today.  Weather beautiful Maggie still improving.  All reported well on the coast.  I attended t(eacher) training class at 9:15 &amp; con(ference) at 10 a.m.  C. M. Christiansen, Jas. Quinney &amp; Apostle Ballard spoke strong &amp; enthusiastic testimonies born of the truthfulness of the Gospel &amp; the near approach of the coming of Christ—not more than 50 years, maby (maybe) sooner said Elder Ballard.  Wondered if one half of the L.D.S. would be prepared to meet Him. </w:t>
      </w:r>
    </w:p>
    <w:p>
      <w:pPr>
        <w:pStyle w:val="Normal"/>
        <w:rPr/>
      </w:pPr>
      <w:r>
        <w:rPr/>
      </w:r>
    </w:p>
    <w:p>
      <w:pPr>
        <w:pStyle w:val="Normal"/>
        <w:rPr/>
      </w:pPr>
      <w:r>
        <w:rPr/>
        <w:t xml:space="preserve">Apr. 30, Saturday: Have worked in the garden 2 days this week, &amp; 4 days at the farm, cleaning out the old orchard, burning the brush &amp; planted their garden.  Looks fine.  Attended Priesthood Meeting &amp; conducted the class, the last one this summer as they close now.  Visited my teacher’s district last night.  Subject—The spirit of the Gospel.  Melba brought Auntie home &amp; they got their house cleaning done.  Golda sold Lyman’s home to Young Haws for $3500.00 on the installment plan.  Done well considering the conditions generally. </w:t>
      </w:r>
    </w:p>
    <w:p>
      <w:pPr>
        <w:pStyle w:val="Normal"/>
        <w:rPr/>
      </w:pPr>
      <w:r>
        <w:rPr/>
      </w:r>
    </w:p>
    <w:p>
      <w:pPr>
        <w:pStyle w:val="Normal"/>
        <w:rPr/>
      </w:pPr>
      <w:r>
        <w:rPr/>
        <w:t xml:space="preserve">May 1, 1927, Sunday: Attended T.T. class, S.S. &amp; meetings, fast day.  Many good testimonies.  My nephew Ariel Balliff was there but I did not know him until he introduced himself.  Fine large fellow going to New Zealand on mission to teach school.  Geo. Romney, his father-in-law was with him.  Orville &amp; Martha came over &amp; left Gene at Gladys’  Martha is not well.  Will have her tonsils out next Monday. </w:t>
      </w:r>
    </w:p>
    <w:p>
      <w:pPr>
        <w:pStyle w:val="Normal"/>
        <w:rPr/>
      </w:pPr>
      <w:r>
        <w:rPr/>
      </w:r>
    </w:p>
    <w:p>
      <w:pPr>
        <w:pStyle w:val="Normal"/>
        <w:rPr/>
      </w:pPr>
      <w:r>
        <w:rPr/>
        <w:t xml:space="preserve">May 2, Monday: Worked about home &amp; attended meeting at 7:30 p.m., the last Priesthood Meeting until further notice.  Weather cold &amp; dry, poor growing weather.  My lot will be plowed today or tomorrow. </w:t>
      </w:r>
    </w:p>
    <w:p>
      <w:pPr>
        <w:pStyle w:val="Normal"/>
        <w:rPr/>
      </w:pPr>
      <w:r>
        <w:rPr/>
      </w:r>
    </w:p>
    <w:p>
      <w:pPr>
        <w:pStyle w:val="Normal"/>
        <w:rPr/>
      </w:pPr>
      <w:r>
        <w:rPr/>
        <w:t xml:space="preserve">May 7, Saturday: Have been to the tempole 6 times.  Helped some &amp; planted potatoes, corn, peas, &amp; beans.  Rained today.  Owen, Stella &amp; little Walter came Friday &amp; stayed at Glady’s place.  Walter had his tonsils out yesterday &amp; Martha had hers out today.  Both doing fine.  John, Salome &amp; Pearl Smith came today, just met them at Maggie’s—all well.  The Boy Scouts had a try out today on Tab. square. </w:t>
      </w:r>
    </w:p>
    <w:p>
      <w:pPr>
        <w:pStyle w:val="Normal"/>
        <w:rPr/>
      </w:pPr>
      <w:r>
        <w:rPr/>
      </w:r>
    </w:p>
    <w:p>
      <w:pPr>
        <w:pStyle w:val="Normal"/>
        <w:rPr/>
      </w:pPr>
      <w:r>
        <w:rPr/>
        <w:t xml:space="preserve">May 8, 1927, Sunday: I went to Glady’s at 8:30, saw Owen before he left with his family for S.L.C., then went to the hospital to see Martha.  Found her better.  Rheumatics bothers her some now.  Then went to T.T. class at 9:15, only 5 present, came home &amp; read the paper until 2 p.m., then went to meeting &amp; heard some good things for mothers, as it is mother’s day.  7:30 meeting also devoted to mother.  Still raining.  Don Brown came &amp; took Maggie to Pocatello for awhile.  John &amp; Salome Smith came on a visit from Delta.  Auntie rec’d several cards </w:t>
      </w:r>
    </w:p>
    <w:p>
      <w:pPr>
        <w:pStyle w:val="Normal"/>
        <w:rPr/>
      </w:pPr>
      <w:r>
        <w:rPr/>
      </w:r>
    </w:p>
    <w:p>
      <w:pPr>
        <w:pStyle w:val="Normal"/>
        <w:rPr/>
      </w:pPr>
      <w:r>
        <w:rPr/>
        <w:t xml:space="preserve">May 9, Monday: Finished planting garden.  Mowed lawn, cleaned ditches, ready for irrigating. </w:t>
      </w:r>
    </w:p>
    <w:p>
      <w:pPr>
        <w:pStyle w:val="Normal"/>
        <w:rPr/>
      </w:pPr>
      <w:r>
        <w:rPr/>
      </w:r>
    </w:p>
    <w:p>
      <w:pPr>
        <w:pStyle w:val="Normal"/>
        <w:rPr/>
      </w:pPr>
      <w:r>
        <w:rPr/>
        <w:t xml:space="preserve">May 12, Thursday: Went to the golden wedding of A. O. &amp; Jane O. Jackson at Avon meeting house.  Came back same day.  Had a fine time, 36 present.  </w:t>
      </w:r>
    </w:p>
    <w:p>
      <w:pPr>
        <w:pStyle w:val="Normal"/>
        <w:rPr/>
      </w:pPr>
      <w:r>
        <w:rPr/>
      </w:r>
    </w:p>
    <w:p>
      <w:pPr>
        <w:pStyle w:val="Normal"/>
        <w:rPr/>
      </w:pPr>
      <w:r>
        <w:rPr/>
        <w:t xml:space="preserve">May 13, Friday: Irrigated my berries &amp; went 7 times through the temple in last 3 days.  </w:t>
      </w:r>
    </w:p>
    <w:p>
      <w:pPr>
        <w:pStyle w:val="Normal"/>
        <w:rPr/>
      </w:pPr>
      <w:r>
        <w:rPr/>
      </w:r>
    </w:p>
    <w:p>
      <w:pPr>
        <w:pStyle w:val="Normal"/>
        <w:rPr/>
      </w:pPr>
      <w:r>
        <w:rPr/>
        <w:t>May 15, Sunday: Went to T.T. class, 5 or 6 present, S.S. also &amp; 2 p.m. meeting.  A Cardon boy missionary took up the time.  Some music had also.</w:t>
      </w:r>
    </w:p>
    <w:p>
      <w:pPr>
        <w:pStyle w:val="Normal"/>
        <w:rPr/>
      </w:pPr>
      <w:r>
        <w:rPr/>
      </w:r>
    </w:p>
    <w:p>
      <w:pPr>
        <w:pStyle w:val="Normal"/>
        <w:rPr/>
      </w:pPr>
      <w:r>
        <w:rPr/>
        <w:t>May 21, Saturday: Have gone 7 sessions at temple this week.  Wrote &amp; rec’d some letters.  Worked some in garden.  Rained some days &amp; still is.  Nelly Grant gave birth to a 10 lb. boy on the 19</w:t>
      </w:r>
      <w:r>
        <w:rPr>
          <w:vertAlign w:val="superscript"/>
        </w:rPr>
        <w:t xml:space="preserve">th  </w:t>
      </w:r>
      <w:r>
        <w:rPr/>
        <w:t xml:space="preserve">(Richard).  All fine.  Martha &amp; Maggie some better.  </w:t>
      </w:r>
    </w:p>
    <w:p>
      <w:pPr>
        <w:pStyle w:val="Normal"/>
        <w:rPr/>
      </w:pPr>
      <w:r>
        <w:rPr/>
      </w:r>
    </w:p>
    <w:p>
      <w:pPr>
        <w:pStyle w:val="Normal"/>
        <w:rPr/>
      </w:pPr>
      <w:r>
        <w:rPr/>
        <w:t xml:space="preserve">May 23, Monday: Stormy yet.  Martha went home last nite.  I was at T. Training, S.S., &amp; meetings all day.  Calcimined a room today.  No frost yet.  Hope we escape everything, looks so beautiful. </w:t>
      </w:r>
    </w:p>
    <w:p>
      <w:pPr>
        <w:pStyle w:val="Normal"/>
        <w:rPr/>
      </w:pPr>
      <w:r>
        <w:rPr/>
      </w:r>
    </w:p>
    <w:p>
      <w:pPr>
        <w:pStyle w:val="Normal"/>
        <w:rPr/>
      </w:pPr>
      <w:r>
        <w:rPr/>
        <w:t xml:space="preserve">May 28, Saturday: 6 times through the temple this week.  Planted some beans.  All the other stuff is up fine.  Still stormy today.  All the family are better.  Let(t)ers from some. </w:t>
      </w:r>
    </w:p>
    <w:p>
      <w:pPr>
        <w:pStyle w:val="Normal"/>
        <w:rPr/>
      </w:pPr>
      <w:r>
        <w:rPr/>
      </w:r>
    </w:p>
    <w:p>
      <w:pPr>
        <w:pStyle w:val="Normal"/>
        <w:rPr/>
      </w:pPr>
      <w:r>
        <w:rPr/>
        <w:t xml:space="preserve">May 30, Tuesday: Decoration Day.  Lulu &amp; Salome came &amp; decorated the graves Sunday &amp; today went home.  Crowds were at the cemetery today to listen to the service &amp; visit(ed) the graves decorated with the best—those is after two nights of killing frosts.  Fruits, garden sass &amp; some lucerne swept away &amp; hay block on the ground.  I visited our burial grounds &amp; left my best thoughts with them.  Went to H(yde) Park.  </w:t>
      </w:r>
    </w:p>
    <w:p>
      <w:pPr>
        <w:pStyle w:val="Normal"/>
        <w:rPr/>
      </w:pPr>
      <w:r>
        <w:rPr/>
      </w:r>
    </w:p>
    <w:p>
      <w:pPr>
        <w:pStyle w:val="Normal"/>
        <w:rPr/>
      </w:pPr>
      <w:r>
        <w:rPr/>
        <w:t xml:space="preserve">May 31, Wednesday: At home most of the day.  Martha better.  </w:t>
      </w:r>
    </w:p>
    <w:p>
      <w:pPr>
        <w:pStyle w:val="Normal"/>
        <w:rPr/>
      </w:pPr>
      <w:r>
        <w:rPr/>
      </w:r>
    </w:p>
    <w:p>
      <w:pPr>
        <w:pStyle w:val="Normal"/>
        <w:rPr/>
      </w:pPr>
      <w:r>
        <w:rPr/>
        <w:t xml:space="preserve">Jun. 4, 1927, Saturday: Have been 3 days 7 sessions at the temple.  Visited Richard Bradshaw.  Several times he lay at death’s door for weeks.  Raining today some.  Replanting tomatoes.  Season very backward.  U.A.C. closing exercises today.  Prest. Ivins in charge.  </w:t>
      </w:r>
    </w:p>
    <w:p>
      <w:pPr>
        <w:pStyle w:val="Normal"/>
        <w:rPr/>
      </w:pPr>
      <w:r>
        <w:rPr/>
        <w:t xml:space="preserve">Jun. 5, 1927, Sunday: At. A.C. at 11 a.m.  The sermon by Apostle McKay.  “Mathew: If any would come after me, let him deny himself.”  Impressive theme.  Largest grad(uating) class ever turned out of that school.  Fast meeting at 2 p.m., &amp; M(en) &amp; L(adies) I.A. in evening.  Few present. </w:t>
      </w:r>
    </w:p>
    <w:p>
      <w:pPr>
        <w:pStyle w:val="Normal"/>
        <w:rPr/>
      </w:pPr>
      <w:r>
        <w:rPr/>
      </w:r>
    </w:p>
    <w:p>
      <w:pPr>
        <w:pStyle w:val="Normal"/>
        <w:rPr/>
      </w:pPr>
      <w:r>
        <w:rPr/>
        <w:t xml:space="preserve">Jun. 6, Monday: R. Bradshaw died Saturday morning &amp; called on them.  His wife, 72, very feeble.  Melba, Frank, Salome &amp; Barbara Reeves came from Ogden.  Glad to see them. </w:t>
      </w:r>
    </w:p>
    <w:p>
      <w:pPr>
        <w:pStyle w:val="Normal"/>
        <w:rPr/>
      </w:pPr>
      <w:r>
        <w:rPr/>
      </w:r>
    </w:p>
    <w:p>
      <w:pPr>
        <w:pStyle w:val="Normal"/>
        <w:rPr/>
      </w:pPr>
      <w:r>
        <w:rPr/>
        <w:t>Jun. 7, Tuesday: Frank &amp; Melba returned home (at) 7 a.m.  Salome takes Barbara home with her today to Pocatello.  Bradshaw funeral at 1 p.m. (in) 6</w:t>
      </w:r>
      <w:r>
        <w:rPr>
          <w:vertAlign w:val="superscript"/>
        </w:rPr>
        <w:t>th</w:t>
      </w:r>
      <w:r>
        <w:rPr/>
        <w:t xml:space="preserve"> Ward chapel.  Burial at Paradise.  Went over with Bro. Bell &amp; attended the final ceremonies.  Called at Martha’s, found her better &amp; we arrived home at 5:30 p.m.  </w:t>
      </w:r>
    </w:p>
    <w:p>
      <w:pPr>
        <w:pStyle w:val="Normal"/>
        <w:rPr/>
      </w:pPr>
      <w:r>
        <w:rPr/>
      </w:r>
    </w:p>
    <w:p>
      <w:pPr>
        <w:pStyle w:val="Normal"/>
        <w:rPr/>
      </w:pPr>
      <w:r>
        <w:rPr/>
        <w:t xml:space="preserve">Jun. 11, Saturday: Have been 7 sessions at temple.  Worked garden between times &amp; wrote some letters.  Maggie has been in bed for a week, has yellow jaundice very bad.  Just administered to her. </w:t>
      </w:r>
    </w:p>
    <w:p>
      <w:pPr>
        <w:pStyle w:val="Normal"/>
        <w:rPr/>
      </w:pPr>
      <w:r>
        <w:rPr/>
      </w:r>
    </w:p>
    <w:p>
      <w:pPr>
        <w:pStyle w:val="Normal"/>
        <w:rPr/>
      </w:pPr>
      <w:r>
        <w:rPr/>
        <w:t>Jun 13, Monday: Yesterday morning Orville Lee &amp; wife called &amp; took me to S.L.City where I saw Walter Grant &amp; family, Gay &amp; family, Owen &amp; family &amp; attended one session of the M. &amp;. L. M.I.A. Con(ference).  Heard all of the presidency of the Church speak &amp; enjoyed it much.  Could not find Olena &amp; came home without her.  She will be up soon &amp; stay for some time with us.  Jack Reeve is here now, fine boy, 15 years old, on his vacation.</w:t>
      </w:r>
    </w:p>
    <w:p>
      <w:pPr>
        <w:pStyle w:val="Normal"/>
        <w:rPr/>
      </w:pPr>
      <w:r>
        <w:rPr/>
      </w:r>
    </w:p>
    <w:p>
      <w:pPr>
        <w:pStyle w:val="Normal"/>
        <w:rPr/>
      </w:pPr>
      <w:r>
        <w:rPr/>
        <w:t xml:space="preserve">Jun. 14, Tuesday: Jack went to Orville’s with Geo. &amp; Burns.  A little rain today.  It is Flag Day.  Maggie has been very bad all nite, so distressed.  3 drs. (doctors) have attended her. </w:t>
      </w:r>
    </w:p>
    <w:p>
      <w:pPr>
        <w:pStyle w:val="Normal"/>
        <w:rPr/>
      </w:pPr>
      <w:r>
        <w:rPr/>
      </w:r>
    </w:p>
    <w:p>
      <w:pPr>
        <w:pStyle w:val="Normal"/>
        <w:rPr/>
      </w:pPr>
      <w:r>
        <w:rPr/>
        <w:t xml:space="preserve">Jun. 15, Wednesday: A little better this morning.  Very weak &amp; stomach nauseous.  Clear today.  Don &amp; Salome came at 2 a.m.  He &amp; boy returned at 5 a.m.  Salome remained. </w:t>
      </w:r>
    </w:p>
    <w:p>
      <w:pPr>
        <w:pStyle w:val="Normal"/>
        <w:rPr/>
      </w:pPr>
      <w:r>
        <w:rPr/>
      </w:r>
    </w:p>
    <w:p>
      <w:pPr>
        <w:pStyle w:val="Normal"/>
        <w:rPr/>
      </w:pPr>
      <w:r>
        <w:rPr/>
        <w:t xml:space="preserve">Jun. 17, Friday: Maggie still improving a little.  Had a little bad spell today, but better tonite.  I have been to the temple 6 times this week &amp; irrigated my garden &amp; wrote some letters.  Auntie’s sister Ida called over night.  Went home today. </w:t>
      </w:r>
    </w:p>
    <w:p>
      <w:pPr>
        <w:pStyle w:val="Normal"/>
        <w:rPr/>
      </w:pPr>
      <w:r>
        <w:rPr/>
      </w:r>
    </w:p>
    <w:p>
      <w:pPr>
        <w:pStyle w:val="Normal"/>
        <w:rPr/>
      </w:pPr>
      <w:r>
        <w:rPr/>
        <w:t xml:space="preserve">Jun. 18, Saturday: Worked in garden most all day. </w:t>
      </w:r>
    </w:p>
    <w:p>
      <w:pPr>
        <w:pStyle w:val="Normal"/>
        <w:rPr/>
      </w:pPr>
      <w:r>
        <w:rPr/>
      </w:r>
    </w:p>
    <w:p>
      <w:pPr>
        <w:pStyle w:val="Normal"/>
        <w:rPr/>
      </w:pPr>
      <w:r>
        <w:rPr/>
        <w:t xml:space="preserve">Jun 19, Sunday: Attended H. P. meeting 10 a.m., 12 Olena &amp; Alvin Haris, her husband (came),  Johnson, his brother-in-law &amp; his mother &amp; son came from S(alt) L(ake).  Visited awhile &amp; then took me to the Lee farm, &amp; visited there.  Left Olena &amp; boy (Alvin, Jr.) &amp; I &amp; took Jack Reeve to Ogden &amp; on to S.L. again.  Geo. (assisted) me home again.  All well there. </w:t>
      </w:r>
    </w:p>
    <w:p>
      <w:pPr>
        <w:pStyle w:val="Normal"/>
        <w:rPr/>
      </w:pPr>
      <w:r>
        <w:rPr/>
      </w:r>
    </w:p>
    <w:p>
      <w:pPr>
        <w:pStyle w:val="Normal"/>
        <w:rPr/>
      </w:pPr>
      <w:r>
        <w:rPr/>
        <w:t xml:space="preserve">Jun 20, Monday: Maggie had a better night &amp; is some better.  Dr. D. C. B(udge) &amp; Hayward were there &amp; went over her thoroughly again.  Found nothing but liver trouble &amp; thought that could be overcome by medicine.  I think she will recover for I believe the Lord had heard us &amp; will heal her.  Weather warmer now. </w:t>
      </w:r>
    </w:p>
    <w:p>
      <w:pPr>
        <w:pStyle w:val="Normal"/>
        <w:rPr/>
      </w:pPr>
      <w:r>
        <w:rPr/>
      </w:r>
    </w:p>
    <w:p>
      <w:pPr>
        <w:pStyle w:val="Normal"/>
        <w:rPr/>
      </w:pPr>
      <w:r>
        <w:rPr/>
        <w:t xml:space="preserve">Jun. 24, Friday: Maggie improving every day a little.  Olena came &amp; we cleaned up Mary’s house.  Calcimined the kitchen, papered the dining room &amp; cleaned the others.  I have attended three sessions at the temple.  Watered my garden.  Olena went to the farm tonite.  Don Brown &amp; Salome &amp; his mother &amp; boy called on their return from S.L.C. on their way to Pocatello.  They saw Gay &amp; family.  Lyman hurt his foot so Golda wrote &amp; was in the hospital.  Not serious.  Annie &amp; I called at Mrs. Ames’s place &amp; saw her &amp; Mrs. Reeve of Ogden, whose husband Wm. Had one leg cut off below the knee &amp; the heel crushed on the other by a car on the U.I.C.R.R. near Hyde Park.  </w:t>
      </w:r>
    </w:p>
    <w:p>
      <w:pPr>
        <w:pStyle w:val="Normal"/>
        <w:rPr/>
      </w:pPr>
      <w:r>
        <w:rPr/>
      </w:r>
    </w:p>
    <w:p>
      <w:pPr>
        <w:pStyle w:val="Normal"/>
        <w:rPr/>
      </w:pPr>
      <w:r>
        <w:rPr/>
        <w:t xml:space="preserve">Jun. 26, Sunday: Maggie improving a little each day.  Have attended S.S. &amp; meeting today.  German conf(erence) &amp; 5 busses of singers from S. L. came to sing.  Weather windy &amp; hot all day, drying up veg(etables).  Olena went to the farm.  Alvin Harris on the train today.  Visited with him awhile, then he went to the farm where his wife is. </w:t>
      </w:r>
    </w:p>
    <w:p>
      <w:pPr>
        <w:pStyle w:val="Normal"/>
        <w:rPr/>
      </w:pPr>
      <w:r>
        <w:rPr/>
      </w:r>
    </w:p>
    <w:p>
      <w:pPr>
        <w:pStyle w:val="Normal"/>
        <w:rPr/>
      </w:pPr>
      <w:r>
        <w:rPr/>
        <w:t>Jun. 27, Monday: Maggie had a bad day.  Prest. Cardon blest her this evening.  Her 20</w:t>
      </w:r>
      <w:r>
        <w:rPr>
          <w:vertAlign w:val="superscript"/>
        </w:rPr>
        <w:t>th</w:t>
      </w:r>
      <w:r>
        <w:rPr/>
        <w:t xml:space="preserve"> wedding day.  Weather cool all day.  The 83 anniversary of the martyrdom of the Prophet Joseph Smith at Carthage, Illinois, U.S.A. </w:t>
      </w:r>
    </w:p>
    <w:p>
      <w:pPr>
        <w:pStyle w:val="Normal"/>
        <w:rPr/>
      </w:pPr>
      <w:r>
        <w:rPr/>
      </w:r>
    </w:p>
    <w:p>
      <w:pPr>
        <w:pStyle w:val="Normal"/>
        <w:rPr/>
      </w:pPr>
      <w:r>
        <w:rPr/>
        <w:t xml:space="preserve">Jun 28, Tuesday: Cool morning.  The comet Wanakee passed in the east this early morn(ing.) </w:t>
      </w:r>
    </w:p>
    <w:p>
      <w:pPr>
        <w:pStyle w:val="Normal"/>
        <w:rPr/>
      </w:pPr>
      <w:r>
        <w:rPr/>
      </w:r>
    </w:p>
    <w:p>
      <w:pPr>
        <w:pStyle w:val="Normal"/>
        <w:rPr/>
      </w:pPr>
      <w:r>
        <w:rPr/>
        <w:t>Jul. 2, 1927, Saturday: Have been to temple 6 sessions &amp; have irrigated &amp; worked at weeding.  Maggie better this morning.  Olena went to the farm &amp; Alvin went to Idaho last Thursday.  Mary &amp; daughter, Mary came from Calif with children, pleased us all.  Orville came over with Olena &amp; met &amp; took them all to the farm.  Gay &amp; wife &amp; boy came with Ensign Smith from S.L.C.  Owen &amp; wife &amp; 3 boys came &amp; all are well, &amp; will remain over the 4</w:t>
      </w:r>
      <w:r>
        <w:rPr>
          <w:vertAlign w:val="superscript"/>
        </w:rPr>
        <w:t>th</w:t>
      </w:r>
      <w:r>
        <w:rPr/>
        <w:t>.  Went to S.S. &amp; 2 p.m. meeting.  Fas(t)day &amp; very windy.  Carrie &amp; her 2 children came &amp; Salome Brown &amp; gave me a watch.</w:t>
      </w:r>
    </w:p>
    <w:p>
      <w:pPr>
        <w:pStyle w:val="Normal"/>
        <w:rPr/>
      </w:pPr>
      <w:r>
        <w:rPr/>
      </w:r>
    </w:p>
    <w:p>
      <w:pPr>
        <w:pStyle w:val="Normal"/>
        <w:rPr/>
      </w:pPr>
      <w:r>
        <w:rPr/>
        <w:t>Jul. 4, Monday: A county celebration is on today—a parade, meetings, merry go round, races &amp; games.  My 74</w:t>
      </w:r>
      <w:r>
        <w:rPr>
          <w:vertAlign w:val="superscript"/>
        </w:rPr>
        <w:t>th</w:t>
      </w:r>
      <w:r>
        <w:rPr/>
        <w:t xml:space="preserve"> birthday &amp; a splendid watch by Don &amp; Salome, which I greatly appreciate.  A beautiful tie from Sister Carrie Silvesthorn of Ogden &amp; a beautiful bouquet of roses from Sister Green, a neighbor.  Very kind of her.  Above all I prize the beautiful mother’s children &amp; grand children that God has given me—98 in all including in-laws, of which 57 called on me today with congratulations &amp; gifts to make me happy.  I have rejoiced.  Maggie is some better, on the improve.  I think will soon be up again.  All well, but her.  Walter had to return and leave part of his load.  Could not make the hill &amp; they are here now. </w:t>
      </w:r>
    </w:p>
    <w:p>
      <w:pPr>
        <w:pStyle w:val="Normal"/>
        <w:rPr/>
      </w:pPr>
      <w:r>
        <w:rPr/>
      </w:r>
    </w:p>
    <w:p>
      <w:pPr>
        <w:pStyle w:val="Normal"/>
        <w:rPr/>
      </w:pPr>
      <w:r>
        <w:rPr/>
        <w:t xml:space="preserve">Jul. 5, Tuesday: Visited with the folks &amp; worked in the garden.  Salome went home at 1:30 p.m.  Orville came &amp; offered to take Walter’s family home, but they declined the offer for fear of missing Walter on (the) way. </w:t>
      </w:r>
    </w:p>
    <w:p>
      <w:pPr>
        <w:pStyle w:val="Normal"/>
        <w:rPr/>
      </w:pPr>
      <w:r>
        <w:rPr/>
      </w:r>
    </w:p>
    <w:p>
      <w:pPr>
        <w:pStyle w:val="Normal"/>
        <w:rPr/>
      </w:pPr>
      <w:r>
        <w:rPr/>
        <w:t>Jul. 6, 1927, Wednesday: Up &amp; off to the temple.  Irrigated lawn.</w:t>
      </w:r>
    </w:p>
    <w:p>
      <w:pPr>
        <w:pStyle w:val="Normal"/>
        <w:rPr/>
      </w:pPr>
      <w:r>
        <w:rPr/>
      </w:r>
    </w:p>
    <w:p>
      <w:pPr>
        <w:pStyle w:val="Normal"/>
        <w:rPr/>
      </w:pPr>
      <w:r>
        <w:rPr/>
        <w:t xml:space="preserve">Jul. 12, Tuesday: Temple 2 days.  Worked in garden &amp; wrote letters.  Met Orville &amp; Geo. Mary &amp; babe went to Chicago to Ralph last Friday.  Owen &amp; Walter’s families went home.  Mary’s boys are here with us.  Gen(eological) Committee: Sumerhay, &amp; Mrs. Taylor came last nite.  Conf(erence) today.  Will hold two sessioins. </w:t>
      </w:r>
    </w:p>
    <w:p>
      <w:pPr>
        <w:pStyle w:val="Normal"/>
        <w:rPr/>
      </w:pPr>
      <w:r>
        <w:rPr/>
      </w:r>
    </w:p>
    <w:p>
      <w:pPr>
        <w:pStyle w:val="Normal"/>
        <w:rPr/>
      </w:pPr>
      <w:r>
        <w:rPr/>
        <w:t xml:space="preserve">Jul. 16, Saturday: Temple, 4 sessions done.  Ed &amp; child came.  Martha, Olena, &amp; Orville went to Ogden Friday to attend a party given by Mrs. David Eccles.  Weather fine.  Irrigated my garden. </w:t>
      </w:r>
    </w:p>
    <w:p>
      <w:pPr>
        <w:pStyle w:val="Normal"/>
        <w:rPr/>
      </w:pPr>
      <w:r>
        <w:rPr/>
      </w:r>
    </w:p>
    <w:p>
      <w:pPr>
        <w:pStyle w:val="Normal"/>
        <w:rPr/>
      </w:pPr>
      <w:r>
        <w:rPr/>
        <w:t xml:space="preserve">Jul. 18, Monday: Logan Stake conference.  Apostle Widstoe present.  Several speakers. This a.m. Ione went to Ogden.  Will return tonite.  Attended the Ward Sacrament meeting.  Few present.  Weather very hot. Went to Maggie’s.  She is up &amp; around now. </w:t>
      </w:r>
    </w:p>
    <w:p>
      <w:pPr>
        <w:pStyle w:val="Normal"/>
        <w:rPr/>
      </w:pPr>
      <w:r>
        <w:rPr/>
      </w:r>
    </w:p>
    <w:p>
      <w:pPr>
        <w:pStyle w:val="Normal"/>
        <w:rPr/>
      </w:pPr>
      <w:r>
        <w:rPr/>
        <w:t xml:space="preserve">Jul. 21, Thursday:Went to A.C. at 10:30.  Listened to Prest. E. G. Peterson, Prest. A(nthony) W. Ivins &amp; Mr. Howard Griggs.  Each very interesting.  Curiculum of the college—Utah Pioneers &amp; Social &amp; Moral Responsibilities of Citizens.  The subjects in the order named &amp; each handled masterly.  I enjoyed it greatly.  Another lecture tonite—8 p.m.—Griggs. </w:t>
      </w:r>
    </w:p>
    <w:p>
      <w:pPr>
        <w:pStyle w:val="Normal"/>
        <w:rPr/>
      </w:pPr>
      <w:r>
        <w:rPr/>
      </w:r>
    </w:p>
    <w:p>
      <w:pPr>
        <w:pStyle w:val="Normal"/>
        <w:rPr/>
      </w:pPr>
      <w:r>
        <w:rPr/>
        <w:t xml:space="preserve">Jul. 22, Friday: At the temple sessions.  33 yrs. today since Carrie died.  10 children born of her—Gaylen the youngest.  Maggie the eldest, both survive now.  Ralph &amp; Mary wired to meet them in Ogden tomorrow (at) 8 a.m. </w:t>
      </w:r>
    </w:p>
    <w:p>
      <w:pPr>
        <w:pStyle w:val="Normal"/>
        <w:rPr/>
      </w:pPr>
      <w:r>
        <w:rPr/>
      </w:r>
    </w:p>
    <w:p>
      <w:pPr>
        <w:pStyle w:val="Normal"/>
        <w:rPr/>
      </w:pPr>
      <w:r>
        <w:rPr/>
        <w:t xml:space="preserve">Jul. 23, Saturday: Olena, Gladys, Arthur &amp; 4 boys left 6 a.m. to meet R(alph) &amp; M(ary) with their two boys.  Will return tonite.  Off for Calif. again.  Orville &amp; Martha came last night to see Ralph’s boys.  Chris &amp; Gurney came too.  Had a nice time until 11 p.m.  Took Helen &amp; Barbara home with them.  Came back after seeing Mary &amp; Ralph &amp; delivered their boys on train.  Arth &amp; family left for Soda Springs early.  Heard Dr. Grigg’s lecture on Tolstoi last night.  It was fine &amp; his language splendid &amp; portrayal excellent. </w:t>
      </w:r>
    </w:p>
    <w:p>
      <w:pPr>
        <w:pStyle w:val="Normal"/>
        <w:rPr/>
      </w:pPr>
      <w:r>
        <w:rPr/>
      </w:r>
    </w:p>
    <w:p>
      <w:pPr>
        <w:pStyle w:val="Normal"/>
        <w:rPr/>
      </w:pPr>
      <w:r>
        <w:rPr/>
        <w:t xml:space="preserve">Jul. 24, Sunday: 80 years today since the Pioneers reached S.L. valley.  Celebrating everywhere in the state in some way.  A weary, tired band whose accomplishments have exceeded by far their fondest expectations.  Their God was the God of Abraham, who sees &amp; hears &amp; helps in time of need.  S.S. at 10 a.m., Tab. meeting at 2 p.m.,  Eulogy on the pioneers by W. O. Robinson.  Very few present.  Heat intense.  All good music, song &amp; speaker.  Geo. came &amp; took Mary &amp; I to Paradise for the night. </w:t>
      </w:r>
    </w:p>
    <w:p>
      <w:pPr>
        <w:pStyle w:val="Normal"/>
        <w:rPr/>
      </w:pPr>
      <w:r>
        <w:rPr/>
      </w:r>
    </w:p>
    <w:p>
      <w:pPr>
        <w:pStyle w:val="Normal"/>
        <w:rPr/>
      </w:pPr>
      <w:r>
        <w:rPr/>
        <w:t xml:space="preserve">Jul. 25, Monday: Attended the celebration at 10, parade (at) 11, meeting, music, songs, &amp; speech on pioneers by Bro. Sargent.  Very good.  All went of(f) fine &amp; terminated in a dance for children &amp; evening the adults.  We came home at 10 p.m.  </w:t>
      </w:r>
    </w:p>
    <w:p>
      <w:pPr>
        <w:pStyle w:val="Normal"/>
        <w:rPr/>
      </w:pPr>
      <w:r>
        <w:rPr/>
      </w:r>
    </w:p>
    <w:p>
      <w:pPr>
        <w:pStyle w:val="Normal"/>
        <w:rPr/>
      </w:pPr>
      <w:r>
        <w:rPr/>
        <w:t xml:space="preserve">Jul. 26, Tuesday: Around home in garden &amp; writing some letters. </w:t>
      </w:r>
    </w:p>
    <w:p>
      <w:pPr>
        <w:pStyle w:val="Normal"/>
        <w:rPr/>
      </w:pPr>
      <w:r>
        <w:rPr/>
      </w:r>
    </w:p>
    <w:p>
      <w:pPr>
        <w:pStyle w:val="Normal"/>
        <w:rPr/>
      </w:pPr>
      <w:r>
        <w:rPr/>
        <w:t>Jul. 29, 1927, Friday: At temple 6 sessions &amp; watered garden.  Large numbers from out of town.  Weather fine now.  Showers tonite.  Orville, Martha, Olena &amp; children were over for a ride, broke harvester &amp; came for extra(s).  Mrs. Moses Blanchard was buried today from 1</w:t>
      </w:r>
      <w:r>
        <w:rPr>
          <w:vertAlign w:val="superscript"/>
        </w:rPr>
        <w:t>st</w:t>
      </w:r>
      <w:r>
        <w:rPr/>
        <w:t xml:space="preserve"> Ward. </w:t>
      </w:r>
    </w:p>
    <w:p>
      <w:pPr>
        <w:pStyle w:val="Normal"/>
        <w:rPr/>
      </w:pPr>
      <w:r>
        <w:rPr/>
      </w:r>
    </w:p>
    <w:p>
      <w:pPr>
        <w:pStyle w:val="Normal"/>
        <w:rPr/>
      </w:pPr>
      <w:r>
        <w:rPr/>
        <w:t xml:space="preserve">Jul. 30, Saturday: Worked in garden. </w:t>
      </w:r>
    </w:p>
    <w:p>
      <w:pPr>
        <w:pStyle w:val="Normal"/>
        <w:rPr/>
      </w:pPr>
      <w:r>
        <w:rPr/>
      </w:r>
    </w:p>
    <w:p>
      <w:pPr>
        <w:pStyle w:val="Normal"/>
        <w:rPr/>
      </w:pPr>
      <w:r>
        <w:rPr/>
        <w:t xml:space="preserve">Jul. 31, Sunday: At S.S. &amp; 7:30 p.m. meeting &amp; spoke.  Don &amp; family came down, returned today.  His mother was along. </w:t>
      </w:r>
    </w:p>
    <w:p>
      <w:pPr>
        <w:pStyle w:val="Normal"/>
        <w:rPr/>
      </w:pPr>
      <w:r>
        <w:rPr/>
      </w:r>
    </w:p>
    <w:p>
      <w:pPr>
        <w:pStyle w:val="Normal"/>
        <w:rPr/>
      </w:pPr>
      <w:r>
        <w:rPr/>
        <w:t xml:space="preserve">Aug. 1, 1927, Monday: Worked around home picking veg(etables) &amp; taking some to my sisters. </w:t>
      </w:r>
    </w:p>
    <w:p>
      <w:pPr>
        <w:pStyle w:val="Normal"/>
        <w:rPr/>
      </w:pPr>
      <w:r>
        <w:rPr/>
      </w:r>
    </w:p>
    <w:p>
      <w:pPr>
        <w:pStyle w:val="Normal"/>
        <w:rPr/>
      </w:pPr>
      <w:r>
        <w:rPr/>
        <w:t xml:space="preserve">Aug. 2, Tuesday: Doing the same today.  Veg(etables) fine. </w:t>
      </w:r>
    </w:p>
    <w:p>
      <w:pPr>
        <w:pStyle w:val="Normal"/>
        <w:rPr/>
      </w:pPr>
      <w:r>
        <w:rPr/>
      </w:r>
    </w:p>
    <w:p>
      <w:pPr>
        <w:pStyle w:val="Normal"/>
        <w:rPr/>
      </w:pPr>
      <w:r>
        <w:rPr/>
        <w:t>Aug. 6, Saturday: Spent 3 days in temple, which closed for 5 weeks for cleaning on Friday night the 5</w:t>
      </w:r>
      <w:r>
        <w:rPr>
          <w:vertAlign w:val="superscript"/>
        </w:rPr>
        <w:t>th</w:t>
      </w:r>
      <w:r>
        <w:rPr/>
        <w:t>.  Today the temple workers are entertained by the 3</w:t>
      </w:r>
      <w:r>
        <w:rPr>
          <w:vertAlign w:val="superscript"/>
        </w:rPr>
        <w:t>rd</w:t>
      </w:r>
      <w:r>
        <w:rPr/>
        <w:t xml:space="preserve"> Ward of Brigham City—160 of them.  I worked in the garden today.  Gladys &amp; Arthur &amp; children came last night.  Wrote two letters, one to Emma &amp; Mother.  </w:t>
      </w:r>
    </w:p>
    <w:p>
      <w:pPr>
        <w:pStyle w:val="Normal"/>
        <w:rPr/>
      </w:pPr>
      <w:r>
        <w:rPr/>
      </w:r>
    </w:p>
    <w:p>
      <w:pPr>
        <w:pStyle w:val="Normal"/>
        <w:rPr/>
      </w:pPr>
      <w:r>
        <w:rPr/>
        <w:t xml:space="preserve">Aug. 14, Sunday: Mary &amp; I have spent the week at Orville Lee’s farm.  I have worked hard every day &amp; feel fine.  S.S. this morn(ing) &amp; Tab. meeting at 2 p.m.  Returned missionaries reported.  Rained all night, fresh &amp; fine today.  Letters from some of our children &amp; friends have been answered.  All are well. </w:t>
      </w:r>
    </w:p>
    <w:p>
      <w:pPr>
        <w:pStyle w:val="Normal"/>
        <w:rPr/>
      </w:pPr>
      <w:r>
        <w:rPr/>
      </w:r>
    </w:p>
    <w:p>
      <w:pPr>
        <w:pStyle w:val="Normal"/>
        <w:rPr/>
      </w:pPr>
      <w:r>
        <w:rPr/>
        <w:t>Aug. 22, Monday: Spent another week at the farm working hard, fixing gates, chicken house, fence, &amp; garden.  All well &amp; feel fine.  At home yesterday.  Atended H. P. meeting.  Listened to Prof. Hickman report his mission in Calif(ornia) for 7 mos.  2 p.m. listened to 3 returned missionaries.  One my nephew, T. Cardon.  All fine.  7:30 p.m. listened to another from our ward.  Geo. came from farm &amp; stayed over nite.  Went back this a.m.  Smashed my finger with a hammer, very painful today.  Worked in garden all morning.</w:t>
      </w:r>
    </w:p>
    <w:p>
      <w:pPr>
        <w:pStyle w:val="Normal"/>
        <w:rPr/>
      </w:pPr>
      <w:r>
        <w:rPr/>
      </w:r>
    </w:p>
    <w:p>
      <w:pPr>
        <w:pStyle w:val="Normal"/>
        <w:rPr/>
      </w:pPr>
      <w:r>
        <w:rPr/>
        <w:t xml:space="preserve">Aug. 23, Tuesday: Sacco &amp; Vanzetta executed last night after a 7 year fight for their lives, for murder.  I have worked at home all day.  Last night at 7:30 p.m. I took Oscar Dunn &amp; went to the Budge Hospital &amp; we administered to two young men—Waldren &amp; Wood, who had been badly burned by electricity at Cutler dam.  Melba brought Mother home today &amp; returned to Ogden.  Olena &amp; boy came also, from Soda Springs.  </w:t>
      </w:r>
    </w:p>
    <w:p>
      <w:pPr>
        <w:pStyle w:val="Normal"/>
        <w:rPr/>
      </w:pPr>
      <w:r>
        <w:rPr/>
      </w:r>
    </w:p>
    <w:p>
      <w:pPr>
        <w:pStyle w:val="Normal"/>
        <w:rPr/>
      </w:pPr>
      <w:r>
        <w:rPr/>
        <w:t xml:space="preserve">Aug. 26, Friday: Have been at home working, planting strawberries, irrigating, etc.  Wrote letters (to) Kerries at Paradise today.  Didn’t go </w:t>
      </w:r>
    </w:p>
    <w:p>
      <w:pPr>
        <w:pStyle w:val="Normal"/>
        <w:rPr/>
      </w:pPr>
      <w:r>
        <w:rPr/>
      </w:r>
    </w:p>
    <w:p>
      <w:pPr>
        <w:pStyle w:val="Normal"/>
        <w:rPr/>
      </w:pPr>
      <w:r>
        <w:rPr/>
        <w:t xml:space="preserve">Aug. 28, Sunday: Atended S.S. &amp; 2 meetings.  Missionaries reports &amp; High Counselor teaching.  Gladys &amp; family came from Soda Springs.  Maggie’s birthday—51 years old.  </w:t>
      </w:r>
    </w:p>
    <w:p>
      <w:pPr>
        <w:pStyle w:val="Normal"/>
        <w:rPr/>
      </w:pPr>
      <w:r>
        <w:rPr/>
      </w:r>
    </w:p>
    <w:p>
      <w:pPr>
        <w:pStyle w:val="Normal"/>
        <w:rPr/>
      </w:pPr>
      <w:r>
        <w:rPr/>
        <w:t xml:space="preserve">Aug. 29, 1927, Monday: Worked in garden.  Visited Guy B. Thatcher, who is sick.  Some better today.  Everett’s birthday—46 yrs. old (in) Calif(ornia).  Wrote him a long letter. </w:t>
      </w:r>
    </w:p>
    <w:p>
      <w:pPr>
        <w:pStyle w:val="Normal"/>
        <w:rPr/>
      </w:pPr>
      <w:r>
        <w:rPr/>
      </w:r>
    </w:p>
    <w:p>
      <w:pPr>
        <w:pStyle w:val="Normal"/>
        <w:rPr/>
      </w:pPr>
      <w:r>
        <w:rPr/>
        <w:t xml:space="preserve">Aug. 30, Tuesday: Dixon Caine had his tonsils out today.  Weather fine &amp; crops good. </w:t>
      </w:r>
    </w:p>
    <w:p>
      <w:pPr>
        <w:pStyle w:val="Normal"/>
        <w:rPr/>
      </w:pPr>
      <w:r>
        <w:rPr/>
      </w:r>
    </w:p>
    <w:p>
      <w:pPr>
        <w:pStyle w:val="Normal"/>
        <w:rPr/>
      </w:pPr>
      <w:r>
        <w:rPr/>
        <w:t xml:space="preserve">Aug. 31, Wednesday: Boy doing fine.  Mary went with Arthur Caine to Bountiful today &amp; returned.  Visited with Nellie &amp; Owen &amp; families.  Found all well.  Evaletta started for home today from L.A.  I was at the hospital.  Saw Bp. J. Q. Adams.  He was much pleased to see me.  Also the 2 boys that were burned at Cutter.  Also Bro. J. A. Woolf &amp; wife &amp; Sister Lucy &amp; niece Clare who leaves for Columbus, Ohio next Wednesday to her husband.  </w:t>
      </w:r>
    </w:p>
    <w:p>
      <w:pPr>
        <w:pStyle w:val="Normal"/>
        <w:rPr/>
      </w:pPr>
      <w:r>
        <w:rPr/>
      </w:r>
    </w:p>
    <w:p>
      <w:pPr>
        <w:pStyle w:val="Normal"/>
        <w:rPr/>
      </w:pPr>
      <w:r>
        <w:rPr/>
        <w:t xml:space="preserve">Sept. 1, 1927, Thursday: Watered my garden this morning.  Worked about home all day.  </w:t>
      </w:r>
    </w:p>
    <w:p>
      <w:pPr>
        <w:pStyle w:val="Normal"/>
        <w:rPr/>
      </w:pPr>
      <w:r>
        <w:rPr/>
      </w:r>
    </w:p>
    <w:p>
      <w:pPr>
        <w:pStyle w:val="Normal"/>
        <w:rPr/>
      </w:pPr>
      <w:r>
        <w:rPr/>
        <w:t>Sept. 3, Saturday: Lindburg Day.  Visited S.L.C.  100,000 saw him.  Great ovation given him at Liberty Park.  He’s the 1</w:t>
      </w:r>
      <w:r>
        <w:rPr>
          <w:vertAlign w:val="superscript"/>
        </w:rPr>
        <w:t>st</w:t>
      </w:r>
      <w:r>
        <w:rPr/>
        <w:t xml:space="preserve"> non-stop flyer from New York to Paris.  33, has world fame for him.  Quiet day at home for me. </w:t>
      </w:r>
    </w:p>
    <w:p>
      <w:pPr>
        <w:pStyle w:val="Normal"/>
        <w:rPr/>
      </w:pPr>
      <w:r>
        <w:rPr/>
      </w:r>
    </w:p>
    <w:p>
      <w:pPr>
        <w:pStyle w:val="Normal"/>
        <w:rPr/>
      </w:pPr>
      <w:r>
        <w:rPr/>
        <w:t xml:space="preserve">Sept. 4, Sunday: Lindburg disappointed us.  Was to come over (to) Logan, but fail’d.  Went the other way up the Malad Valley to Twin Falls, Ida(ho)  I went to S.S. at 10:30, meeting at 2 p.m. &amp; to the Lee farm at 9 p.m.  Stayed over nite. </w:t>
      </w:r>
    </w:p>
    <w:p>
      <w:pPr>
        <w:pStyle w:val="Normal"/>
        <w:rPr/>
      </w:pPr>
      <w:r>
        <w:rPr/>
      </w:r>
    </w:p>
    <w:p>
      <w:pPr>
        <w:pStyle w:val="Normal"/>
        <w:rPr/>
      </w:pPr>
      <w:r>
        <w:rPr/>
        <w:t>Sept. 5, Monday: Took 200 strawberry plants &amp; planted them today &amp; cleaned out the old patch.  Fixed fences &amp; gates.  Orville &amp; the 4 boys took a trip to Idaho for 3 days.  Took Gladys to Soda Sprgs.</w:t>
      </w:r>
    </w:p>
    <w:p>
      <w:pPr>
        <w:pStyle w:val="Normal"/>
        <w:rPr/>
      </w:pPr>
      <w:r>
        <w:rPr/>
      </w:r>
    </w:p>
    <w:p>
      <w:pPr>
        <w:pStyle w:val="Normal"/>
        <w:rPr/>
      </w:pPr>
      <w:r>
        <w:rPr/>
        <w:t xml:space="preserve">Sept. 6, Tuesday: I came home today with E. S. Oldham. </w:t>
      </w:r>
    </w:p>
    <w:p>
      <w:pPr>
        <w:pStyle w:val="Normal"/>
        <w:rPr/>
      </w:pPr>
      <w:r>
        <w:rPr/>
      </w:r>
    </w:p>
    <w:p>
      <w:pPr>
        <w:pStyle w:val="Normal"/>
        <w:rPr/>
      </w:pPr>
      <w:r>
        <w:rPr/>
        <w:t xml:space="preserve">Sept. 7, Wednesday: Visited the hospital sick, found most all doing well, that I went to see.  Gladys came back &amp; Arth went east. </w:t>
      </w:r>
    </w:p>
    <w:p>
      <w:pPr>
        <w:pStyle w:val="Normal"/>
        <w:rPr/>
      </w:pPr>
      <w:r>
        <w:rPr/>
      </w:r>
    </w:p>
    <w:p>
      <w:pPr>
        <w:pStyle w:val="Normal"/>
        <w:rPr/>
      </w:pPr>
      <w:r>
        <w:rPr/>
        <w:t xml:space="preserve">Sept. 8, Thursday: Watered my garden this morning. </w:t>
      </w:r>
    </w:p>
    <w:p>
      <w:pPr>
        <w:pStyle w:val="Normal"/>
        <w:rPr/>
      </w:pPr>
      <w:r>
        <w:rPr/>
      </w:r>
    </w:p>
    <w:p>
      <w:pPr>
        <w:pStyle w:val="Normal"/>
        <w:rPr/>
      </w:pPr>
      <w:r>
        <w:rPr/>
        <w:t xml:space="preserve">Sept 12, Monday: Attended 3 meetings Sunday &amp; today a funeral of James McNiel, 60 yrs., who died from an atact  (attack) of appenditis at Budge Hospital.  A large funeral. </w:t>
      </w:r>
    </w:p>
    <w:p>
      <w:pPr>
        <w:pStyle w:val="Normal"/>
        <w:rPr/>
      </w:pPr>
      <w:r>
        <w:rPr/>
      </w:r>
    </w:p>
    <w:p>
      <w:pPr>
        <w:pStyle w:val="Normal"/>
        <w:rPr/>
      </w:pPr>
      <w:r>
        <w:rPr/>
        <w:t xml:space="preserve">Sept. 13, Tuesday: At home.  Geo. came over &amp; decided to go to Calif(ornia) to school at Ralph &amp; Mary’s solicitation.  Leaves here Sat(urday).  I called at court house, pd. $9.00 back taxes on An(n)ie’s piece of ground here &amp; to city office.  Pd. for two meters. </w:t>
      </w:r>
    </w:p>
    <w:p>
      <w:pPr>
        <w:pStyle w:val="Normal"/>
        <w:rPr/>
      </w:pPr>
      <w:r>
        <w:rPr/>
      </w:r>
    </w:p>
    <w:p>
      <w:pPr>
        <w:pStyle w:val="Normal"/>
        <w:rPr/>
      </w:pPr>
      <w:r>
        <w:rPr/>
        <w:t xml:space="preserve">Sept. 14, Wednesday: Called on Co. Comissioners to adjust taxes on same piece of ground &amp; get deed returned which they promised to do.  Rained all nite.  I called to see Sister Torgeson, who is buried today—83 yrs. old.  All gone but two of that family of 8 that I knew 60 yrs. ago, &amp; studied telegraphy under the father, Bro. Torgenson. </w:t>
      </w:r>
    </w:p>
    <w:p>
      <w:pPr>
        <w:pStyle w:val="Normal"/>
        <w:rPr/>
      </w:pPr>
      <w:r>
        <w:rPr/>
      </w:r>
    </w:p>
    <w:p>
      <w:pPr>
        <w:pStyle w:val="Normal"/>
        <w:rPr/>
      </w:pPr>
      <w:r>
        <w:rPr/>
        <w:t xml:space="preserve">Sept. 16, 1927, Friday: Have been to temple 2 ½ days this week.  Alvin Harris came yesterday &amp; went again today.  Will look out for some work for me.  He is an engineer&amp; is moving about all the time mining, contracting, etc.  Weather fine. </w:t>
      </w:r>
    </w:p>
    <w:p>
      <w:pPr>
        <w:pStyle w:val="Normal"/>
        <w:rPr/>
      </w:pPr>
      <w:r>
        <w:rPr/>
      </w:r>
    </w:p>
    <w:p>
      <w:pPr>
        <w:pStyle w:val="Normal"/>
        <w:rPr/>
      </w:pPr>
      <w:r>
        <w:rPr/>
        <w:t xml:space="preserve">Sept. 17, Saturday: Cut by can.  Visited court house &amp; hospital.  Attended funeral of Mrs. Priday Smith.  Went to Gladys Caine’s &amp; helped at home.  Geo. came home late to leave for school. </w:t>
      </w:r>
    </w:p>
    <w:p>
      <w:pPr>
        <w:pStyle w:val="Normal"/>
        <w:rPr/>
      </w:pPr>
      <w:r>
        <w:rPr/>
      </w:r>
    </w:p>
    <w:p>
      <w:pPr>
        <w:pStyle w:val="Normal"/>
        <w:rPr/>
      </w:pPr>
      <w:r>
        <w:rPr/>
        <w:t>Sept. 18, Sunday:  Geo. Left at 7 a.m. for Calif. to attend school for 3 years.  I shall miss him.  My youngest child &amp; last at home.  All gone now.  My sisters, Hattie &amp; Drue accompanied him as far as Ogden.  I attended H. P. meeting  (at) 10 a.m. &amp; opened the meeting by prayer. The Tab. at 2 p.m. &amp; our Ward at 7:30 p.m. &amp; spoke on the B. of M.  Ezra &amp; I went up to John Crockett’s place in the 8</w:t>
      </w:r>
      <w:r>
        <w:rPr>
          <w:vertAlign w:val="superscript"/>
        </w:rPr>
        <w:t>th</w:t>
      </w:r>
      <w:r>
        <w:rPr/>
        <w:t xml:space="preserve"> Ward to see Dave Smith, who lives there, but he was not at home.  Met only one of his small boys. </w:t>
      </w:r>
    </w:p>
    <w:p>
      <w:pPr>
        <w:pStyle w:val="Normal"/>
        <w:rPr/>
      </w:pPr>
      <w:r>
        <w:rPr/>
      </w:r>
    </w:p>
    <w:p>
      <w:pPr>
        <w:pStyle w:val="Normal"/>
        <w:rPr/>
      </w:pPr>
      <w:r>
        <w:rPr/>
        <w:t>Sept. 19, Monday: Around home.  Mary &amp; Olena went to Orville’s to help Martha.  Weather fine, no frost yet.  Don Brown, wife &amp; son, Aunt Lu, &amp; Smith Stevens came from Pocatello.  Smith from a 3 yr. Mission to France &amp; Belgium.  Looking fine.  Not a day’s sickness in all that time.  At 2 p.m. I attended the funeral of Sister James, a Leishman, 6</w:t>
      </w:r>
      <w:r>
        <w:rPr>
          <w:vertAlign w:val="superscript"/>
        </w:rPr>
        <w:t>th</w:t>
      </w:r>
      <w:r>
        <w:rPr/>
        <w:t xml:space="preserve"> Ward—93 yrs. old, born in Mississippi, baptized in Nauvoo, Ill.  Came to Utah in 1847, lived 1</w:t>
      </w:r>
      <w:r>
        <w:rPr>
          <w:vertAlign w:val="superscript"/>
        </w:rPr>
        <w:t>st</w:t>
      </w:r>
      <w:r>
        <w:rPr/>
        <w:t xml:space="preserve"> in Salt Lake City, then in Payson, then Wellsville, then Logan.  Always a pioneer.  I was one of the speakers.  Visited with Smith the rest of the afternoon &amp; evening.  Very enjoyable. </w:t>
      </w:r>
    </w:p>
    <w:p>
      <w:pPr>
        <w:pStyle w:val="Normal"/>
        <w:rPr/>
      </w:pPr>
      <w:r>
        <w:rPr/>
      </w:r>
    </w:p>
    <w:p>
      <w:pPr>
        <w:pStyle w:val="Normal"/>
        <w:rPr/>
      </w:pPr>
      <w:r>
        <w:rPr/>
        <w:t xml:space="preserve">Sept 21, Wednesday: At the temple 3 sessions &amp; helped with 4 companies.  Smith returned to S. L.  </w:t>
      </w:r>
    </w:p>
    <w:p>
      <w:pPr>
        <w:pStyle w:val="Normal"/>
        <w:rPr/>
      </w:pPr>
      <w:r>
        <w:rPr/>
      </w:r>
    </w:p>
    <w:p>
      <w:pPr>
        <w:pStyle w:val="Normal"/>
        <w:rPr/>
      </w:pPr>
      <w:r>
        <w:rPr/>
        <w:t xml:space="preserve">Sept. 22, Thursday: At temple two sessions.  Orville called for me to go to Soda Springs with him, but I could not.  I was sorry.  Mary,  Martha, &amp; Olena went. </w:t>
      </w:r>
    </w:p>
    <w:p>
      <w:pPr>
        <w:pStyle w:val="Normal"/>
        <w:rPr/>
      </w:pPr>
      <w:r>
        <w:rPr/>
      </w:r>
    </w:p>
    <w:p>
      <w:pPr>
        <w:pStyle w:val="Normal"/>
        <w:rPr/>
      </w:pPr>
      <w:r>
        <w:rPr/>
        <w:t xml:space="preserve">Sept. 23, Friday: 2 sessions again today.  Weather fine. </w:t>
      </w:r>
    </w:p>
    <w:p>
      <w:pPr>
        <w:pStyle w:val="Normal"/>
        <w:rPr/>
      </w:pPr>
      <w:r>
        <w:rPr/>
      </w:r>
    </w:p>
    <w:p>
      <w:pPr>
        <w:pStyle w:val="Normal"/>
        <w:rPr/>
      </w:pPr>
      <w:r>
        <w:rPr/>
        <w:t xml:space="preserve">Sept. 24, Saturday: At home &amp; Cache Stake Priesthood Meeting at 7:30 p.m.  Bp. S. Q. Cannon present. </w:t>
      </w:r>
    </w:p>
    <w:p>
      <w:pPr>
        <w:pStyle w:val="Normal"/>
        <w:rPr/>
      </w:pPr>
      <w:r>
        <w:rPr/>
      </w:r>
    </w:p>
    <w:p>
      <w:pPr>
        <w:pStyle w:val="Normal"/>
        <w:rPr/>
      </w:pPr>
      <w:r>
        <w:rPr/>
        <w:t>Sept. 25, Sunday: Cache Stake con(ference) at 10 &amp; 2 p.m.  B. of M. the theme of all speakers at all meetings.  Commemorating the anniversary of the delivery of the plates of the B. of M. to the Prophet Joseph Smith by the Angel Moroni, 100 yrs. ago last Thursday, Sept. 22</w:t>
      </w:r>
      <w:r>
        <w:rPr>
          <w:vertAlign w:val="superscript"/>
        </w:rPr>
        <w:t>nd</w:t>
      </w:r>
      <w:r>
        <w:rPr/>
        <w:t xml:space="preserve">, 1827 at Cumorah, N.Y. </w:t>
      </w:r>
    </w:p>
    <w:p>
      <w:pPr>
        <w:pStyle w:val="Normal"/>
        <w:rPr/>
      </w:pPr>
      <w:r>
        <w:rPr/>
      </w:r>
    </w:p>
    <w:p>
      <w:pPr>
        <w:pStyle w:val="Normal"/>
        <w:rPr/>
      </w:pPr>
      <w:r>
        <w:rPr/>
        <w:t xml:space="preserve">Sept. 27, Tuesday: Was at the fair today.  Saw a fine display of live stock, poultry, agricultural products of all kinds.  Implements of all kinds, horse pulling &amp; other attractions.  My wife Annie’s birthday—68 yrs. remembered by her kindred &amp; friends.  A worthy wife &amp; mother. </w:t>
      </w:r>
    </w:p>
    <w:p>
      <w:pPr>
        <w:pStyle w:val="Normal"/>
        <w:rPr/>
      </w:pPr>
      <w:r>
        <w:rPr/>
      </w:r>
    </w:p>
    <w:p>
      <w:pPr>
        <w:pStyle w:val="Normal"/>
        <w:rPr/>
      </w:pPr>
      <w:r>
        <w:rPr/>
        <w:t xml:space="preserve">Sept. 28, 1927, Wednesday: Very stormy today.  I was at 2 sessions in temple.  Small companies.  </w:t>
      </w:r>
    </w:p>
    <w:p>
      <w:pPr>
        <w:pStyle w:val="Normal"/>
        <w:rPr/>
      </w:pPr>
      <w:r>
        <w:rPr/>
      </w:r>
    </w:p>
    <w:p>
      <w:pPr>
        <w:pStyle w:val="Normal"/>
        <w:rPr/>
      </w:pPr>
      <w:r>
        <w:rPr/>
        <w:t xml:space="preserve">Sept. 29, Thursday: Went to Wellsville with Thos. Lloyd to be at Uncle Richard Brenchly’s funeral.  It was well attended &amp; splendid spirit—100 decendents, mostly present &amp; took some part. </w:t>
      </w:r>
    </w:p>
    <w:p>
      <w:pPr>
        <w:pStyle w:val="Normal"/>
        <w:rPr/>
      </w:pPr>
      <w:r>
        <w:rPr/>
      </w:r>
    </w:p>
    <w:p>
      <w:pPr>
        <w:pStyle w:val="Normal"/>
        <w:rPr/>
      </w:pPr>
      <w:r>
        <w:rPr/>
        <w:t xml:space="preserve">Sept. 30, Friday: At temple.  Small companies.  Stormy. </w:t>
      </w:r>
    </w:p>
    <w:p>
      <w:pPr>
        <w:pStyle w:val="Normal"/>
        <w:rPr/>
      </w:pPr>
      <w:r>
        <w:rPr/>
      </w:r>
    </w:p>
    <w:p>
      <w:pPr>
        <w:pStyle w:val="Normal"/>
        <w:rPr/>
      </w:pPr>
      <w:r>
        <w:rPr/>
        <w:t xml:space="preserve">Oct. 1, 1927, Saturday: At home.  Talked with Mayor Lundstrom.  City light carries itself now &amp; will make money when all citizens patronize it.  The hardest is past now.  Visited the hospital &amp; saw three patients all doing fine.  Called &amp; talked with 3 of my sisters &amp; upon Father Wright.  All well. </w:t>
      </w:r>
    </w:p>
    <w:p>
      <w:pPr>
        <w:pStyle w:val="Normal"/>
        <w:rPr/>
      </w:pPr>
      <w:r>
        <w:rPr/>
      </w:r>
    </w:p>
    <w:p>
      <w:pPr>
        <w:pStyle w:val="Normal"/>
        <w:rPr/>
      </w:pPr>
      <w:r>
        <w:rPr/>
        <w:t xml:space="preserve">Oct. 2, Sunday: S.S. at 10 a.m.  Fast Meeting at 2 p.m.  M.I.A. conjoint at 7:30 p.m.  All instructive.  Prest. Budge spoke on Priesthood at night. </w:t>
      </w:r>
    </w:p>
    <w:p>
      <w:pPr>
        <w:pStyle w:val="Normal"/>
        <w:rPr/>
      </w:pPr>
      <w:r>
        <w:rPr/>
      </w:r>
    </w:p>
    <w:p>
      <w:pPr>
        <w:pStyle w:val="Normal"/>
        <w:rPr/>
      </w:pPr>
      <w:r>
        <w:rPr/>
        <w:t xml:space="preserve">Oct. 3, Monday: Arthur, Gladys, &amp; family returned from S.L.City.  Found all well.  Orville &amp; Martha were over.  Martha &amp; Olena were guests at a party at Mrs. P. U. Cardon’s, 2 hrs. </w:t>
      </w:r>
    </w:p>
    <w:p>
      <w:pPr>
        <w:pStyle w:val="Normal"/>
        <w:rPr/>
      </w:pPr>
      <w:r>
        <w:rPr/>
      </w:r>
    </w:p>
    <w:p>
      <w:pPr>
        <w:pStyle w:val="Normal"/>
        <w:rPr/>
      </w:pPr>
      <w:r>
        <w:rPr/>
        <w:t xml:space="preserve">Oct. 4, Tuesday: At home.  Weather fine. </w:t>
      </w:r>
    </w:p>
    <w:p>
      <w:pPr>
        <w:pStyle w:val="Normal"/>
        <w:rPr/>
      </w:pPr>
      <w:r>
        <w:rPr/>
      </w:r>
    </w:p>
    <w:p>
      <w:pPr>
        <w:pStyle w:val="Normal"/>
        <w:rPr/>
      </w:pPr>
      <w:r>
        <w:rPr/>
        <w:t xml:space="preserve">Oct. 5, Wednesday: Arth &amp; Glady(s) took Olena to Pocatello.  I took 3 sessions of temple work &amp; went to Arthur’s to stay with the children with Mary.  First frost of season tonite.  </w:t>
      </w:r>
    </w:p>
    <w:p>
      <w:pPr>
        <w:pStyle w:val="Normal"/>
        <w:rPr/>
      </w:pPr>
      <w:r>
        <w:rPr/>
      </w:r>
    </w:p>
    <w:p>
      <w:pPr>
        <w:pStyle w:val="Normal"/>
        <w:rPr/>
      </w:pPr>
      <w:r>
        <w:rPr/>
        <w:t xml:space="preserve">Oct. 6, Thursday; Went to S.L.City on bus(iness).  Stayed in Ogden at Frank’s.  Spent the evening at Geneve’s with her &amp; the children.  Had a good time. </w:t>
      </w:r>
    </w:p>
    <w:p>
      <w:pPr>
        <w:pStyle w:val="Normal"/>
        <w:rPr/>
      </w:pPr>
      <w:r>
        <w:rPr/>
      </w:r>
    </w:p>
    <w:p>
      <w:pPr>
        <w:pStyle w:val="Normal"/>
        <w:rPr/>
      </w:pPr>
      <w:r>
        <w:rPr/>
        <w:t xml:space="preserve">Oct. 7, Friday: Got to 10 a.m. conference meeting &amp; enjoyed the opening talk by Prest. Grant.  Observence of law &amp; order &amp; word of wisdom.  Outpouring of the Holy Spirit felt by many.  I felt it &amp; have witness of its truthfulness.  Others following in the same frame &amp; spirit. </w:t>
      </w:r>
    </w:p>
    <w:p>
      <w:pPr>
        <w:pStyle w:val="Normal"/>
        <w:rPr/>
      </w:pPr>
      <w:r>
        <w:rPr/>
      </w:r>
    </w:p>
    <w:p>
      <w:pPr>
        <w:pStyle w:val="Normal"/>
        <w:rPr/>
      </w:pPr>
      <w:r>
        <w:rPr/>
        <w:t xml:space="preserve">Oct. 9, Sunday: Have attended all the general meetings &amp; enjoyed them all.  Also the Smith’s surname meeting.  A few there.  I had to leave before it closed &amp; came home with Orville, Martha &amp; Mary.  Called on Gaylen &amp; family.  Stayed 2 nites.  Owen &amp; family, Walter &amp; family &amp; met many friends &amp; enjoyed every moment &amp; learned much that I hope to profit by.  Arrived home at 10 p.m.  Found Auntie had gone to Ogden to Geneve’s. </w:t>
      </w:r>
    </w:p>
    <w:p>
      <w:pPr>
        <w:pStyle w:val="Normal"/>
        <w:rPr/>
      </w:pPr>
      <w:r>
        <w:rPr/>
      </w:r>
    </w:p>
    <w:p>
      <w:pPr>
        <w:pStyle w:val="Normal"/>
        <w:rPr/>
      </w:pPr>
      <w:r>
        <w:rPr/>
        <w:t xml:space="preserve">Oct. 14, Friday: Spent 3 days in temple, 7 sessions.  Weather fine &amp; have all my garden stuff in cellar now. </w:t>
      </w:r>
    </w:p>
    <w:p>
      <w:pPr>
        <w:pStyle w:val="Normal"/>
        <w:rPr/>
      </w:pPr>
      <w:r>
        <w:rPr/>
      </w:r>
    </w:p>
    <w:p>
      <w:pPr>
        <w:pStyle w:val="Normal"/>
        <w:rPr/>
      </w:pPr>
      <w:r>
        <w:rPr/>
        <w:t xml:space="preserve">Oct. 16, Sunday: Went to H. P. meeting at 10 a.m. &amp; then to Paradise for 2 p.m. meeting, Relief Society conference.  I opened meeting by prayer.  Visiting ladies spoke, had supper at Orville’s &amp; came home with Hatch of Thatcher’s Bank, &amp; in time for the 11 Ward R.S. conference.  Enjoyed the day. </w:t>
      </w:r>
    </w:p>
    <w:p>
      <w:pPr>
        <w:pStyle w:val="Normal"/>
        <w:rPr/>
      </w:pPr>
      <w:r>
        <w:rPr/>
      </w:r>
    </w:p>
    <w:p>
      <w:pPr>
        <w:pStyle w:val="Normal"/>
        <w:rPr/>
      </w:pPr>
      <w:r>
        <w:rPr/>
        <w:t xml:space="preserve">Oct. 17, 1927, Monday: Worked in garden &amp; around home.  Geneve came &amp; I visited with her </w:t>
      </w:r>
    </w:p>
    <w:p>
      <w:pPr>
        <w:pStyle w:val="Normal"/>
        <w:rPr/>
      </w:pPr>
      <w:r>
        <w:rPr/>
      </w:r>
    </w:p>
    <w:p>
      <w:pPr>
        <w:pStyle w:val="Normal"/>
        <w:rPr/>
      </w:pPr>
      <w:r>
        <w:rPr/>
        <w:t xml:space="preserve">Oct. 18, Tuesday: On the morrow &amp; Lu came also. </w:t>
      </w:r>
    </w:p>
    <w:p>
      <w:pPr>
        <w:pStyle w:val="Normal"/>
        <w:rPr/>
      </w:pPr>
      <w:r>
        <w:rPr/>
      </w:r>
    </w:p>
    <w:p>
      <w:pPr>
        <w:pStyle w:val="Normal"/>
        <w:rPr/>
      </w:pPr>
      <w:r>
        <w:rPr/>
        <w:t xml:space="preserve">Oct. 19, Wednesday: At temple 3 sessions.  Geneve &amp; Maggie attended the night sessions. </w:t>
      </w:r>
    </w:p>
    <w:p>
      <w:pPr>
        <w:pStyle w:val="Normal"/>
        <w:rPr/>
      </w:pPr>
      <w:r>
        <w:rPr/>
      </w:r>
    </w:p>
    <w:p>
      <w:pPr>
        <w:pStyle w:val="Normal"/>
        <w:rPr/>
      </w:pPr>
      <w:r>
        <w:rPr/>
        <w:t xml:space="preserve">Oct. 20, Thursday: (At temple) twice today.  Geneve &amp; I had two Carpenter families sealed, one of 10 children. </w:t>
      </w:r>
    </w:p>
    <w:p>
      <w:pPr>
        <w:pStyle w:val="Normal"/>
        <w:rPr/>
      </w:pPr>
      <w:r>
        <w:rPr/>
      </w:r>
    </w:p>
    <w:p>
      <w:pPr>
        <w:pStyle w:val="Normal"/>
        <w:rPr/>
      </w:pPr>
      <w:r>
        <w:rPr/>
        <w:t xml:space="preserve">Oct. 21, Friday: Two sessions today.  Geneve went home &amp; Mattie &amp; Lu went to Pocatello. </w:t>
      </w:r>
    </w:p>
    <w:p>
      <w:pPr>
        <w:pStyle w:val="Normal"/>
        <w:rPr/>
      </w:pPr>
      <w:r>
        <w:rPr/>
      </w:r>
    </w:p>
    <w:p>
      <w:pPr>
        <w:pStyle w:val="Normal"/>
        <w:rPr/>
      </w:pPr>
      <w:r>
        <w:rPr/>
        <w:t xml:space="preserve">Oct. 22, Saturday: Worked in garden all day.  General Stake Priesthood Meeting tonight was well attended by all the quorums. </w:t>
      </w:r>
    </w:p>
    <w:p>
      <w:pPr>
        <w:pStyle w:val="Normal"/>
        <w:rPr/>
      </w:pPr>
      <w:r>
        <w:rPr/>
      </w:r>
    </w:p>
    <w:p>
      <w:pPr>
        <w:pStyle w:val="Normal"/>
        <w:rPr/>
      </w:pPr>
      <w:r>
        <w:rPr/>
        <w:t xml:space="preserve">Oct. 23, Sunday: Today the Mesa, Arizona Temple is dedicated &amp; Logan Stake Conference.  Well attended &amp; all local Elders occupied the time &amp; all spoke good &amp; spirited.  I attended all meetings &amp; ward meetings in the evening.  H. Councilmen occupied the time. </w:t>
      </w:r>
    </w:p>
    <w:p>
      <w:pPr>
        <w:pStyle w:val="Normal"/>
        <w:rPr/>
      </w:pPr>
      <w:r>
        <w:rPr/>
      </w:r>
    </w:p>
    <w:p>
      <w:pPr>
        <w:pStyle w:val="Normal"/>
        <w:rPr/>
      </w:pPr>
      <w:r>
        <w:rPr/>
        <w:t xml:space="preserve">Oct. 24, Monday: Worked at home all day.  Melba brought Annie home from Ogden &amp; went back.  Ward Priesthood Meeting tonight.  Planted some tulips &amp; hyacinths today.  All well. </w:t>
      </w:r>
    </w:p>
    <w:p>
      <w:pPr>
        <w:pStyle w:val="Normal"/>
        <w:rPr/>
      </w:pPr>
      <w:r>
        <w:rPr/>
      </w:r>
    </w:p>
    <w:p>
      <w:pPr>
        <w:pStyle w:val="Normal"/>
        <w:rPr/>
      </w:pPr>
      <w:r>
        <w:rPr/>
        <w:t xml:space="preserve">Oct. 29, Saturday: Spent 3 days in temple besides attending Ward Priesthood Meeting &amp; Teacher’s work.  Melba O. Baird &amp; Boston Miles, our relatives are both in hospital, operated on for appendicitis &amp; Mrs. Louise O. Gibbs has a stroke, very bad. </w:t>
      </w:r>
    </w:p>
    <w:p>
      <w:pPr>
        <w:pStyle w:val="Normal"/>
        <w:rPr/>
      </w:pPr>
      <w:r>
        <w:rPr/>
      </w:r>
    </w:p>
    <w:p>
      <w:pPr>
        <w:pStyle w:val="Normal"/>
        <w:rPr/>
      </w:pPr>
      <w:r>
        <w:rPr/>
        <w:t xml:space="preserve">Oct. 31, Monday: All some better than last record.  I was at S.S. 10 a.m., Tab. meeting at 2 p.m., &amp; Ward meeting 7:30 p.m.  Leon Stephens, Father, Mother &amp; son called for a few moments on their way to Rexburg.  We had 3 days rain. </w:t>
      </w:r>
    </w:p>
    <w:p>
      <w:pPr>
        <w:pStyle w:val="Normal"/>
        <w:rPr/>
      </w:pPr>
      <w:r>
        <w:rPr/>
      </w:r>
    </w:p>
    <w:p>
      <w:pPr>
        <w:pStyle w:val="Normal"/>
        <w:rPr/>
      </w:pPr>
      <w:r>
        <w:rPr/>
        <w:t xml:space="preserve">Nov. 4, 1927, Friday: Temple 7 sessions &amp; done some good.  Arthur &amp; Gladys &amp; Olena &amp; boy all came home after a month’s visit in Idaho.  Had a letter from Geo., doing fine in school.  Annie &amp; Maggie went to Spinney’s at Hyrum &amp; back in the afternoon.  All well.  Weather fine. </w:t>
      </w:r>
    </w:p>
    <w:p>
      <w:pPr>
        <w:pStyle w:val="Normal"/>
        <w:rPr/>
      </w:pPr>
      <w:r>
        <w:rPr/>
      </w:r>
    </w:p>
    <w:p>
      <w:pPr>
        <w:pStyle w:val="Normal"/>
        <w:rPr/>
      </w:pPr>
      <w:r>
        <w:rPr/>
        <w:t xml:space="preserve">Nov. 5, Saturday: At home until Orville called, then went with him &amp; stayed over night. </w:t>
      </w:r>
    </w:p>
    <w:p>
      <w:pPr>
        <w:pStyle w:val="Normal"/>
        <w:rPr/>
      </w:pPr>
      <w:r>
        <w:rPr/>
      </w:r>
    </w:p>
    <w:p>
      <w:pPr>
        <w:pStyle w:val="Normal"/>
        <w:rPr/>
      </w:pPr>
      <w:r>
        <w:rPr/>
        <w:t xml:space="preserve">Nov. 6, Sunday: Visited Aunt Louise Gibbs.  Found her a little better but still serious.  Then called at Sister Nettie Price’s where lay her son Sam, who had died suddenly at his ranch in Idaho &amp; was brought to Paradise for burial.  At 2 p.m. a full house &amp; a splendid service was held for him in the meeting house.  I came home with Vincent Cardon.  Auntie staid over night.  I saw Joe &amp; Ezra &amp; Geo.Obray &amp; urgend them to start the Obray temple work—genealogy &amp; attended the evening meeting (in) our ward. </w:t>
      </w:r>
    </w:p>
    <w:p>
      <w:pPr>
        <w:pStyle w:val="Normal"/>
        <w:rPr/>
      </w:pPr>
      <w:r>
        <w:rPr/>
      </w:r>
    </w:p>
    <w:p>
      <w:pPr>
        <w:pStyle w:val="Normal"/>
        <w:rPr/>
      </w:pPr>
      <w:r>
        <w:rPr/>
        <w:t xml:space="preserve">Nov. 13, 1927, Sunday: Have attended 6 temple sessions &amp; attended one funeral—Leo Hansen’s child.  Priesthood meeting, Y.L.M.I.A. meet., all since last record.  Owen came today.  Reports all well, goes tonight.  Attended S.S. today &amp; 2 p.m. service.  Weather wet &amp; cloudy. </w:t>
      </w:r>
    </w:p>
    <w:p>
      <w:pPr>
        <w:pStyle w:val="Normal"/>
        <w:rPr/>
      </w:pPr>
      <w:r>
        <w:rPr/>
      </w:r>
    </w:p>
    <w:p>
      <w:pPr>
        <w:pStyle w:val="Normal"/>
        <w:rPr/>
      </w:pPr>
      <w:r>
        <w:rPr/>
        <w:t xml:space="preserve">Nov. 15, Tuesday: Yesterday attended funeral of Sister John Fergason of our ward.  40 yrs. old.  Leaves 7 children.  Good woman &amp; faithful mother.  Large attendance &amp; good speaking.  Priesthood meeting 7:30,  poor attendance.  Subject: Brigham Young’s sermons. </w:t>
      </w:r>
    </w:p>
    <w:p>
      <w:pPr>
        <w:pStyle w:val="Normal"/>
        <w:rPr/>
      </w:pPr>
      <w:r>
        <w:rPr/>
      </w:r>
    </w:p>
    <w:p>
      <w:pPr>
        <w:pStyle w:val="Normal"/>
        <w:rPr/>
      </w:pPr>
      <w:r>
        <w:rPr/>
        <w:t xml:space="preserve">Nov. 21, Monday: Have been 6 sessions to temple.  Atended 3 meetings Sunday.  Met Orville &amp; Martha &amp; Gladys, who brought me a 16 lb. Turkey for Thanksgiving &amp; Orville brought us a chicken.  Letter from Emma says all well (in) Florida. </w:t>
      </w:r>
    </w:p>
    <w:p>
      <w:pPr>
        <w:pStyle w:val="Normal"/>
        <w:rPr/>
      </w:pPr>
      <w:r>
        <w:rPr/>
      </w:r>
    </w:p>
    <w:p>
      <w:pPr>
        <w:pStyle w:val="Normal"/>
        <w:rPr/>
      </w:pPr>
      <w:r>
        <w:rPr/>
        <w:t xml:space="preserve">Nov. 24, Thursday: Thanksgiving &amp; much to be thankful for.  I have been 2 sessions at the temple &amp; 2 meetings since last record.  2 turkeys were sent us, one from Alvin Harris &amp; one from Arthur Caine &amp; chickens from Orville &amp; other things.  They are over to dinner.  I am surely happy with my posterity. </w:t>
      </w:r>
    </w:p>
    <w:p>
      <w:pPr>
        <w:pStyle w:val="Normal"/>
        <w:rPr/>
      </w:pPr>
      <w:r>
        <w:rPr/>
      </w:r>
    </w:p>
    <w:p>
      <w:pPr>
        <w:pStyle w:val="Normal"/>
        <w:rPr/>
      </w:pPr>
      <w:r>
        <w:rPr/>
        <w:t xml:space="preserve">Nov. 29, Tuesday: 3 sessions at temple, a trip to Ogden, met Ralph B. Jordan on his way to Los Angeles from N.Y.  Went to Orville’s &amp; stayed over Sunday &amp; attended 3 meetings.  Met several friends &amp; administered to Sister Gibbs who has been sick so long.  Came home last night &amp; attended H. Priest class work.  Helped around home this morning.  Bro. Thomas Morgan died Sunday night—93 yrs old, a good L.D.S., neighbor, citizen, parent.  No regrets at such a passing. </w:t>
      </w:r>
    </w:p>
    <w:p>
      <w:pPr>
        <w:pStyle w:val="Normal"/>
        <w:rPr/>
      </w:pPr>
      <w:r>
        <w:rPr/>
      </w:r>
    </w:p>
    <w:p>
      <w:pPr>
        <w:pStyle w:val="Normal"/>
        <w:rPr/>
      </w:pPr>
      <w:r>
        <w:rPr/>
        <w:t xml:space="preserve">Dec. 3, 1927, Saturday: Have been 5 sessions at temple attended &amp; spoke at the funeral of Bro. Morgan, which was well attended &amp; many good things said.  Alvin Harris &amp; wife accompanied us to the temple one session.  He left for S.L.C. Friday.  Snowed a little last night.  All gone today. This evening Gladys gave a dinner for my sister Kate &amp; daughter, Olena, others present—Drue, Hattie, Lucy, Ella, Annie, Mary &amp; Martha, Orville &amp; I &amp; 6 children—20 altogether.  A very pleasant time.  I enjoyed it all. </w:t>
      </w:r>
    </w:p>
    <w:p>
      <w:pPr>
        <w:pStyle w:val="Normal"/>
        <w:rPr/>
      </w:pPr>
      <w:r>
        <w:rPr/>
      </w:r>
    </w:p>
    <w:p>
      <w:pPr>
        <w:pStyle w:val="Normal"/>
        <w:rPr/>
      </w:pPr>
      <w:r>
        <w:rPr/>
        <w:t>Dec. 4, Sunday: Attended Fast &amp; evening meetings—50 of our junior high school gave a musical, directed by Prof. Southwick.  It was fine</w:t>
      </w:r>
    </w:p>
    <w:p>
      <w:pPr>
        <w:pStyle w:val="Normal"/>
        <w:rPr/>
      </w:pPr>
      <w:r>
        <w:rPr/>
      </w:r>
    </w:p>
    <w:p>
      <w:pPr>
        <w:pStyle w:val="Normal"/>
        <w:rPr/>
      </w:pPr>
      <w:r>
        <w:rPr/>
        <w:t xml:space="preserve">Dec. 6, Tuesday: Fine day yesterday.  Freezing today &amp; snowing.  Attended Priesthood Meeting last night.  Few present.  Lesson: Spirit world by Prest. Brigham Young. </w:t>
      </w:r>
    </w:p>
    <w:p>
      <w:pPr>
        <w:pStyle w:val="Normal"/>
        <w:rPr/>
      </w:pPr>
      <w:r>
        <w:rPr/>
      </w:r>
    </w:p>
    <w:p>
      <w:pPr>
        <w:pStyle w:val="Normal"/>
        <w:rPr/>
      </w:pPr>
      <w:r>
        <w:rPr/>
        <w:t xml:space="preserve">Dec. 7, Wednesday: Was election judge today.  H. J. Merrill was elected over J. H. Willson by 157 votes. </w:t>
      </w:r>
    </w:p>
    <w:p>
      <w:pPr>
        <w:pStyle w:val="Normal"/>
        <w:rPr/>
      </w:pPr>
      <w:r>
        <w:rPr/>
        <w:t xml:space="preserve">Dec. 9, 1927, Friday:  Have been 4 sessions to the temple.  A large excursion from Idaho Falls Stake.  Swelled every co(mpany) this week. </w:t>
      </w:r>
    </w:p>
    <w:p>
      <w:pPr>
        <w:pStyle w:val="Normal"/>
        <w:rPr/>
      </w:pPr>
      <w:r>
        <w:rPr/>
      </w:r>
    </w:p>
    <w:p>
      <w:pPr>
        <w:pStyle w:val="Normal"/>
        <w:rPr/>
      </w:pPr>
      <w:r>
        <w:rPr/>
        <w:t xml:space="preserve">Dec. 10, Saturday: At home all day, </w:t>
      </w:r>
    </w:p>
    <w:p>
      <w:pPr>
        <w:pStyle w:val="Normal"/>
        <w:rPr/>
      </w:pPr>
      <w:r>
        <w:rPr/>
      </w:r>
    </w:p>
    <w:p>
      <w:pPr>
        <w:pStyle w:val="Normal"/>
        <w:rPr/>
      </w:pPr>
      <w:r>
        <w:rPr/>
        <w:t xml:space="preserve">Dec. 11, Sunday: Also Cache Stake Priesthood Meeting (at) 7:30 p.m. Sat(urday) &amp; con(ference) today 10 &amp; 2 p.m.  Prest. Clawson, Rulon Wells &amp; Dr. Middleton (were) speakers.  I offered the invocation (at) 2 p.m. Taught the parent’s class in the morning.  Spent a buisy day.  Visited Ezra’s at 4 p.m. &amp; went to sacrament meeting at 7 p.m. </w:t>
      </w:r>
    </w:p>
    <w:p>
      <w:pPr>
        <w:pStyle w:val="Normal"/>
        <w:rPr/>
      </w:pPr>
      <w:r>
        <w:rPr/>
      </w:r>
    </w:p>
    <w:p>
      <w:pPr>
        <w:pStyle w:val="Normal"/>
        <w:rPr/>
      </w:pPr>
      <w:r>
        <w:rPr/>
        <w:t xml:space="preserve">Dec. 17, Saturday: 7 sessions in temple since last record.  Attended M.I.A. class, &amp; done my ward teaching, &amp; attended the choir concert with Alvin Harris &amp; enjoyed it greatly. </w:t>
      </w:r>
    </w:p>
    <w:p>
      <w:pPr>
        <w:pStyle w:val="Normal"/>
        <w:rPr/>
      </w:pPr>
      <w:r>
        <w:rPr/>
      </w:r>
    </w:p>
    <w:p>
      <w:pPr>
        <w:pStyle w:val="Normal"/>
        <w:rPr/>
      </w:pPr>
      <w:r>
        <w:rPr/>
        <w:t xml:space="preserve">Dec. 18, Sunday: High Priest meeting at 10 a.m., Tab. meeting at 2 p.m. &amp; sacrament at 7 p.m.  Poorly attended, all of them.  Called at Ezra’s with Alvin this eve.  Weather cold about 10 below.  </w:t>
      </w:r>
    </w:p>
    <w:p>
      <w:pPr>
        <w:pStyle w:val="Normal"/>
        <w:rPr/>
      </w:pPr>
      <w:r>
        <w:rPr/>
      </w:r>
    </w:p>
    <w:p>
      <w:pPr>
        <w:pStyle w:val="Normal"/>
        <w:rPr/>
      </w:pPr>
      <w:r>
        <w:rPr/>
        <w:t xml:space="preserve">Dec. 21, Wednesday: Still very cold, 4 to 11 below.  Attended quorum class, mutual class &amp; turned in my teacher book.  Cannot go to temple this week owing to a breaking out on my arms &amp; legs—eczema. </w:t>
      </w:r>
    </w:p>
    <w:p>
      <w:pPr>
        <w:pStyle w:val="Normal"/>
        <w:rPr/>
      </w:pPr>
      <w:r>
        <w:rPr/>
      </w:r>
    </w:p>
    <w:p>
      <w:pPr>
        <w:pStyle w:val="Normal"/>
        <w:rPr/>
      </w:pPr>
      <w:r>
        <w:rPr/>
        <w:t xml:space="preserve">Dec. 23, Friday: Have been at home all week writing letters to all my children &amp; have heard from all of them now, &amp; received cards &amp; valuable presents from them in token of the esteem in which we are held by them &amp; some have called on us.  Smith Stevens came last night.  </w:t>
      </w:r>
    </w:p>
    <w:p>
      <w:pPr>
        <w:pStyle w:val="Normal"/>
        <w:rPr/>
      </w:pPr>
      <w:r>
        <w:rPr/>
      </w:r>
    </w:p>
    <w:p>
      <w:pPr>
        <w:pStyle w:val="Normal"/>
        <w:rPr/>
      </w:pPr>
      <w:r>
        <w:rPr/>
        <w:t>Dec. 26, Monday: Smith went to Ogden (the) 23</w:t>
      </w:r>
      <w:r>
        <w:rPr>
          <w:vertAlign w:val="superscript"/>
        </w:rPr>
        <w:t>rd</w:t>
      </w:r>
      <w:r>
        <w:rPr/>
        <w:t xml:space="preserve">.  Left a sweater for me, a scarf for Auntie &amp; some presents for others.  Christmas eve. Many visited &amp; I enjoyed it all with the children.  Sunday was all excitement, trees &amp; toys in abundance.  At 10 a.m. S.S. program by the children, 2 p.m. Orville sent for us &amp; I spoke at the ward.  Meeting house had been painted and cleaned &amp; looked fine.  Not many present, returned home &amp; spent the evening in chat until 10 p.m.  A splendid Christmas all around &amp; I have enjoyed it much. </w:t>
      </w:r>
    </w:p>
    <w:p>
      <w:pPr>
        <w:pStyle w:val="Normal"/>
        <w:rPr/>
      </w:pPr>
      <w:r>
        <w:rPr/>
      </w:r>
    </w:p>
    <w:p>
      <w:pPr>
        <w:pStyle w:val="Normal"/>
        <w:rPr/>
      </w:pPr>
      <w:r>
        <w:rPr/>
        <w:t xml:space="preserve">Dec. 28, Wednesday: Have visited many of my kindred &amp; friends in Logan &amp; Paradise &amp; brought good cheer where ever I could &amp; feel well about it.  A letter from Everett completed a word from all of the children.  All well &amp; fond remembrances makes us happy.  Blustery &amp; snowing today. </w:t>
      </w:r>
    </w:p>
    <w:p>
      <w:pPr>
        <w:pStyle w:val="Normal"/>
        <w:rPr/>
      </w:pPr>
      <w:r>
        <w:rPr/>
      </w:r>
    </w:p>
    <w:p>
      <w:pPr>
        <w:pStyle w:val="Normal"/>
        <w:rPr/>
      </w:pPr>
      <w:r>
        <w:rPr/>
        <w:t xml:space="preserve">Dec. 31, Saturday: Cold &amp; snappy.  Since last record I have visited a number of friends &amp; kindred with compliments of the season &amp; to bring a little cheer to all I meet.  It’s been a beautiful year all through &amp; closes with fine promise for another happy &amp; blessed year for me. </w:t>
      </w:r>
    </w:p>
    <w:p>
      <w:pPr>
        <w:pStyle w:val="Normal"/>
        <w:rPr/>
      </w:pPr>
      <w:r>
        <w:rPr/>
      </w:r>
    </w:p>
    <w:p>
      <w:pPr>
        <w:pStyle w:val="Normal"/>
        <w:rPr/>
      </w:pPr>
      <w:r>
        <w:rPr/>
        <w:t xml:space="preserve">Jan. 1, 1928, Sunday:  Atended S.S., fast meeting &amp; Mutual. </w:t>
      </w:r>
    </w:p>
    <w:p>
      <w:pPr>
        <w:pStyle w:val="Normal"/>
        <w:rPr/>
      </w:pPr>
      <w:r>
        <w:rPr/>
      </w:r>
    </w:p>
    <w:p>
      <w:pPr>
        <w:pStyle w:val="Normal"/>
        <w:rPr/>
      </w:pPr>
      <w:r>
        <w:rPr/>
        <w:t xml:space="preserve">Jan. 2, Monday: Holiday.  Called on several friends &amp; sick people.  Spent a happy day. </w:t>
      </w:r>
    </w:p>
    <w:p>
      <w:pPr>
        <w:pStyle w:val="Normal"/>
        <w:rPr/>
      </w:pPr>
      <w:r>
        <w:rPr/>
      </w:r>
    </w:p>
    <w:p>
      <w:pPr>
        <w:pStyle w:val="Normal"/>
        <w:rPr/>
      </w:pPr>
      <w:r>
        <w:rPr/>
        <w:t xml:space="preserve">Jan. 3, Tuesday: Attended to business around home. </w:t>
      </w:r>
    </w:p>
    <w:p>
      <w:pPr>
        <w:pStyle w:val="Normal"/>
        <w:rPr/>
      </w:pPr>
      <w:r>
        <w:rPr/>
      </w:r>
    </w:p>
    <w:p>
      <w:pPr>
        <w:pStyle w:val="Normal"/>
        <w:rPr/>
      </w:pPr>
      <w:r>
        <w:rPr/>
        <w:t>Jan. 4, Wednesday: Attended funeral of Aunt Louise O. Gibbs at 1 a.m.  A large &amp; interesting &amp; profitable meeting, a splendid spirit.  Prest. B. H. Roberts (was) principal speaker.  He brot (brought) her martyred husband home from Cane Creek, Ten(nessee) 43 years ago.  H. Bullen, D.C. Budge, John Maughan, John Welsh &amp; myself spoke also.  I went &amp; returned with Dr. D. C. B(udge).  Auntie came home with Bro. J. M. Roberts.  Aunt Mary’s 68</w:t>
      </w:r>
      <w:r>
        <w:rPr>
          <w:vertAlign w:val="superscript"/>
        </w:rPr>
        <w:t>th</w:t>
      </w:r>
      <w:r>
        <w:rPr/>
        <w:t xml:space="preserve"> birthday.  Gladys gave her a supper &amp; some presents &amp; good wishes. </w:t>
      </w:r>
    </w:p>
    <w:p>
      <w:pPr>
        <w:pStyle w:val="Normal"/>
        <w:rPr/>
      </w:pPr>
      <w:r>
        <w:rPr/>
      </w:r>
    </w:p>
    <w:p>
      <w:pPr>
        <w:pStyle w:val="Normal"/>
        <w:rPr/>
      </w:pPr>
      <w:r>
        <w:rPr/>
        <w:t>Jan. 5, Thursday: My sister Lucy’s 76</w:t>
      </w:r>
      <w:r>
        <w:rPr>
          <w:vertAlign w:val="superscript"/>
        </w:rPr>
        <w:t>th</w:t>
      </w:r>
      <w:r>
        <w:rPr/>
        <w:t xml:space="preserve"> birthday.  I visited her &amp; my other sisters &amp; attended the funeral of Sister Mickelson, 73, at Hyde Park &amp; spoke.  A good attendance &amp; splendid spirit throughout.  </w:t>
      </w:r>
    </w:p>
    <w:p>
      <w:pPr>
        <w:pStyle w:val="Normal"/>
        <w:rPr/>
      </w:pPr>
      <w:r>
        <w:rPr/>
      </w:r>
    </w:p>
    <w:p>
      <w:pPr>
        <w:pStyle w:val="Normal"/>
        <w:rPr/>
      </w:pPr>
      <w:r>
        <w:rPr/>
        <w:t xml:space="preserve">Jan. 9, Monday: Have attended S.S.  &amp; meetings Sunday &amp; funeral today of Sister Ellen Jessup (of) Millville.  Large attendance &amp; good spirit.  Weather cold &amp; cloudy.  Letter from Emma. </w:t>
      </w:r>
    </w:p>
    <w:p>
      <w:pPr>
        <w:pStyle w:val="Normal"/>
        <w:rPr/>
      </w:pPr>
      <w:r>
        <w:rPr/>
      </w:r>
    </w:p>
    <w:p>
      <w:pPr>
        <w:pStyle w:val="Normal"/>
        <w:rPr/>
      </w:pPr>
      <w:r>
        <w:rPr/>
        <w:t xml:space="preserve">Jan. 10, Tuesday: Called on Gladys &amp; family.  All well, but colds. </w:t>
      </w:r>
    </w:p>
    <w:p>
      <w:pPr>
        <w:pStyle w:val="Normal"/>
        <w:rPr/>
      </w:pPr>
      <w:r>
        <w:rPr/>
      </w:r>
    </w:p>
    <w:p>
      <w:pPr>
        <w:pStyle w:val="Normal"/>
        <w:rPr/>
      </w:pPr>
      <w:r>
        <w:rPr/>
        <w:t xml:space="preserve">Jan. 13, Friday: Have been home this week nursing sore limbs &amp; working around at many things, answering letters &amp; cutting wood, etc.  Weather warm &amp; snow disappearing.  Schools closed (due to) sickness. </w:t>
      </w:r>
    </w:p>
    <w:p>
      <w:pPr>
        <w:pStyle w:val="Normal"/>
        <w:rPr/>
      </w:pPr>
      <w:r>
        <w:rPr/>
      </w:r>
    </w:p>
    <w:p>
      <w:pPr>
        <w:pStyle w:val="Normal"/>
        <w:rPr/>
      </w:pPr>
      <w:r>
        <w:rPr/>
        <w:t xml:space="preserve">Jan 17, Tuesday: I have been at home close.  Snowed about one foot.  12 cases of meningitis in town &amp; all gatherings are barred for one week.  No deaths from it yet that I know of, but a gloom is cast over all.  Weather clear &amp; colder.  May help.  </w:t>
      </w:r>
    </w:p>
    <w:p>
      <w:pPr>
        <w:pStyle w:val="Normal"/>
        <w:rPr/>
      </w:pPr>
      <w:r>
        <w:rPr/>
      </w:r>
    </w:p>
    <w:p>
      <w:pPr>
        <w:pStyle w:val="Normal"/>
        <w:rPr/>
      </w:pPr>
      <w:r>
        <w:rPr/>
        <w:t xml:space="preserve">Jan. 31, Tuesday: Have been at home since last record nursing sore limbs, unable to attend temple work.  All kinds of weather.  We have had spring-like today.  All are well. </w:t>
      </w:r>
    </w:p>
    <w:p>
      <w:pPr>
        <w:pStyle w:val="Normal"/>
        <w:rPr/>
      </w:pPr>
      <w:r>
        <w:rPr/>
      </w:r>
    </w:p>
    <w:p>
      <w:pPr>
        <w:pStyle w:val="Normal"/>
        <w:rPr/>
      </w:pPr>
      <w:r>
        <w:rPr/>
        <w:t xml:space="preserve">Feb. 4, Saturday: Spent 3 days in temple.  Weather warm.  Snow going fast.  All well. </w:t>
      </w:r>
    </w:p>
    <w:p>
      <w:pPr>
        <w:pStyle w:val="Normal"/>
        <w:rPr/>
      </w:pPr>
      <w:r>
        <w:rPr/>
      </w:r>
    </w:p>
    <w:p>
      <w:pPr>
        <w:pStyle w:val="Normal"/>
        <w:rPr/>
      </w:pPr>
      <w:r>
        <w:rPr/>
        <w:t>Feb. 5, Sunday: Attended S.S. at 10 a.m. &amp; fast meeting at 2 p.m. &amp; at 7 p.m. went to the 4</w:t>
      </w:r>
      <w:r>
        <w:rPr>
          <w:vertAlign w:val="superscript"/>
        </w:rPr>
        <w:t>th</w:t>
      </w:r>
      <w:r>
        <w:rPr/>
        <w:t xml:space="preserve"> ward opening meetings of their new meeting house.  It is a beautiful place &amp; delightful to behold—the best in the state for the money cost &amp; convenience &amp; arrangement, for all purposes.  $75,000 its cost when complete.  721 people were comfortably seated.  Reports from Bp. Benson, Prest. J. E. Cardon, committee &amp; choir leader were given.  A very fine &amp; interesting meeting &amp; audience.  Frank &amp; Melba came from Ogden to see us &amp; returned 6 a.m. today, the 6</w:t>
      </w:r>
      <w:r>
        <w:rPr>
          <w:vertAlign w:val="superscript"/>
        </w:rPr>
        <w:t>th</w:t>
      </w:r>
      <w:r>
        <w:rPr/>
        <w:t xml:space="preserve">. </w:t>
      </w:r>
    </w:p>
    <w:p>
      <w:pPr>
        <w:pStyle w:val="Normal"/>
        <w:rPr/>
      </w:pPr>
      <w:r>
        <w:rPr/>
      </w:r>
    </w:p>
    <w:p>
      <w:pPr>
        <w:pStyle w:val="Normal"/>
        <w:rPr/>
      </w:pPr>
      <w:r>
        <w:rPr/>
        <w:t xml:space="preserve">Feb. 11, Saturday: Temple—6 sessions.  Met my Bro. Fred &amp; wife from Rexburg.  Large numbers flock to temple now—about 5000 endowments for living &amp; dead in one week.  Most ever done to date in any one week.  Weather going fast towards sp[ring).  At 12:30 Lucy invited Fred &amp; wife, Annie, Mary, Drue, Allice, Hattie &amp; I to luncheon at the Blue Bird in honor of here first great grand child.  Mrs. Lucy Langton McFarland, the mother, born this a.m.  We had a nice time.  </w:t>
      </w:r>
    </w:p>
    <w:p>
      <w:pPr>
        <w:pStyle w:val="Normal"/>
        <w:rPr/>
      </w:pPr>
      <w:r>
        <w:rPr/>
      </w:r>
    </w:p>
    <w:p>
      <w:pPr>
        <w:pStyle w:val="Normal"/>
        <w:rPr/>
      </w:pPr>
      <w:r>
        <w:rPr/>
        <w:t xml:space="preserve">Feb. 14, Tuesday: Ezra’s birthday.  I was to S.S. &amp; a funeral of Bro. Blumell Sunday at 12:30 &amp; ward meeting at 7 p.m.  Last nite Island irrigation meeting &amp; nothing done for want of enough stock.  Will call another.  Weather fine. </w:t>
      </w:r>
    </w:p>
    <w:p>
      <w:pPr>
        <w:pStyle w:val="Normal"/>
        <w:rPr/>
      </w:pPr>
      <w:r>
        <w:rPr/>
      </w:r>
    </w:p>
    <w:p>
      <w:pPr>
        <w:pStyle w:val="Normal"/>
        <w:rPr/>
      </w:pPr>
      <w:r>
        <w:rPr/>
        <w:t xml:space="preserve">Feb. 18, Saturday:  Have attended 7 sessions at temple.  Large companies for 3 days &amp; one evening. Weather beautiful all week. </w:t>
      </w:r>
    </w:p>
    <w:p>
      <w:pPr>
        <w:pStyle w:val="Normal"/>
        <w:rPr/>
      </w:pPr>
      <w:r>
        <w:rPr/>
      </w:r>
    </w:p>
    <w:p>
      <w:pPr>
        <w:pStyle w:val="Normal"/>
        <w:rPr/>
      </w:pPr>
      <w:r>
        <w:rPr/>
        <w:t xml:space="preserve">Feb. 19, Sunday: Went to Paradise with J. J. Roberts.  Annie went &amp; at 1 p.m. attended the funeral of Elmer Hanson, 3rd, husband of A. O. Jackson’s daughter—a relative.  Large funeral &amp; many good things said of him.  Left wife &amp; 2 children.  Called at Orville’s.  All were well.  Stock looks fine.  Calves &amp; lambs coming.  7 p.m. ward conference &amp; a new bishopric was installed.  D. W. Cook, O. P. Saterwaite &amp; (Bro.) Parnell &amp; C. Jenkins ward clerk.  All unanimous &amp; a good feeling.  I opened the con(ference) by prayer. </w:t>
      </w:r>
    </w:p>
    <w:p>
      <w:pPr>
        <w:pStyle w:val="Normal"/>
        <w:rPr/>
      </w:pPr>
      <w:r>
        <w:rPr/>
      </w:r>
    </w:p>
    <w:p>
      <w:pPr>
        <w:pStyle w:val="Normal"/>
        <w:rPr/>
      </w:pPr>
      <w:r>
        <w:rPr/>
        <w:t xml:space="preserve">Feb. 20, Monday: Beautiful day, helped around home. </w:t>
      </w:r>
    </w:p>
    <w:p>
      <w:pPr>
        <w:pStyle w:val="Normal"/>
        <w:rPr/>
      </w:pPr>
      <w:r>
        <w:rPr/>
      </w:r>
    </w:p>
    <w:p>
      <w:pPr>
        <w:pStyle w:val="Normal"/>
        <w:rPr/>
      </w:pPr>
      <w:r>
        <w:rPr/>
        <w:t>Feb. 24, Friday: 6 sessions in temple &amp; attended funeral of  John A. Woolf, 86 (at) 4</w:t>
      </w:r>
      <w:r>
        <w:rPr>
          <w:vertAlign w:val="superscript"/>
        </w:rPr>
        <w:t>th</w:t>
      </w:r>
      <w:r>
        <w:rPr/>
        <w:t xml:space="preserve"> Ward chapple.  Large attendance &amp; good service.  Went to the stock auction at fair grounds today.  Saw 13 head of grade Holsteins sold cheap, 40 thorough breds to sell (in) afternoon.  My neighbor, Wm. Jenson, died yesterday morn(ing).  Orville &amp; family are  here today.  He sells one good cow today.  All returned home. </w:t>
      </w:r>
    </w:p>
    <w:p>
      <w:pPr>
        <w:pStyle w:val="Normal"/>
        <w:rPr/>
      </w:pPr>
      <w:r>
        <w:rPr/>
      </w:r>
    </w:p>
    <w:p>
      <w:pPr>
        <w:pStyle w:val="Normal"/>
        <w:rPr/>
      </w:pPr>
      <w:r>
        <w:rPr/>
        <w:t>Feb. 26, Sunday: Attended S.S., taught Theo(logical) class.  1 p.m. funeral of Bert &amp; Ada Anderson Meacham’s child—21 mos. old (in) 6</w:t>
      </w:r>
      <w:r>
        <w:rPr>
          <w:vertAlign w:val="superscript"/>
        </w:rPr>
        <w:t>th</w:t>
      </w:r>
      <w:r>
        <w:rPr/>
        <w:t xml:space="preserve"> ward.  Well attended.  I opened meeting.  Rode to cemetery with Mayor Lundstrom.  7 p.m. Sacrament meeting—11</w:t>
      </w:r>
      <w:r>
        <w:rPr>
          <w:vertAlign w:val="superscript"/>
        </w:rPr>
        <w:t>th</w:t>
      </w:r>
      <w:r>
        <w:rPr/>
        <w:t xml:space="preserve"> Ward. </w:t>
      </w:r>
    </w:p>
    <w:p>
      <w:pPr>
        <w:pStyle w:val="Normal"/>
        <w:rPr/>
      </w:pPr>
      <w:r>
        <w:rPr/>
      </w:r>
    </w:p>
    <w:p>
      <w:pPr>
        <w:pStyle w:val="Normal"/>
        <w:rPr/>
      </w:pPr>
      <w:r>
        <w:rPr/>
        <w:t xml:space="preserve">Feb. 27, Monday: Al(vin) leaves today for S.L.C. &amp; Los Angeles tomorrow.  Helped about home today. </w:t>
      </w:r>
    </w:p>
    <w:p>
      <w:pPr>
        <w:pStyle w:val="Normal"/>
        <w:rPr/>
      </w:pPr>
      <w:r>
        <w:rPr/>
      </w:r>
    </w:p>
    <w:p>
      <w:pPr>
        <w:pStyle w:val="Normal"/>
        <w:rPr/>
      </w:pPr>
      <w:r>
        <w:rPr/>
        <w:t xml:space="preserve">Mar. 3, Saturday: Have spent 3 days at temple, 6 sessions.  Weather spring like, &amp; ground drying up.  Clawson of Providence fertilized my lot &amp; removed the ash piles—cost $9:50. </w:t>
      </w:r>
    </w:p>
    <w:p>
      <w:pPr>
        <w:pStyle w:val="Normal"/>
        <w:rPr/>
      </w:pPr>
      <w:r>
        <w:rPr/>
      </w:r>
    </w:p>
    <w:p>
      <w:pPr>
        <w:pStyle w:val="Normal"/>
        <w:rPr/>
      </w:pPr>
      <w:r>
        <w:rPr/>
        <w:t>Mar. 4, Sunday: At S.S. taught the advanced Theo(logical) class at 10 a.m.  Fast meeting at 2 p.m. &amp; Court of Honor for boy scouts at 7:30 p.m.</w:t>
      </w:r>
    </w:p>
    <w:p>
      <w:pPr>
        <w:pStyle w:val="Normal"/>
        <w:rPr/>
      </w:pPr>
      <w:r>
        <w:rPr/>
      </w:r>
    </w:p>
    <w:p>
      <w:pPr>
        <w:pStyle w:val="Normal"/>
        <w:rPr/>
      </w:pPr>
      <w:r>
        <w:rPr/>
        <w:t>Mar. 6, Tuesday: About home working all day.  Al(vin Harris) &amp; Ralph (Jordan) came at midnight &amp; talked until 2 a.m. on the 7</w:t>
      </w:r>
      <w:r>
        <w:rPr>
          <w:vertAlign w:val="superscript"/>
        </w:rPr>
        <w:t>th</w:t>
      </w:r>
      <w:r>
        <w:rPr/>
        <w:t xml:space="preserve">.  All were well.  Ralph (is) on way to Demoins, Iowa on business.  Weather fine.  Attended pioneer ball, immense crowd, fine people &amp; I enjoyed looking on &amp; meeting old time friends. </w:t>
      </w:r>
    </w:p>
    <w:p>
      <w:pPr>
        <w:pStyle w:val="Normal"/>
        <w:rPr/>
      </w:pPr>
      <w:r>
        <w:rPr/>
      </w:r>
    </w:p>
    <w:p>
      <w:pPr>
        <w:pStyle w:val="Normal"/>
        <w:rPr/>
      </w:pPr>
      <w:r>
        <w:rPr/>
        <w:t xml:space="preserve">Mar. 7, 1928, Wednesday: Spent the day with Ralph &amp; Al.  Went to Orville’s at Paradise.  Saw all the family, &amp; to Ezra’s &amp; A.C., the old home.  Saw Drue.  To Grandfather Wright’s, saw them, &amp; about town, had a fine visit.  Dined at Mary’s &amp; they left at 8 p.m.—Ralph for Demoins &amp; Al for S.L.C.—all well.  </w:t>
      </w:r>
    </w:p>
    <w:p>
      <w:pPr>
        <w:pStyle w:val="Normal"/>
        <w:rPr/>
      </w:pPr>
      <w:r>
        <w:rPr/>
      </w:r>
    </w:p>
    <w:p>
      <w:pPr>
        <w:pStyle w:val="Normal"/>
        <w:rPr/>
      </w:pPr>
      <w:r>
        <w:rPr/>
        <w:t xml:space="preserve">Mar. 8, Thursday: Two sessions at the temple, 3 companies.  Burried Chas Abishire today at 2 p.m.—an old &amp; trusted worker. </w:t>
      </w:r>
    </w:p>
    <w:p>
      <w:pPr>
        <w:pStyle w:val="Normal"/>
        <w:rPr/>
      </w:pPr>
      <w:r>
        <w:rPr/>
      </w:r>
    </w:p>
    <w:p>
      <w:pPr>
        <w:pStyle w:val="Normal"/>
        <w:rPr/>
      </w:pPr>
      <w:r>
        <w:rPr/>
        <w:t xml:space="preserve">Mar. 9, Friday: Two sessions (at temple) today.  Stormed hard. </w:t>
      </w:r>
    </w:p>
    <w:p>
      <w:pPr>
        <w:pStyle w:val="Normal"/>
        <w:rPr/>
      </w:pPr>
      <w:r>
        <w:rPr/>
      </w:r>
    </w:p>
    <w:p>
      <w:pPr>
        <w:pStyle w:val="Normal"/>
        <w:rPr/>
      </w:pPr>
      <w:r>
        <w:rPr/>
        <w:t xml:space="preserve">Mar. 10, Saturday: Stormy all day.  Stayed home. </w:t>
      </w:r>
    </w:p>
    <w:p>
      <w:pPr>
        <w:pStyle w:val="Normal"/>
        <w:rPr/>
      </w:pPr>
      <w:r>
        <w:rPr/>
      </w:r>
    </w:p>
    <w:p>
      <w:pPr>
        <w:pStyle w:val="Normal"/>
        <w:rPr/>
      </w:pPr>
      <w:r>
        <w:rPr/>
        <w:t xml:space="preserve">Mar. 11, Sunday: S.S. at 10 a.m., taught a class.  2 p.m. at Tab., 7 p.m. ward sacrament meeting. </w:t>
      </w:r>
    </w:p>
    <w:p>
      <w:pPr>
        <w:pStyle w:val="Normal"/>
        <w:rPr/>
      </w:pPr>
      <w:r>
        <w:rPr/>
      </w:r>
    </w:p>
    <w:p>
      <w:pPr>
        <w:pStyle w:val="Normal"/>
        <w:rPr/>
      </w:pPr>
      <w:r>
        <w:rPr/>
        <w:t xml:space="preserve">Mar. 12, Monday: At home working around, ready for planting same kinds of stuff.  Weather beautiful. </w:t>
      </w:r>
    </w:p>
    <w:p>
      <w:pPr>
        <w:pStyle w:val="Normal"/>
        <w:rPr/>
      </w:pPr>
      <w:r>
        <w:rPr/>
      </w:r>
    </w:p>
    <w:p>
      <w:pPr>
        <w:pStyle w:val="Normal"/>
        <w:rPr/>
      </w:pPr>
      <w:r>
        <w:rPr/>
        <w:t>Mar. 23, Friday: Since writing I have planted some garden seeds.  Attended Cache Stake con(ference)—3 meetings.  Listened to Apostle Geo. A(lbert) Smith &amp; others.  All very fine.  Also 6 sessions at temple.  Large crowds all the time.  Wrote some letters &amp; rec’d some.  Olena gave birth to a son last Sunday, 18</w:t>
      </w:r>
      <w:r>
        <w:rPr>
          <w:vertAlign w:val="superscript"/>
        </w:rPr>
        <w:t>th</w:t>
      </w:r>
      <w:r>
        <w:rPr/>
        <w:t xml:space="preserve"> (Quinton). Al left Thursday morning, 8 a.m.  All are doing fine now.  Rain today.  Frank &amp; Melba came &amp; took Auntie to Ogden at 7:30 p.m.  All well.  </w:t>
      </w:r>
    </w:p>
    <w:p>
      <w:pPr>
        <w:pStyle w:val="Normal"/>
        <w:rPr/>
      </w:pPr>
      <w:r>
        <w:rPr/>
      </w:r>
    </w:p>
    <w:p>
      <w:pPr>
        <w:pStyle w:val="Normal"/>
        <w:rPr/>
      </w:pPr>
      <w:r>
        <w:rPr/>
        <w:t xml:space="preserve">Mar. 24, Saturday: Still raining, but warm. </w:t>
      </w:r>
    </w:p>
    <w:p>
      <w:pPr>
        <w:pStyle w:val="Normal"/>
        <w:rPr/>
      </w:pPr>
      <w:r>
        <w:rPr/>
      </w:r>
    </w:p>
    <w:p>
      <w:pPr>
        <w:pStyle w:val="Normal"/>
        <w:rPr/>
      </w:pPr>
      <w:r>
        <w:rPr/>
        <w:t xml:space="preserve">Mar. 25, Sunday: S.S. at 10 a.m.,  taught the advanced Theo(logical) class).  At 2 p.m. Tab. meeting, conducted by the 64 quo(rums) of 70.  S. F. Squires, Prest.  7 p.m. ward sacrement meeting, high school glee club chorus contributed the music.  Fine.  Called on Olena, doing fine, &amp; Mother Wright, who is sick at Evelyn Farr’s—83 yrs. old. </w:t>
      </w:r>
    </w:p>
    <w:p>
      <w:pPr>
        <w:pStyle w:val="Normal"/>
        <w:rPr/>
      </w:pPr>
      <w:r>
        <w:rPr/>
      </w:r>
    </w:p>
    <w:p>
      <w:pPr>
        <w:pStyle w:val="Normal"/>
        <w:rPr/>
      </w:pPr>
      <w:r>
        <w:rPr/>
        <w:t xml:space="preserve">Mar. 26, Monday: Worked between showers.  Raked lawn.  Bp. Cook called &amp; allotted me a new teaching district with W. K. Burnhame &amp; Alma Lundahl as companions.  Also Al came from S. L.  I went to the hospital, saw Olena &amp; found her fine &amp; babe.  Saw O. A. Garff getting along.  Also two other men from Lewiston called on Mother &amp; Father Wright.  Better. </w:t>
      </w:r>
    </w:p>
    <w:p>
      <w:pPr>
        <w:pStyle w:val="Normal"/>
        <w:rPr/>
      </w:pPr>
      <w:r>
        <w:rPr/>
      </w:r>
    </w:p>
    <w:p>
      <w:pPr>
        <w:pStyle w:val="Normal"/>
        <w:rPr/>
      </w:pPr>
      <w:r>
        <w:rPr/>
        <w:t>Apr. 2, Monday: Went to temple 6 sessions since last record.  S.S. &amp; fast meeting.  Olena came home yesterday, feeling fine.  Mother Wright very weak this morning.  Lyman’s birthday yesterday.  Weather fine.  John T. Caine’s daughter Kinney died at Washington D.C. last Friday night.  Body will be here Wednesday.</w:t>
      </w:r>
    </w:p>
    <w:p>
      <w:pPr>
        <w:pStyle w:val="Normal"/>
        <w:rPr/>
      </w:pPr>
      <w:r>
        <w:rPr/>
      </w:r>
    </w:p>
    <w:p>
      <w:pPr>
        <w:pStyle w:val="Normal"/>
        <w:rPr/>
      </w:pPr>
      <w:r>
        <w:rPr/>
        <w:t xml:space="preserve">Apr. 3, Tuesday: Snowing.  Attended Priesthood Meeting 8 p.m last nite.  F(ather) Wright stayed with us last night.  Mother better. </w:t>
      </w:r>
    </w:p>
    <w:p>
      <w:pPr>
        <w:pStyle w:val="Normal"/>
        <w:rPr/>
      </w:pPr>
      <w:r>
        <w:rPr/>
      </w:r>
    </w:p>
    <w:p>
      <w:pPr>
        <w:pStyle w:val="Normal"/>
        <w:rPr/>
      </w:pPr>
      <w:r>
        <w:rPr/>
        <w:t>Apr. 4, 1928, Wednesday: At temple 2 sessions.  Mother weaker but less distressed.  Fred stays at Mary’s.  Body of Miss Caine arrived today.  Will be taken from there to 4</w:t>
      </w:r>
      <w:r>
        <w:rPr>
          <w:vertAlign w:val="superscript"/>
        </w:rPr>
        <w:t>th</w:t>
      </w:r>
      <w:r>
        <w:rPr/>
        <w:t xml:space="preserve"> Ward meetinghouse at 2 p.m.  A sad home tonight.  Saw her at the home &amp; a large funeral was held.  Went to cemetery.  Orville took Fred, Alvin &amp; I.  Beautiful weather.  </w:t>
      </w:r>
    </w:p>
    <w:p>
      <w:pPr>
        <w:pStyle w:val="Normal"/>
        <w:rPr/>
      </w:pPr>
      <w:r>
        <w:rPr/>
      </w:r>
    </w:p>
    <w:p>
      <w:pPr>
        <w:pStyle w:val="Normal"/>
        <w:rPr/>
      </w:pPr>
      <w:r>
        <w:rPr/>
        <w:t>Apr. 5, Thursday: At home all day.  Stormy.  Al went to S.L.C.</w:t>
      </w:r>
    </w:p>
    <w:p>
      <w:pPr>
        <w:pStyle w:val="Normal"/>
        <w:rPr/>
      </w:pPr>
      <w:r>
        <w:rPr/>
      </w:r>
    </w:p>
    <w:p>
      <w:pPr>
        <w:pStyle w:val="Normal"/>
        <w:rPr/>
      </w:pPr>
      <w:r>
        <w:rPr/>
        <w:t>Apr. 6, Friday: Opening day of 98</w:t>
      </w:r>
      <w:r>
        <w:rPr>
          <w:vertAlign w:val="superscript"/>
        </w:rPr>
        <w:t>th</w:t>
      </w:r>
      <w:r>
        <w:rPr/>
        <w:t xml:space="preserve"> anniversary conference of the Church, 1830, Apr. 6</w:t>
      </w:r>
      <w:r>
        <w:rPr>
          <w:vertAlign w:val="superscript"/>
        </w:rPr>
        <w:t>th</w:t>
      </w:r>
      <w:r>
        <w:rPr/>
        <w:t xml:space="preserve">, at Kirtland, Ohio.  I could not go.  Mother Wright better.  Fred here yet.  I planted peas, radish, onions, spinach, carrots today.  Clear &amp; cold. </w:t>
      </w:r>
    </w:p>
    <w:p>
      <w:pPr>
        <w:pStyle w:val="Normal"/>
        <w:rPr/>
      </w:pPr>
      <w:r>
        <w:rPr/>
      </w:r>
    </w:p>
    <w:p>
      <w:pPr>
        <w:pStyle w:val="Normal"/>
        <w:rPr/>
      </w:pPr>
      <w:r>
        <w:rPr/>
        <w:t xml:space="preserve">Apr. 14, Saturday: Have been to temple 7 sessions.  Prepared garden for planting.  Weather cold. </w:t>
      </w:r>
    </w:p>
    <w:p>
      <w:pPr>
        <w:pStyle w:val="Normal"/>
        <w:rPr/>
      </w:pPr>
      <w:r>
        <w:rPr/>
      </w:r>
    </w:p>
    <w:p>
      <w:pPr>
        <w:pStyle w:val="Normal"/>
        <w:rPr/>
      </w:pPr>
      <w:r>
        <w:rPr/>
        <w:t xml:space="preserve">Apr. 15, Sunday: Carrie’s birthday—71 years ago, (in) Putnam, Conn.  Died at 37.  Mother of 10 children.  Went to S.S., taught theo class. </w:t>
      </w:r>
    </w:p>
    <w:p>
      <w:pPr>
        <w:pStyle w:val="Normal"/>
        <w:rPr/>
      </w:pPr>
      <w:r>
        <w:rPr/>
      </w:r>
    </w:p>
    <w:p>
      <w:pPr>
        <w:pStyle w:val="Normal"/>
        <w:rPr/>
      </w:pPr>
      <w:r>
        <w:rPr/>
        <w:t xml:space="preserve">Apr. 18, Wednesday: Planted potatoes that I treated with corrosive sublamate.  Rain stop(p)ed me.  Administered to Mother Wright last nite &amp; she got up &amp; went to her own home.  I went &amp; reported my teacher district at meeting 8 p.m.  Raining today.  Mowed lawn &amp; wrote letters today. </w:t>
      </w:r>
    </w:p>
    <w:p>
      <w:pPr>
        <w:pStyle w:val="Normal"/>
        <w:rPr/>
      </w:pPr>
      <w:r>
        <w:rPr/>
      </w:r>
    </w:p>
    <w:p>
      <w:pPr>
        <w:pStyle w:val="Normal"/>
        <w:rPr/>
      </w:pPr>
      <w:r>
        <w:rPr/>
        <w:t xml:space="preserve">Apr. 24, Tuesday: Have worked in temple &amp; garden.  Attended 3 sessions of G(eneral) conference.  Ward meeting.  Calcimined 4 rooms, helped about home.  Visited the sick, etc.  Owen &amp; son Walter came last nite.  All well with them. </w:t>
      </w:r>
    </w:p>
    <w:p>
      <w:pPr>
        <w:pStyle w:val="Normal"/>
        <w:rPr/>
      </w:pPr>
      <w:r>
        <w:rPr/>
      </w:r>
    </w:p>
    <w:p>
      <w:pPr>
        <w:pStyle w:val="Normal"/>
        <w:rPr/>
      </w:pPr>
      <w:r>
        <w:rPr/>
        <w:t xml:space="preserve">Apr. 28, Saturday: Have been to temple 7 sessions, large companies all the time.  Visited sick &amp; worked in garden at odd times.  Fine weather now.  Olena &amp; family went with Arthur &amp; Gladys to S.L.City today, &amp; Mary went to care for Glad’s children.  Funeral of Mrs. Thos. Lloyd today 2 p.m. &amp; burial at Wellsville.  (Was) sick only 24 hrs.  Died of spinal meningitis-41 yrs. old, a fine woman &amp; a temple worker.  A large &amp; splendid turnout &amp; to the Wellsville cemetery, where she was buried. </w:t>
      </w:r>
    </w:p>
    <w:p>
      <w:pPr>
        <w:pStyle w:val="Normal"/>
        <w:rPr/>
      </w:pPr>
      <w:r>
        <w:rPr/>
      </w:r>
    </w:p>
    <w:p>
      <w:pPr>
        <w:pStyle w:val="Normal"/>
        <w:rPr/>
      </w:pPr>
      <w:r>
        <w:rPr/>
        <w:t>Apr. 30, Monday: Yesterday was commencement of boy’s week &amp; the day ended with a splendid meeting in the Tab. addressed by Apostle D. O. McKay.  It was also music day for the schools &amp; it was a fine entertainment at 2 p.m.  I was at S.S. &amp; both the other meet(ings).  At 2 p.m. the funeral of Sister Hodges was held in the 11</w:t>
      </w:r>
      <w:r>
        <w:rPr>
          <w:vertAlign w:val="superscript"/>
        </w:rPr>
        <w:t>th</w:t>
      </w:r>
      <w:r>
        <w:rPr/>
        <w:t xml:space="preserve"> Ward.  She died suddenly last Friday night—75 yrs. old, mother of my friend &amp; neighbor Joseph Hodges.  I offered the opening prayer.  Splendid service.  I went to the Lee farm.  Stayed over nite &amp; planted their garden, finished it. </w:t>
      </w:r>
    </w:p>
    <w:p>
      <w:pPr>
        <w:pStyle w:val="Normal"/>
        <w:rPr/>
      </w:pPr>
      <w:r>
        <w:rPr/>
      </w:r>
    </w:p>
    <w:p>
      <w:pPr>
        <w:pStyle w:val="Normal"/>
        <w:rPr/>
      </w:pPr>
      <w:r>
        <w:rPr/>
        <w:t xml:space="preserve">May 1, 1828, Tuesday: Today in splendid shape &amp; pleased them.  Came home this evening with Fred, Mary &amp; Grandpa Wright. </w:t>
      </w:r>
    </w:p>
    <w:p>
      <w:pPr>
        <w:pStyle w:val="Normal"/>
        <w:rPr/>
      </w:pPr>
      <w:r>
        <w:rPr/>
      </w:r>
    </w:p>
    <w:p>
      <w:pPr>
        <w:pStyle w:val="Normal"/>
        <w:rPr/>
      </w:pPr>
      <w:r>
        <w:rPr/>
        <w:t xml:space="preserve">May 5, Saturday: Have been at 7 sessions in temple &amp; finished planting garden &amp; watered the straw(berries) &amp; raspberries.  This morning rode to farm with Fred.  Visited Watson’s teacher district for him.  Called in to Mother Wright’s &amp; blessed her &amp; she died at about 8 p.m., without a struggle—83. </w:t>
      </w:r>
    </w:p>
    <w:p>
      <w:pPr>
        <w:pStyle w:val="Normal"/>
        <w:rPr/>
      </w:pPr>
      <w:r>
        <w:rPr/>
      </w:r>
    </w:p>
    <w:p>
      <w:pPr>
        <w:pStyle w:val="Normal"/>
        <w:rPr/>
      </w:pPr>
      <w:r>
        <w:rPr/>
        <w:t xml:space="preserve">May 6, 1928, Sunday: S.S. at 10 a.m.  Fast meeting at 2 p.m.  At Wright’s in the evening for awhile. </w:t>
      </w:r>
    </w:p>
    <w:p>
      <w:pPr>
        <w:pStyle w:val="Normal"/>
        <w:rPr/>
      </w:pPr>
      <w:r>
        <w:rPr/>
      </w:r>
    </w:p>
    <w:p>
      <w:pPr>
        <w:pStyle w:val="Normal"/>
        <w:rPr/>
      </w:pPr>
      <w:r>
        <w:rPr/>
        <w:t xml:space="preserve">May 7, Monday: Worked about home all day.  Went to the farm for a ride &amp; back.  Orville hoarse.  </w:t>
      </w:r>
    </w:p>
    <w:p>
      <w:pPr>
        <w:pStyle w:val="Normal"/>
        <w:rPr/>
      </w:pPr>
      <w:r>
        <w:rPr/>
      </w:r>
    </w:p>
    <w:p>
      <w:pPr>
        <w:pStyle w:val="Normal"/>
        <w:rPr/>
      </w:pPr>
      <w:r>
        <w:rPr/>
        <w:t>May 8, Tuesday: Attended the funeral of my friend John W. Davis in 2</w:t>
      </w:r>
      <w:r>
        <w:rPr>
          <w:vertAlign w:val="superscript"/>
        </w:rPr>
        <w:t>nd</w:t>
      </w:r>
      <w:r>
        <w:rPr/>
        <w:t xml:space="preserve"> Ward &amp; at cemetery I met the family &amp; kin folks.  Good turn out &amp; splendid service held at both places.  Weather hot, exceptional. </w:t>
      </w:r>
    </w:p>
    <w:p>
      <w:pPr>
        <w:pStyle w:val="Normal"/>
        <w:rPr/>
      </w:pPr>
      <w:r>
        <w:rPr/>
      </w:r>
    </w:p>
    <w:p>
      <w:pPr>
        <w:pStyle w:val="Normal"/>
        <w:rPr/>
      </w:pPr>
      <w:r>
        <w:rPr/>
        <w:t>May 9, Wednesday: Mother Wright’s funeral was held in the 11</w:t>
      </w:r>
      <w:r>
        <w:rPr>
          <w:vertAlign w:val="superscript"/>
        </w:rPr>
        <w:t>th</w:t>
      </w:r>
      <w:r>
        <w:rPr/>
        <w:t xml:space="preserve"> Ward at 2 p.m.  A large gathering of relatives, kindred &amp; friends.  Speaking by (---) Gibbs, Orson Smith, J. R. Thomas, C.A. Christiansen, &amp; Bp. D. Cook, &amp; singing &amp; music was all good.  A large following to the Paradise Cemetry made it ever memorable.  Grave dedicated by Bp. Orville Lee.  We suppered at Orville’s before coming home.  All safe &amp; well. </w:t>
      </w:r>
    </w:p>
    <w:p>
      <w:pPr>
        <w:pStyle w:val="Normal"/>
        <w:rPr/>
      </w:pPr>
      <w:r>
        <w:rPr/>
      </w:r>
    </w:p>
    <w:p>
      <w:pPr>
        <w:pStyle w:val="Normal"/>
        <w:rPr/>
      </w:pPr>
      <w:r>
        <w:rPr/>
        <w:t xml:space="preserve">May 10, Thursday: At the temple 2 sessions.  Small companies. </w:t>
      </w:r>
    </w:p>
    <w:p>
      <w:pPr>
        <w:pStyle w:val="Normal"/>
        <w:rPr/>
      </w:pPr>
      <w:r>
        <w:rPr/>
      </w:r>
    </w:p>
    <w:p>
      <w:pPr>
        <w:pStyle w:val="Normal"/>
        <w:rPr/>
      </w:pPr>
      <w:r>
        <w:rPr/>
        <w:t xml:space="preserve">May 11, Friday: At temple 2 sessions.  Small companies.  Bear River Stake in the evening.  229 came. </w:t>
      </w:r>
    </w:p>
    <w:p>
      <w:pPr>
        <w:pStyle w:val="Normal"/>
        <w:rPr/>
      </w:pPr>
      <w:r>
        <w:rPr/>
      </w:r>
    </w:p>
    <w:p>
      <w:pPr>
        <w:pStyle w:val="Normal"/>
        <w:rPr/>
      </w:pPr>
      <w:r>
        <w:rPr/>
        <w:t xml:space="preserve">May 12, Saturday: Watered my berries &amp; worked about home until noon.  Rec’d letters from Honolulu.  Rained copiously for several hours. </w:t>
      </w:r>
    </w:p>
    <w:p>
      <w:pPr>
        <w:pStyle w:val="Normal"/>
        <w:rPr/>
      </w:pPr>
      <w:r>
        <w:rPr/>
      </w:r>
    </w:p>
    <w:p>
      <w:pPr>
        <w:pStyle w:val="Normal"/>
        <w:rPr/>
      </w:pPr>
      <w:r>
        <w:rPr/>
        <w:t xml:space="preserve">May 13, Sunday: S.S. at 10 a.m.  Dined at Ezra’s &amp; meeting at 7:30.  The 5 yr. son of Bp. Watkins was buried at 12:30.  Mother’s day, brot flowers to S.S. mothers &amp; all mothers from far &amp; near to their joy.  Rained most all day.  A great blessing. </w:t>
      </w:r>
    </w:p>
    <w:p>
      <w:pPr>
        <w:pStyle w:val="Normal"/>
        <w:rPr/>
      </w:pPr>
      <w:r>
        <w:rPr/>
      </w:r>
    </w:p>
    <w:p>
      <w:pPr>
        <w:pStyle w:val="Normal"/>
        <w:rPr/>
      </w:pPr>
      <w:r>
        <w:rPr/>
        <w:t>May 18, Friday: I have been at temple &amp; working around home &amp; last eve(ning) spoke to the D(aughters) of Pioneers, on Cache Valley early settlement.  Mary, Olena &amp; Father Wright went with Fred to S.L. City yesterday.  Yesterday the 17</w:t>
      </w:r>
      <w:r>
        <w:rPr>
          <w:vertAlign w:val="superscript"/>
        </w:rPr>
        <w:t>th</w:t>
      </w:r>
      <w:r>
        <w:rPr/>
        <w:t xml:space="preserve"> was the 44</w:t>
      </w:r>
      <w:r>
        <w:rPr>
          <w:vertAlign w:val="superscript"/>
        </w:rPr>
        <w:t>th</w:t>
      </w:r>
      <w:r>
        <w:rPr/>
        <w:t xml:space="preserve"> anniversary of the dedication of the Logan Temple.  There are only 4 living of the 104 officers that were present at the services 44 years ago.  I was one of the 4.  Heber J. Grant, Henry Ballard, &amp; Wm. Hyde.  The others, all the rest are dead.  I was present on the 17</w:t>
      </w:r>
      <w:r>
        <w:rPr>
          <w:vertAlign w:val="superscript"/>
        </w:rPr>
        <w:t>th</w:t>
      </w:r>
      <w:r>
        <w:rPr/>
        <w:t xml:space="preserve">, yesterday also, &amp; today 3 sessions.  I am glad I came. </w:t>
      </w:r>
    </w:p>
    <w:p>
      <w:pPr>
        <w:pStyle w:val="Normal"/>
        <w:rPr/>
      </w:pPr>
      <w:r>
        <w:rPr/>
      </w:r>
    </w:p>
    <w:p>
      <w:pPr>
        <w:pStyle w:val="Normal"/>
        <w:rPr/>
      </w:pPr>
      <w:r>
        <w:rPr/>
        <w:t xml:space="preserve">May 25, Friday: 8 sessions at the temple &amp; work in my garden nights &amp; mornings.  Occupied my time since last record.  Melba came.  Helped clean house &amp; took mother to Ogden this afternoon.  All well.  I called on Prest. Cardon &amp; Lorenzo Hanson at the Budge Hospital.  Both will be there for some time. </w:t>
      </w:r>
    </w:p>
    <w:p>
      <w:pPr>
        <w:pStyle w:val="Normal"/>
        <w:rPr/>
      </w:pPr>
      <w:r>
        <w:rPr/>
      </w:r>
    </w:p>
    <w:p>
      <w:pPr>
        <w:pStyle w:val="Normal"/>
        <w:rPr/>
      </w:pPr>
      <w:r>
        <w:rPr/>
        <w:t xml:space="preserve">May 26, Saturday: Watered my garden.  Mowed lawn.  Atended the annual sunset festival at the A.C. Stadium.  3000 present about, &amp; I was fine.  Gov(ernor) Dern spoke.  Emma Lee sang beautiful.  On arriving home found Smith, Gaylen, Lydia &amp; boy all here to see us.  They brought me a splendid suit of clothes.  Fit fine.  Orville &amp; family, Olena &amp; sons were all over so I saw them all.  </w:t>
      </w:r>
    </w:p>
    <w:p>
      <w:pPr>
        <w:pStyle w:val="Normal"/>
        <w:rPr/>
      </w:pPr>
      <w:r>
        <w:rPr/>
      </w:r>
    </w:p>
    <w:p>
      <w:pPr>
        <w:pStyle w:val="Normal"/>
        <w:rPr/>
      </w:pPr>
      <w:r>
        <w:rPr/>
        <w:t xml:space="preserve">May 27, 1928, Sunday: We all went to S.S.  I taught the parent’s class.  Good attention given.  Dined at Watson’s.  Visited Ezra &amp; then they returned to Salt Lake City.  Ward meeting at 7 p.m. </w:t>
      </w:r>
    </w:p>
    <w:p>
      <w:pPr>
        <w:pStyle w:val="Normal"/>
        <w:rPr/>
      </w:pPr>
      <w:r>
        <w:rPr/>
      </w:r>
    </w:p>
    <w:p>
      <w:pPr>
        <w:pStyle w:val="Normal"/>
        <w:rPr/>
      </w:pPr>
      <w:r>
        <w:rPr/>
        <w:t xml:space="preserve">May 28, Monday: At home in garden &amp; went to farm for ride.  Found all well. </w:t>
      </w:r>
    </w:p>
    <w:p>
      <w:pPr>
        <w:pStyle w:val="Normal"/>
        <w:rPr/>
      </w:pPr>
      <w:r>
        <w:rPr/>
      </w:r>
    </w:p>
    <w:p>
      <w:pPr>
        <w:pStyle w:val="Normal"/>
        <w:rPr/>
      </w:pPr>
      <w:r>
        <w:rPr/>
        <w:t xml:space="preserve">May 29, Tuesday: Garden work most of day. </w:t>
      </w:r>
    </w:p>
    <w:p>
      <w:pPr>
        <w:pStyle w:val="Normal"/>
        <w:rPr/>
      </w:pPr>
      <w:r>
        <w:rPr/>
      </w:r>
    </w:p>
    <w:p>
      <w:pPr>
        <w:pStyle w:val="Normal"/>
        <w:rPr/>
      </w:pPr>
      <w:r>
        <w:rPr/>
        <w:t xml:space="preserve">May 30, Wednesday: Decoration Day, a(t) cemetery (at) 6:00 a.m. &amp; at 10 a.m. listen(ed) to G.R. Mabey speak.  It was fine.  Graves looked beautiful &amp; people turned out en masse.  Orville &amp; family, Don Brown &amp; family, Aunt Lu, Salome Smith, all here to see us.  It was a treat to all, to meet again. </w:t>
      </w:r>
    </w:p>
    <w:p>
      <w:pPr>
        <w:pStyle w:val="Normal"/>
        <w:rPr/>
      </w:pPr>
      <w:r>
        <w:rPr/>
      </w:r>
    </w:p>
    <w:p>
      <w:pPr>
        <w:pStyle w:val="Normal"/>
        <w:rPr/>
      </w:pPr>
      <w:r>
        <w:rPr/>
        <w:t xml:space="preserve">June 3, 1928, Sunday: 4 sessions at temple, &amp; garden work.  All returned to their homes again.  Graduation exercizes at A.C. yesterday, Bacalaureate sermon today by Jno. (John) Merrill.  Fast day.  Led parents class at S.S.  Fast meeting at 2 p.m.  Small attendence.  Smith, Kesslers &amp; Maggie came home &amp; brot me a straw hat.  Orville &amp; boys were over to the A.C. services.  </w:t>
      </w:r>
    </w:p>
    <w:p>
      <w:pPr>
        <w:pStyle w:val="Normal"/>
        <w:rPr/>
      </w:pPr>
      <w:r>
        <w:rPr/>
      </w:r>
    </w:p>
    <w:p>
      <w:pPr>
        <w:pStyle w:val="Normal"/>
        <w:rPr/>
      </w:pPr>
      <w:r>
        <w:rPr/>
        <w:t>Jun. 4, Monday: Worked in garden in forenoon &amp; at 2 p.m. attended the funeral of Robt. Crookston, aged 73, whom I have known since 1864.</w:t>
      </w:r>
    </w:p>
    <w:p>
      <w:pPr>
        <w:pStyle w:val="Normal"/>
        <w:rPr/>
      </w:pPr>
      <w:r>
        <w:rPr/>
      </w:r>
    </w:p>
    <w:p>
      <w:pPr>
        <w:pStyle w:val="Normal"/>
        <w:rPr/>
      </w:pPr>
      <w:r>
        <w:rPr/>
        <w:t>Jun. 5, Tuesday: Alvin Harris’s brother called to see Olena on his way from S.L.C. to Rexburg, Idaho.  Mary went to temple to do some sealings for R. W. Shippley.  Called on my sisters.  All well.</w:t>
      </w:r>
    </w:p>
    <w:p>
      <w:pPr>
        <w:pStyle w:val="Normal"/>
        <w:rPr/>
      </w:pPr>
      <w:r>
        <w:rPr/>
      </w:r>
    </w:p>
    <w:p>
      <w:pPr>
        <w:pStyle w:val="Normal"/>
        <w:rPr/>
      </w:pPr>
      <w:r>
        <w:rPr/>
        <w:t>Jun. 9, Saturday: 7 sessions at temple since last record.  Mary went to S.L.C. to attend the Wright surname meet(ing)  Father John &amp; wife, also Gladys, Arthur &amp; family went to Soda Springs for the summer.  All well.  Watered my garden &amp; met sister Emma (Balliff) of Rexburg &amp; nephew Fred Smith &amp; other friends &amp; acquaintenances</w:t>
      </w:r>
    </w:p>
    <w:p>
      <w:pPr>
        <w:pStyle w:val="Normal"/>
        <w:rPr/>
      </w:pPr>
      <w:r>
        <w:rPr/>
      </w:r>
    </w:p>
    <w:p>
      <w:pPr>
        <w:pStyle w:val="Normal"/>
        <w:rPr/>
      </w:pPr>
      <w:r>
        <w:rPr/>
        <w:t xml:space="preserve">Jun. 10, Sunday: S.S. at 10 a.m.  Tab. meeting at 2 p.m.  Mary &amp; Father Wright came home today.  Visited my 5 sisters together at 4 p.m.  All well, one absent in Calif. of mother’s family.  Enjoyed our chat. </w:t>
      </w:r>
    </w:p>
    <w:p>
      <w:pPr>
        <w:pStyle w:val="Normal"/>
        <w:rPr/>
      </w:pPr>
      <w:r>
        <w:rPr/>
      </w:r>
    </w:p>
    <w:p>
      <w:pPr>
        <w:pStyle w:val="Normal"/>
        <w:rPr/>
      </w:pPr>
      <w:r>
        <w:rPr/>
        <w:t xml:space="preserve">Jun. 11, Monday: Up at 5 (to) help about home &amp; worked in garden until 9 a.m., when it commenced raining &amp; rained all day.  Aunt Carrie, Mrs. Stephens &amp; two children came from Rexburg for temple baptizing at 12 n.  Sister Emma went home today.  Joseph Squires died Sunday night suddenly—an old &amp; trusted friend &amp; assistant P(ost) M(aster) under 3 or 4 postmasters, leaves wife &amp; 7 children. </w:t>
      </w:r>
    </w:p>
    <w:p>
      <w:pPr>
        <w:pStyle w:val="Normal"/>
        <w:rPr/>
      </w:pPr>
      <w:r>
        <w:rPr/>
      </w:r>
    </w:p>
    <w:p>
      <w:pPr>
        <w:pStyle w:val="Normal"/>
        <w:rPr/>
      </w:pPr>
      <w:r>
        <w:rPr/>
        <w:t xml:space="preserve">Jun. 12, 1928, Tuesday: Cloudy but warm, &amp; everthing looks beautiful.  Our renter Mrs. Willis left today. </w:t>
      </w:r>
    </w:p>
    <w:p>
      <w:pPr>
        <w:pStyle w:val="Normal"/>
        <w:rPr/>
      </w:pPr>
      <w:r>
        <w:rPr/>
      </w:r>
    </w:p>
    <w:p>
      <w:pPr>
        <w:pStyle w:val="Normal"/>
        <w:rPr/>
      </w:pPr>
      <w:r>
        <w:rPr/>
        <w:t>Jun. 17, Sunday: 7 sessions at temple last week, very fine.  Auntie returned &amp; our visitors still here &amp; enjoyed their week at temple.  Rained off &amp; on all week.  They return to Rexburg today.  Cache Stake conference today.  Father’s day also.  I am remembered &amp; honored by my family, by numberous momentos, which I highly prise.  Thought, word &amp; act.  R(ichard) R. Lyman was present at con(ference) &amp; spoke powerful on principles of prayer, faith &amp; chastity.  Large attendance in afternoon.  Attended Ward in evening.  Mrs. Eager came &amp; took Mother Stephens &amp; Carrie Smith home to Rexburg this morning at 8:30.</w:t>
      </w:r>
    </w:p>
    <w:p>
      <w:pPr>
        <w:pStyle w:val="Normal"/>
        <w:rPr/>
      </w:pPr>
      <w:r>
        <w:rPr/>
      </w:r>
    </w:p>
    <w:p>
      <w:pPr>
        <w:pStyle w:val="Normal"/>
        <w:rPr/>
      </w:pPr>
      <w:r>
        <w:rPr/>
        <w:t xml:space="preserve">Jun. 18, Monday: Beautiful day.  Letter from Emma. </w:t>
      </w:r>
    </w:p>
    <w:p>
      <w:pPr>
        <w:pStyle w:val="Normal"/>
        <w:rPr/>
      </w:pPr>
      <w:r>
        <w:rPr/>
      </w:r>
    </w:p>
    <w:p>
      <w:pPr>
        <w:pStyle w:val="Normal"/>
        <w:rPr/>
      </w:pPr>
      <w:r>
        <w:rPr/>
        <w:t xml:space="preserve">Jun. 19, Tuesday: At 10 a.m. Miss Rhodes came direct from Honolulu bringing presents &amp; messages from Hattie &amp; family.  She told us all about them &amp; the country.  Orville &amp; Marth(a) came &amp; took (her) around the temple &amp; A.C., up Logan Canyon, 12 mi(les) over to the farm.  Supper there &amp; back here for 8:30 bus for S.L.C.  We enjoyed her visit &amp; she enjoyed hugely so she said she goes east to see her mother &amp; back to the Islands in August.  Will call on Mary &amp; family (in) L.A.  Weather lovely now. </w:t>
      </w:r>
    </w:p>
    <w:p>
      <w:pPr>
        <w:pStyle w:val="Normal"/>
        <w:rPr/>
      </w:pPr>
      <w:r>
        <w:rPr/>
      </w:r>
    </w:p>
    <w:p>
      <w:pPr>
        <w:pStyle w:val="Normal"/>
        <w:rPr/>
      </w:pPr>
      <w:r>
        <w:rPr/>
        <w:t xml:space="preserve">Jun 23, Saturday: Have been 7 sessions at temple.  Annie has been sick 3 days &amp; Father Wright also.  Some better now. </w:t>
      </w:r>
    </w:p>
    <w:p>
      <w:pPr>
        <w:pStyle w:val="Normal"/>
        <w:rPr/>
      </w:pPr>
      <w:r>
        <w:rPr/>
      </w:r>
    </w:p>
    <w:p>
      <w:pPr>
        <w:pStyle w:val="Normal"/>
        <w:rPr/>
      </w:pPr>
      <w:r>
        <w:rPr/>
        <w:t>Jul. 4, 1928, Wednesday: Since last record have been buisy at home &amp; visiting friends &amp; getting reddy (ready) for today.  5 sessions at temple last week.  I put up awnings &amp; with tree shade we seated 50 at dinner today—my 75</w:t>
      </w:r>
      <w:r>
        <w:rPr>
          <w:vertAlign w:val="superscript"/>
        </w:rPr>
        <w:t>th</w:t>
      </w:r>
      <w:r>
        <w:rPr/>
        <w:t xml:space="preserve"> birthday.  About one half of the family present, singing, music, speeches, &amp; praying.  I rec’d telegrams from loved ones &amp; presents &amp; good wishes from many.  A book of poems of my own composing had been gathered, bound &amp; presented by the children.  Good wishes from all.  I did enjoy it all &amp; left my blessings upon all. </w:t>
      </w:r>
    </w:p>
    <w:p>
      <w:pPr>
        <w:pStyle w:val="Normal"/>
        <w:rPr/>
      </w:pPr>
      <w:r>
        <w:rPr/>
      </w:r>
    </w:p>
    <w:p>
      <w:pPr>
        <w:pStyle w:val="Normal"/>
        <w:rPr/>
      </w:pPr>
      <w:r>
        <w:rPr/>
        <w:t>Jul. 5, Thursday: Cleared up things.  Returned benches &amp; tables &amp; attended the funeral of H. E. Hatch.  It was a large &amp; impressive one—a life long friend of mine &amp; but few are left of my old school mates now.  My turn soon.  Sister Rebecca Nibbley was buried in Logan Cemetry today.  Prest. C. W. Nibbley’s wife.  I went to Budge Hospital &amp; administered to Tom Norris’ boy who had suffered a severe auto accident on the 4</w:t>
      </w:r>
      <w:r>
        <w:rPr>
          <w:vertAlign w:val="superscript"/>
        </w:rPr>
        <w:t>th</w:t>
      </w:r>
      <w:r>
        <w:rPr/>
        <w:t xml:space="preserve">. </w:t>
      </w:r>
    </w:p>
    <w:p>
      <w:pPr>
        <w:pStyle w:val="Normal"/>
        <w:rPr/>
      </w:pPr>
      <w:r>
        <w:rPr/>
      </w:r>
    </w:p>
    <w:p>
      <w:pPr>
        <w:pStyle w:val="Normal"/>
        <w:rPr/>
      </w:pPr>
      <w:r>
        <w:rPr/>
        <w:t xml:space="preserve">Jul. 7, Saturday: Have been 2 sessions at temple &amp; visited the hospital.  Worked in the garden &amp; helped about home all day.  7:30 p.m. attended Logan Stake Priesthood Meeting.  Rulon S. Wells was present.  Urged obedience to law. </w:t>
      </w:r>
    </w:p>
    <w:p>
      <w:pPr>
        <w:pStyle w:val="Normal"/>
        <w:rPr/>
      </w:pPr>
      <w:r>
        <w:rPr/>
      </w:r>
    </w:p>
    <w:p>
      <w:pPr>
        <w:pStyle w:val="Normal"/>
        <w:rPr/>
      </w:pPr>
      <w:r>
        <w:rPr/>
        <w:t xml:space="preserve">Jul. 9, Monday: Conference good &amp; spirited.  2 meetings, instructive on gospel principles.  Sacrament meeting in ward in the evening.  George, Martha, Orville, Jr. came over on visit. </w:t>
      </w:r>
    </w:p>
    <w:p>
      <w:pPr>
        <w:pStyle w:val="Normal"/>
        <w:rPr/>
      </w:pPr>
      <w:r>
        <w:rPr/>
      </w:r>
    </w:p>
    <w:p>
      <w:pPr>
        <w:pStyle w:val="Normal"/>
        <w:rPr/>
      </w:pPr>
      <w:r>
        <w:rPr/>
        <w:t xml:space="preserve">Jul. 10, 1928, Tuesday: At home all day working in garden.  Sister John Jacobs &amp; daughter &amp; Father Wright dined with us, &amp; visited for a while. </w:t>
      </w:r>
    </w:p>
    <w:p>
      <w:pPr>
        <w:pStyle w:val="Normal"/>
        <w:rPr/>
      </w:pPr>
      <w:r>
        <w:rPr/>
      </w:r>
    </w:p>
    <w:p>
      <w:pPr>
        <w:pStyle w:val="Normal"/>
        <w:rPr/>
      </w:pPr>
      <w:r>
        <w:rPr/>
        <w:t>Jul. 14, Saturday: Temple 8 sessions the past week.  Labored about home &amp; attended the Primary four stake pageant.  About 5000 atended &amp; it was good, colorful, &amp; well set &amp; trained.  U.A.C. stadium the place, fine spectacle.</w:t>
      </w:r>
    </w:p>
    <w:p>
      <w:pPr>
        <w:pStyle w:val="Normal"/>
        <w:rPr/>
      </w:pPr>
      <w:r>
        <w:rPr/>
      </w:r>
    </w:p>
    <w:p>
      <w:pPr>
        <w:pStyle w:val="Normal"/>
        <w:rPr/>
      </w:pPr>
      <w:r>
        <w:rPr/>
        <w:t>Jul 16, Monday:  On Sunday 15</w:t>
      </w:r>
      <w:r>
        <w:rPr>
          <w:vertAlign w:val="superscript"/>
        </w:rPr>
        <w:t>th</w:t>
      </w:r>
      <w:r>
        <w:rPr/>
        <w:t xml:space="preserve"> found me at S.S., High Priests &amp; sacrament meeting &amp; today I went to Lewiston 3</w:t>
      </w:r>
      <w:r>
        <w:rPr>
          <w:vertAlign w:val="superscript"/>
        </w:rPr>
        <w:t>rd</w:t>
      </w:r>
      <w:r>
        <w:rPr/>
        <w:t xml:space="preserve"> ward with Grandpa Wright &amp; Annie to the funeral of Hyrum Karen.  His wife died just 6 mos. before at the same place. House was full &amp; many good things was said of that good pioneer of Utah.  Aaron Farr drove our car, fine ride. </w:t>
      </w:r>
    </w:p>
    <w:p>
      <w:pPr>
        <w:pStyle w:val="Normal"/>
        <w:rPr/>
      </w:pPr>
      <w:r>
        <w:rPr/>
      </w:r>
    </w:p>
    <w:p>
      <w:pPr>
        <w:pStyle w:val="Normal"/>
        <w:rPr/>
      </w:pPr>
      <w:r>
        <w:rPr/>
        <w:t xml:space="preserve">Jul. 17, Tuesday: Farmers roundup commences today.  Many coming to camp at A.C. campus in tents &amp; all kinds of entertainment. </w:t>
      </w:r>
    </w:p>
    <w:p>
      <w:pPr>
        <w:pStyle w:val="Normal"/>
        <w:rPr/>
      </w:pPr>
      <w:r>
        <w:rPr/>
      </w:r>
    </w:p>
    <w:p>
      <w:pPr>
        <w:pStyle w:val="Normal"/>
        <w:rPr/>
      </w:pPr>
      <w:r>
        <w:rPr/>
        <w:t xml:space="preserve">Jul 20, Friday: Have attended 6 sessions at temple since last record &amp; have worked in garden, which furnishes our veg(etables) &amp; fruit now.  Very fine. </w:t>
      </w:r>
    </w:p>
    <w:p>
      <w:pPr>
        <w:pStyle w:val="Normal"/>
        <w:rPr/>
      </w:pPr>
      <w:r>
        <w:rPr/>
      </w:r>
    </w:p>
    <w:p>
      <w:pPr>
        <w:pStyle w:val="Normal"/>
        <w:rPr/>
      </w:pPr>
      <w:r>
        <w:rPr/>
        <w:t xml:space="preserve">Jul. 21, Saturday: Home all day helping in every way. </w:t>
      </w:r>
    </w:p>
    <w:p>
      <w:pPr>
        <w:pStyle w:val="Normal"/>
        <w:rPr/>
      </w:pPr>
      <w:r>
        <w:rPr/>
      </w:r>
    </w:p>
    <w:p>
      <w:pPr>
        <w:pStyle w:val="Normal"/>
        <w:rPr/>
      </w:pPr>
      <w:r>
        <w:rPr/>
        <w:t xml:space="preserve">Jul. 22, Sunday: At S.S. at 10 a.m.  Taught a class.  Meeting at 2 p.m.,  7:30 sacrament meeting.  Visited my sisters. </w:t>
      </w:r>
    </w:p>
    <w:p>
      <w:pPr>
        <w:pStyle w:val="Normal"/>
        <w:rPr/>
      </w:pPr>
      <w:r>
        <w:rPr/>
      </w:r>
    </w:p>
    <w:p>
      <w:pPr>
        <w:pStyle w:val="Normal"/>
        <w:rPr/>
      </w:pPr>
      <w:r>
        <w:rPr/>
        <w:t>Jul. 23, Monday: Have been buisy about home &amp; up town, where all is set for the home coming on tomorrow (the) 24</w:t>
      </w:r>
      <w:r>
        <w:rPr>
          <w:vertAlign w:val="superscript"/>
        </w:rPr>
        <w:t>th</w:t>
      </w:r>
      <w:r>
        <w:rPr/>
        <w:t xml:space="preserve">.  Great crowds are expected.  </w:t>
      </w:r>
    </w:p>
    <w:p>
      <w:pPr>
        <w:pStyle w:val="Normal"/>
        <w:rPr/>
      </w:pPr>
      <w:r>
        <w:rPr/>
      </w:r>
    </w:p>
    <w:p>
      <w:pPr>
        <w:pStyle w:val="Normal"/>
        <w:rPr/>
      </w:pPr>
      <w:r>
        <w:rPr/>
        <w:t xml:space="preserve">Jul. 24, Tuesday: A large &amp; interesting &amp; educational parade.  20,000 estimated visitors witnessing it.  At nite at A.C. stadium a pagent in fire, greatest I ever saw—one historical scene after another in the reviewing of the west.  </w:t>
      </w:r>
    </w:p>
    <w:p>
      <w:pPr>
        <w:pStyle w:val="Normal"/>
        <w:rPr/>
      </w:pPr>
      <w:r>
        <w:rPr/>
      </w:r>
    </w:p>
    <w:p>
      <w:pPr>
        <w:pStyle w:val="Normal"/>
        <w:rPr/>
      </w:pPr>
      <w:r>
        <w:rPr/>
        <w:t xml:space="preserve">Jul. 25, Wednesday: A big meet in Tab. at 10 a.m.  Songs, music, &amp; speech.  Principle: Levi Edgar Young (spoke) on our pioneers, which was good.  </w:t>
      </w:r>
    </w:p>
    <w:p>
      <w:pPr>
        <w:pStyle w:val="Normal"/>
        <w:rPr/>
      </w:pPr>
      <w:r>
        <w:rPr/>
      </w:r>
    </w:p>
    <w:p>
      <w:pPr>
        <w:pStyle w:val="Normal"/>
        <w:rPr/>
      </w:pPr>
      <w:r>
        <w:rPr/>
        <w:t xml:space="preserve">Jul. 26, Thursday: Watered garden early &amp; went to temple.  Fremont Seventies came strong. </w:t>
      </w:r>
    </w:p>
    <w:p>
      <w:pPr>
        <w:pStyle w:val="Normal"/>
        <w:rPr/>
      </w:pPr>
      <w:r>
        <w:rPr/>
      </w:r>
    </w:p>
    <w:p>
      <w:pPr>
        <w:pStyle w:val="Normal"/>
        <w:rPr/>
      </w:pPr>
      <w:r>
        <w:rPr/>
        <w:t xml:space="preserve">Jul. 27, Friday: At temple, 2 sessions. </w:t>
      </w:r>
    </w:p>
    <w:p>
      <w:pPr>
        <w:pStyle w:val="Normal"/>
        <w:rPr/>
      </w:pPr>
      <w:r>
        <w:rPr/>
      </w:r>
    </w:p>
    <w:p>
      <w:pPr>
        <w:pStyle w:val="Normal"/>
        <w:rPr/>
      </w:pPr>
      <w:r>
        <w:rPr/>
        <w:t xml:space="preserve">Jul 28, Saturday: Helped about home all day.  Weather warm.  </w:t>
      </w:r>
    </w:p>
    <w:p>
      <w:pPr>
        <w:pStyle w:val="Normal"/>
        <w:rPr/>
      </w:pPr>
      <w:r>
        <w:rPr/>
      </w:r>
    </w:p>
    <w:p>
      <w:pPr>
        <w:pStyle w:val="Normal"/>
        <w:rPr/>
      </w:pPr>
      <w:r>
        <w:rPr/>
        <w:t>Jul. 29, Sunday: S.S. at 10 a.m.  Clain took me to Avon &amp; Paradise &amp; Orville’s farm.  Saw George &amp; the Lee family &amp; came home.  At 7:30 went with Mary to 8</w:t>
      </w:r>
      <w:r>
        <w:rPr>
          <w:vertAlign w:val="superscript"/>
        </w:rPr>
        <w:t>th</w:t>
      </w:r>
      <w:r>
        <w:rPr/>
        <w:t xml:space="preserve"> Ward Gen(ealogical) Meet(ing) &amp; spoke for 20 minutes &amp; she talked .  Had singing also. </w:t>
      </w:r>
    </w:p>
    <w:p>
      <w:pPr>
        <w:pStyle w:val="Normal"/>
        <w:rPr/>
      </w:pPr>
      <w:r>
        <w:rPr/>
      </w:r>
    </w:p>
    <w:p>
      <w:pPr>
        <w:pStyle w:val="Normal"/>
        <w:rPr/>
      </w:pPr>
      <w:r>
        <w:rPr/>
        <w:t xml:space="preserve">Jul. 30, Monday: About home all day, evening out teaching.  </w:t>
      </w:r>
    </w:p>
    <w:p>
      <w:pPr>
        <w:pStyle w:val="Normal"/>
        <w:rPr/>
      </w:pPr>
      <w:r>
        <w:rPr/>
      </w:r>
    </w:p>
    <w:p>
      <w:pPr>
        <w:pStyle w:val="Normal"/>
        <w:rPr/>
      </w:pPr>
      <w:r>
        <w:rPr/>
        <w:t xml:space="preserve">Jul. 31, 1928, Tuesday: Worked in garden. </w:t>
      </w:r>
    </w:p>
    <w:p>
      <w:pPr>
        <w:pStyle w:val="Normal"/>
        <w:rPr/>
      </w:pPr>
      <w:r>
        <w:rPr/>
      </w:r>
    </w:p>
    <w:p>
      <w:pPr>
        <w:pStyle w:val="Normal"/>
        <w:rPr/>
      </w:pPr>
      <w:r>
        <w:rPr/>
        <w:t xml:space="preserve">Aug. 4, 1928, Saturday: 8 sessions at temple &amp; watered garden &amp; attended Gen. Meetings.  Thurs.eve.Young lectured on the mystical gods of the Greeks &amp; Romans &amp; other peoples.  </w:t>
      </w:r>
    </w:p>
    <w:p>
      <w:pPr>
        <w:pStyle w:val="Normal"/>
        <w:rPr/>
      </w:pPr>
      <w:r>
        <w:rPr/>
      </w:r>
    </w:p>
    <w:p>
      <w:pPr>
        <w:pStyle w:val="Normal"/>
        <w:rPr/>
      </w:pPr>
      <w:r>
        <w:rPr/>
        <w:t xml:space="preserve">Aug. 5, Sunday: S.S. at 10 a.m. where I taught a class.  On my return home found Lyman &amp; family, who came from S.L.C. in 3 hours.  All well.  At 2 p.m. I went to Fast Meeting &amp; spoke.  Called on my sister at 5 p.m.  Alvin Harris picked us up &amp; brt. (brought) us home, where his mother &amp; sister were &amp; whom I met for the first time.  Vistited with them until 7 p.m., then went to M.I.A. meeting.  Small attendance. Lyman returned home at 5:30 p.m. </w:t>
      </w:r>
    </w:p>
    <w:p>
      <w:pPr>
        <w:pStyle w:val="Normal"/>
        <w:rPr/>
      </w:pPr>
      <w:r>
        <w:rPr/>
      </w:r>
    </w:p>
    <w:p>
      <w:pPr>
        <w:pStyle w:val="Normal"/>
        <w:rPr/>
      </w:pPr>
      <w:r>
        <w:rPr/>
        <w:t>Aug. 9, Thursday: Temple 7 sessions this week.  Closed now until Sept 17</w:t>
      </w:r>
      <w:r>
        <w:rPr>
          <w:vertAlign w:val="superscript"/>
        </w:rPr>
        <w:t>th</w:t>
      </w:r>
      <w:r>
        <w:rPr/>
        <w:t xml:space="preserve">.  Owen &amp; 3 boys came up today.  All fine.  Al &amp; Olena came back from canyon tonite.  Last nite 8 p.m. Rep(ublican) primary held at W. Clark’s place.  I was beat(en) 27 to 34 by J. C. Allen.  Our own fault.  I am offered a lease &amp; bond on all that Laplata M(ine) eas. Ground.  Will go &amp; look it over now. </w:t>
      </w:r>
    </w:p>
    <w:p>
      <w:pPr>
        <w:pStyle w:val="Normal"/>
        <w:rPr/>
      </w:pPr>
      <w:r>
        <w:rPr/>
      </w:r>
    </w:p>
    <w:p>
      <w:pPr>
        <w:pStyle w:val="Normal"/>
        <w:rPr/>
      </w:pPr>
      <w:r>
        <w:rPr/>
        <w:t xml:space="preserve">Aug. 12, Sunday:  Friday last, Olena &amp; Burns went to the hospital &amp; were operated upon Sat. morn &amp; both are doing fine.  B(urns) went home today.  Olena will be there a week or 10 days.  Orville &amp; Martha stayed with them &amp; went home today.  I attended S. S. &amp; sac. meeting &amp; had Al make out a contract for a lease.  </w:t>
      </w:r>
    </w:p>
    <w:p>
      <w:pPr>
        <w:pStyle w:val="Normal"/>
        <w:rPr/>
      </w:pPr>
      <w:r>
        <w:rPr/>
      </w:r>
    </w:p>
    <w:p>
      <w:pPr>
        <w:pStyle w:val="Normal"/>
        <w:rPr/>
      </w:pPr>
      <w:r>
        <w:rPr/>
        <w:t xml:space="preserve">Aug. 13, Monday: Failed to get meeting of S.&amp; L. M(ining) Co.  Wright &amp; Bullen went to S.L.  Owen took Grandpa W(right) to S.L. &amp; Springville.  A. E. Harris, Orville &amp; I went to Loplata &amp; examined consultations.  Found a mess.  Shaft caved in, engine house,  gallows frame all down.  Nothing of value left on surface, but bailes &amp; hoist &amp; parts of that gone.  Mineral prospect good &amp; a chance for a mine.  If they give me the lease I will open it up.  We returned home (at) 10 p.m.  Mother Owens, 3 boys &amp; Alvin all went to Orville’s &amp; had a fine time.  All tired out. </w:t>
      </w:r>
    </w:p>
    <w:p>
      <w:pPr>
        <w:pStyle w:val="Normal"/>
        <w:rPr/>
      </w:pPr>
      <w:r>
        <w:rPr/>
      </w:r>
    </w:p>
    <w:p>
      <w:pPr>
        <w:pStyle w:val="Normal"/>
        <w:rPr/>
      </w:pPr>
      <w:r>
        <w:rPr/>
        <w:t xml:space="preserve">Aug. 14, Tuesday: At home.  Visited the hospital.  Administered to Olena, &amp; with Ed Oldham administer(ed) to a child of Mr. Christiansen across st(reet) in the Allen home.  Visited my teacher district in the evening, found but few at home.  Ezra called in the evening. </w:t>
      </w:r>
    </w:p>
    <w:p>
      <w:pPr>
        <w:pStyle w:val="Normal"/>
        <w:rPr/>
      </w:pPr>
      <w:r>
        <w:rPr/>
      </w:r>
    </w:p>
    <w:p>
      <w:pPr>
        <w:pStyle w:val="Normal"/>
        <w:rPr/>
      </w:pPr>
      <w:r>
        <w:rPr/>
        <w:t>Aug. 15, Wednesday: Attended funeral of Susan J. Smith—78, at the 7</w:t>
      </w:r>
      <w:r>
        <w:rPr>
          <w:vertAlign w:val="superscript"/>
        </w:rPr>
        <w:t>th</w:t>
      </w:r>
      <w:r>
        <w:rPr/>
        <w:t xml:space="preserve"> ward chappel.  Large &amp; splendid meeting, a befitting tribute to the noble woman that she was—65 years I knew her. </w:t>
      </w:r>
    </w:p>
    <w:p>
      <w:pPr>
        <w:pStyle w:val="Normal"/>
        <w:rPr/>
      </w:pPr>
      <w:r>
        <w:rPr/>
      </w:r>
    </w:p>
    <w:p>
      <w:pPr>
        <w:pStyle w:val="Normal"/>
        <w:rPr/>
      </w:pPr>
      <w:r>
        <w:rPr/>
        <w:t xml:space="preserve">Aug. 16, Thursday: At home most of day.  Al’s mother &amp; sister came &amp; we visited.  Olena at hospital.  </w:t>
      </w:r>
    </w:p>
    <w:p>
      <w:pPr>
        <w:pStyle w:val="Normal"/>
        <w:rPr/>
      </w:pPr>
      <w:r>
        <w:rPr/>
      </w:r>
    </w:p>
    <w:p>
      <w:pPr>
        <w:pStyle w:val="Normal"/>
        <w:rPr/>
      </w:pPr>
      <w:r>
        <w:rPr/>
        <w:t xml:space="preserve">Aug. 17, Friday: Al went to Rexburg with his folks &amp; took young Al with them for a visit. </w:t>
      </w:r>
    </w:p>
    <w:p>
      <w:pPr>
        <w:pStyle w:val="Normal"/>
        <w:rPr/>
      </w:pPr>
      <w:r>
        <w:rPr/>
        <w:t xml:space="preserve">Aug. 18, 1928, Saturday: Logan Stake old folks outing at Lagoon.  I took Father Wright &amp; we arrived there 10 a.m.  Long tiresome ride.  There were about 800 there.  Played &amp; entertained &amp; dined &amp; returned home at 8 p.m.  Had a good time.  Met with directors of Laplat Mine Co. &amp; became a director.  They gave me a lease &amp; on 120 acres of patented ground.  Terms 5 years &amp; $25,000 dollars price.  Sect. ordered to draw up papers to be signed.  Prest. J. F. Wright, Grey Thatcher, vice, Herschel Bullen, J. R. Thomas &amp; Orson Smith directors—5 in all.  As soon as we start work papers are signed.  </w:t>
      </w:r>
    </w:p>
    <w:p>
      <w:pPr>
        <w:pStyle w:val="Normal"/>
        <w:rPr/>
      </w:pPr>
      <w:r>
        <w:rPr/>
      </w:r>
    </w:p>
    <w:p>
      <w:pPr>
        <w:pStyle w:val="Normal"/>
        <w:rPr/>
      </w:pPr>
      <w:r>
        <w:rPr/>
        <w:t xml:space="preserve">Aug. 19, Sunday: Attended S.S., taught parent’s class.  7:30 p.m. Sacrament meeting.  O. S. Dunn spoke. </w:t>
      </w:r>
    </w:p>
    <w:p>
      <w:pPr>
        <w:pStyle w:val="Normal"/>
        <w:rPr/>
      </w:pPr>
      <w:r>
        <w:rPr/>
      </w:r>
    </w:p>
    <w:p>
      <w:pPr>
        <w:pStyle w:val="Normal"/>
        <w:rPr/>
      </w:pPr>
      <w:r>
        <w:rPr/>
        <w:t xml:space="preserve">Aug. 20, Monday: Waited around for the lease papers until I found that the Sec. D. Thomas had gone to S. L. City, so am still waiting.  Started to gather tools to work with.  A cross cut saw of Chas. Jenkins, windless timber from Eugene Stewart. </w:t>
      </w:r>
    </w:p>
    <w:p>
      <w:pPr>
        <w:pStyle w:val="Normal"/>
        <w:rPr/>
      </w:pPr>
      <w:r>
        <w:rPr/>
      </w:r>
    </w:p>
    <w:p>
      <w:pPr>
        <w:pStyle w:val="Normal"/>
        <w:rPr/>
      </w:pPr>
      <w:r>
        <w:rPr/>
        <w:t xml:space="preserve">Aug. 21, Tuesday: Worked the windless timber into shape &amp; took it to Lundahls to be turned &amp; ironed.  Olena came home today, feeling better.  Orville came over.  It is Burn’s birthday &amp; wanted us to go over to supper but we could not leave.  I got no lease papers today.  Dave Thomas, sec. not home yet. </w:t>
      </w:r>
    </w:p>
    <w:p>
      <w:pPr>
        <w:pStyle w:val="Normal"/>
        <w:rPr/>
      </w:pPr>
      <w:r>
        <w:rPr/>
      </w:r>
    </w:p>
    <w:p>
      <w:pPr>
        <w:pStyle w:val="Normal"/>
        <w:rPr/>
      </w:pPr>
      <w:r>
        <w:rPr/>
        <w:t xml:space="preserve">Aug. 22, Wednesday: Arose early.  Watered garden, shocked corn, &amp; at 9 a.m. went to Lee farm.  Got a horse &amp; went to Laplata.  When I arrived at Mineral Point I wa(i)ted for John Miles, who went with me to look over &amp; make an estimate of the cost of making over 7 miles of the old Co. road.  We followed it the entire distance &amp; found it very bad &amp; would cost $5000 dollars to make it passible for teams.  I returned to the farm after a ride of 35 miles of my first horse back for 15 yrs.  Met Arthur &amp; Gladys awaiting my return &amp; after supper I was soon home. </w:t>
      </w:r>
    </w:p>
    <w:p>
      <w:pPr>
        <w:pStyle w:val="Normal"/>
        <w:rPr/>
      </w:pPr>
      <w:r>
        <w:rPr/>
      </w:r>
    </w:p>
    <w:p>
      <w:pPr>
        <w:pStyle w:val="Normal"/>
        <w:rPr/>
      </w:pPr>
      <w:r>
        <w:rPr/>
        <w:t xml:space="preserve">Aug. 23, Thursday: At home getting proper lease &amp; bond &amp; succeeded getting all signed up &amp; Co. seal  placed on the document.  I am now ready to move forward. </w:t>
      </w:r>
    </w:p>
    <w:p>
      <w:pPr>
        <w:pStyle w:val="Normal"/>
        <w:rPr/>
      </w:pPr>
      <w:r>
        <w:rPr/>
      </w:r>
    </w:p>
    <w:p>
      <w:pPr>
        <w:pStyle w:val="Normal"/>
        <w:rPr/>
      </w:pPr>
      <w:r>
        <w:rPr/>
        <w:t xml:space="preserve">Aug. 24, Friday: At home most of day.  Papers not signed. </w:t>
      </w:r>
    </w:p>
    <w:p>
      <w:pPr>
        <w:pStyle w:val="Normal"/>
        <w:rPr/>
      </w:pPr>
      <w:r>
        <w:rPr/>
      </w:r>
    </w:p>
    <w:p>
      <w:pPr>
        <w:pStyle w:val="Normal"/>
        <w:rPr/>
      </w:pPr>
      <w:r>
        <w:rPr/>
        <w:t xml:space="preserve">Aug. 25, Saturday: Democratic state conventioin held in Capitol Theater.  Large attendance.  I was present while Senator King, Judge Thurman, Gov. Dern were nominated by acclamation for those respective offices.  </w:t>
      </w:r>
    </w:p>
    <w:p>
      <w:pPr>
        <w:pStyle w:val="Normal"/>
        <w:rPr/>
      </w:pPr>
      <w:r>
        <w:rPr/>
      </w:r>
    </w:p>
    <w:p>
      <w:pPr>
        <w:pStyle w:val="Normal"/>
        <w:rPr/>
      </w:pPr>
      <w:r>
        <w:rPr/>
        <w:t xml:space="preserve">Aug. 26, Sunday: S.S. &amp; taught a class, &amp; at evening meeting home missionaries talked. </w:t>
      </w:r>
    </w:p>
    <w:p>
      <w:pPr>
        <w:pStyle w:val="Normal"/>
        <w:rPr/>
      </w:pPr>
      <w:r>
        <w:rPr/>
      </w:r>
    </w:p>
    <w:p>
      <w:pPr>
        <w:pStyle w:val="Normal"/>
        <w:rPr/>
      </w:pPr>
      <w:r>
        <w:rPr/>
        <w:t xml:space="preserve">Aug. 27, Monday: Got lease &amp; bond paperes completed today.  Sent one copy to Alvin Harris (at) Rexburg.  </w:t>
      </w:r>
    </w:p>
    <w:p>
      <w:pPr>
        <w:pStyle w:val="Normal"/>
        <w:rPr/>
      </w:pPr>
      <w:r>
        <w:rPr/>
      </w:r>
    </w:p>
    <w:p>
      <w:pPr>
        <w:pStyle w:val="Normal"/>
        <w:rPr/>
      </w:pPr>
      <w:r>
        <w:rPr/>
        <w:t xml:space="preserve">Aug. 28, Tuesday: At home all day.  Talked with Harris, corrected contract, will return it for correction.  Mary Grant came.  </w:t>
      </w:r>
    </w:p>
    <w:p>
      <w:pPr>
        <w:pStyle w:val="Normal"/>
        <w:rPr/>
      </w:pPr>
      <w:r>
        <w:rPr/>
      </w:r>
    </w:p>
    <w:p>
      <w:pPr>
        <w:pStyle w:val="Normal"/>
        <w:rPr/>
      </w:pPr>
      <w:r>
        <w:rPr/>
        <w:t xml:space="preserve">Aug. 29, 1928, Wednesday: Met with Co(unty) Com(missioner) at 10 a.m.  Reported my estimate of the road, cost $5000.  They could not go that amt. now.  Would do all they could next summer.  </w:t>
      </w:r>
    </w:p>
    <w:p>
      <w:pPr>
        <w:pStyle w:val="Normal"/>
        <w:rPr/>
      </w:pPr>
      <w:r>
        <w:rPr/>
      </w:r>
    </w:p>
    <w:p>
      <w:pPr>
        <w:pStyle w:val="Normal"/>
        <w:rPr/>
      </w:pPr>
      <w:r>
        <w:rPr/>
        <w:t xml:space="preserve">Aug. 30, Thursday: Went to Lee farm with Mother to see Geo. &amp; stay while Orville &amp; Martha went away for a day or two.  I worked around fixing up things that needed it—bridges, gates, lines, &amp; garden &amp; enjoyed my visit with them. </w:t>
      </w:r>
    </w:p>
    <w:p>
      <w:pPr>
        <w:pStyle w:val="Normal"/>
        <w:rPr/>
      </w:pPr>
      <w:r>
        <w:rPr/>
      </w:r>
    </w:p>
    <w:p>
      <w:pPr>
        <w:pStyle w:val="Normal"/>
        <w:rPr/>
      </w:pPr>
      <w:r>
        <w:rPr/>
        <w:t xml:space="preserve">Aug. 31, Friday: I came home finding everything o.k.  I went back &amp; continued my work.  They finished their harvesting &amp; got it burned in good shape.  </w:t>
      </w:r>
    </w:p>
    <w:p>
      <w:pPr>
        <w:pStyle w:val="Normal"/>
        <w:rPr/>
      </w:pPr>
      <w:r>
        <w:rPr/>
      </w:r>
    </w:p>
    <w:p>
      <w:pPr>
        <w:pStyle w:val="Normal"/>
        <w:rPr/>
      </w:pPr>
      <w:r>
        <w:rPr/>
        <w:t xml:space="preserve">Sept. 1, 1928, Saturday: Worked until noon.  Came home.  Mary Grant went home yesterday &amp; Owen &amp; his boys went also.  All well.  Lu went to Pocatello &amp; Salome to No. Logan.  Maggie came from Pocatello last night.  Reported all fine up there.  They put their combine away for the season. </w:t>
      </w:r>
    </w:p>
    <w:p>
      <w:pPr>
        <w:pStyle w:val="Normal"/>
        <w:rPr/>
      </w:pPr>
      <w:r>
        <w:rPr/>
      </w:r>
    </w:p>
    <w:p>
      <w:pPr>
        <w:pStyle w:val="Normal"/>
        <w:rPr/>
      </w:pPr>
      <w:r>
        <w:rPr/>
        <w:t>Sep. 2, Sunday: Al Harris came.  Rewrote leases contract ready for signing by Prest. &amp; sect.  I attended S.S. &amp; evening meeting.</w:t>
      </w:r>
    </w:p>
    <w:p>
      <w:pPr>
        <w:pStyle w:val="Normal"/>
        <w:rPr/>
      </w:pPr>
      <w:r>
        <w:rPr/>
      </w:r>
    </w:p>
    <w:p>
      <w:pPr>
        <w:pStyle w:val="Normal"/>
        <w:rPr/>
      </w:pPr>
      <w:r>
        <w:rPr/>
        <w:t xml:space="preserve">Sep. 3, Monday: Harris left today.  I had Bulton retype all contracts &amp; ministers held board meet.  Satisfied all of them &amp; adjourned, cost $15,000.  Let contract for lumber &amp; timbers to John Miles of Paradise, delivered at Laplatte for $60 per thousand ft. </w:t>
      </w:r>
    </w:p>
    <w:p>
      <w:pPr>
        <w:pStyle w:val="Normal"/>
        <w:rPr/>
      </w:pPr>
      <w:r>
        <w:rPr/>
      </w:r>
    </w:p>
    <w:p>
      <w:pPr>
        <w:pStyle w:val="Normal"/>
        <w:rPr/>
      </w:pPr>
      <w:r>
        <w:rPr/>
        <w:t>Sep. 4, Tuesday: George went today.  Also Grandpa Wright for the winter.  Mrs. Lund died this morning, 3 a.m.  Left 3 children &amp; husband.  Funeral next Sunday.</w:t>
      </w:r>
    </w:p>
    <w:p>
      <w:pPr>
        <w:pStyle w:val="Normal"/>
        <w:rPr/>
      </w:pPr>
      <w:r>
        <w:rPr/>
      </w:r>
    </w:p>
    <w:p>
      <w:pPr>
        <w:pStyle w:val="Normal"/>
        <w:rPr/>
      </w:pPr>
      <w:r>
        <w:rPr/>
        <w:t xml:space="preserve">Sep. 5, Wednesday: Got sec. Thos. To sign &amp; certify all papers.  Now they are ready for recording.  I met with the Co. Commissioner &amp; urged the building of Laplatte Road up East Canyon.  They will think it over &amp; do all they can.  Gladys phoned.  She is coming tonight.  All well. </w:t>
      </w:r>
    </w:p>
    <w:p>
      <w:pPr>
        <w:pStyle w:val="Normal"/>
        <w:rPr/>
      </w:pPr>
      <w:r>
        <w:rPr/>
      </w:r>
    </w:p>
    <w:p>
      <w:pPr>
        <w:pStyle w:val="Normal"/>
        <w:rPr/>
      </w:pPr>
      <w:r>
        <w:rPr/>
        <w:t xml:space="preserve">Sep. 6, Thursday: At home all day.  Gladys came for a week.  Tried to irrigate garden, but water too low. </w:t>
      </w:r>
    </w:p>
    <w:p>
      <w:pPr>
        <w:pStyle w:val="Normal"/>
        <w:rPr/>
      </w:pPr>
      <w:r>
        <w:rPr/>
      </w:r>
    </w:p>
    <w:p>
      <w:pPr>
        <w:pStyle w:val="Normal"/>
        <w:rPr/>
      </w:pPr>
      <w:r>
        <w:rPr/>
        <w:t xml:space="preserve">Sep. 7, Friday: Went to Paradise.  Saw stock &amp; judging by John T. Caine, &amp; other sports of the Kermis, that the ward held for 3 days.  Suppered at Lee’s &amp; came home with Caine.  </w:t>
      </w:r>
    </w:p>
    <w:p>
      <w:pPr>
        <w:pStyle w:val="Normal"/>
        <w:rPr/>
      </w:pPr>
      <w:r>
        <w:rPr/>
      </w:r>
    </w:p>
    <w:p>
      <w:pPr>
        <w:pStyle w:val="Normal"/>
        <w:rPr/>
      </w:pPr>
      <w:r>
        <w:rPr/>
        <w:t xml:space="preserve">Sep. 10, Monday: Saturday was at home &amp; Sunday—S.S. at 10, &amp; funeral of Sister Lund at 2 p.m. &amp; Sacrament &amp; R.S. conference at 7 p.m.  Monday, i.e. today calcimined our dining room &amp; started to have contract &amp; minutes corrected &amp; rewritten according to instructions. </w:t>
      </w:r>
    </w:p>
    <w:p>
      <w:pPr>
        <w:pStyle w:val="Normal"/>
        <w:rPr/>
      </w:pPr>
      <w:r>
        <w:rPr/>
      </w:r>
    </w:p>
    <w:p>
      <w:pPr>
        <w:pStyle w:val="Normal"/>
        <w:rPr/>
      </w:pPr>
      <w:r>
        <w:rPr/>
        <w:t xml:space="preserve">Sep. 11, Tuesday: Went to Ogden.  Stayed at Melba’s.  Visited Geneve &amp; family.  Met with business men &amp; timber men &amp; miners.  Engaged none yet. </w:t>
      </w:r>
    </w:p>
    <w:p>
      <w:pPr>
        <w:pStyle w:val="Normal"/>
        <w:rPr/>
      </w:pPr>
      <w:r>
        <w:rPr/>
      </w:r>
    </w:p>
    <w:p>
      <w:pPr>
        <w:pStyle w:val="Normal"/>
        <w:rPr/>
      </w:pPr>
      <w:r>
        <w:rPr/>
        <w:t xml:space="preserve">Sep. 12, 1928, Wednesday: Returned home.  Found letters from other men about the mine work &amp; they offered to take charge &amp; frame &amp; place all timber for $6.50 per day &amp; take 2 others @ $4.00 each per day.  I wait other propositions.  Mary &amp; Glady(‘s) went to Lee farm.  Salome &amp; Don came &amp; babe. </w:t>
      </w:r>
    </w:p>
    <w:p>
      <w:pPr>
        <w:pStyle w:val="Normal"/>
        <w:rPr/>
      </w:pPr>
      <w:r>
        <w:rPr/>
      </w:r>
    </w:p>
    <w:p>
      <w:pPr>
        <w:pStyle w:val="Normal"/>
        <w:rPr/>
      </w:pPr>
      <w:r>
        <w:rPr/>
        <w:t xml:space="preserve">Sep. 13, Thursday: I have been buisy on mine contracts &amp; getting them all signed up.  Cannot complete them for another week.  Sent them to Calif. For Prest. Wright’s sig(nature) today. </w:t>
      </w:r>
    </w:p>
    <w:p>
      <w:pPr>
        <w:pStyle w:val="Normal"/>
        <w:rPr/>
      </w:pPr>
      <w:r>
        <w:rPr/>
      </w:r>
    </w:p>
    <w:p>
      <w:pPr>
        <w:pStyle w:val="Normal"/>
        <w:rPr/>
      </w:pPr>
      <w:r>
        <w:rPr/>
        <w:t xml:space="preserve">Sep. 14, Friday: About getting things together for the mine all day &amp; answering letters.  Weather fine. </w:t>
      </w:r>
    </w:p>
    <w:p>
      <w:pPr>
        <w:pStyle w:val="Normal"/>
        <w:rPr/>
      </w:pPr>
      <w:r>
        <w:rPr/>
      </w:r>
    </w:p>
    <w:p>
      <w:pPr>
        <w:pStyle w:val="Normal"/>
        <w:rPr/>
      </w:pPr>
      <w:r>
        <w:rPr/>
        <w:t>Sep. 15, Saturday: Met O. Winger &amp; I signed two notes each for $250.00 with 8 %. From date in lew of a prior note of $500.00 that I had signed years ago.  He forgave all interest of the past &amp; took the two notes made today &amp; made them for one year &amp; promised to send the old note to me at Logan.  Bought me some underware &amp; gloves &amp; meat.</w:t>
      </w:r>
    </w:p>
    <w:p>
      <w:pPr>
        <w:pStyle w:val="Normal"/>
        <w:rPr/>
      </w:pPr>
      <w:r>
        <w:rPr/>
      </w:r>
    </w:p>
    <w:p>
      <w:pPr>
        <w:pStyle w:val="Normal"/>
        <w:rPr/>
      </w:pPr>
      <w:r>
        <w:rPr/>
        <w:t xml:space="preserve">Sep. 16, Sunday: S.S. at 10 a.m.,  In Paradise meeting at 2 p.m.  Met Jos. Quinney, Jr.  Saw number of friends.  Ward meeting at 7:30 p.m.  Smith Stevens &amp; his friend Kessler came from Poke (Pocatello).  </w:t>
      </w:r>
    </w:p>
    <w:p>
      <w:pPr>
        <w:pStyle w:val="Normal"/>
        <w:rPr/>
      </w:pPr>
      <w:r>
        <w:rPr/>
      </w:r>
    </w:p>
    <w:p>
      <w:pPr>
        <w:pStyle w:val="Normal"/>
        <w:rPr/>
      </w:pPr>
      <w:r>
        <w:rPr/>
        <w:t xml:space="preserve">Sep. 17, Monday:  talked for 30 minutes with them this a.m., then they left for S.L.City &amp; to school (at) U. of U.  Mowed lawn, helped about home &amp; in my garden.  Ground very dry. </w:t>
      </w:r>
    </w:p>
    <w:p>
      <w:pPr>
        <w:pStyle w:val="Normal"/>
        <w:rPr/>
      </w:pPr>
      <w:r>
        <w:rPr/>
      </w:r>
    </w:p>
    <w:p>
      <w:pPr>
        <w:pStyle w:val="Normal"/>
        <w:rPr/>
      </w:pPr>
      <w:r>
        <w:rPr/>
        <w:t>Sep. 18, Tuesday: Co(unty) fair opened today.  Fine display of cattle, horses, sheep, hogs, &amp; poultry, veg(etables), fruits &amp; grains.  A few manufactured goods.  Some fine flowers &amp; handicraft in mattress beds &amp; candies, &amp; needlework.  The white way was well patronized.  This I saw on the first day.  Pretty good crowd.  Airplane makes regular trips for patronage.</w:t>
      </w:r>
    </w:p>
    <w:p>
      <w:pPr>
        <w:pStyle w:val="Normal"/>
        <w:rPr/>
      </w:pPr>
      <w:r>
        <w:rPr/>
      </w:r>
    </w:p>
    <w:p>
      <w:pPr>
        <w:pStyle w:val="Normal"/>
        <w:rPr/>
      </w:pPr>
      <w:r>
        <w:rPr/>
        <w:t xml:space="preserve">Sep. 19, Wednesday: At temple two sessions, 5 companies today.  Called at county com(missioner’s) office, but no one there.  Applied for all of Sec. 11.7.8.2.E. &amp; they had previously promised it to me. </w:t>
      </w:r>
    </w:p>
    <w:p>
      <w:pPr>
        <w:pStyle w:val="Normal"/>
        <w:rPr/>
      </w:pPr>
      <w:r>
        <w:rPr/>
      </w:r>
    </w:p>
    <w:p>
      <w:pPr>
        <w:pStyle w:val="Normal"/>
        <w:rPr/>
      </w:pPr>
      <w:r>
        <w:rPr/>
        <w:t xml:space="preserve">Sep. 20, Thursday: Fair closed today.  Weather fine throughout.  I spent 2 sessions at temple, good companies.  4 ton of coal delivered to Mary by Frank Lee--$8.25. </w:t>
      </w:r>
    </w:p>
    <w:p>
      <w:pPr>
        <w:pStyle w:val="Normal"/>
        <w:rPr/>
      </w:pPr>
      <w:r>
        <w:rPr/>
      </w:r>
    </w:p>
    <w:p>
      <w:pPr>
        <w:pStyle w:val="Normal"/>
        <w:rPr/>
      </w:pPr>
      <w:r>
        <w:rPr/>
        <w:t xml:space="preserve">Sep 21, Friday: 3 sessions at temple.  Fixed coal house. </w:t>
      </w:r>
    </w:p>
    <w:p>
      <w:pPr>
        <w:pStyle w:val="Normal"/>
        <w:rPr/>
      </w:pPr>
      <w:r>
        <w:rPr/>
      </w:r>
    </w:p>
    <w:p>
      <w:pPr>
        <w:pStyle w:val="Normal"/>
        <w:rPr/>
      </w:pPr>
      <w:r>
        <w:rPr/>
        <w:t xml:space="preserve">Sep. 22, Saturday: Papers came signed by J. F. Wright.  J.E. Miles came &amp; said he had delivered 3100 ft. lum(ber) at the mine, &amp; had cleared all debry from shaft collar &amp; engine house.  I hired Frank Allen to go up next Thursday with his car &amp; take me.  Republican convention today.  Made Hans Mickleson co(unty) chairman.  Cache Stake Conference commences at 7:30 p.m.  Priesthood Meeting.  Hyrum G. Smith &amp; Bp. Wells are in attendance.  Prest Cardon invited me to attend.  There was a good turnout of both sex &amp; good teaching. </w:t>
      </w:r>
    </w:p>
    <w:p>
      <w:pPr>
        <w:pStyle w:val="Normal"/>
        <w:rPr/>
      </w:pPr>
      <w:r>
        <w:rPr/>
      </w:r>
    </w:p>
    <w:p>
      <w:pPr>
        <w:pStyle w:val="Normal"/>
        <w:rPr/>
      </w:pPr>
      <w:r>
        <w:rPr/>
        <w:t xml:space="preserve">Sep. 23, 1928, Sunday: Attended Cache Stake conference 2 sessions, listened to splendid instructions, &amp; 7:30 at ward meeting.  (Speeches) by Spencer &amp; Noble. </w:t>
      </w:r>
    </w:p>
    <w:p>
      <w:pPr>
        <w:pStyle w:val="Normal"/>
        <w:rPr/>
      </w:pPr>
      <w:r>
        <w:rPr/>
      </w:r>
    </w:p>
    <w:p>
      <w:pPr>
        <w:pStyle w:val="Normal"/>
        <w:rPr/>
      </w:pPr>
      <w:r>
        <w:rPr/>
        <w:t>Sep. 24, Monday: Went to S.L.C. with Bp. Serge Benson.  Met with 3 of the directors of the Little Flower Mining Co. &amp; became identified with them in exploiting 60 claims of metal magnesium situate in Logan Green Canyon &amp; contracted for 20,000 shares of stock @ 8 cts. per share to be pd. for monthly to Mar. 1</w:t>
      </w:r>
      <w:r>
        <w:rPr>
          <w:vertAlign w:val="superscript"/>
        </w:rPr>
        <w:t>st</w:t>
      </w:r>
      <w:r>
        <w:rPr/>
        <w:t xml:space="preserve">, 1929, &amp; to work for them at any thing needed.  Called on &amp; dined with Gay.  Stayed at Melba’s in Ogden &amp; visited Geneve.  Found Billie better.  All the rest are well. </w:t>
      </w:r>
    </w:p>
    <w:p>
      <w:pPr>
        <w:pStyle w:val="Normal"/>
        <w:rPr/>
      </w:pPr>
      <w:r>
        <w:rPr/>
      </w:r>
    </w:p>
    <w:p>
      <w:pPr>
        <w:pStyle w:val="Normal"/>
        <w:rPr/>
      </w:pPr>
      <w:r>
        <w:rPr/>
        <w:t xml:space="preserve">Sep. 25, Tuesday: Came to Hyrum by train, to Paradise by auto, &amp; home with Orville.  Attended Priesthood Meet(ing) at 7 p.m. &amp; met Miles &amp; Allen at 9:30.  Changed our forces from Laplatt to Green Canyon for the present. </w:t>
      </w:r>
    </w:p>
    <w:p>
      <w:pPr>
        <w:pStyle w:val="Normal"/>
        <w:rPr/>
      </w:pPr>
      <w:r>
        <w:rPr/>
      </w:r>
    </w:p>
    <w:p>
      <w:pPr>
        <w:pStyle w:val="Normal"/>
        <w:rPr/>
      </w:pPr>
      <w:r>
        <w:rPr/>
        <w:t xml:space="preserve">Sep. 26, Wednesday: Met Co. commissioners at 10 a.m  Got promise of tax deed to 640 acres (Sec. 11.T.8.2.E)  Temple 2 sessions.  Rain indications. </w:t>
      </w:r>
    </w:p>
    <w:p>
      <w:pPr>
        <w:pStyle w:val="Normal"/>
        <w:rPr/>
      </w:pPr>
      <w:r>
        <w:rPr/>
      </w:r>
    </w:p>
    <w:p>
      <w:pPr>
        <w:pStyle w:val="Normal"/>
        <w:rPr/>
      </w:pPr>
      <w:r>
        <w:rPr/>
        <w:t xml:space="preserve">Sep. 27, Thursday: Two sessions at temple today &amp; dug some potatoes morn(ing) &amp; eve. </w:t>
      </w:r>
    </w:p>
    <w:p>
      <w:pPr>
        <w:pStyle w:val="Normal"/>
        <w:rPr/>
      </w:pPr>
      <w:r>
        <w:rPr/>
      </w:r>
    </w:p>
    <w:p>
      <w:pPr>
        <w:pStyle w:val="Normal"/>
        <w:rPr/>
      </w:pPr>
      <w:r>
        <w:rPr/>
        <w:t xml:space="preserve">Sep. 28, Friday: 3 sessioins today at temple. </w:t>
      </w:r>
    </w:p>
    <w:p>
      <w:pPr>
        <w:pStyle w:val="Normal"/>
        <w:rPr/>
      </w:pPr>
      <w:r>
        <w:rPr/>
      </w:r>
    </w:p>
    <w:p>
      <w:pPr>
        <w:pStyle w:val="Normal"/>
        <w:rPr/>
      </w:pPr>
      <w:r>
        <w:rPr/>
        <w:t xml:space="preserve">Sep. 29, Saturday: Dug potatoes this a.m. &amp; got all the signatures on Laplatt Mine today &amp; now have them completed.  Visited my sisters in the evening. </w:t>
      </w:r>
    </w:p>
    <w:p>
      <w:pPr>
        <w:pStyle w:val="Normal"/>
        <w:rPr/>
      </w:pPr>
      <w:r>
        <w:rPr/>
      </w:r>
    </w:p>
    <w:p>
      <w:pPr>
        <w:pStyle w:val="Normal"/>
        <w:rPr/>
      </w:pPr>
      <w:r>
        <w:rPr/>
        <w:t>Sep. 30, Sunday: S.S. &amp; meeting this beautiful day.  A. W. Haris &amp; myself administered to Maggie who is poorly today.  Mary &amp; I went to 8</w:t>
      </w:r>
      <w:r>
        <w:rPr>
          <w:vertAlign w:val="superscript"/>
        </w:rPr>
        <w:t>th</w:t>
      </w:r>
      <w:r>
        <w:rPr/>
        <w:t xml:space="preserve"> Ward on genealogy.  Both talked for 20 min. each.  Weather fine. </w:t>
      </w:r>
    </w:p>
    <w:p>
      <w:pPr>
        <w:pStyle w:val="Normal"/>
        <w:rPr/>
      </w:pPr>
      <w:r>
        <w:rPr/>
      </w:r>
    </w:p>
    <w:p>
      <w:pPr>
        <w:pStyle w:val="Normal"/>
        <w:rPr/>
      </w:pPr>
      <w:r>
        <w:rPr/>
        <w:t xml:space="preserve">Oct. 2, 1928, Tuesday: Have been with the officers of the L.F. M(ine) Co. all day.  Progress is being made at the mine &amp; in getting material together.  Looks good. </w:t>
      </w:r>
    </w:p>
    <w:p>
      <w:pPr>
        <w:pStyle w:val="Normal"/>
        <w:rPr/>
      </w:pPr>
      <w:r>
        <w:rPr/>
      </w:r>
    </w:p>
    <w:p>
      <w:pPr>
        <w:pStyle w:val="Normal"/>
        <w:rPr/>
      </w:pPr>
      <w:r>
        <w:rPr/>
        <w:t xml:space="preserve">Oct. 3, Wednesday: Introduced Mr. Ruble &amp; Cook to several leading men today &amp; went with them to the Smith Mill in Logan Canyon &amp; the Miles Mill at Paradise.  They engaged lum(ber) at both.  I attended one session at temple. </w:t>
      </w:r>
    </w:p>
    <w:p>
      <w:pPr>
        <w:pStyle w:val="Normal"/>
        <w:rPr/>
      </w:pPr>
      <w:r>
        <w:rPr/>
      </w:r>
    </w:p>
    <w:p>
      <w:pPr>
        <w:pStyle w:val="Normal"/>
        <w:rPr/>
      </w:pPr>
      <w:r>
        <w:rPr/>
        <w:t xml:space="preserve">Oct. 4, Thursday: Worked about town.  Met with Co. officials.  Alvin Harris came this evening. </w:t>
      </w:r>
    </w:p>
    <w:p>
      <w:pPr>
        <w:pStyle w:val="Normal"/>
        <w:rPr/>
      </w:pPr>
      <w:r>
        <w:rPr/>
      </w:r>
    </w:p>
    <w:p>
      <w:pPr>
        <w:pStyle w:val="Normal"/>
        <w:rPr/>
      </w:pPr>
      <w:r>
        <w:rPr/>
        <w:t xml:space="preserve">Oct. 5, Friday: Opening of Conference in S.L.C.  I have been at home &amp; about town all day, with Al part of the time, &amp; with Cook &amp; Rubel.  Went to S.L.C. with them.  Stayed at Owen’s.  Atended Priesthood Meeting, saw Gay &amp; Smith &amp; talked with all of them.  All well.  </w:t>
      </w:r>
    </w:p>
    <w:p>
      <w:pPr>
        <w:pStyle w:val="Normal"/>
        <w:rPr/>
      </w:pPr>
      <w:r>
        <w:rPr/>
      </w:r>
    </w:p>
    <w:p>
      <w:pPr>
        <w:pStyle w:val="Normal"/>
        <w:rPr/>
      </w:pPr>
      <w:r>
        <w:rPr/>
        <w:t xml:space="preserve">Oct. 6, 1928, Saturday: Attended the 10 a.m. meeting in Tab.  It was good.  At. 5:30 came to Ogden, met with Frank Scoville.  Talked for 2 hrs. &amp; he is interested in magnesium.  Arrived home at 10:30 p.m.tired, but well.  </w:t>
      </w:r>
    </w:p>
    <w:p>
      <w:pPr>
        <w:pStyle w:val="Normal"/>
        <w:rPr/>
      </w:pPr>
      <w:r>
        <w:rPr/>
      </w:r>
    </w:p>
    <w:p>
      <w:pPr>
        <w:pStyle w:val="Normal"/>
        <w:rPr/>
      </w:pPr>
      <w:r>
        <w:rPr/>
        <w:t xml:space="preserve">Oct. 7, Sunday: Around home &amp; at office at Carbon Real estate.  Met some men there.  Sold some Stk.  Met with Grubel &amp; Cook in the evening.  Came to an understanding on the stk. sales.  If a sale is made to Scoville or any man of 300,000 shares, I am to have 50,000 shares. </w:t>
      </w:r>
    </w:p>
    <w:p>
      <w:pPr>
        <w:pStyle w:val="Normal"/>
        <w:rPr/>
      </w:pPr>
      <w:r>
        <w:rPr/>
      </w:r>
    </w:p>
    <w:p>
      <w:pPr>
        <w:pStyle w:val="Normal"/>
        <w:rPr/>
      </w:pPr>
      <w:r>
        <w:rPr/>
        <w:t xml:space="preserve">Oct. 8, Monday: Have been working on stk. sales.  Sold 1000 shares &amp; have others interested.  Work is progressing I observed when I went up with Clain. </w:t>
      </w:r>
    </w:p>
    <w:p>
      <w:pPr>
        <w:pStyle w:val="Normal"/>
        <w:rPr/>
      </w:pPr>
      <w:r>
        <w:rPr/>
      </w:r>
    </w:p>
    <w:p>
      <w:pPr>
        <w:pStyle w:val="Normal"/>
        <w:rPr/>
      </w:pPr>
      <w:r>
        <w:rPr/>
        <w:t>Oct. 9, Tuesday: Working on stk. sales &amp; went to mine.</w:t>
      </w:r>
    </w:p>
    <w:p>
      <w:pPr>
        <w:pStyle w:val="Normal"/>
        <w:rPr/>
      </w:pPr>
      <w:r>
        <w:rPr/>
      </w:r>
    </w:p>
    <w:p>
      <w:pPr>
        <w:pStyle w:val="Normal"/>
        <w:rPr/>
      </w:pPr>
      <w:r>
        <w:rPr/>
        <w:t xml:space="preserve">Oct 10, Wednesday: Sold some today &amp; went to mine.  Took Alvin Harris. He thinks well of it.  Attended evening session at temple. </w:t>
      </w:r>
    </w:p>
    <w:p>
      <w:pPr>
        <w:pStyle w:val="Normal"/>
        <w:rPr/>
      </w:pPr>
      <w:r>
        <w:rPr/>
      </w:r>
    </w:p>
    <w:p>
      <w:pPr>
        <w:pStyle w:val="Normal"/>
        <w:rPr/>
      </w:pPr>
      <w:r>
        <w:rPr/>
        <w:t xml:space="preserve">Oct. 11, Thursday; Met Mr. Buble, chemist.  He impressed me as honest in what he can do with the magnesium.  Al met him too.  It’s a big thing. </w:t>
      </w:r>
    </w:p>
    <w:p>
      <w:pPr>
        <w:pStyle w:val="Normal"/>
        <w:rPr/>
      </w:pPr>
      <w:r>
        <w:rPr/>
      </w:r>
    </w:p>
    <w:p>
      <w:pPr>
        <w:pStyle w:val="Normal"/>
        <w:rPr/>
      </w:pPr>
      <w:r>
        <w:rPr/>
        <w:t xml:space="preserve">Oct. 12, Friday: Bubel &amp; Cook went to S.L., I went to temple twice.  12 in. snow fell.  Stopped work until Monday. </w:t>
      </w:r>
    </w:p>
    <w:p>
      <w:pPr>
        <w:pStyle w:val="Normal"/>
        <w:rPr/>
      </w:pPr>
      <w:r>
        <w:rPr/>
      </w:r>
    </w:p>
    <w:p>
      <w:pPr>
        <w:pStyle w:val="Normal"/>
        <w:rPr/>
      </w:pPr>
      <w:r>
        <w:rPr/>
        <w:t xml:space="preserve">Oct. 13, Saturday: Sold some stk, talked with many me(n) about it.  Storm breaking.  Maggie improving. </w:t>
      </w:r>
    </w:p>
    <w:p>
      <w:pPr>
        <w:pStyle w:val="Normal"/>
        <w:rPr/>
      </w:pPr>
      <w:r>
        <w:rPr/>
      </w:r>
    </w:p>
    <w:p>
      <w:pPr>
        <w:pStyle w:val="Normal"/>
        <w:rPr/>
      </w:pPr>
      <w:r>
        <w:rPr/>
        <w:t xml:space="preserve">Oct. 14, Sunday: S.S. &amp; evening meeting in ward.  Visited my sisters—4 of them &amp; met Mr. Cook. </w:t>
      </w:r>
    </w:p>
    <w:p>
      <w:pPr>
        <w:pStyle w:val="Normal"/>
        <w:rPr/>
      </w:pPr>
      <w:r>
        <w:rPr/>
      </w:r>
    </w:p>
    <w:p>
      <w:pPr>
        <w:pStyle w:val="Normal"/>
        <w:rPr/>
      </w:pPr>
      <w:r>
        <w:rPr/>
        <w:t xml:space="preserve">Oct 15, Monday: Working at stk. sales &amp; I pay Mose Cardon $25.00 per week for his help.  Maggie better. </w:t>
      </w:r>
    </w:p>
    <w:p>
      <w:pPr>
        <w:pStyle w:val="Normal"/>
        <w:rPr/>
      </w:pPr>
      <w:r>
        <w:rPr/>
      </w:r>
    </w:p>
    <w:p>
      <w:pPr>
        <w:pStyle w:val="Normal"/>
        <w:rPr/>
      </w:pPr>
      <w:r>
        <w:rPr/>
        <w:t xml:space="preserve">Oct. 16, Tuesday: Worked at stk. Selling  stk. today </w:t>
      </w:r>
    </w:p>
    <w:p>
      <w:pPr>
        <w:pStyle w:val="Normal"/>
        <w:rPr/>
      </w:pPr>
      <w:r>
        <w:rPr/>
      </w:r>
    </w:p>
    <w:p>
      <w:pPr>
        <w:pStyle w:val="Normal"/>
        <w:rPr/>
      </w:pPr>
      <w:r>
        <w:rPr/>
        <w:t xml:space="preserve">Oct. 17, Wednesday: Sold to several.  Went to mine with Bp. Nielson. </w:t>
      </w:r>
    </w:p>
    <w:p>
      <w:pPr>
        <w:pStyle w:val="Normal"/>
        <w:rPr/>
      </w:pPr>
      <w:r>
        <w:rPr/>
      </w:r>
    </w:p>
    <w:p>
      <w:pPr>
        <w:pStyle w:val="Normal"/>
        <w:rPr/>
      </w:pPr>
      <w:r>
        <w:rPr/>
        <w:t xml:space="preserve">Oct. 18, Thursday: Sold some stk. &amp; visited the mine. </w:t>
      </w:r>
    </w:p>
    <w:p>
      <w:pPr>
        <w:pStyle w:val="Normal"/>
        <w:rPr/>
      </w:pPr>
      <w:r>
        <w:rPr/>
      </w:r>
    </w:p>
    <w:p>
      <w:pPr>
        <w:pStyle w:val="Normal"/>
        <w:rPr/>
      </w:pPr>
      <w:r>
        <w:rPr/>
        <w:t xml:space="preserve">Oct. 19, Friday: Was at mine.  Making good progress—40 men. </w:t>
      </w:r>
    </w:p>
    <w:p>
      <w:pPr>
        <w:pStyle w:val="Normal"/>
        <w:rPr/>
      </w:pPr>
      <w:r>
        <w:rPr/>
      </w:r>
    </w:p>
    <w:p>
      <w:pPr>
        <w:pStyle w:val="Normal"/>
        <w:rPr/>
      </w:pPr>
      <w:r>
        <w:rPr/>
        <w:t xml:space="preserve">Oct. 20, Saturday: Attended 2 meetings.  Spoke at one.  Apostle Whitney came.  Poor attendance.  Went to mine with cashier Solsbuny, greatly impressed with what he saw.  Many visitors daily. </w:t>
      </w:r>
    </w:p>
    <w:p>
      <w:pPr>
        <w:pStyle w:val="Normal"/>
        <w:rPr/>
      </w:pPr>
      <w:r>
        <w:rPr/>
      </w:r>
    </w:p>
    <w:p>
      <w:pPr>
        <w:pStyle w:val="Normal"/>
        <w:rPr/>
      </w:pPr>
      <w:r>
        <w:rPr/>
        <w:t xml:space="preserve">Oct. 21, Sunday.  Attended 3 meetings, 10 a.m., 2 &amp; 7 p.m.  All well.  Attended &amp; a veritable feast of good things spiritual &amp; practical &amp; beneficial to all.  </w:t>
      </w:r>
    </w:p>
    <w:p>
      <w:pPr>
        <w:pStyle w:val="Normal"/>
        <w:rPr/>
      </w:pPr>
      <w:r>
        <w:rPr/>
        <w:t xml:space="preserve">Oct. 22, 1928, Monday; Today have been to mine with mayor Lundstrum &amp; P. L. Peterson who took 1000 shares each &amp; others have taken all that is unsold, so we may close all sales in another day or so. </w:t>
      </w:r>
    </w:p>
    <w:p>
      <w:pPr>
        <w:pStyle w:val="Normal"/>
        <w:rPr/>
      </w:pPr>
      <w:r>
        <w:rPr/>
      </w:r>
    </w:p>
    <w:p>
      <w:pPr>
        <w:pStyle w:val="Normal"/>
        <w:rPr/>
      </w:pPr>
      <w:r>
        <w:rPr/>
        <w:t xml:space="preserve">Oct. 23, Tuesday: Sold some stk. today, Sect. Of State, H. E. Crocket, &amp; Mr. Sam Hicks, chairman of Utilities Com(mission) was here &amp; became interested. </w:t>
      </w:r>
    </w:p>
    <w:p>
      <w:pPr>
        <w:pStyle w:val="Normal"/>
        <w:rPr/>
      </w:pPr>
      <w:r>
        <w:rPr/>
      </w:r>
    </w:p>
    <w:p>
      <w:pPr>
        <w:pStyle w:val="Normal"/>
        <w:rPr/>
      </w:pPr>
      <w:r>
        <w:rPr/>
        <w:t xml:space="preserve">Oct. 24, Wednesday: Been in town all day.  Sold some stk.  No more on time.  Cash down for all of it.  Attended one session at temple. </w:t>
      </w:r>
    </w:p>
    <w:p>
      <w:pPr>
        <w:pStyle w:val="Normal"/>
        <w:rPr/>
      </w:pPr>
      <w:r>
        <w:rPr/>
      </w:r>
    </w:p>
    <w:p>
      <w:pPr>
        <w:pStyle w:val="Normal"/>
        <w:rPr/>
      </w:pPr>
      <w:r>
        <w:rPr/>
        <w:t>Oct. 25, Thursday: Sold some stk. &amp; went to mine.  All well &amp; things moving rapidly.</w:t>
      </w:r>
    </w:p>
    <w:p>
      <w:pPr>
        <w:pStyle w:val="Normal"/>
        <w:rPr/>
      </w:pPr>
      <w:r>
        <w:rPr/>
      </w:r>
    </w:p>
    <w:p>
      <w:pPr>
        <w:pStyle w:val="Normal"/>
        <w:rPr/>
      </w:pPr>
      <w:r>
        <w:rPr/>
        <w:t xml:space="preserve">Oct. 26, Friday: Sold some  stk.  Met Mr. Riley &amp; director.  Work moving right along. </w:t>
      </w:r>
    </w:p>
    <w:p>
      <w:pPr>
        <w:pStyle w:val="Normal"/>
        <w:rPr/>
      </w:pPr>
      <w:r>
        <w:rPr/>
      </w:r>
    </w:p>
    <w:p>
      <w:pPr>
        <w:pStyle w:val="Normal"/>
        <w:rPr/>
      </w:pPr>
      <w:r>
        <w:rPr/>
        <w:t xml:space="preserve">Oct. 27, Saturday: Many buyers today, a buisy day for all. </w:t>
      </w:r>
    </w:p>
    <w:p>
      <w:pPr>
        <w:pStyle w:val="Normal"/>
        <w:rPr/>
      </w:pPr>
      <w:r>
        <w:rPr/>
      </w:r>
    </w:p>
    <w:p>
      <w:pPr>
        <w:pStyle w:val="Normal"/>
        <w:rPr/>
      </w:pPr>
      <w:r>
        <w:rPr/>
        <w:t>Oct. 28, Sunday: S.S. at 10 a.m.  Went to Paradise with Clain at 1 p.m.  Back in Logan at 2.  Went to Green Canyon with Ezra.  Met many people there.  Back &amp; at ward meeting at 7 p.m.</w:t>
      </w:r>
    </w:p>
    <w:p>
      <w:pPr>
        <w:pStyle w:val="Normal"/>
        <w:rPr/>
      </w:pPr>
      <w:r>
        <w:rPr/>
      </w:r>
    </w:p>
    <w:p>
      <w:pPr>
        <w:pStyle w:val="Normal"/>
        <w:rPr/>
      </w:pPr>
      <w:r>
        <w:rPr/>
        <w:t xml:space="preserve">Oct. 29, Monday: Was at mine twice.  Sold some stk. &amp; met several prospective buyers.  All well. </w:t>
      </w:r>
    </w:p>
    <w:p>
      <w:pPr>
        <w:pStyle w:val="Normal"/>
        <w:rPr/>
      </w:pPr>
      <w:r>
        <w:rPr/>
      </w:r>
    </w:p>
    <w:p>
      <w:pPr>
        <w:pStyle w:val="Normal"/>
        <w:rPr/>
      </w:pPr>
      <w:r>
        <w:rPr/>
        <w:t xml:space="preserve">Oct. 30, Tuesday: Sold some stk. Attended Priesthood Meeting. </w:t>
      </w:r>
    </w:p>
    <w:p>
      <w:pPr>
        <w:pStyle w:val="Normal"/>
        <w:rPr/>
      </w:pPr>
      <w:r>
        <w:rPr/>
      </w:r>
    </w:p>
    <w:p>
      <w:pPr>
        <w:pStyle w:val="Normal"/>
        <w:rPr/>
      </w:pPr>
      <w:r>
        <w:rPr/>
        <w:t xml:space="preserve">Oct. 31, Wednesday: Sold some stk. orders for $8000 or more.  The storm stopped work today.  Some people came. </w:t>
      </w:r>
    </w:p>
    <w:p>
      <w:pPr>
        <w:pStyle w:val="Normal"/>
        <w:rPr/>
      </w:pPr>
      <w:r>
        <w:rPr/>
      </w:r>
    </w:p>
    <w:p>
      <w:pPr>
        <w:pStyle w:val="Normal"/>
        <w:rPr/>
      </w:pPr>
      <w:r>
        <w:rPr/>
        <w:t xml:space="preserve">Nov. 1, 1928, Thursday: Stormy &amp; no work going on for a few days.  Sold but little today.  Some orders taken.  Paid Laplatt taxes &amp; got (to) see Thomas, sect. </w:t>
      </w:r>
    </w:p>
    <w:p>
      <w:pPr>
        <w:pStyle w:val="Normal"/>
        <w:rPr/>
      </w:pPr>
      <w:r>
        <w:rPr/>
      </w:r>
    </w:p>
    <w:p>
      <w:pPr>
        <w:pStyle w:val="Normal"/>
        <w:rPr/>
      </w:pPr>
      <w:r>
        <w:rPr/>
        <w:t xml:space="preserve">Nov. 2, Friday: Stormy, but little work doing.  Sold some. </w:t>
      </w:r>
    </w:p>
    <w:p>
      <w:pPr>
        <w:pStyle w:val="Normal"/>
        <w:rPr/>
      </w:pPr>
      <w:r>
        <w:rPr/>
      </w:r>
    </w:p>
    <w:p>
      <w:pPr>
        <w:pStyle w:val="Normal"/>
        <w:rPr/>
      </w:pPr>
      <w:r>
        <w:rPr/>
        <w:t xml:space="preserve">Nov. 3, Saturday: Stormy.  Run some cement.  Sold some stk.  Grubel &amp; Cook went to S.L.  Some pipe arrived.  Demonstrations will be made next Wednesday, Thursday, &amp; Friday. </w:t>
      </w:r>
    </w:p>
    <w:p>
      <w:pPr>
        <w:pStyle w:val="Normal"/>
        <w:rPr/>
      </w:pPr>
      <w:r>
        <w:rPr/>
      </w:r>
    </w:p>
    <w:p>
      <w:pPr>
        <w:pStyle w:val="Normal"/>
        <w:rPr/>
      </w:pPr>
      <w:r>
        <w:rPr/>
        <w:t xml:space="preserve">Nov. 4, Sunday: S.S. at 10 a.m.  Fast meeting at 2 p.m. &amp; M.I.A. at 7 p.m.  Have enjoyed the whole day.  </w:t>
      </w:r>
    </w:p>
    <w:p>
      <w:pPr>
        <w:pStyle w:val="Normal"/>
        <w:rPr/>
      </w:pPr>
      <w:r>
        <w:rPr/>
      </w:r>
    </w:p>
    <w:p>
      <w:pPr>
        <w:pStyle w:val="Normal"/>
        <w:rPr/>
      </w:pPr>
      <w:r>
        <w:rPr/>
        <w:t xml:space="preserve">Nov. 5, Monday: Sold some stock.  Wrote some letters &amp; hired a demonstration hall for the Little Flower M(ining) Co. to show extraction of the magnesium from dolomite lime. </w:t>
      </w:r>
    </w:p>
    <w:p>
      <w:pPr>
        <w:pStyle w:val="Normal"/>
        <w:rPr/>
      </w:pPr>
      <w:r>
        <w:rPr/>
      </w:r>
    </w:p>
    <w:p>
      <w:pPr>
        <w:pStyle w:val="Normal"/>
        <w:rPr/>
      </w:pPr>
      <w:r>
        <w:rPr/>
        <w:t xml:space="preserve">Nov. 6, Tuesday: Election day.  I voted early.  Day stormy.  Sold some stk.  Grubel &amp; Cook returned with specimens of magnesium metal &amp; enthusiastic.  It stormed &amp; slowed up the work.  Election returns were uncertain at 9 p.m. </w:t>
      </w:r>
    </w:p>
    <w:p>
      <w:pPr>
        <w:pStyle w:val="Normal"/>
        <w:rPr/>
      </w:pPr>
      <w:r>
        <w:rPr/>
      </w:r>
    </w:p>
    <w:p>
      <w:pPr>
        <w:pStyle w:val="Normal"/>
        <w:rPr/>
      </w:pPr>
      <w:r>
        <w:rPr/>
        <w:t xml:space="preserve">Nov. 7, 1928, Wednesday: Sold stk.  Met numerous men all day.  Went to temple at night session.  Good turnout.  Still stormy, stopped work at mine. </w:t>
      </w:r>
    </w:p>
    <w:p>
      <w:pPr>
        <w:pStyle w:val="Normal"/>
        <w:rPr/>
      </w:pPr>
      <w:r>
        <w:rPr/>
      </w:r>
    </w:p>
    <w:p>
      <w:pPr>
        <w:pStyle w:val="Normal"/>
        <w:rPr/>
      </w:pPr>
      <w:r>
        <w:rPr/>
        <w:t xml:space="preserve">Nov. 8, Thursday: Demonstrations began today to the interest of the public &amp; all seemed satisfied.  Weather clear &amp; cement pourings on brick goes on on foundations.  Will soon finish. </w:t>
      </w:r>
    </w:p>
    <w:p>
      <w:pPr>
        <w:pStyle w:val="Normal"/>
        <w:rPr/>
      </w:pPr>
      <w:r>
        <w:rPr/>
      </w:r>
    </w:p>
    <w:p>
      <w:pPr>
        <w:pStyle w:val="Normal"/>
        <w:rPr/>
      </w:pPr>
      <w:r>
        <w:rPr/>
        <w:t xml:space="preserve">Nov. 9, Friday: At work all day.  Demonstrations have been fine &amp; satisfying to all.  Work is progressing rapidly at mill. </w:t>
      </w:r>
    </w:p>
    <w:p>
      <w:pPr>
        <w:pStyle w:val="Normal"/>
        <w:rPr/>
      </w:pPr>
      <w:r>
        <w:rPr/>
      </w:r>
    </w:p>
    <w:p>
      <w:pPr>
        <w:pStyle w:val="Normal"/>
        <w:rPr/>
      </w:pPr>
      <w:r>
        <w:rPr/>
        <w:t xml:space="preserve">Nov. 10, Saturday: Sold much stk.  Closed demonstrations &amp; all went to S.L. for Sunday. </w:t>
      </w:r>
    </w:p>
    <w:p>
      <w:pPr>
        <w:pStyle w:val="Normal"/>
        <w:rPr/>
      </w:pPr>
      <w:r>
        <w:rPr/>
      </w:r>
    </w:p>
    <w:p>
      <w:pPr>
        <w:pStyle w:val="Normal"/>
        <w:rPr/>
      </w:pPr>
      <w:r>
        <w:rPr/>
        <w:t xml:space="preserve">Nov. 11, Sunday: Armistice Day.  S.S. at 10, Tab. meeting at 2.  Fine program.  Hugh Brown speaker.  At 6 p.m. visited my sisters.  7 (p.m.) ward meeting.  Frank &amp; Melba came.  Weather fine. </w:t>
      </w:r>
    </w:p>
    <w:p>
      <w:pPr>
        <w:pStyle w:val="Normal"/>
        <w:rPr/>
      </w:pPr>
      <w:r>
        <w:rPr/>
      </w:r>
    </w:p>
    <w:p>
      <w:pPr>
        <w:pStyle w:val="Normal"/>
        <w:rPr/>
      </w:pPr>
      <w:r>
        <w:rPr/>
        <w:t xml:space="preserve">Nov. 12, Monday: Auntie went with Melba &amp; Frank to Ogden.  A quiet day all day.  Sold some stk. </w:t>
      </w:r>
    </w:p>
    <w:p>
      <w:pPr>
        <w:pStyle w:val="Normal"/>
        <w:rPr/>
      </w:pPr>
      <w:r>
        <w:rPr/>
      </w:r>
    </w:p>
    <w:p>
      <w:pPr>
        <w:pStyle w:val="Normal"/>
        <w:rPr/>
      </w:pPr>
      <w:r>
        <w:rPr/>
        <w:t xml:space="preserve">Nov. 13, Tuesday: Sold stk.  Still stormy.  Went to mine. </w:t>
      </w:r>
    </w:p>
    <w:p>
      <w:pPr>
        <w:pStyle w:val="Normal"/>
        <w:rPr/>
      </w:pPr>
      <w:r>
        <w:rPr/>
      </w:r>
    </w:p>
    <w:p>
      <w:pPr>
        <w:pStyle w:val="Normal"/>
        <w:rPr/>
      </w:pPr>
      <w:r>
        <w:rPr/>
        <w:t xml:space="preserve">Nov. 14,  Wednesday: Went to mine with Grubel &amp; sold stk.  Stormy &amp; some laid off work. </w:t>
      </w:r>
    </w:p>
    <w:p>
      <w:pPr>
        <w:pStyle w:val="Normal"/>
        <w:rPr/>
      </w:pPr>
      <w:r>
        <w:rPr/>
      </w:r>
    </w:p>
    <w:p>
      <w:pPr>
        <w:pStyle w:val="Normal"/>
        <w:rPr/>
      </w:pPr>
      <w:r>
        <w:rPr/>
        <w:t xml:space="preserve">Nov. 15, Thursday:  Took in some money.  Stormy all day, but clear at night.  All well. </w:t>
      </w:r>
    </w:p>
    <w:p>
      <w:pPr>
        <w:pStyle w:val="Normal"/>
        <w:rPr/>
      </w:pPr>
      <w:r>
        <w:rPr/>
      </w:r>
    </w:p>
    <w:p>
      <w:pPr>
        <w:pStyle w:val="Normal"/>
        <w:rPr/>
      </w:pPr>
      <w:r>
        <w:rPr/>
        <w:t xml:space="preserve">Nov. 16,  Friday: Fine day all day.  Work forwarded.  Some money came in.  All well. </w:t>
      </w:r>
    </w:p>
    <w:p>
      <w:pPr>
        <w:pStyle w:val="Normal"/>
        <w:rPr/>
      </w:pPr>
      <w:r>
        <w:rPr/>
      </w:r>
    </w:p>
    <w:p>
      <w:pPr>
        <w:pStyle w:val="Normal"/>
        <w:rPr/>
      </w:pPr>
      <w:r>
        <w:rPr/>
        <w:t xml:space="preserve">Nov. 17, Saturday: Cold, stormy day.  No work.  Sold stk.  Grubel &amp; Cook went to S.L.  All stock is subscribed for that is slated for sale. </w:t>
      </w:r>
    </w:p>
    <w:p>
      <w:pPr>
        <w:pStyle w:val="Normal"/>
        <w:rPr/>
      </w:pPr>
      <w:r>
        <w:rPr/>
      </w:r>
    </w:p>
    <w:p>
      <w:pPr>
        <w:pStyle w:val="Normal"/>
        <w:rPr/>
      </w:pPr>
      <w:r>
        <w:rPr/>
        <w:t xml:space="preserve">Nov. 18, Sunday:  Weather clear, cold.  Work moving. </w:t>
      </w:r>
    </w:p>
    <w:p>
      <w:pPr>
        <w:pStyle w:val="Normal"/>
        <w:rPr/>
      </w:pPr>
      <w:r>
        <w:rPr/>
      </w:r>
    </w:p>
    <w:p>
      <w:pPr>
        <w:pStyle w:val="Normal"/>
        <w:rPr/>
      </w:pPr>
      <w:r>
        <w:rPr/>
        <w:t xml:space="preserve">Nov. 19, Monday: Same.  Sold stk. </w:t>
      </w:r>
    </w:p>
    <w:p>
      <w:pPr>
        <w:pStyle w:val="Normal"/>
        <w:rPr/>
      </w:pPr>
      <w:r>
        <w:rPr/>
      </w:r>
    </w:p>
    <w:p>
      <w:pPr>
        <w:pStyle w:val="Normal"/>
        <w:rPr/>
      </w:pPr>
      <w:r>
        <w:rPr/>
        <w:t xml:space="preserve">Nov. 20, Tuesday: Lots of visitors to mine. </w:t>
      </w:r>
    </w:p>
    <w:p>
      <w:pPr>
        <w:pStyle w:val="Normal"/>
        <w:rPr/>
      </w:pPr>
      <w:r>
        <w:rPr/>
      </w:r>
    </w:p>
    <w:p>
      <w:pPr>
        <w:pStyle w:val="Normal"/>
        <w:rPr/>
      </w:pPr>
      <w:r>
        <w:rPr/>
        <w:t xml:space="preserve">Nov. 21, Wednesday: Sold some.  Pipe all up to mill today. </w:t>
      </w:r>
    </w:p>
    <w:p>
      <w:pPr>
        <w:pStyle w:val="Normal"/>
        <w:rPr/>
      </w:pPr>
      <w:r>
        <w:rPr/>
      </w:r>
    </w:p>
    <w:p>
      <w:pPr>
        <w:pStyle w:val="Normal"/>
        <w:rPr/>
      </w:pPr>
      <w:r>
        <w:rPr/>
        <w:t xml:space="preserve">Nov. 22, Thursday: Sold stk.  Wrote letters &amp; took in money.  Weather fine.  Pipe line down to mill &amp; cement all run &amp; mill bld. (building) started.  Lumber on ground. </w:t>
      </w:r>
    </w:p>
    <w:p>
      <w:pPr>
        <w:pStyle w:val="Normal"/>
        <w:rPr/>
      </w:pPr>
      <w:r>
        <w:rPr/>
      </w:r>
    </w:p>
    <w:p>
      <w:pPr>
        <w:pStyle w:val="Normal"/>
        <w:rPr/>
      </w:pPr>
      <w:r>
        <w:rPr/>
        <w:t xml:space="preserve">Nov. 23, Friday: Busy as usual.  Sold stk. &amp; its most all gone. </w:t>
      </w:r>
    </w:p>
    <w:p>
      <w:pPr>
        <w:pStyle w:val="Normal"/>
        <w:rPr/>
      </w:pPr>
      <w:r>
        <w:rPr/>
      </w:r>
    </w:p>
    <w:p>
      <w:pPr>
        <w:pStyle w:val="Normal"/>
        <w:rPr/>
      </w:pPr>
      <w:r>
        <w:rPr/>
        <w:t xml:space="preserve">Nov. 24, Saturday: Same today.  Grubel went to S.L.C. </w:t>
      </w:r>
    </w:p>
    <w:p>
      <w:pPr>
        <w:pStyle w:val="Normal"/>
        <w:rPr/>
      </w:pPr>
      <w:r>
        <w:rPr/>
      </w:r>
    </w:p>
    <w:p>
      <w:pPr>
        <w:pStyle w:val="Normal"/>
        <w:rPr/>
      </w:pPr>
      <w:r>
        <w:rPr/>
        <w:t xml:space="preserve">Nov. 25, 1928, Sunday: Attended S.S. at 10 a.m. &amp; tab. at 2 p.m., ward at 7 p.m.  Frank, Melba &amp; Annie came tonight.  Went to the mine.  Found the boilers there. </w:t>
      </w:r>
    </w:p>
    <w:p>
      <w:pPr>
        <w:pStyle w:val="Normal"/>
        <w:rPr/>
      </w:pPr>
      <w:r>
        <w:rPr/>
      </w:r>
    </w:p>
    <w:p>
      <w:pPr>
        <w:pStyle w:val="Normal"/>
        <w:rPr/>
      </w:pPr>
      <w:r>
        <w:rPr/>
        <w:t xml:space="preserve">Nov. 26, Monday: Sold some stk.  At 11 a.m. all sales were stopped.  Grubel &amp; Cook have not returned. </w:t>
      </w:r>
    </w:p>
    <w:p>
      <w:pPr>
        <w:pStyle w:val="Normal"/>
        <w:rPr/>
      </w:pPr>
      <w:r>
        <w:rPr/>
      </w:r>
    </w:p>
    <w:p>
      <w:pPr>
        <w:pStyle w:val="Normal"/>
        <w:rPr/>
      </w:pPr>
      <w:r>
        <w:rPr/>
        <w:t xml:space="preserve">Nov. 27, Tuesday: Stormed all day.  Some work went on. </w:t>
      </w:r>
    </w:p>
    <w:p>
      <w:pPr>
        <w:pStyle w:val="Normal"/>
        <w:rPr/>
      </w:pPr>
      <w:r>
        <w:rPr/>
      </w:r>
    </w:p>
    <w:p>
      <w:pPr>
        <w:pStyle w:val="Normal"/>
        <w:rPr/>
      </w:pPr>
      <w:r>
        <w:rPr/>
        <w:t xml:space="preserve">Nov. 28, Wednesday: Boilers came &amp; put in place.  Buildings going ahead.  Stk. Sales closed last Monday, but demands keep coming in.  Cook &amp; Bubel came today.  Storm seems over. </w:t>
      </w:r>
    </w:p>
    <w:p>
      <w:pPr>
        <w:pStyle w:val="Normal"/>
        <w:rPr/>
      </w:pPr>
      <w:r>
        <w:rPr/>
      </w:r>
    </w:p>
    <w:p>
      <w:pPr>
        <w:pStyle w:val="Normal"/>
        <w:rPr/>
      </w:pPr>
      <w:r>
        <w:rPr/>
        <w:t xml:space="preserve">Nov. 29, Thursday: Thanksgiving day.  No work.  Grubel, Cook, Bubel &amp; Riley were here to dinner after a trip to the mine.  Spent 2 ½ hours.  Alvin Harris came &amp; joined them.  Weather fine. </w:t>
      </w:r>
    </w:p>
    <w:p>
      <w:pPr>
        <w:pStyle w:val="Normal"/>
        <w:rPr/>
      </w:pPr>
      <w:r>
        <w:rPr/>
      </w:r>
    </w:p>
    <w:p>
      <w:pPr>
        <w:pStyle w:val="Normal"/>
        <w:rPr/>
      </w:pPr>
      <w:r>
        <w:rPr/>
        <w:t xml:space="preserve">Nov. 30, Friday: All buisy at mine today. </w:t>
      </w:r>
    </w:p>
    <w:p>
      <w:pPr>
        <w:pStyle w:val="Normal"/>
        <w:rPr/>
      </w:pPr>
      <w:r>
        <w:rPr/>
      </w:r>
    </w:p>
    <w:p>
      <w:pPr>
        <w:pStyle w:val="Normal"/>
        <w:rPr/>
      </w:pPr>
      <w:r>
        <w:rPr/>
        <w:t xml:space="preserve">Dec. 1, 1928, Saturday: Stormy.  Was at the mine.  The frame work of boiler house blew down.  I went to Ogden with Grubel.  Stayed at Melba’s &amp; visited Geneve &amp; family. </w:t>
      </w:r>
    </w:p>
    <w:p>
      <w:pPr>
        <w:pStyle w:val="Normal"/>
        <w:rPr/>
      </w:pPr>
      <w:r>
        <w:rPr/>
      </w:r>
    </w:p>
    <w:p>
      <w:pPr>
        <w:pStyle w:val="Normal"/>
        <w:rPr/>
      </w:pPr>
      <w:r>
        <w:rPr/>
        <w:t>Dec. 2, Sunday: Went to S.S. with them &amp; attended fast meeting &amp; spoke.  At 7 p.m. went with Frank &amp; spoke in the 23</w:t>
      </w:r>
      <w:r>
        <w:rPr>
          <w:vertAlign w:val="superscript"/>
        </w:rPr>
        <w:t>rd</w:t>
      </w:r>
      <w:r>
        <w:rPr/>
        <w:t xml:space="preserve"> Ward Mutuals &amp; stayed there.  </w:t>
      </w:r>
    </w:p>
    <w:p>
      <w:pPr>
        <w:pStyle w:val="Normal"/>
        <w:rPr/>
      </w:pPr>
      <w:r>
        <w:rPr/>
      </w:r>
    </w:p>
    <w:p>
      <w:pPr>
        <w:pStyle w:val="Normal"/>
        <w:rPr/>
      </w:pPr>
      <w:r>
        <w:rPr/>
        <w:t xml:space="preserve">Dec. 3, Monday: Came home on the 7 a.m.bus.  Stormy all the way.  Cleared up now &amp; cold.  Collected some monthly dues on stock. </w:t>
      </w:r>
    </w:p>
    <w:p>
      <w:pPr>
        <w:pStyle w:val="Normal"/>
        <w:rPr/>
      </w:pPr>
      <w:r>
        <w:rPr/>
      </w:r>
    </w:p>
    <w:p>
      <w:pPr>
        <w:pStyle w:val="Normal"/>
        <w:rPr/>
      </w:pPr>
      <w:r>
        <w:rPr/>
        <w:t xml:space="preserve">Dec. 4, Tuesday: Fine day.  Work going ahead nicily.  Attended Priesthood Meeting tonight, class. </w:t>
      </w:r>
    </w:p>
    <w:p>
      <w:pPr>
        <w:pStyle w:val="Normal"/>
        <w:rPr/>
      </w:pPr>
      <w:r>
        <w:rPr/>
      </w:r>
    </w:p>
    <w:p>
      <w:pPr>
        <w:pStyle w:val="Normal"/>
        <w:rPr/>
      </w:pPr>
      <w:r>
        <w:rPr/>
        <w:t>Dec. 5, Wednesday: Gathered some 2</w:t>
      </w:r>
      <w:r>
        <w:rPr>
          <w:vertAlign w:val="superscript"/>
        </w:rPr>
        <w:t>nd</w:t>
      </w:r>
      <w:r>
        <w:rPr/>
        <w:t xml:space="preserve"> payments.  Clear, cold. </w:t>
      </w:r>
    </w:p>
    <w:p>
      <w:pPr>
        <w:pStyle w:val="Normal"/>
        <w:rPr/>
      </w:pPr>
      <w:r>
        <w:rPr/>
      </w:r>
    </w:p>
    <w:p>
      <w:pPr>
        <w:pStyle w:val="Normal"/>
        <w:rPr/>
      </w:pPr>
      <w:r>
        <w:rPr/>
        <w:t xml:space="preserve">Dec. 9, Sunday: Went to Pocatello Friday with Arthur Caine.  Saw his family &amp; Browns &amp; Maggie &amp; Lu.  All better &amp; pleased to see me.  Stayed with them over nite.  Sat. Morn. Salome took me to Rexburg, where I met Fred &amp; wife, John Balliff &amp; wife, John Stephens &amp; family &amp; we dined at Evonne’s with some of their children &amp; returned to Pocatello.  Spent evening at Caine’s.  Sunday Don drove us to Americal Falls where I saw the dam &amp; power plant &amp; at 8 p.m. returned home.  Owen Smith &amp; Gay were here. </w:t>
      </w:r>
    </w:p>
    <w:p>
      <w:pPr>
        <w:pStyle w:val="Normal"/>
        <w:rPr/>
      </w:pPr>
      <w:r>
        <w:rPr/>
      </w:r>
    </w:p>
    <w:p>
      <w:pPr>
        <w:pStyle w:val="Normal"/>
        <w:rPr/>
      </w:pPr>
      <w:r>
        <w:rPr/>
        <w:t xml:space="preserve">Dec. 11, Tuesday: Yesterday went to mine.  Found all housed in &amp; work rushing.  Will soon be running.  Today I closed up all contracts to date &amp; turned them in.  Attended meeting &amp; listened to McLellen explain the new order of teaching, few present, &amp; lots of work outlined. </w:t>
      </w:r>
    </w:p>
    <w:p>
      <w:pPr>
        <w:pStyle w:val="Normal"/>
        <w:rPr/>
      </w:pPr>
      <w:r>
        <w:rPr/>
      </w:r>
    </w:p>
    <w:p>
      <w:pPr>
        <w:pStyle w:val="Normal"/>
        <w:rPr/>
      </w:pPr>
      <w:r>
        <w:rPr/>
        <w:t xml:space="preserve">Dec. 12, Wednesday: Collected some deferred payments on stk.  Grubal went to S. L. for stk. costs.  Attended temple 2 sessions. </w:t>
      </w:r>
    </w:p>
    <w:p>
      <w:pPr>
        <w:pStyle w:val="Normal"/>
        <w:rPr/>
      </w:pPr>
      <w:r>
        <w:rPr/>
      </w:r>
    </w:p>
    <w:p>
      <w:pPr>
        <w:pStyle w:val="Normal"/>
        <w:rPr/>
      </w:pPr>
      <w:r>
        <w:rPr/>
        <w:t xml:space="preserve">Dec. 13, 1928, Thursday: Went to mine with Bubel, the chemist.  Found things rapidly nearing completion.  </w:t>
      </w:r>
    </w:p>
    <w:p>
      <w:pPr>
        <w:pStyle w:val="Normal"/>
        <w:rPr/>
      </w:pPr>
      <w:r>
        <w:rPr/>
      </w:r>
    </w:p>
    <w:p>
      <w:pPr>
        <w:pStyle w:val="Normal"/>
        <w:rPr/>
      </w:pPr>
      <w:r>
        <w:rPr/>
        <w:t xml:space="preserve">Dec. 14, Friday: Delivered some certificates &amp; took in some money.  Rec’d wire from Everett, money coming. </w:t>
      </w:r>
    </w:p>
    <w:p>
      <w:pPr>
        <w:pStyle w:val="Normal"/>
        <w:rPr/>
      </w:pPr>
      <w:r>
        <w:rPr/>
      </w:r>
    </w:p>
    <w:p>
      <w:pPr>
        <w:pStyle w:val="Normal"/>
        <w:rPr/>
      </w:pPr>
      <w:r>
        <w:rPr/>
        <w:t xml:space="preserve">Dec. 15, Saturday: Stormy &amp; snowing.  Called at Richard Yates where he &amp; wife lay dead in two coffins, only 24 hrs. apart in dying. </w:t>
      </w:r>
    </w:p>
    <w:p>
      <w:pPr>
        <w:pStyle w:val="Normal"/>
        <w:rPr/>
      </w:pPr>
      <w:r>
        <w:rPr/>
      </w:r>
    </w:p>
    <w:p>
      <w:pPr>
        <w:pStyle w:val="Normal"/>
        <w:rPr/>
      </w:pPr>
      <w:r>
        <w:rPr/>
        <w:t>Dec. 16, Sunday:  There were 4 burials today.  Mary &amp; I went to the Amunson home &amp; saw the body of Joseph, then I called &amp; saw Andreas Peterson’s body.  The Yeates at 2 p.m. in 3</w:t>
      </w:r>
      <w:r>
        <w:rPr>
          <w:vertAlign w:val="superscript"/>
        </w:rPr>
        <w:t>rd</w:t>
      </w:r>
      <w:r>
        <w:rPr/>
        <w:t xml:space="preserve"> Ward.  Peterson at 12:30, 4</w:t>
      </w:r>
      <w:r>
        <w:rPr>
          <w:vertAlign w:val="superscript"/>
        </w:rPr>
        <w:t>th</w:t>
      </w:r>
      <w:r>
        <w:rPr/>
        <w:t xml:space="preserve"> Ward &amp; Joseph Amunson at 2:30 p.m. in 4</w:t>
      </w:r>
      <w:r>
        <w:rPr>
          <w:vertAlign w:val="superscript"/>
        </w:rPr>
        <w:t>th</w:t>
      </w:r>
      <w:r>
        <w:rPr/>
        <w:t xml:space="preserve"> Ward, which Annie &amp; I attended after dinner.  </w:t>
      </w:r>
    </w:p>
    <w:p>
      <w:pPr>
        <w:pStyle w:val="Normal"/>
        <w:rPr/>
      </w:pPr>
      <w:r>
        <w:rPr/>
      </w:r>
    </w:p>
    <w:p>
      <w:pPr>
        <w:pStyle w:val="Normal"/>
        <w:rPr/>
      </w:pPr>
      <w:r>
        <w:rPr/>
        <w:t xml:space="preserve">Dec. 20, Thursday: Have been buisy delivering stk., collecting on different payments &amp; working about home.  Made 3 sessions in temple yesterday.  Cold. </w:t>
      </w:r>
    </w:p>
    <w:p>
      <w:pPr>
        <w:pStyle w:val="Normal"/>
        <w:rPr/>
      </w:pPr>
      <w:r>
        <w:rPr/>
      </w:r>
    </w:p>
    <w:p>
      <w:pPr>
        <w:pStyle w:val="Normal"/>
        <w:rPr/>
      </w:pPr>
      <w:r>
        <w:rPr/>
        <w:t xml:space="preserve">Dec. 21, Friday: Shortest day &amp; coldest so far.  Worked at home.  Office &amp; temple one session. </w:t>
      </w:r>
    </w:p>
    <w:p>
      <w:pPr>
        <w:pStyle w:val="Normal"/>
        <w:rPr/>
      </w:pPr>
      <w:r>
        <w:rPr/>
      </w:r>
    </w:p>
    <w:p>
      <w:pPr>
        <w:pStyle w:val="Normal"/>
        <w:rPr/>
      </w:pPr>
      <w:r>
        <w:rPr/>
        <w:t xml:space="preserve">Dec. 22, Saturday: Cold, Worked at office.  Smith came &amp; we went to mine &amp; he went to Pocatello. </w:t>
      </w:r>
    </w:p>
    <w:p>
      <w:pPr>
        <w:pStyle w:val="Normal"/>
        <w:rPr/>
      </w:pPr>
      <w:r>
        <w:rPr/>
      </w:r>
    </w:p>
    <w:p>
      <w:pPr>
        <w:pStyle w:val="Normal"/>
        <w:rPr/>
      </w:pPr>
      <w:r>
        <w:rPr/>
        <w:t xml:space="preserve">Dec. 23, Sunday: S. S. at 10 a.m.  Sisters at 2 p.m.  Listened to services (on radio) in S. L. Tab.  Heard fine.  7 p.m. at ward, J. R. Shepard spoke. </w:t>
      </w:r>
    </w:p>
    <w:p>
      <w:pPr>
        <w:pStyle w:val="Normal"/>
        <w:rPr/>
      </w:pPr>
      <w:r>
        <w:rPr/>
      </w:r>
    </w:p>
    <w:p>
      <w:pPr>
        <w:pStyle w:val="Normal"/>
        <w:rPr/>
      </w:pPr>
      <w:r>
        <w:rPr/>
        <w:t xml:space="preserve">Dec. 24, Monday: Read presents &amp; delivered some.  Cold. </w:t>
      </w:r>
    </w:p>
    <w:p>
      <w:pPr>
        <w:pStyle w:val="Normal"/>
        <w:rPr/>
      </w:pPr>
      <w:r>
        <w:rPr/>
      </w:r>
    </w:p>
    <w:p>
      <w:pPr>
        <w:pStyle w:val="Normal"/>
        <w:rPr/>
      </w:pPr>
      <w:r>
        <w:rPr/>
        <w:t xml:space="preserve">Dec. 25, Tuesday: Presents galore.  Cards of best wishes made this a joyous day for all our family &amp; a day of praise &amp; thanksgiving.  We heard from all of our 19 children &amp; their families—all well &amp; happy. </w:t>
      </w:r>
    </w:p>
    <w:p>
      <w:pPr>
        <w:pStyle w:val="Normal"/>
        <w:rPr/>
      </w:pPr>
      <w:r>
        <w:rPr/>
      </w:r>
    </w:p>
    <w:p>
      <w:pPr>
        <w:pStyle w:val="Normal"/>
        <w:rPr/>
      </w:pPr>
      <w:r>
        <w:rPr/>
        <w:t xml:space="preserve">Dec. 26, Wednesday: Worked about home &amp; at office. </w:t>
      </w:r>
    </w:p>
    <w:p>
      <w:pPr>
        <w:pStyle w:val="Normal"/>
        <w:rPr/>
      </w:pPr>
      <w:r>
        <w:rPr/>
      </w:r>
    </w:p>
    <w:p>
      <w:pPr>
        <w:pStyle w:val="Normal"/>
        <w:rPr/>
      </w:pPr>
      <w:r>
        <w:rPr/>
        <w:t xml:space="preserve">Dec. 27, Thursday: Delivered certificates.  Smith called. </w:t>
      </w:r>
    </w:p>
    <w:p>
      <w:pPr>
        <w:pStyle w:val="Normal"/>
        <w:rPr/>
      </w:pPr>
      <w:r>
        <w:rPr/>
      </w:r>
    </w:p>
    <w:p>
      <w:pPr>
        <w:pStyle w:val="Normal"/>
        <w:rPr/>
      </w:pPr>
      <w:r>
        <w:rPr/>
        <w:t xml:space="preserve">Dec. 28, Friday: Same work today.  Weather fine. </w:t>
      </w:r>
    </w:p>
    <w:p>
      <w:pPr>
        <w:pStyle w:val="Normal"/>
        <w:rPr/>
      </w:pPr>
      <w:r>
        <w:rPr/>
      </w:r>
    </w:p>
    <w:p>
      <w:pPr>
        <w:pStyle w:val="Normal"/>
        <w:rPr/>
      </w:pPr>
      <w:r>
        <w:rPr/>
        <w:t xml:space="preserve">Dec. 29, Saturday: Tithing settlement today.  All well. </w:t>
      </w:r>
    </w:p>
    <w:p>
      <w:pPr>
        <w:pStyle w:val="Normal"/>
        <w:rPr/>
      </w:pPr>
      <w:r>
        <w:rPr/>
      </w:r>
    </w:p>
    <w:p>
      <w:pPr>
        <w:pStyle w:val="Normal"/>
        <w:rPr/>
      </w:pPr>
      <w:r>
        <w:rPr/>
        <w:t xml:space="preserve">Dec. 30, Sunday:  S.S. at 10 a.m.  At 2 p.m. Apostle Ballard held close attention (in) a crowded tabernacle for 1 hr. &amp; 3 min. on the final triumph of the Church of Christ.  At 7 p.m. Ward Sacrament meeting. </w:t>
      </w:r>
    </w:p>
    <w:p>
      <w:pPr>
        <w:pStyle w:val="Normal"/>
        <w:rPr/>
      </w:pPr>
      <w:r>
        <w:rPr/>
      </w:r>
    </w:p>
    <w:p>
      <w:pPr>
        <w:pStyle w:val="Normal"/>
        <w:rPr/>
      </w:pPr>
      <w:r>
        <w:rPr/>
        <w:t xml:space="preserve">Dec. 31, Monday: Colected some stk. payments. </w:t>
      </w:r>
    </w:p>
    <w:p>
      <w:pPr>
        <w:pStyle w:val="Normal"/>
        <w:rPr/>
      </w:pPr>
      <w:r>
        <w:rPr/>
        <w:t xml:space="preserve">Jan 1, 1929, Tuesday: beautiful, mild &amp; peaceful.  My heart is full of thankfulness &amp; praise to God for my wives, children &amp; friends, &amp; for his divine care over me all my life.  My home with his people in these val(l)eys, State &amp; nation.  My standing in his Church, the High Priesthood that I bear, my knowledge of his plan of salvation &amp; my love for &amp; obedience to it.  My love of my fellowmen &amp; my desire to rid myself of all envy, hatred, malice, &amp; wrong doing.  My prospects for freedom from bondage &amp; debt.  All these &amp; more makes me a happy man.  </w:t>
      </w:r>
    </w:p>
    <w:p>
      <w:pPr>
        <w:pStyle w:val="Normal"/>
        <w:rPr/>
      </w:pPr>
      <w:r>
        <w:rPr/>
      </w:r>
    </w:p>
    <w:p>
      <w:pPr>
        <w:pStyle w:val="Normal"/>
        <w:rPr/>
      </w:pPr>
      <w:r>
        <w:rPr/>
        <w:t xml:space="preserve">Jan. 2, Wednesday: At the office until 11 a.m.  Went to Paradise with Harry Shaw to attend his mother’s funeral—84 years old, a noble woman.  54 yrs. I had known her, J. James, J.J. Roberts, Evan Owen, Prest. Bickmore &amp; I spoke to a large audience.  Fine. </w:t>
      </w:r>
    </w:p>
    <w:p>
      <w:pPr>
        <w:pStyle w:val="Normal"/>
        <w:rPr/>
      </w:pPr>
      <w:r>
        <w:rPr/>
      </w:r>
    </w:p>
    <w:p>
      <w:pPr>
        <w:pStyle w:val="Normal"/>
        <w:rPr/>
      </w:pPr>
      <w:r>
        <w:rPr/>
        <w:t xml:space="preserve">Jan. 3, Thursday: At office until 12; to temple at 1 p.m.  Met Grubel, Cook &amp; Buble.  All fine. </w:t>
      </w:r>
    </w:p>
    <w:p>
      <w:pPr>
        <w:pStyle w:val="Normal"/>
        <w:rPr/>
      </w:pPr>
      <w:r>
        <w:rPr/>
      </w:r>
    </w:p>
    <w:p>
      <w:pPr>
        <w:pStyle w:val="Normal"/>
        <w:rPr/>
      </w:pPr>
      <w:r>
        <w:rPr/>
        <w:t xml:space="preserve">Jan. 4, Friday: Atended 3 sessions at temple besides some office work in morning. </w:t>
      </w:r>
    </w:p>
    <w:p>
      <w:pPr>
        <w:pStyle w:val="Normal"/>
        <w:rPr/>
      </w:pPr>
      <w:r>
        <w:rPr/>
      </w:r>
    </w:p>
    <w:p>
      <w:pPr>
        <w:pStyle w:val="Normal"/>
        <w:rPr/>
      </w:pPr>
      <w:r>
        <w:rPr/>
        <w:t xml:space="preserve">Jan. 5, Saturday: Attended to office work &amp; at home. </w:t>
      </w:r>
    </w:p>
    <w:p>
      <w:pPr>
        <w:pStyle w:val="Normal"/>
        <w:rPr/>
      </w:pPr>
      <w:r>
        <w:rPr/>
      </w:r>
    </w:p>
    <w:p>
      <w:pPr>
        <w:pStyle w:val="Normal"/>
        <w:rPr/>
      </w:pPr>
      <w:r>
        <w:rPr/>
        <w:t xml:space="preserve">Jan. 6, Sunday: S.S. at 10 a.m., 2 p.m. Apostle Ballard at Fast M(eeting).  7 p.,m. ward mutuals. </w:t>
      </w:r>
    </w:p>
    <w:p>
      <w:pPr>
        <w:pStyle w:val="Normal"/>
        <w:rPr/>
      </w:pPr>
      <w:r>
        <w:rPr/>
      </w:r>
    </w:p>
    <w:p>
      <w:pPr>
        <w:pStyle w:val="Normal"/>
        <w:rPr/>
      </w:pPr>
      <w:r>
        <w:rPr/>
        <w:t xml:space="preserve">Jan. 7, Monday: Around home cutting wood, &amp; writing. </w:t>
      </w:r>
    </w:p>
    <w:p>
      <w:pPr>
        <w:pStyle w:val="Normal"/>
        <w:rPr/>
      </w:pPr>
      <w:r>
        <w:rPr/>
      </w:r>
    </w:p>
    <w:p>
      <w:pPr>
        <w:pStyle w:val="Normal"/>
        <w:rPr/>
      </w:pPr>
      <w:r>
        <w:rPr/>
        <w:t xml:space="preserve">Jan. 8, Tuesday: At office.  Made some collections. </w:t>
      </w:r>
    </w:p>
    <w:p>
      <w:pPr>
        <w:pStyle w:val="Normal"/>
        <w:rPr/>
      </w:pPr>
      <w:r>
        <w:rPr/>
      </w:r>
    </w:p>
    <w:p>
      <w:pPr>
        <w:pStyle w:val="Normal"/>
        <w:rPr/>
      </w:pPr>
      <w:r>
        <w:rPr/>
        <w:t xml:space="preserve">Jan. 9, Wednesday: Saw Grubel &amp; turned over money &amp; attended 3 sessions at temple.  Annie came home Monday.  Weather cold—zero. </w:t>
      </w:r>
    </w:p>
    <w:p>
      <w:pPr>
        <w:pStyle w:val="Normal"/>
        <w:rPr/>
      </w:pPr>
      <w:r>
        <w:rPr/>
      </w:r>
    </w:p>
    <w:p>
      <w:pPr>
        <w:pStyle w:val="Normal"/>
        <w:rPr/>
      </w:pPr>
      <w:r>
        <w:rPr/>
        <w:t xml:space="preserve">Jan. 10, Thursday: At temple twice today.  Was at office 9 a.m. </w:t>
      </w:r>
    </w:p>
    <w:p>
      <w:pPr>
        <w:pStyle w:val="Normal"/>
        <w:rPr/>
      </w:pPr>
      <w:r>
        <w:rPr/>
      </w:r>
    </w:p>
    <w:p>
      <w:pPr>
        <w:pStyle w:val="Normal"/>
        <w:rPr/>
      </w:pPr>
      <w:r>
        <w:rPr/>
        <w:t xml:space="preserve">Jan. 11, Friday: Went to temple 3 times. </w:t>
      </w:r>
    </w:p>
    <w:p>
      <w:pPr>
        <w:pStyle w:val="Normal"/>
        <w:rPr/>
      </w:pPr>
      <w:r>
        <w:rPr/>
      </w:r>
    </w:p>
    <w:p>
      <w:pPr>
        <w:pStyle w:val="Normal"/>
        <w:rPr/>
      </w:pPr>
      <w:r>
        <w:rPr/>
        <w:t xml:space="preserve">Jan. 12, Saturday: Went to S.L.C. with Bubel.  Mary went too.  </w:t>
      </w:r>
    </w:p>
    <w:p>
      <w:pPr>
        <w:pStyle w:val="Normal"/>
        <w:rPr/>
      </w:pPr>
      <w:r>
        <w:rPr/>
      </w:r>
    </w:p>
    <w:p>
      <w:pPr>
        <w:pStyle w:val="Normal"/>
        <w:rPr/>
      </w:pPr>
      <w:r>
        <w:rPr/>
        <w:t xml:space="preserve">Jan. 13, Sunday: Stayed at Owen’s &amp; visited Gay.  </w:t>
      </w:r>
    </w:p>
    <w:p>
      <w:pPr>
        <w:pStyle w:val="Normal"/>
        <w:rPr/>
      </w:pPr>
      <w:r>
        <w:rPr/>
      </w:r>
    </w:p>
    <w:p>
      <w:pPr>
        <w:pStyle w:val="Normal"/>
        <w:rPr/>
      </w:pPr>
      <w:r>
        <w:rPr/>
        <w:t>Jan. 14, Monday: Saw S. D. Smith &amp; visited Nellie’s family &amp; S(mith) Stevens who took us out to Nell’s. Met S. D. Smith at 9 a.m. &amp; J. F. Smith &amp; Andrus at 10 a.m. &amp; at one met with surname executive committee &amp; discussed some matters &amp; then adjourned to Feb. 14</w:t>
      </w:r>
      <w:r>
        <w:rPr>
          <w:vertAlign w:val="superscript"/>
        </w:rPr>
        <w:t>th</w:t>
      </w:r>
      <w:r>
        <w:rPr/>
        <w:t xml:space="preserve"> to continue the work.  We then took train &amp; arrived home (at) 8 p.m. </w:t>
      </w:r>
    </w:p>
    <w:p>
      <w:pPr>
        <w:pStyle w:val="Normal"/>
        <w:rPr/>
      </w:pPr>
      <w:r>
        <w:rPr/>
      </w:r>
    </w:p>
    <w:p>
      <w:pPr>
        <w:pStyle w:val="Normal"/>
        <w:rPr/>
      </w:pPr>
      <w:r>
        <w:rPr/>
        <w:t xml:space="preserve">Jan. 15, Tuesday: At home &amp; office &amp; Priesthood Meeting (at) 7 p.m. </w:t>
      </w:r>
    </w:p>
    <w:p>
      <w:pPr>
        <w:pStyle w:val="Normal"/>
        <w:rPr/>
      </w:pPr>
      <w:r>
        <w:rPr/>
      </w:r>
    </w:p>
    <w:p>
      <w:pPr>
        <w:pStyle w:val="Normal"/>
        <w:rPr/>
      </w:pPr>
      <w:r>
        <w:rPr/>
        <w:t xml:space="preserve">Jan. 16, Wednesday: 3 sessions at temple &amp; at office (at) 9 a.m. </w:t>
      </w:r>
    </w:p>
    <w:p>
      <w:pPr>
        <w:pStyle w:val="Normal"/>
        <w:rPr/>
      </w:pPr>
      <w:r>
        <w:rPr/>
      </w:r>
    </w:p>
    <w:p>
      <w:pPr>
        <w:pStyle w:val="Normal"/>
        <w:rPr/>
      </w:pPr>
      <w:r>
        <w:rPr/>
        <w:t xml:space="preserve">Jan. 17, 1929, Thursday: At office at 9 a.m. &amp; 2 sessions at temple. </w:t>
      </w:r>
    </w:p>
    <w:p>
      <w:pPr>
        <w:pStyle w:val="Normal"/>
        <w:rPr/>
      </w:pPr>
      <w:r>
        <w:rPr/>
      </w:r>
    </w:p>
    <w:p>
      <w:pPr>
        <w:pStyle w:val="Normal"/>
        <w:rPr/>
      </w:pPr>
      <w:r>
        <w:rPr/>
        <w:t xml:space="preserve">Jan. 18, Friday: At office at 9 a.m.  Funeral of Sister Ruben Gates—96 yrs.  Night session at temple. </w:t>
      </w:r>
    </w:p>
    <w:p>
      <w:pPr>
        <w:pStyle w:val="Normal"/>
        <w:rPr/>
      </w:pPr>
      <w:r>
        <w:rPr/>
      </w:r>
    </w:p>
    <w:p>
      <w:pPr>
        <w:pStyle w:val="Normal"/>
        <w:rPr/>
      </w:pPr>
      <w:r>
        <w:rPr/>
        <w:t xml:space="preserve">Jan. 19, Saturday: At office &amp; met with directors &amp; attended Stake Priesthood Meeting (at) 7:30 p.m.  Prest. B(udge) (&amp;) H. Roberts instructed all. </w:t>
      </w:r>
    </w:p>
    <w:p>
      <w:pPr>
        <w:pStyle w:val="Normal"/>
        <w:rPr/>
      </w:pPr>
      <w:r>
        <w:rPr/>
      </w:r>
    </w:p>
    <w:p>
      <w:pPr>
        <w:pStyle w:val="Normal"/>
        <w:rPr/>
      </w:pPr>
      <w:r>
        <w:rPr/>
        <w:t xml:space="preserve">Jan. 20, Sunday: Conference at 10 a.m. &amp; 1, well attended &amp; good instructions given.  My neighbor Thomas Rose dropped dead at 10:30 a.m. while moving ice &amp; snow from house. </w:t>
      </w:r>
    </w:p>
    <w:p>
      <w:pPr>
        <w:pStyle w:val="Normal"/>
        <w:rPr/>
      </w:pPr>
      <w:r>
        <w:rPr/>
      </w:r>
    </w:p>
    <w:p>
      <w:pPr>
        <w:pStyle w:val="Normal"/>
        <w:rPr/>
      </w:pPr>
      <w:r>
        <w:rPr/>
        <w:t xml:space="preserve">Jan. 21, Monday: Very cold.  19 below.  At office at 9 a.m. &amp; at home the rest of the day.  All well.  A wire from Everett, said all well at Los Angeles.  </w:t>
      </w:r>
    </w:p>
    <w:p>
      <w:pPr>
        <w:pStyle w:val="Normal"/>
        <w:rPr/>
      </w:pPr>
      <w:r>
        <w:rPr/>
      </w:r>
    </w:p>
    <w:p>
      <w:pPr>
        <w:pStyle w:val="Normal"/>
        <w:rPr/>
      </w:pPr>
      <w:r>
        <w:rPr/>
        <w:t xml:space="preserve">Jan. 22, Tuesday:  At temple 2 sessions.  Very cold.  </w:t>
      </w:r>
    </w:p>
    <w:p>
      <w:pPr>
        <w:pStyle w:val="Normal"/>
        <w:rPr/>
      </w:pPr>
      <w:r>
        <w:rPr/>
      </w:r>
    </w:p>
    <w:p>
      <w:pPr>
        <w:pStyle w:val="Normal"/>
        <w:rPr/>
      </w:pPr>
      <w:r>
        <w:rPr/>
        <w:t xml:space="preserve">Jan. 23,  Wednesday: At temple 3 sessions.  </w:t>
      </w:r>
    </w:p>
    <w:p>
      <w:pPr>
        <w:pStyle w:val="Normal"/>
        <w:rPr/>
      </w:pPr>
      <w:r>
        <w:rPr/>
      </w:r>
    </w:p>
    <w:p>
      <w:pPr>
        <w:pStyle w:val="Normal"/>
        <w:rPr/>
      </w:pPr>
      <w:r>
        <w:rPr/>
        <w:t>Jan 24, Thursday: Attended Thos. Rose’s funeral 1</w:t>
      </w:r>
      <w:r>
        <w:rPr>
          <w:vertAlign w:val="superscript"/>
        </w:rPr>
        <w:t>st</w:t>
      </w:r>
      <w:r>
        <w:rPr/>
        <w:t xml:space="preserve"> Ward. </w:t>
      </w:r>
    </w:p>
    <w:p>
      <w:pPr>
        <w:pStyle w:val="Normal"/>
        <w:rPr/>
      </w:pPr>
      <w:r>
        <w:rPr/>
      </w:r>
    </w:p>
    <w:p>
      <w:pPr>
        <w:pStyle w:val="Normal"/>
        <w:rPr/>
      </w:pPr>
      <w:r>
        <w:rPr/>
        <w:t xml:space="preserve">Jan. 25, Friday: At temple 2 sessions. </w:t>
      </w:r>
    </w:p>
    <w:p>
      <w:pPr>
        <w:pStyle w:val="Normal"/>
        <w:rPr/>
      </w:pPr>
      <w:r>
        <w:rPr/>
      </w:r>
    </w:p>
    <w:p>
      <w:pPr>
        <w:pStyle w:val="Normal"/>
        <w:rPr/>
      </w:pPr>
      <w:r>
        <w:rPr/>
        <w:t xml:space="preserve">Jan. 26, Saturday: Snowing hard, at home all day. </w:t>
      </w:r>
    </w:p>
    <w:p>
      <w:pPr>
        <w:pStyle w:val="Normal"/>
        <w:rPr/>
      </w:pPr>
      <w:r>
        <w:rPr/>
      </w:r>
    </w:p>
    <w:p>
      <w:pPr>
        <w:pStyle w:val="Normal"/>
        <w:rPr/>
      </w:pPr>
      <w:r>
        <w:rPr/>
        <w:t xml:space="preserve">Jan. 27, Sunday: S.S. 10 a.m., High Priest meeting 2 p.m, Ward (at) 7 p.m. </w:t>
      </w:r>
    </w:p>
    <w:p>
      <w:pPr>
        <w:pStyle w:val="Normal"/>
        <w:rPr/>
      </w:pPr>
      <w:r>
        <w:rPr/>
      </w:r>
    </w:p>
    <w:p>
      <w:pPr>
        <w:pStyle w:val="Normal"/>
        <w:rPr/>
      </w:pPr>
      <w:r>
        <w:rPr/>
        <w:t xml:space="preserve">Jan. 28, Monday: Shoveled snow this a.m.  At home all day. </w:t>
      </w:r>
    </w:p>
    <w:p>
      <w:pPr>
        <w:pStyle w:val="Normal"/>
        <w:rPr/>
      </w:pPr>
      <w:r>
        <w:rPr/>
      </w:r>
    </w:p>
    <w:p>
      <w:pPr>
        <w:pStyle w:val="Normal"/>
        <w:rPr/>
      </w:pPr>
      <w:r>
        <w:rPr/>
        <w:t xml:space="preserve">Jan. 29, Tuesday: Snowing.  Have been at home.  Priesthood (at) 7 p.m. </w:t>
      </w:r>
    </w:p>
    <w:p>
      <w:pPr>
        <w:pStyle w:val="Normal"/>
        <w:rPr/>
      </w:pPr>
      <w:r>
        <w:rPr/>
      </w:r>
    </w:p>
    <w:p>
      <w:pPr>
        <w:pStyle w:val="Normal"/>
        <w:rPr/>
      </w:pPr>
      <w:r>
        <w:rPr/>
        <w:t xml:space="preserve">Jan. 30, Wednesday: Temple 2 sessions, big companies. </w:t>
      </w:r>
    </w:p>
    <w:p>
      <w:pPr>
        <w:pStyle w:val="Normal"/>
        <w:rPr/>
      </w:pPr>
      <w:r>
        <w:rPr/>
      </w:r>
    </w:p>
    <w:p>
      <w:pPr>
        <w:pStyle w:val="Normal"/>
        <w:rPr/>
      </w:pPr>
      <w:r>
        <w:rPr/>
        <w:t xml:space="preserve">Jan. 31, Thursday: Temple 2 sessions. </w:t>
      </w:r>
    </w:p>
    <w:p>
      <w:pPr>
        <w:pStyle w:val="Normal"/>
        <w:rPr/>
      </w:pPr>
      <w:r>
        <w:rPr/>
      </w:r>
    </w:p>
    <w:p>
      <w:pPr>
        <w:pStyle w:val="Normal"/>
        <w:rPr/>
      </w:pPr>
      <w:r>
        <w:rPr/>
        <w:t xml:space="preserve">Feb. 1, Friday: Temple 3 sessions.  At office. </w:t>
      </w:r>
    </w:p>
    <w:p>
      <w:pPr>
        <w:pStyle w:val="Normal"/>
        <w:rPr/>
      </w:pPr>
      <w:r>
        <w:rPr/>
      </w:r>
    </w:p>
    <w:p>
      <w:pPr>
        <w:pStyle w:val="Normal"/>
        <w:rPr/>
      </w:pPr>
      <w:r>
        <w:rPr/>
        <w:t xml:space="preserve">Feb. 2, Saturday: Bear Day, cloudy, was at office, warmer. </w:t>
      </w:r>
    </w:p>
    <w:p>
      <w:pPr>
        <w:pStyle w:val="Normal"/>
        <w:rPr/>
      </w:pPr>
      <w:r>
        <w:rPr/>
      </w:r>
    </w:p>
    <w:p>
      <w:pPr>
        <w:pStyle w:val="Normal"/>
        <w:rPr/>
      </w:pPr>
      <w:r>
        <w:rPr/>
        <w:t xml:space="preserve">Feb. 3, Sunday: Thawing.  S. S. 10 a.m., fast meeting 2 p.m.,  scout (meeting) 7 p.m.  </w:t>
      </w:r>
    </w:p>
    <w:p>
      <w:pPr>
        <w:pStyle w:val="Normal"/>
        <w:rPr/>
      </w:pPr>
      <w:r>
        <w:rPr/>
      </w:r>
    </w:p>
    <w:p>
      <w:pPr>
        <w:pStyle w:val="Normal"/>
        <w:rPr/>
      </w:pPr>
      <w:r>
        <w:rPr/>
        <w:t xml:space="preserve">Feb. 4, Monday: Thawing.  At office at 9 a.m..  At funeral of Jno. (John) Passey. </w:t>
      </w:r>
    </w:p>
    <w:p>
      <w:pPr>
        <w:pStyle w:val="Normal"/>
        <w:rPr/>
      </w:pPr>
      <w:r>
        <w:rPr/>
      </w:r>
    </w:p>
    <w:p>
      <w:pPr>
        <w:pStyle w:val="Normal"/>
        <w:rPr/>
      </w:pPr>
      <w:r>
        <w:rPr/>
        <w:t xml:space="preserve">Feb. 5, Tuesday: Thawing. At office at 9 a.m.  Prieshood (Meeting) evening. </w:t>
      </w:r>
    </w:p>
    <w:p>
      <w:pPr>
        <w:pStyle w:val="Normal"/>
        <w:rPr/>
      </w:pPr>
      <w:r>
        <w:rPr/>
      </w:r>
    </w:p>
    <w:p>
      <w:pPr>
        <w:pStyle w:val="Normal"/>
        <w:rPr/>
      </w:pPr>
      <w:r>
        <w:rPr/>
        <w:t xml:space="preserve">Feb. 6, Wednesday: Temple 2 sessions.  Visitors in evening. </w:t>
      </w:r>
    </w:p>
    <w:p>
      <w:pPr>
        <w:pStyle w:val="Normal"/>
        <w:rPr/>
      </w:pPr>
      <w:r>
        <w:rPr/>
        <w:t xml:space="preserve">Feb. 7, 1929, Thursday: Temple 2 sessions. </w:t>
      </w:r>
    </w:p>
    <w:p>
      <w:pPr>
        <w:pStyle w:val="Normal"/>
        <w:rPr/>
      </w:pPr>
      <w:r>
        <w:rPr/>
      </w:r>
    </w:p>
    <w:p>
      <w:pPr>
        <w:pStyle w:val="Normal"/>
        <w:rPr/>
      </w:pPr>
      <w:r>
        <w:rPr/>
        <w:t xml:space="preserve">Feb. 8, Friday: Temple 1 session.  Funeral of Mrs. Oscar Rice.  Gladys &amp; Arthur returned from Calif.  </w:t>
      </w:r>
    </w:p>
    <w:p>
      <w:pPr>
        <w:pStyle w:val="Normal"/>
        <w:rPr/>
      </w:pPr>
      <w:r>
        <w:rPr/>
      </w:r>
    </w:p>
    <w:p>
      <w:pPr>
        <w:pStyle w:val="Normal"/>
        <w:rPr/>
      </w:pPr>
      <w:r>
        <w:rPr/>
        <w:t xml:space="preserve">Feb. 9, Saturday: At office at 9 a.m.  Coldest of winter—26 below. </w:t>
      </w:r>
    </w:p>
    <w:p>
      <w:pPr>
        <w:pStyle w:val="Normal"/>
        <w:rPr/>
      </w:pPr>
      <w:r>
        <w:rPr/>
      </w:r>
    </w:p>
    <w:p>
      <w:pPr>
        <w:pStyle w:val="Normal"/>
        <w:rPr/>
      </w:pPr>
      <w:r>
        <w:rPr/>
        <w:t xml:space="preserve">Feb. 10, Sunday: S. S. 10 a.m., Sacrament meeting 7 p.m. </w:t>
      </w:r>
    </w:p>
    <w:p>
      <w:pPr>
        <w:pStyle w:val="Normal"/>
        <w:rPr/>
      </w:pPr>
      <w:r>
        <w:rPr/>
      </w:r>
    </w:p>
    <w:p>
      <w:pPr>
        <w:pStyle w:val="Normal"/>
        <w:rPr/>
      </w:pPr>
      <w:r>
        <w:rPr/>
        <w:t xml:space="preserve">Feb. 11, Monday: At office at 9 a.m.  Grubel came back from Calif., all fine now up here.  </w:t>
      </w:r>
    </w:p>
    <w:p>
      <w:pPr>
        <w:pStyle w:val="Normal"/>
        <w:rPr/>
      </w:pPr>
      <w:r>
        <w:rPr/>
      </w:r>
    </w:p>
    <w:p>
      <w:pPr>
        <w:pStyle w:val="Normal"/>
        <w:rPr/>
      </w:pPr>
      <w:r>
        <w:rPr/>
        <w:t xml:space="preserve">Feb. 12, Tuesday: Lincoln’s birthday.  Flags flying.  Had a long talk with Grubel &amp; I believe he is 100% for the L. F. M. Co. &amp; its success.  The little flurry is over now, until something else comes up. </w:t>
      </w:r>
    </w:p>
    <w:p>
      <w:pPr>
        <w:pStyle w:val="Normal"/>
        <w:rPr/>
      </w:pPr>
      <w:r>
        <w:rPr/>
      </w:r>
    </w:p>
    <w:p>
      <w:pPr>
        <w:pStyle w:val="Normal"/>
        <w:rPr/>
      </w:pPr>
      <w:r>
        <w:rPr/>
        <w:t xml:space="preserve">Feb. 13, Wednesday: Went to S.L.C. with Staner Hendrickson &amp; Hanson.  Almost had a tip over on bend.  Attended funeral of J. H. Grant, Walter’s Bro.  Large attendance,  Prest. Grant, his uncle, spoke among others.  Stayed at Owen’s.  Met Gay, Orson &amp; Smith &amp; families—All well. </w:t>
      </w:r>
    </w:p>
    <w:p>
      <w:pPr>
        <w:pStyle w:val="Normal"/>
        <w:rPr/>
      </w:pPr>
      <w:r>
        <w:rPr/>
      </w:r>
    </w:p>
    <w:p>
      <w:pPr>
        <w:pStyle w:val="Normal"/>
        <w:rPr/>
      </w:pPr>
      <w:r>
        <w:rPr/>
        <w:t xml:space="preserve">Feb. 14, Thursday: Called on Cliff Obray at the L.D.S. Hospital who has one foot cut off &amp; still very bad poisons.  Attended Smith surname meeting, full committee.  Done little  biz (business), adjourned to Mar. 14.  Came home at 8 p.m. </w:t>
      </w:r>
    </w:p>
    <w:p>
      <w:pPr>
        <w:pStyle w:val="Normal"/>
        <w:rPr/>
      </w:pPr>
      <w:r>
        <w:rPr/>
      </w:r>
    </w:p>
    <w:p>
      <w:pPr>
        <w:pStyle w:val="Normal"/>
        <w:rPr/>
      </w:pPr>
      <w:r>
        <w:rPr/>
        <w:t xml:space="preserve">Feb. 15, Friday: Attended 2 sessions (at) temple.  Olena came home.  Maggie came yesterday, had 18 teeth out.  Feels beter for it.  Thinks has reached the seat of her trouble.  We all hope so.  Salome came with her &amp; is caring for her.  </w:t>
      </w:r>
    </w:p>
    <w:p>
      <w:pPr>
        <w:pStyle w:val="Normal"/>
        <w:rPr/>
      </w:pPr>
      <w:r>
        <w:rPr/>
      </w:r>
    </w:p>
    <w:p>
      <w:pPr>
        <w:pStyle w:val="Normal"/>
        <w:rPr/>
      </w:pPr>
      <w:r>
        <w:rPr/>
        <w:t>Feb. 16, Saturday: Warmer.  Met Brugel &amp; Bubel.  Turned in some money.  Machinery all here now &amp; mill almost completed.  Gen(eral) convention (held).</w:t>
      </w:r>
    </w:p>
    <w:p>
      <w:pPr>
        <w:pStyle w:val="Normal"/>
        <w:rPr/>
      </w:pPr>
      <w:r>
        <w:rPr/>
      </w:r>
    </w:p>
    <w:p>
      <w:pPr>
        <w:pStyle w:val="Normal"/>
        <w:rPr/>
      </w:pPr>
      <w:r>
        <w:rPr/>
        <w:t xml:space="preserve">Feb. 17, Sunday: (Convention) continued 10 a.m., Bennett &amp; Christianson present.  2 p.m. also.  All splendid, most instructive &amp; constructive ever held.  Ward meet(ing) 7:30 p.m. </w:t>
      </w:r>
    </w:p>
    <w:p>
      <w:pPr>
        <w:pStyle w:val="Normal"/>
        <w:rPr/>
      </w:pPr>
      <w:r>
        <w:rPr/>
      </w:r>
    </w:p>
    <w:p>
      <w:pPr>
        <w:pStyle w:val="Normal"/>
        <w:rPr/>
      </w:pPr>
      <w:r>
        <w:rPr/>
        <w:t xml:space="preserve">Feb. 18, Monday: At office &amp; home all day.  Teacher work also. Cold continues &amp; tires everybody. </w:t>
      </w:r>
    </w:p>
    <w:p>
      <w:pPr>
        <w:pStyle w:val="Normal"/>
        <w:rPr/>
      </w:pPr>
      <w:r>
        <w:rPr/>
      </w:r>
    </w:p>
    <w:p>
      <w:pPr>
        <w:pStyle w:val="Normal"/>
        <w:rPr/>
      </w:pPr>
      <w:r>
        <w:rPr/>
        <w:t xml:space="preserve">Feb. 19, Tuesday: Warmer, snow settling.  Priesthood at night. </w:t>
      </w:r>
    </w:p>
    <w:p>
      <w:pPr>
        <w:pStyle w:val="Normal"/>
        <w:rPr/>
      </w:pPr>
      <w:r>
        <w:rPr/>
      </w:r>
    </w:p>
    <w:p>
      <w:pPr>
        <w:pStyle w:val="Normal"/>
        <w:rPr/>
      </w:pPr>
      <w:r>
        <w:rPr/>
        <w:t xml:space="preserve">Feb. 20, Wednesday: Office forenoon.  Temple 2 sessions. </w:t>
      </w:r>
    </w:p>
    <w:p>
      <w:pPr>
        <w:pStyle w:val="Normal"/>
        <w:rPr/>
      </w:pPr>
      <w:r>
        <w:rPr/>
      </w:r>
    </w:p>
    <w:p>
      <w:pPr>
        <w:pStyle w:val="Normal"/>
        <w:rPr/>
      </w:pPr>
      <w:r>
        <w:rPr/>
        <w:t xml:space="preserve">Feb. 21, Thursday: Temple once.  Met Grubel, Cook, Riley &amp; Buble, Dr. Robins, Baldwin &amp; Christianson, Jr. </w:t>
      </w:r>
    </w:p>
    <w:p>
      <w:pPr>
        <w:pStyle w:val="Normal"/>
        <w:rPr/>
      </w:pPr>
      <w:r>
        <w:rPr/>
      </w:r>
    </w:p>
    <w:p>
      <w:pPr>
        <w:pStyle w:val="Normal"/>
        <w:rPr/>
      </w:pPr>
      <w:r>
        <w:rPr/>
        <w:t xml:space="preserve">Feb. 22, 1929, Friday: Washington’s Birthday.  All biz. closed.  11 Ward old folks day.  Dinner 12:30 (at) theater after. </w:t>
      </w:r>
    </w:p>
    <w:p>
      <w:pPr>
        <w:pStyle w:val="Normal"/>
        <w:rPr/>
      </w:pPr>
      <w:r>
        <w:rPr/>
      </w:r>
    </w:p>
    <w:p>
      <w:pPr>
        <w:pStyle w:val="Normal"/>
        <w:rPr/>
      </w:pPr>
      <w:r>
        <w:rPr/>
        <w:t xml:space="preserve">Feb. 23, Saturday: About home &amp; at the sisters in evening. </w:t>
      </w:r>
    </w:p>
    <w:p>
      <w:pPr>
        <w:pStyle w:val="Normal"/>
        <w:rPr/>
      </w:pPr>
      <w:r>
        <w:rPr/>
      </w:r>
    </w:p>
    <w:p>
      <w:pPr>
        <w:pStyle w:val="Normal"/>
        <w:rPr/>
      </w:pPr>
      <w:r>
        <w:rPr/>
        <w:t xml:space="preserve">Feb. 24, Sunday: S.S. at 10 a.m.  H. P. 2 p.m., Ward 2 p.m.  </w:t>
      </w:r>
    </w:p>
    <w:p>
      <w:pPr>
        <w:pStyle w:val="Normal"/>
        <w:rPr/>
      </w:pPr>
      <w:r>
        <w:rPr/>
      </w:r>
    </w:p>
    <w:p>
      <w:pPr>
        <w:pStyle w:val="Normal"/>
        <w:rPr/>
      </w:pPr>
      <w:r>
        <w:rPr/>
        <w:t xml:space="preserve">Feb. 25, Monday: Stormy.  At home &amp; attended A.C. concert. </w:t>
      </w:r>
    </w:p>
    <w:p>
      <w:pPr>
        <w:pStyle w:val="Normal"/>
        <w:rPr/>
      </w:pPr>
      <w:r>
        <w:rPr/>
      </w:r>
    </w:p>
    <w:p>
      <w:pPr>
        <w:pStyle w:val="Normal"/>
        <w:rPr/>
      </w:pPr>
      <w:r>
        <w:rPr/>
        <w:t xml:space="preserve">Feb. 26, Tuesday: At home.  Priesthood Meet 7:30 p.m. </w:t>
      </w:r>
    </w:p>
    <w:p>
      <w:pPr>
        <w:pStyle w:val="Normal"/>
        <w:rPr/>
      </w:pPr>
      <w:r>
        <w:rPr/>
      </w:r>
    </w:p>
    <w:p>
      <w:pPr>
        <w:pStyle w:val="Normal"/>
        <w:rPr/>
      </w:pPr>
      <w:r>
        <w:rPr/>
        <w:t xml:space="preserve">Feb. 27, Wednesday: Temple 2 sessions. </w:t>
      </w:r>
    </w:p>
    <w:p>
      <w:pPr>
        <w:pStyle w:val="Normal"/>
        <w:rPr/>
      </w:pPr>
      <w:r>
        <w:rPr/>
      </w:r>
    </w:p>
    <w:p>
      <w:pPr>
        <w:pStyle w:val="Normal"/>
        <w:rPr/>
      </w:pPr>
      <w:r>
        <w:rPr/>
        <w:t xml:space="preserve">Feb. 28, Thursday: Temple 2 sessions.  Saw Grubel. </w:t>
      </w:r>
    </w:p>
    <w:p>
      <w:pPr>
        <w:pStyle w:val="Normal"/>
        <w:rPr/>
      </w:pPr>
      <w:r>
        <w:rPr/>
      </w:r>
    </w:p>
    <w:p>
      <w:pPr>
        <w:pStyle w:val="Normal"/>
        <w:rPr/>
      </w:pPr>
      <w:r>
        <w:rPr/>
        <w:t xml:space="preserve">Mar. 1, 1929, Friday: Temple 2 sessions.  Warmer.  Tanks came. </w:t>
      </w:r>
    </w:p>
    <w:p>
      <w:pPr>
        <w:pStyle w:val="Normal"/>
        <w:rPr/>
      </w:pPr>
      <w:r>
        <w:rPr/>
      </w:r>
    </w:p>
    <w:p>
      <w:pPr>
        <w:pStyle w:val="Normal"/>
        <w:rPr/>
      </w:pPr>
      <w:r>
        <w:rPr/>
        <w:t xml:space="preserve">Mar. 2, Saturday: Warmer, snow going fast.  Tanks placed now. </w:t>
      </w:r>
    </w:p>
    <w:p>
      <w:pPr>
        <w:pStyle w:val="Normal"/>
        <w:rPr/>
      </w:pPr>
      <w:r>
        <w:rPr/>
      </w:r>
    </w:p>
    <w:p>
      <w:pPr>
        <w:pStyle w:val="Normal"/>
        <w:rPr/>
      </w:pPr>
      <w:r>
        <w:rPr/>
        <w:t xml:space="preserve">Mar. 3, Sunday: Mill warm.  S.S. a.m. Ward Conference (at) 2 p.m. &amp; 7: p.m.  Prest. A.E. Anderson present.  Reports of quorums &amp; organizations (in) afternoon &amp; evening &amp; speeches.  Attendence good &amp; spirit fine all through. </w:t>
      </w:r>
    </w:p>
    <w:p>
      <w:pPr>
        <w:pStyle w:val="Normal"/>
        <w:rPr/>
      </w:pPr>
      <w:r>
        <w:rPr/>
      </w:r>
    </w:p>
    <w:p>
      <w:pPr>
        <w:pStyle w:val="Normal"/>
        <w:rPr/>
      </w:pPr>
      <w:r>
        <w:rPr/>
        <w:t xml:space="preserve">Mar. 4, Monday: At home most of day.  Listened to Inauguration service. </w:t>
      </w:r>
    </w:p>
    <w:p>
      <w:pPr>
        <w:pStyle w:val="Normal"/>
        <w:rPr/>
      </w:pPr>
      <w:r>
        <w:rPr/>
      </w:r>
    </w:p>
    <w:p>
      <w:pPr>
        <w:pStyle w:val="Normal"/>
        <w:rPr/>
      </w:pPr>
      <w:r>
        <w:rPr/>
        <w:t xml:space="preserve">Mar. 5, Tuesday: At home.  Priesthood meeting in evening. </w:t>
      </w:r>
    </w:p>
    <w:p>
      <w:pPr>
        <w:pStyle w:val="Normal"/>
        <w:rPr/>
      </w:pPr>
      <w:r>
        <w:rPr/>
      </w:r>
    </w:p>
    <w:p>
      <w:pPr>
        <w:pStyle w:val="Normal"/>
        <w:rPr/>
      </w:pPr>
      <w:r>
        <w:rPr/>
        <w:t xml:space="preserve">Mar. 6, Wednesday: At temple 2 sessions.  Large numbers. </w:t>
      </w:r>
    </w:p>
    <w:p>
      <w:pPr>
        <w:pStyle w:val="Normal"/>
        <w:rPr/>
      </w:pPr>
      <w:r>
        <w:rPr/>
      </w:r>
    </w:p>
    <w:p>
      <w:pPr>
        <w:pStyle w:val="Normal"/>
        <w:rPr/>
      </w:pPr>
      <w:r>
        <w:rPr/>
        <w:t xml:space="preserve">Mar. 7, Thursday: At temple 2 sessions.  Home (in) evening. </w:t>
      </w:r>
    </w:p>
    <w:p>
      <w:pPr>
        <w:pStyle w:val="Normal"/>
        <w:rPr/>
      </w:pPr>
      <w:r>
        <w:rPr/>
      </w:r>
    </w:p>
    <w:p>
      <w:pPr>
        <w:pStyle w:val="Normal"/>
        <w:rPr/>
      </w:pPr>
      <w:r>
        <w:rPr/>
        <w:t xml:space="preserve">Mar. 8, Friday: At temple 3 sessions.  Today all 3 of us A.O.M.E.&amp; I. </w:t>
      </w:r>
    </w:p>
    <w:p>
      <w:pPr>
        <w:pStyle w:val="Normal"/>
        <w:rPr/>
      </w:pPr>
      <w:r>
        <w:rPr/>
      </w:r>
    </w:p>
    <w:p>
      <w:pPr>
        <w:pStyle w:val="Normal"/>
        <w:rPr/>
      </w:pPr>
      <w:r>
        <w:rPr/>
        <w:t xml:space="preserve">Mar. 9, Saturday: At home &amp; office.  Fine weather now. </w:t>
      </w:r>
    </w:p>
    <w:p>
      <w:pPr>
        <w:pStyle w:val="Normal"/>
        <w:rPr/>
      </w:pPr>
      <w:r>
        <w:rPr/>
      </w:r>
    </w:p>
    <w:p>
      <w:pPr>
        <w:pStyle w:val="Normal"/>
        <w:rPr/>
      </w:pPr>
      <w:r>
        <w:rPr/>
        <w:t xml:space="preserve">Mar. 10, Sunday: S.S. &amp; evening meeting—primary conference. </w:t>
      </w:r>
    </w:p>
    <w:p>
      <w:pPr>
        <w:pStyle w:val="Normal"/>
        <w:rPr/>
      </w:pPr>
      <w:r>
        <w:rPr/>
      </w:r>
    </w:p>
    <w:p>
      <w:pPr>
        <w:pStyle w:val="Normal"/>
        <w:rPr/>
      </w:pPr>
      <w:r>
        <w:rPr/>
        <w:t xml:space="preserve">Mar. 11, Monday: Stormy.  Trimmed some trees.  Annie went to Ogden with Frank &amp; Melba yesterday &amp; Al &amp; Olena moved (to Rexburg).  Mary not well.  </w:t>
      </w:r>
    </w:p>
    <w:p>
      <w:pPr>
        <w:pStyle w:val="Normal"/>
        <w:rPr/>
      </w:pPr>
      <w:r>
        <w:rPr/>
      </w:r>
    </w:p>
    <w:p>
      <w:pPr>
        <w:pStyle w:val="Normal"/>
        <w:rPr/>
      </w:pPr>
      <w:r>
        <w:rPr/>
        <w:t xml:space="preserve">Mar. 12, Tuesday: Snowed all day.  Priesthood Meet(ing) in evening. </w:t>
      </w:r>
    </w:p>
    <w:p>
      <w:pPr>
        <w:pStyle w:val="Normal"/>
        <w:rPr/>
      </w:pPr>
      <w:r>
        <w:rPr/>
      </w:r>
    </w:p>
    <w:p>
      <w:pPr>
        <w:pStyle w:val="Normal"/>
        <w:rPr/>
      </w:pPr>
      <w:r>
        <w:rPr/>
        <w:t xml:space="preserve">Mar. 13, Wednesday: At temple 2 sessions.  Snowed all day. </w:t>
      </w:r>
    </w:p>
    <w:p>
      <w:pPr>
        <w:pStyle w:val="Normal"/>
        <w:rPr/>
      </w:pPr>
      <w:r>
        <w:rPr/>
      </w:r>
    </w:p>
    <w:p>
      <w:pPr>
        <w:pStyle w:val="Normal"/>
        <w:rPr/>
      </w:pPr>
      <w:r>
        <w:rPr/>
        <w:t xml:space="preserve">Mar. 14, Thursday: At temple 2 sessions.  Clear(ed) up now. </w:t>
      </w:r>
    </w:p>
    <w:p>
      <w:pPr>
        <w:pStyle w:val="Normal"/>
        <w:rPr/>
      </w:pPr>
      <w:r>
        <w:rPr/>
      </w:r>
    </w:p>
    <w:p>
      <w:pPr>
        <w:pStyle w:val="Normal"/>
        <w:rPr/>
      </w:pPr>
      <w:r>
        <w:rPr/>
        <w:t xml:space="preserve">Mar. 15, 1929, Friday: At temple 2 sessions.  Cleared up now. </w:t>
      </w:r>
    </w:p>
    <w:p>
      <w:pPr>
        <w:pStyle w:val="Normal"/>
        <w:rPr/>
      </w:pPr>
      <w:r>
        <w:rPr/>
      </w:r>
    </w:p>
    <w:p>
      <w:pPr>
        <w:pStyle w:val="Normal"/>
        <w:rPr/>
      </w:pPr>
      <w:r>
        <w:rPr/>
        <w:t>Mar. 16, Saturday: At home all day.  Cache Stake Priesthood evening meeting.  Apostle O. F. Whitney present.  Everton, Cranney &amp; he spoke.  Well attended</w:t>
      </w:r>
    </w:p>
    <w:p>
      <w:pPr>
        <w:pStyle w:val="Normal"/>
        <w:rPr/>
      </w:pPr>
      <w:r>
        <w:rPr/>
      </w:r>
    </w:p>
    <w:p>
      <w:pPr>
        <w:pStyle w:val="Normal"/>
        <w:rPr/>
      </w:pPr>
      <w:r>
        <w:rPr/>
        <w:t xml:space="preserve">Mar. 17, Sunday: Cache Stake Con(ference).  I went to S.S. (at) 10 a.m., Logan Stake High Priest meet. At 2 p.m.  Attended evening session of Cache Stake conference. </w:t>
      </w:r>
    </w:p>
    <w:p>
      <w:pPr>
        <w:pStyle w:val="Normal"/>
        <w:rPr/>
      </w:pPr>
      <w:r>
        <w:rPr/>
      </w:r>
    </w:p>
    <w:p>
      <w:pPr>
        <w:pStyle w:val="Normal"/>
        <w:rPr/>
      </w:pPr>
      <w:r>
        <w:rPr/>
        <w:t>Mar. 18, Monday: At home trimming trees &amp; cleaning up at (----).</w:t>
      </w:r>
    </w:p>
    <w:p>
      <w:pPr>
        <w:pStyle w:val="Normal"/>
        <w:rPr/>
      </w:pPr>
      <w:r>
        <w:rPr/>
      </w:r>
    </w:p>
    <w:p>
      <w:pPr>
        <w:pStyle w:val="Normal"/>
        <w:rPr/>
      </w:pPr>
      <w:r>
        <w:rPr/>
        <w:t xml:space="preserve">Mar. 19, Tuesday: At home cleaning up lawns. </w:t>
      </w:r>
    </w:p>
    <w:p>
      <w:pPr>
        <w:pStyle w:val="Normal"/>
        <w:rPr/>
      </w:pPr>
      <w:r>
        <w:rPr/>
      </w:r>
    </w:p>
    <w:p>
      <w:pPr>
        <w:pStyle w:val="Normal"/>
        <w:rPr/>
      </w:pPr>
      <w:r>
        <w:rPr/>
        <w:t xml:space="preserve">Mar. 20, Wednesday: One session at temple.  There were 5 men. </w:t>
      </w:r>
    </w:p>
    <w:p>
      <w:pPr>
        <w:pStyle w:val="Normal"/>
        <w:rPr/>
      </w:pPr>
      <w:r>
        <w:rPr/>
      </w:r>
    </w:p>
    <w:p>
      <w:pPr>
        <w:pStyle w:val="Normal"/>
        <w:rPr/>
      </w:pPr>
      <w:r>
        <w:rPr/>
        <w:t xml:space="preserve">Mar. 21, Thursday: Two sessions at temple.  Snowed all day. </w:t>
      </w:r>
    </w:p>
    <w:p>
      <w:pPr>
        <w:pStyle w:val="Normal"/>
        <w:rPr/>
      </w:pPr>
      <w:r>
        <w:rPr/>
      </w:r>
    </w:p>
    <w:p>
      <w:pPr>
        <w:pStyle w:val="Normal"/>
        <w:rPr/>
      </w:pPr>
      <w:r>
        <w:rPr/>
        <w:t xml:space="preserve">Mar. 22, Friday: Two sessions at temple.  Snowed all day. </w:t>
      </w:r>
    </w:p>
    <w:p>
      <w:pPr>
        <w:pStyle w:val="Normal"/>
        <w:rPr/>
      </w:pPr>
      <w:r>
        <w:rPr/>
      </w:r>
    </w:p>
    <w:p>
      <w:pPr>
        <w:pStyle w:val="Normal"/>
        <w:rPr/>
      </w:pPr>
      <w:r>
        <w:rPr/>
        <w:t xml:space="preserve">Mar. 23, Saturday: At home all day.  State associated glee clubs fair. </w:t>
      </w:r>
    </w:p>
    <w:p>
      <w:pPr>
        <w:pStyle w:val="Normal"/>
        <w:rPr/>
      </w:pPr>
      <w:r>
        <w:rPr/>
      </w:r>
    </w:p>
    <w:p>
      <w:pPr>
        <w:pStyle w:val="Normal"/>
        <w:rPr/>
      </w:pPr>
      <w:r>
        <w:rPr/>
        <w:t xml:space="preserve">Mar. 24, Sunday: S.S. at 10 a.m.  Ward meeting 7 p.m., S.S. conference. </w:t>
      </w:r>
    </w:p>
    <w:p>
      <w:pPr>
        <w:pStyle w:val="Normal"/>
        <w:rPr/>
      </w:pPr>
      <w:r>
        <w:rPr/>
      </w:r>
    </w:p>
    <w:p>
      <w:pPr>
        <w:pStyle w:val="Normal"/>
        <w:rPr/>
      </w:pPr>
      <w:r>
        <w:rPr/>
        <w:t xml:space="preserve">Mar. 25, Monday: Stormy all day.  I was at home all day. </w:t>
      </w:r>
    </w:p>
    <w:p>
      <w:pPr>
        <w:pStyle w:val="Normal"/>
        <w:rPr/>
      </w:pPr>
      <w:r>
        <w:rPr/>
      </w:r>
    </w:p>
    <w:p>
      <w:pPr>
        <w:pStyle w:val="Normal"/>
        <w:rPr/>
      </w:pPr>
      <w:r>
        <w:rPr/>
        <w:t xml:space="preserve">Mar. 26, Tuesday: At home looking for wire from Everett. </w:t>
      </w:r>
    </w:p>
    <w:p>
      <w:pPr>
        <w:pStyle w:val="Normal"/>
        <w:rPr/>
      </w:pPr>
      <w:r>
        <w:rPr/>
      </w:r>
    </w:p>
    <w:p>
      <w:pPr>
        <w:pStyle w:val="Normal"/>
        <w:rPr/>
      </w:pPr>
      <w:r>
        <w:rPr/>
        <w:t xml:space="preserve">Mar. 27, Wednesday: Worked all day in garden—cleaning up. </w:t>
      </w:r>
    </w:p>
    <w:p>
      <w:pPr>
        <w:pStyle w:val="Normal"/>
        <w:rPr/>
      </w:pPr>
      <w:r>
        <w:rPr/>
      </w:r>
    </w:p>
    <w:p>
      <w:pPr>
        <w:pStyle w:val="Normal"/>
        <w:rPr/>
      </w:pPr>
      <w:r>
        <w:rPr/>
        <w:t xml:space="preserve">Mar. 28, Thursday: Same work all day.  Weather fine.  Annie came home with Frank &amp; Melba. </w:t>
      </w:r>
    </w:p>
    <w:p>
      <w:pPr>
        <w:pStyle w:val="Normal"/>
        <w:rPr/>
      </w:pPr>
      <w:r>
        <w:rPr/>
      </w:r>
    </w:p>
    <w:p>
      <w:pPr>
        <w:pStyle w:val="Normal"/>
        <w:rPr/>
      </w:pPr>
      <w:r>
        <w:rPr/>
        <w:t xml:space="preserve">Mar. 29, Friday: They returned to Ogden early. I planted sweet peas &amp; burned my rose plants. </w:t>
      </w:r>
    </w:p>
    <w:p>
      <w:pPr>
        <w:pStyle w:val="Normal"/>
        <w:rPr/>
      </w:pPr>
      <w:r>
        <w:rPr/>
      </w:r>
    </w:p>
    <w:p>
      <w:pPr>
        <w:pStyle w:val="Normal"/>
        <w:rPr/>
      </w:pPr>
      <w:r>
        <w:rPr/>
        <w:t xml:space="preserve">Mar. 30, Saturday: Cold raw days.  I worked in garden. </w:t>
      </w:r>
    </w:p>
    <w:p>
      <w:pPr>
        <w:pStyle w:val="Normal"/>
        <w:rPr/>
      </w:pPr>
      <w:r>
        <w:rPr/>
      </w:r>
    </w:p>
    <w:p>
      <w:pPr>
        <w:pStyle w:val="Normal"/>
        <w:rPr/>
      </w:pPr>
      <w:r>
        <w:rPr/>
        <w:t xml:space="preserve">Mar. 31, Sunday:  Easter.  Bright &amp; cold.  A.C. Seminary dedicated by Prest. H. J. Grant &amp; counselors.  Large attendance (at) 2 p.m. meeting in Tabernacle. At 7 p.m. the ward Y.L.M.I.A. gleaner girls gave a program—singing, reading &amp; music, violin. It was a very profitable day all through. </w:t>
      </w:r>
    </w:p>
    <w:p>
      <w:pPr>
        <w:pStyle w:val="Normal"/>
        <w:rPr/>
      </w:pPr>
      <w:r>
        <w:rPr/>
      </w:r>
    </w:p>
    <w:p>
      <w:pPr>
        <w:pStyle w:val="Normal"/>
        <w:rPr/>
      </w:pPr>
      <w:r>
        <w:rPr/>
        <w:t>Apr. 1, 1929, Monday: Lyman’s 44</w:t>
      </w:r>
      <w:r>
        <w:rPr>
          <w:vertAlign w:val="superscript"/>
        </w:rPr>
        <w:t>th</w:t>
      </w:r>
      <w:r>
        <w:rPr/>
        <w:t xml:space="preserve"> birthday.  I have worked in the garden until noon.  Went up town &amp; returned to my digging. </w:t>
      </w:r>
    </w:p>
    <w:p>
      <w:pPr>
        <w:pStyle w:val="Normal"/>
        <w:rPr/>
      </w:pPr>
      <w:r>
        <w:rPr/>
      </w:r>
    </w:p>
    <w:p>
      <w:pPr>
        <w:pStyle w:val="Normal"/>
        <w:rPr/>
      </w:pPr>
      <w:r>
        <w:rPr/>
        <w:t xml:space="preserve">Apr. 2, Tuesday: At home Mary no better.  Planted garden.  Owen came from S.L.City with Walter, his son. </w:t>
      </w:r>
    </w:p>
    <w:p>
      <w:pPr>
        <w:pStyle w:val="Normal"/>
        <w:rPr/>
      </w:pPr>
      <w:r>
        <w:rPr/>
        <w:t xml:space="preserve">Apr. 3, 1929, Wednesday: Mary had a bad night.  Little better today.  Last night at H. Priest meeting we grouped our H. P. into small groups to obtain a weekly report of their church activities.  Finished raking my lawn &amp; burned it.  Weather warmer &amp; storm threatening. </w:t>
      </w:r>
    </w:p>
    <w:p>
      <w:pPr>
        <w:pStyle w:val="Normal"/>
        <w:rPr/>
      </w:pPr>
      <w:r>
        <w:rPr/>
      </w:r>
    </w:p>
    <w:p>
      <w:pPr>
        <w:pStyle w:val="Normal"/>
        <w:rPr/>
      </w:pPr>
      <w:r>
        <w:rPr/>
        <w:t xml:space="preserve">Apr. 4, Thursday: Storming today.  Owen still here. </w:t>
      </w:r>
    </w:p>
    <w:p>
      <w:pPr>
        <w:pStyle w:val="Normal"/>
        <w:rPr/>
      </w:pPr>
      <w:r>
        <w:rPr/>
      </w:r>
    </w:p>
    <w:p>
      <w:pPr>
        <w:pStyle w:val="Normal"/>
        <w:rPr/>
      </w:pPr>
      <w:r>
        <w:rPr/>
        <w:t>Apr. 5, Friday: Conference starts today.  Very stormy out.  Owen left.  I went to our Tab. &amp; heard two sessions over the radio.  It came clear &amp; good.  Prest. Grant, A. W. Ivins, first speakers.</w:t>
      </w:r>
    </w:p>
    <w:p>
      <w:pPr>
        <w:pStyle w:val="Normal"/>
        <w:rPr/>
      </w:pPr>
      <w:r>
        <w:rPr/>
      </w:r>
    </w:p>
    <w:p>
      <w:pPr>
        <w:pStyle w:val="Normal"/>
        <w:rPr/>
      </w:pPr>
      <w:r>
        <w:rPr/>
        <w:t>Apr. 6, Saturday: I went on 7 a.m. bus.  Met some of the Little L.M.Co. (mine) at their office.  Made no settlement until next Monday, the 15</w:t>
      </w:r>
      <w:r>
        <w:rPr>
          <w:vertAlign w:val="superscript"/>
        </w:rPr>
        <w:t>th</w:t>
      </w:r>
      <w:r>
        <w:rPr/>
        <w:t>.  Cook is expected back then.  Attended meeting 2 p.m.  M. J. Ballard (was) 1</w:t>
      </w:r>
      <w:r>
        <w:rPr>
          <w:vertAlign w:val="superscript"/>
        </w:rPr>
        <w:t>st</w:t>
      </w:r>
      <w:r>
        <w:rPr/>
        <w:t xml:space="preserve"> speaker.  Stormy all day.  Authorities sustained.  Stayed over night with Smith Stevens.  Called at Gay’s  Met Geneve, Nellie Jack, Walter &amp; Martha (probably Nellie).  </w:t>
      </w:r>
    </w:p>
    <w:p>
      <w:pPr>
        <w:pStyle w:val="Normal"/>
        <w:rPr/>
      </w:pPr>
      <w:r>
        <w:rPr/>
      </w:r>
    </w:p>
    <w:p>
      <w:pPr>
        <w:pStyle w:val="Normal"/>
        <w:rPr/>
      </w:pPr>
      <w:r>
        <w:rPr/>
        <w:t xml:space="preserve">Apr. 7, Sunday: Stormy &amp; cold.  Meeting full &amp; splendid spirit &amp; doctrine.  Met Silas Smith &amp; got excused from Smith surname meet, to ride home with Orville where we arrived (at) 8 p.m.  Found Mary better. </w:t>
      </w:r>
    </w:p>
    <w:p>
      <w:pPr>
        <w:pStyle w:val="Normal"/>
        <w:rPr/>
      </w:pPr>
      <w:r>
        <w:rPr/>
      </w:r>
    </w:p>
    <w:p>
      <w:pPr>
        <w:pStyle w:val="Normal"/>
        <w:rPr/>
      </w:pPr>
      <w:r>
        <w:rPr/>
        <w:t xml:space="preserve">Apr. 8, Monday: Cold &amp; cloudy.  Planted one tree this a.m.  Mary still in bed. </w:t>
      </w:r>
    </w:p>
    <w:p>
      <w:pPr>
        <w:pStyle w:val="Normal"/>
        <w:rPr/>
      </w:pPr>
      <w:r>
        <w:rPr/>
      </w:r>
    </w:p>
    <w:p>
      <w:pPr>
        <w:pStyle w:val="Normal"/>
        <w:rPr/>
      </w:pPr>
      <w:r>
        <w:rPr/>
        <w:t xml:space="preserve">Apr. 9, Tuesday: A wire from Everett.  All well.  6 in. of snow this a.m.  Bad nite for Mary.  Stormed all day.  Great losses by sheep &amp; cattlemen.  Spring planting delayed. </w:t>
      </w:r>
    </w:p>
    <w:p>
      <w:pPr>
        <w:pStyle w:val="Normal"/>
        <w:rPr/>
      </w:pPr>
      <w:r>
        <w:rPr/>
      </w:r>
    </w:p>
    <w:p>
      <w:pPr>
        <w:pStyle w:val="Normal"/>
        <w:rPr/>
      </w:pPr>
      <w:r>
        <w:rPr/>
        <w:t xml:space="preserve">Apr. 10, Wednesday: Clear today.  Cold.  Sent $65.00 to O. W. Carlson.  </w:t>
      </w:r>
    </w:p>
    <w:p>
      <w:pPr>
        <w:pStyle w:val="Normal"/>
        <w:rPr/>
      </w:pPr>
      <w:r>
        <w:rPr/>
      </w:r>
    </w:p>
    <w:p>
      <w:pPr>
        <w:pStyle w:val="Normal"/>
        <w:rPr/>
      </w:pPr>
      <w:r>
        <w:rPr/>
        <w:t xml:space="preserve">Apr. 11, Thursday: Still cold &amp; cloudy. </w:t>
      </w:r>
    </w:p>
    <w:p>
      <w:pPr>
        <w:pStyle w:val="Normal"/>
        <w:rPr/>
      </w:pPr>
      <w:r>
        <w:rPr/>
      </w:r>
    </w:p>
    <w:p>
      <w:pPr>
        <w:pStyle w:val="Normal"/>
        <w:rPr/>
      </w:pPr>
      <w:r>
        <w:rPr/>
        <w:t xml:space="preserve">Apr. 12, Friday: The first real spring day dawned today.  Everything seems lovely &amp; beautiful. </w:t>
      </w:r>
    </w:p>
    <w:p>
      <w:pPr>
        <w:pStyle w:val="Normal"/>
        <w:rPr/>
      </w:pPr>
      <w:r>
        <w:rPr/>
      </w:r>
    </w:p>
    <w:p>
      <w:pPr>
        <w:pStyle w:val="Normal"/>
        <w:rPr/>
      </w:pPr>
      <w:r>
        <w:rPr/>
        <w:t xml:space="preserve">Apr. 13, Saturday: Snowing until 8 a.m.  Cleared again, warmer.  Mary better.  Improved every day a little. </w:t>
      </w:r>
    </w:p>
    <w:p>
      <w:pPr>
        <w:pStyle w:val="Normal"/>
        <w:rPr/>
      </w:pPr>
      <w:r>
        <w:rPr/>
      </w:r>
    </w:p>
    <w:p>
      <w:pPr>
        <w:pStyle w:val="Normal"/>
        <w:rPr/>
      </w:pPr>
      <w:r>
        <w:rPr/>
        <w:t xml:space="preserve">Apr. 14, Sunday: Went to S.L.C. at 3 p.m.  Stayed at Owen’s.  All well. </w:t>
      </w:r>
    </w:p>
    <w:p>
      <w:pPr>
        <w:pStyle w:val="Normal"/>
        <w:rPr/>
      </w:pPr>
      <w:r>
        <w:rPr/>
      </w:r>
    </w:p>
    <w:p>
      <w:pPr>
        <w:pStyle w:val="Normal"/>
        <w:rPr/>
      </w:pPr>
      <w:r>
        <w:rPr/>
        <w:t>Apr. 15, Monday: Called on F. Cook, got some information about Little F. Mining Co. not altogether good for the m(anager).  Called at their office.  Fixed up an error in my act (account) &amp; Mr. Gradel, Prest. &amp; Mgr. gave me until May 1</w:t>
      </w:r>
      <w:r>
        <w:rPr>
          <w:vertAlign w:val="superscript"/>
        </w:rPr>
        <w:t>st</w:t>
      </w:r>
      <w:r>
        <w:rPr/>
        <w:t xml:space="preserve"> to settle for my 100,000 shares of stk. Says G. H. Taylor &amp; fixed up F. DeBry’s stks in T. D. Mine.  Saw J. T. Hammond.  Had a long talk with him on his Magna Mts. Co.  I think it too top heavy for stk. Selling.  Saw F. DeBry (of) Ogden &amp; came home.  Found Mary worse &amp; glad I came. </w:t>
      </w:r>
    </w:p>
    <w:p>
      <w:pPr>
        <w:pStyle w:val="Normal"/>
        <w:rPr/>
      </w:pPr>
      <w:r>
        <w:rPr/>
      </w:r>
    </w:p>
    <w:p>
      <w:pPr>
        <w:pStyle w:val="Normal"/>
        <w:rPr/>
      </w:pPr>
      <w:r>
        <w:rPr/>
        <w:t xml:space="preserve">Apr. 16, 1929, Tuesday: Dug garden.  All rushing now, weather fine for planting.  Called on Willard Ballard’s family &amp; saw his body.  Attended Priesthood Meet. At 7 p.m.  Jessie Johnson of Provo called on me. </w:t>
      </w:r>
    </w:p>
    <w:p>
      <w:pPr>
        <w:pStyle w:val="Normal"/>
        <w:rPr/>
      </w:pPr>
      <w:r>
        <w:rPr/>
      </w:r>
    </w:p>
    <w:p>
      <w:pPr>
        <w:pStyle w:val="Normal"/>
        <w:rPr/>
      </w:pPr>
      <w:r>
        <w:rPr/>
        <w:t>Apr. 17, Wednesday: Worked garden.  At 2 p.m.attended Ballard funeral (in) 1</w:t>
      </w:r>
      <w:r>
        <w:rPr>
          <w:vertAlign w:val="superscript"/>
        </w:rPr>
        <w:t>st</w:t>
      </w:r>
      <w:r>
        <w:rPr/>
        <w:t xml:space="preserve"> Ward, to small for the crowd.  Apostles Ballard, G. A. Smith, R.R. Lyman, &amp; Berlamation, Cornish, Wallace &amp; Barns &amp; others spoke.  Fine eulogies given of Willard Ballard.  Met Grubel, but not settled yet.  Mary much better today. </w:t>
      </w:r>
    </w:p>
    <w:p>
      <w:pPr>
        <w:pStyle w:val="Normal"/>
        <w:rPr/>
      </w:pPr>
      <w:r>
        <w:rPr/>
      </w:r>
    </w:p>
    <w:p>
      <w:pPr>
        <w:pStyle w:val="Normal"/>
        <w:rPr/>
      </w:pPr>
      <w:r>
        <w:rPr/>
        <w:t xml:space="preserve">Apr. 18, Thursday: At home gardening.  All better here.  Administered to babe at Erickson’s.  It was better.  Maggie not so well.  Some better this eve. </w:t>
      </w:r>
    </w:p>
    <w:p>
      <w:pPr>
        <w:pStyle w:val="Normal"/>
        <w:rPr/>
      </w:pPr>
      <w:r>
        <w:rPr/>
      </w:r>
    </w:p>
    <w:p>
      <w:pPr>
        <w:pStyle w:val="Normal"/>
        <w:rPr/>
      </w:pPr>
      <w:r>
        <w:rPr/>
        <w:t xml:space="preserve">Apr. 19, Friday: At home.  Saw Grubel &amp; others.  Stormy.  </w:t>
      </w:r>
    </w:p>
    <w:p>
      <w:pPr>
        <w:pStyle w:val="Normal"/>
        <w:rPr/>
      </w:pPr>
      <w:r>
        <w:rPr/>
      </w:r>
    </w:p>
    <w:p>
      <w:pPr>
        <w:pStyle w:val="Normal"/>
        <w:rPr/>
      </w:pPr>
      <w:r>
        <w:rPr/>
        <w:t xml:space="preserve">Apr. 20, Saturday: Olena &amp; family went to S.L.C.  </w:t>
      </w:r>
    </w:p>
    <w:p>
      <w:pPr>
        <w:pStyle w:val="Normal"/>
        <w:rPr/>
      </w:pPr>
      <w:r>
        <w:rPr/>
      </w:r>
    </w:p>
    <w:p>
      <w:pPr>
        <w:pStyle w:val="Normal"/>
        <w:rPr/>
      </w:pPr>
      <w:r>
        <w:rPr/>
        <w:t xml:space="preserve">Apr. 21, Sunday: Arth, Gladys &amp; family came.  Stayed over night, &amp; Don Brown &amp; family came also.  Logan Stake Con(ference).  Apostle McKay present.  I attended 3 meetings, enjoyed them.  The Caines &amp; Browns returned home.  Orville &amp; family called late.  Stormy.  Frank DeBry &amp; Melba came.  He calcimined 3 rooms &amp; stayed over night. </w:t>
      </w:r>
    </w:p>
    <w:p>
      <w:pPr>
        <w:pStyle w:val="Normal"/>
        <w:rPr/>
      </w:pPr>
      <w:r>
        <w:rPr/>
      </w:r>
    </w:p>
    <w:p>
      <w:pPr>
        <w:pStyle w:val="Normal"/>
        <w:rPr/>
      </w:pPr>
      <w:r>
        <w:rPr/>
        <w:t xml:space="preserve">Apr. 22, Monday: He (Frank) went home this a.m.  Melba stayed to help Mother clean house.  Mary better.  Olena &amp; family returned today.  Stormed all day.  Late spring.  Now high water looked for.  House all clean. </w:t>
      </w:r>
    </w:p>
    <w:p>
      <w:pPr>
        <w:pStyle w:val="Normal"/>
        <w:rPr/>
      </w:pPr>
      <w:r>
        <w:rPr/>
      </w:r>
    </w:p>
    <w:p>
      <w:pPr>
        <w:pStyle w:val="Normal"/>
        <w:rPr/>
      </w:pPr>
      <w:r>
        <w:rPr/>
        <w:t xml:space="preserve">Apr. 23, Tuesday: Stormed all day.  I was at home.  Attended Priesthood M(eeting) at night.  Small attendance. </w:t>
      </w:r>
    </w:p>
    <w:p>
      <w:pPr>
        <w:pStyle w:val="Normal"/>
        <w:rPr/>
      </w:pPr>
      <w:r>
        <w:rPr/>
      </w:r>
    </w:p>
    <w:p>
      <w:pPr>
        <w:pStyle w:val="Normal"/>
        <w:rPr/>
      </w:pPr>
      <w:r>
        <w:rPr/>
        <w:t xml:space="preserve">Apr. 24, Wednesday: Frank came.  Last night closed a stormy day &amp; night.  He will take Mother &amp; Melba home with him.  Still cloudy. </w:t>
      </w:r>
    </w:p>
    <w:p>
      <w:pPr>
        <w:pStyle w:val="Normal"/>
        <w:rPr/>
      </w:pPr>
      <w:r>
        <w:rPr/>
      </w:r>
    </w:p>
    <w:p>
      <w:pPr>
        <w:pStyle w:val="Normal"/>
        <w:rPr/>
      </w:pPr>
      <w:r>
        <w:rPr/>
        <w:t xml:space="preserve">Apr. 25, Thursday: Frank, Melba, &amp; Mother went to Ogden.  I have been about home.  Mary better.  Talked with Everett at Los Angeles.  Heard his voice plain.  Seemed so good to hear him after several years absent.  Will send me what I need to secure my L.F.M stk share.  Told Grubel at Ogden.  He said all right.  He would take care of it for me &amp; would before Monday. </w:t>
      </w:r>
    </w:p>
    <w:p>
      <w:pPr>
        <w:pStyle w:val="Normal"/>
        <w:rPr/>
      </w:pPr>
      <w:r>
        <w:rPr/>
      </w:r>
    </w:p>
    <w:p>
      <w:pPr>
        <w:pStyle w:val="Normal"/>
        <w:rPr/>
      </w:pPr>
      <w:r>
        <w:rPr/>
        <w:t xml:space="preserve">Apr. 26, Friday: Attended 2 sessions at temple.  Administered to Maggie in the evening with L. B. Thomas. </w:t>
      </w:r>
    </w:p>
    <w:p>
      <w:pPr>
        <w:pStyle w:val="Normal"/>
        <w:rPr/>
      </w:pPr>
      <w:r>
        <w:rPr/>
      </w:r>
    </w:p>
    <w:p>
      <w:pPr>
        <w:pStyle w:val="Normal"/>
        <w:rPr/>
      </w:pPr>
      <w:r>
        <w:rPr/>
        <w:t xml:space="preserve">Apr. 27, Saturday: At home, patiently waiting for word from E(verett) O(bray), who I talked with at L.A. last Thursday nite. </w:t>
      </w:r>
    </w:p>
    <w:p>
      <w:pPr>
        <w:pStyle w:val="Normal"/>
        <w:rPr/>
      </w:pPr>
      <w:r>
        <w:rPr/>
      </w:r>
    </w:p>
    <w:p>
      <w:pPr>
        <w:pStyle w:val="Normal"/>
        <w:rPr/>
      </w:pPr>
      <w:r>
        <w:rPr/>
        <w:t xml:space="preserve">Apr. 28, Sunday: S.S. (at) at 10 a.m. At home with the sick.  Ward M(eeting) 7 p.m.  Geneve came Sat. eve, returned this even(ing). </w:t>
      </w:r>
    </w:p>
    <w:p>
      <w:pPr>
        <w:pStyle w:val="Normal"/>
        <w:rPr/>
      </w:pPr>
      <w:r>
        <w:rPr/>
      </w:r>
    </w:p>
    <w:p>
      <w:pPr>
        <w:pStyle w:val="Normal"/>
        <w:rPr/>
      </w:pPr>
      <w:r>
        <w:rPr/>
        <w:t xml:space="preserve">Apr. 29, 1929, Monday: Stormed again, cold.  At home all day.  Orville &amp; Martha &amp; 3 of the children called.  Everett called from L.A.  Said money coming right away.  Litle Fay, his girl said Hello.  Very fine, plain &amp; so nice to hear them. </w:t>
      </w:r>
    </w:p>
    <w:p>
      <w:pPr>
        <w:pStyle w:val="Normal"/>
        <w:rPr/>
      </w:pPr>
      <w:r>
        <w:rPr/>
      </w:r>
    </w:p>
    <w:p>
      <w:pPr>
        <w:pStyle w:val="Normal"/>
        <w:rPr/>
      </w:pPr>
      <w:r>
        <w:rPr/>
        <w:t xml:space="preserve">Apr. 30, Tuesday: At home partly.  Met Grubel who said I could have no stk. at all, so I may have to sue them.  Not one promise have they kept with me.  Flowers bot today.  $2.50 pd. </w:t>
      </w:r>
    </w:p>
    <w:p>
      <w:pPr>
        <w:pStyle w:val="Normal"/>
        <w:rPr/>
      </w:pPr>
      <w:r>
        <w:rPr/>
      </w:r>
    </w:p>
    <w:p>
      <w:pPr>
        <w:pStyle w:val="Normal"/>
        <w:rPr/>
      </w:pPr>
      <w:r>
        <w:rPr/>
        <w:t xml:space="preserve">May 1, 1929, Wednesday: At home planting garden.  Cold &amp; damp. </w:t>
      </w:r>
    </w:p>
    <w:p>
      <w:pPr>
        <w:pStyle w:val="Normal"/>
        <w:rPr/>
      </w:pPr>
      <w:r>
        <w:rPr/>
      </w:r>
    </w:p>
    <w:p>
      <w:pPr>
        <w:pStyle w:val="Normal"/>
        <w:rPr/>
      </w:pPr>
      <w:r>
        <w:rPr/>
        <w:t xml:space="preserve">May 2, Thursday: Planted potatoes &amp; leveled all the ground.  Met with Grubel, Cook &amp; Bubel.  Gave them my statement &amp; asked for stock.  They are not men of their word.  Crooked I fear. </w:t>
      </w:r>
    </w:p>
    <w:p>
      <w:pPr>
        <w:pStyle w:val="Normal"/>
        <w:rPr/>
      </w:pPr>
      <w:r>
        <w:rPr/>
      </w:r>
    </w:p>
    <w:p>
      <w:pPr>
        <w:pStyle w:val="Normal"/>
        <w:rPr/>
      </w:pPr>
      <w:r>
        <w:rPr/>
        <w:t xml:space="preserve">May 3, Friday: Planted garden.  Went to Orville’s farm &amp; had a walk over the place. </w:t>
      </w:r>
    </w:p>
    <w:p>
      <w:pPr>
        <w:pStyle w:val="Normal"/>
        <w:rPr/>
      </w:pPr>
      <w:r>
        <w:rPr/>
      </w:r>
    </w:p>
    <w:p>
      <w:pPr>
        <w:pStyle w:val="Normal"/>
        <w:rPr/>
      </w:pPr>
      <w:r>
        <w:rPr/>
        <w:t xml:space="preserve">May 4, Saturday: At home.  Planted some more seeds.  Oliver Carlson shot &amp; killed officer Dahle &amp; self.  Liquor trouble.  Carlson’s arrest(ed).  Smith came &amp; took Maggie to Poke (Pocatello).  </w:t>
      </w:r>
    </w:p>
    <w:p>
      <w:pPr>
        <w:pStyle w:val="Normal"/>
        <w:rPr/>
      </w:pPr>
      <w:r>
        <w:rPr/>
      </w:r>
    </w:p>
    <w:p>
      <w:pPr>
        <w:pStyle w:val="Normal"/>
        <w:rPr/>
      </w:pPr>
      <w:r>
        <w:rPr/>
        <w:t>May 5, Sunday: S.S. (at) 10 a.m.  Fast meeting at 2 p.m. &amp; M.I.A. (at) 7:00 p.m.  Smith brought Maggie back home.  He went to S.L.C.</w:t>
      </w:r>
    </w:p>
    <w:p>
      <w:pPr>
        <w:pStyle w:val="Normal"/>
        <w:rPr/>
      </w:pPr>
      <w:r>
        <w:rPr/>
      </w:r>
    </w:p>
    <w:p>
      <w:pPr>
        <w:pStyle w:val="Normal"/>
        <w:rPr/>
      </w:pPr>
      <w:r>
        <w:rPr/>
        <w:t xml:space="preserve">May 6, Monday: Finished planting &amp; cleaned ditches. </w:t>
      </w:r>
    </w:p>
    <w:p>
      <w:pPr>
        <w:pStyle w:val="Normal"/>
        <w:rPr/>
      </w:pPr>
      <w:r>
        <w:rPr/>
      </w:r>
    </w:p>
    <w:p>
      <w:pPr>
        <w:pStyle w:val="Normal"/>
        <w:rPr/>
      </w:pPr>
      <w:r>
        <w:rPr/>
        <w:t xml:space="preserve">May 7, Tuesday: At 2 p.m. attended the Dahle funeral in Tab.  Very large &amp; solemn &amp; much good said of him. </w:t>
      </w:r>
    </w:p>
    <w:p>
      <w:pPr>
        <w:pStyle w:val="Normal"/>
        <w:rPr/>
      </w:pPr>
      <w:r>
        <w:rPr/>
      </w:r>
    </w:p>
    <w:p>
      <w:pPr>
        <w:pStyle w:val="Normal"/>
        <w:rPr/>
      </w:pPr>
      <w:r>
        <w:rPr/>
        <w:t>May 8, Wednesday: At home all day.  Al returned.  No settlement for either of us with L.F.M. Co. yet.</w:t>
      </w:r>
    </w:p>
    <w:p>
      <w:pPr>
        <w:pStyle w:val="Normal"/>
        <w:rPr/>
      </w:pPr>
      <w:r>
        <w:rPr/>
      </w:r>
    </w:p>
    <w:p>
      <w:pPr>
        <w:pStyle w:val="Normal"/>
        <w:rPr/>
      </w:pPr>
      <w:r>
        <w:rPr/>
        <w:t xml:space="preserve">May 9, Thursday: Weather fine.  Home all day.  Mary better. </w:t>
      </w:r>
    </w:p>
    <w:p>
      <w:pPr>
        <w:pStyle w:val="Normal"/>
        <w:rPr/>
      </w:pPr>
      <w:r>
        <w:rPr/>
      </w:r>
    </w:p>
    <w:p>
      <w:pPr>
        <w:pStyle w:val="Normal"/>
        <w:rPr/>
      </w:pPr>
      <w:r>
        <w:rPr/>
        <w:t xml:space="preserve">May 10, Friday: Arthur, Gladys &amp; family came.  All well. </w:t>
      </w:r>
    </w:p>
    <w:p>
      <w:pPr>
        <w:pStyle w:val="Normal"/>
        <w:rPr/>
      </w:pPr>
      <w:r>
        <w:rPr/>
      </w:r>
    </w:p>
    <w:p>
      <w:pPr>
        <w:pStyle w:val="Normal"/>
        <w:rPr/>
      </w:pPr>
      <w:r>
        <w:rPr/>
        <w:t xml:space="preserve">May 11, Saturday: At home visiting with grand children. </w:t>
      </w:r>
    </w:p>
    <w:p>
      <w:pPr>
        <w:pStyle w:val="Normal"/>
        <w:rPr/>
      </w:pPr>
      <w:r>
        <w:rPr/>
      </w:r>
    </w:p>
    <w:p>
      <w:pPr>
        <w:pStyle w:val="Normal"/>
        <w:rPr/>
      </w:pPr>
      <w:r>
        <w:rPr/>
        <w:t>May 12, Sunday: They went back to Pocatello today.  I went with Orville,  Mary,  Al, &amp; Olena &amp; children to Paradise where I talked to mothers &amp; attended the Lesser Priesthood program at 2 p.m.  It was fine.  100 aniversary of the coming of John the Baptist who conferred the Aaronic Priesthood upon Joseph Smith &amp; Oliver Cowdery, May 15</w:t>
      </w:r>
      <w:r>
        <w:rPr>
          <w:vertAlign w:val="superscript"/>
        </w:rPr>
        <w:t>th</w:t>
      </w:r>
      <w:r>
        <w:rPr/>
        <w:t>, 1829.  We all came home at night &amp; I attended our ward &amp; listened to the same program by our Deacon’s quorums.  Received telegrams from Leon &amp; Everett for Mother’s comfort—Mother’s Day.</w:t>
      </w:r>
    </w:p>
    <w:p>
      <w:pPr>
        <w:pStyle w:val="Normal"/>
        <w:rPr/>
      </w:pPr>
      <w:r>
        <w:rPr/>
      </w:r>
    </w:p>
    <w:p>
      <w:pPr>
        <w:pStyle w:val="Normal"/>
        <w:rPr/>
      </w:pPr>
      <w:r>
        <w:rPr/>
        <w:t xml:space="preserve">May 13, 1929, Monday: At home until 2 p.m. when I attended the funeral of Oscar M. Pope—82 yrs. old, a good solid &amp; respected citizen full of faith &amp; integrity, pioneer of Lewiston, Cache Co., Utah. </w:t>
      </w:r>
    </w:p>
    <w:p>
      <w:pPr>
        <w:pStyle w:val="Normal"/>
        <w:rPr/>
      </w:pPr>
      <w:r>
        <w:rPr/>
      </w:r>
    </w:p>
    <w:p>
      <w:pPr>
        <w:pStyle w:val="Normal"/>
        <w:rPr/>
      </w:pPr>
      <w:r>
        <w:rPr/>
        <w:t xml:space="preserve">May 14, Tuesday: At home all day.  Attended Lesser Priesthood program at 7:30 p.m. given partially.  </w:t>
      </w:r>
    </w:p>
    <w:p>
      <w:pPr>
        <w:pStyle w:val="Normal"/>
        <w:rPr/>
      </w:pPr>
      <w:r>
        <w:rPr/>
      </w:r>
    </w:p>
    <w:p>
      <w:pPr>
        <w:pStyle w:val="Normal"/>
        <w:rPr/>
      </w:pPr>
      <w:r>
        <w:rPr/>
        <w:t xml:space="preserve">May 15, Wednesday: 100 years today John the Baptist came &amp; ordained Joseph Smith &amp; Oliver Cowdery to the Aaronic Priesthood.  I celebrated the event at the Logan temple one session.  At the funeral of Mrs. Schenk at 2 p.m. </w:t>
      </w:r>
    </w:p>
    <w:p>
      <w:pPr>
        <w:pStyle w:val="Normal"/>
        <w:rPr/>
      </w:pPr>
      <w:r>
        <w:rPr/>
      </w:r>
    </w:p>
    <w:p>
      <w:pPr>
        <w:pStyle w:val="Normal"/>
        <w:rPr/>
      </w:pPr>
      <w:r>
        <w:rPr/>
        <w:t xml:space="preserve">May 16, Thursday: Al went to S.L.C. (to) look up land.  Mary went to Dr. D.C. Budge, who went over her good, pronounced her sound generally.  Olena too.  I went to temple once.  </w:t>
      </w:r>
    </w:p>
    <w:p>
      <w:pPr>
        <w:pStyle w:val="Normal"/>
        <w:rPr/>
      </w:pPr>
      <w:r>
        <w:rPr/>
      </w:r>
    </w:p>
    <w:p>
      <w:pPr>
        <w:pStyle w:val="Normal"/>
        <w:rPr/>
      </w:pPr>
      <w:r>
        <w:rPr/>
        <w:t xml:space="preserve">May 17, Friday: Temple one sessioin.  Home afternoon.  Entered contest on Section 11-T8R2E against Ivan Somers of Avon.  Want surface rights for grazing &amp; timber. </w:t>
      </w:r>
    </w:p>
    <w:p>
      <w:pPr>
        <w:pStyle w:val="Normal"/>
        <w:rPr/>
      </w:pPr>
      <w:r>
        <w:rPr/>
      </w:r>
    </w:p>
    <w:p>
      <w:pPr>
        <w:pStyle w:val="Normal"/>
        <w:rPr/>
      </w:pPr>
      <w:r>
        <w:rPr/>
        <w:t xml:space="preserve">May 18, Saturday: Planted tomatoes, egg plants &amp; peppers.  Worked about home. </w:t>
      </w:r>
    </w:p>
    <w:p>
      <w:pPr>
        <w:pStyle w:val="Normal"/>
        <w:rPr/>
      </w:pPr>
      <w:r>
        <w:rPr/>
      </w:r>
    </w:p>
    <w:p>
      <w:pPr>
        <w:pStyle w:val="Normal"/>
        <w:rPr/>
      </w:pPr>
      <w:r>
        <w:rPr/>
        <w:t xml:space="preserve">May 19, Sunday: Went to Ogden with Mary who goes to Calif.  Met Emma &amp; John, Frank, Melba &amp; Geneve &amp; family, &amp; they brought us home (at) 5 p.m., arrived at 8 p.m.  Weather fine.  </w:t>
      </w:r>
    </w:p>
    <w:p>
      <w:pPr>
        <w:pStyle w:val="Normal"/>
        <w:rPr/>
      </w:pPr>
      <w:r>
        <w:rPr/>
      </w:r>
    </w:p>
    <w:p>
      <w:pPr>
        <w:pStyle w:val="Normal"/>
        <w:rPr/>
      </w:pPr>
      <w:r>
        <w:rPr/>
        <w:t xml:space="preserve">May 20, Monday: Home working in garden &amp; entertaining the little boys. </w:t>
      </w:r>
    </w:p>
    <w:p>
      <w:pPr>
        <w:pStyle w:val="Normal"/>
        <w:rPr/>
      </w:pPr>
      <w:r>
        <w:rPr/>
      </w:r>
    </w:p>
    <w:p>
      <w:pPr>
        <w:pStyle w:val="Normal"/>
        <w:rPr/>
      </w:pPr>
      <w:r>
        <w:rPr/>
        <w:t xml:space="preserve">May 21, Tuesday: At home all day.  Wrote several letters &amp; watered berries.  Ezra went to S.L. &amp; back.  Attended Priesthood class.  Few present. </w:t>
      </w:r>
    </w:p>
    <w:p>
      <w:pPr>
        <w:pStyle w:val="Normal"/>
        <w:rPr/>
      </w:pPr>
      <w:r>
        <w:rPr/>
      </w:r>
    </w:p>
    <w:p>
      <w:pPr>
        <w:pStyle w:val="Normal"/>
        <w:rPr/>
      </w:pPr>
      <w:r>
        <w:rPr/>
        <w:t>May 22, Wednesday: At home all day doing garden work &amp; trying to get ready for Laplatt work.  Saw Ivan Somers who will help us to surface rights for town site water &amp; timber 3.11.8.2.E.</w:t>
      </w:r>
    </w:p>
    <w:p>
      <w:pPr>
        <w:pStyle w:val="Normal"/>
        <w:rPr/>
      </w:pPr>
      <w:r>
        <w:rPr/>
      </w:r>
    </w:p>
    <w:p>
      <w:pPr>
        <w:pStyle w:val="Normal"/>
        <w:rPr/>
      </w:pPr>
      <w:r>
        <w:rPr/>
        <w:t xml:space="preserve">May 23, Thursday: At home until noon, then F. Bingham took Alvin &amp; I to Laplatt Mine.  Got within 5 m(iles) &amp; had to return with car—too much mud.  Harris went on foot &amp; spent the nite alone.  I got J. E. Miles to meet him at Mineral Point 24. </w:t>
      </w:r>
    </w:p>
    <w:p>
      <w:pPr>
        <w:pStyle w:val="Normal"/>
        <w:rPr/>
      </w:pPr>
      <w:r>
        <w:rPr/>
      </w:r>
    </w:p>
    <w:p>
      <w:pPr>
        <w:pStyle w:val="Normal"/>
        <w:rPr/>
      </w:pPr>
      <w:r>
        <w:rPr/>
        <w:t xml:space="preserve">May 24, Friday: At home Smith &amp; Mrs. Stephens came.  Seen (Saw) Emma &amp; soon returned to S.L.C. </w:t>
      </w:r>
    </w:p>
    <w:p>
      <w:pPr>
        <w:pStyle w:val="Normal"/>
        <w:rPr/>
      </w:pPr>
      <w:r>
        <w:rPr/>
      </w:r>
    </w:p>
    <w:p>
      <w:pPr>
        <w:pStyle w:val="Normal"/>
        <w:rPr/>
      </w:pPr>
      <w:r>
        <w:rPr/>
        <w:t xml:space="preserve">May 25, Saturday: Examined co(unty) records &amp; recorded 3 claims at Laplatt Mine.  Don’t know value.  Attended graduating class last nite.  Margaret Watson was one among 121.  It was fine.  Little John not very well tonite.  Cold. </w:t>
      </w:r>
    </w:p>
    <w:p>
      <w:pPr>
        <w:pStyle w:val="Normal"/>
        <w:rPr/>
      </w:pPr>
      <w:r>
        <w:rPr/>
      </w:r>
    </w:p>
    <w:p>
      <w:pPr>
        <w:pStyle w:val="Normal"/>
        <w:rPr/>
      </w:pPr>
      <w:r>
        <w:rPr/>
        <w:t xml:space="preserve">May 26, 1929, Sunday: Attended R.S. (at) A.C.  Exercises at 11 a.m.  Rabii Gordon gave the sermon.  Prest. E. G. Peterson gave the report.  Visited Maggie who went to Pocatello again with Salome.  Ward meeting at 7:30 p.m. </w:t>
      </w:r>
    </w:p>
    <w:p>
      <w:pPr>
        <w:pStyle w:val="Normal"/>
        <w:rPr/>
      </w:pPr>
      <w:r>
        <w:rPr/>
      </w:r>
    </w:p>
    <w:p>
      <w:pPr>
        <w:pStyle w:val="Normal"/>
        <w:rPr/>
      </w:pPr>
      <w:r>
        <w:rPr/>
        <w:t xml:space="preserve">May 27, Monday: At home all day today.  Mine papers. </w:t>
      </w:r>
    </w:p>
    <w:p>
      <w:pPr>
        <w:pStyle w:val="Normal"/>
        <w:rPr/>
      </w:pPr>
      <w:r>
        <w:rPr/>
      </w:r>
    </w:p>
    <w:p>
      <w:pPr>
        <w:pStyle w:val="Normal"/>
        <w:rPr/>
      </w:pPr>
      <w:r>
        <w:rPr/>
        <w:t xml:space="preserve">May 28, Tuesday: Working garden &amp; on mine matters.  Fran Bingham called , looked over papers, views of becoming interested &amp; interest others.  Went to Priesthood Meeting.  None held—so few present.  Closed for the summer. </w:t>
      </w:r>
    </w:p>
    <w:p>
      <w:pPr>
        <w:pStyle w:val="Normal"/>
        <w:rPr/>
      </w:pPr>
      <w:r>
        <w:rPr/>
      </w:r>
    </w:p>
    <w:p>
      <w:pPr>
        <w:pStyle w:val="Normal"/>
        <w:rPr/>
      </w:pPr>
      <w:r>
        <w:rPr/>
        <w:t xml:space="preserve">May 29, Wednesday: Went to Avon, saw Ivan Somers about the surface rights of 14 of sec. 11.T.8.2.E.  He comes here Sat. to sign papers.  Lulu came down for Decoration Day.  Weather cold yet.  Called at Orville’s.  They are roofing the barn. </w:t>
      </w:r>
    </w:p>
    <w:p>
      <w:pPr>
        <w:pStyle w:val="Normal"/>
        <w:rPr/>
      </w:pPr>
      <w:r>
        <w:rPr/>
      </w:r>
    </w:p>
    <w:p>
      <w:pPr>
        <w:pStyle w:val="Normal"/>
        <w:rPr/>
      </w:pPr>
      <w:r>
        <w:rPr/>
        <w:t xml:space="preserve">May 30, Thursday: Decoration Day.  At memorial services at the cemetery all forenoon.  Prof McLellan spoke.  All good.  Decorated our graves &amp; enjoyed silent conversation with them.  A beautiful day, all day. </w:t>
      </w:r>
    </w:p>
    <w:p>
      <w:pPr>
        <w:pStyle w:val="Normal"/>
        <w:rPr/>
      </w:pPr>
      <w:r>
        <w:rPr/>
      </w:r>
    </w:p>
    <w:p>
      <w:pPr>
        <w:pStyle w:val="Normal"/>
        <w:rPr/>
      </w:pPr>
      <w:r>
        <w:rPr/>
        <w:t xml:space="preserve">May 31, Friday: At home.  Girl’s camp in evening.  100 of ward members present.  Fine time. </w:t>
      </w:r>
    </w:p>
    <w:p>
      <w:pPr>
        <w:pStyle w:val="Normal"/>
        <w:rPr/>
      </w:pPr>
      <w:r>
        <w:rPr/>
      </w:r>
    </w:p>
    <w:p>
      <w:pPr>
        <w:pStyle w:val="Normal"/>
        <w:rPr/>
      </w:pPr>
      <w:r>
        <w:rPr/>
        <w:t xml:space="preserve">Jun. 1, Saturday: At home.  Al went to S.L.C. with Grubel.  Somers failed to come as promised.  I saw Boy Scout parade, Paradise band led the van(guard) show in the evening.  Annie &amp; I (attended).  King of Kings—the name.  It was good. </w:t>
      </w:r>
    </w:p>
    <w:p>
      <w:pPr>
        <w:pStyle w:val="Normal"/>
        <w:rPr/>
      </w:pPr>
      <w:r>
        <w:rPr/>
      </w:r>
    </w:p>
    <w:p>
      <w:pPr>
        <w:pStyle w:val="Normal"/>
        <w:rPr/>
      </w:pPr>
      <w:r>
        <w:rPr/>
        <w:t>Jun. 2, Sunday: Attended funeral of Sister C.O.Dunn (at) 7</w:t>
      </w:r>
      <w:r>
        <w:rPr>
          <w:vertAlign w:val="superscript"/>
        </w:rPr>
        <w:t>th</w:t>
      </w:r>
      <w:r>
        <w:rPr/>
        <w:t xml:space="preserve"> Ward chapel.  Crowded.  Large family &amp; kin—a faithful, true woman, 69 years old.  Smith came &amp; took Emma &amp; John to Pocatello.  Gladys came with her children for a few days.  Weather cold. </w:t>
      </w:r>
    </w:p>
    <w:p>
      <w:pPr>
        <w:pStyle w:val="Normal"/>
        <w:rPr/>
      </w:pPr>
      <w:r>
        <w:rPr/>
      </w:r>
    </w:p>
    <w:p>
      <w:pPr>
        <w:pStyle w:val="Normal"/>
        <w:rPr/>
      </w:pPr>
      <w:r>
        <w:rPr/>
        <w:t>Jun. 3, Monday: Attended the funeral of Sister B. Banderson—4</w:t>
      </w:r>
      <w:r>
        <w:rPr>
          <w:vertAlign w:val="superscript"/>
        </w:rPr>
        <w:t>th</w:t>
      </w:r>
      <w:r>
        <w:rPr/>
        <w:t xml:space="preserve"> Ward.  Well attended &amp; services fine.  Warmer tonite. </w:t>
      </w:r>
    </w:p>
    <w:p>
      <w:pPr>
        <w:pStyle w:val="Normal"/>
        <w:rPr/>
      </w:pPr>
      <w:r>
        <w:rPr/>
      </w:r>
    </w:p>
    <w:p>
      <w:pPr>
        <w:pStyle w:val="Normal"/>
        <w:rPr/>
      </w:pPr>
      <w:r>
        <w:rPr/>
        <w:t xml:space="preserve">Jun. 4, Tuesday: Replanted some garden stuff.  Al returned but no settlement with Little Flower M(ine) Co.  Conditions very unsatisfactory.  Laplatt is our chance now.  We are trying to make a start up there this week.  Bingham, Al &amp; I met &amp; arranged board of directors with us three.  Johnson &amp; one Tracy Loan, member. </w:t>
      </w:r>
    </w:p>
    <w:p>
      <w:pPr>
        <w:pStyle w:val="Normal"/>
        <w:rPr/>
      </w:pPr>
      <w:r>
        <w:rPr/>
      </w:r>
    </w:p>
    <w:p>
      <w:pPr>
        <w:pStyle w:val="Normal"/>
        <w:rPr/>
      </w:pPr>
      <w:r>
        <w:rPr/>
        <w:t xml:space="preserve">Jun. 5, Wednesday: At home in garden.  No good news today. </w:t>
      </w:r>
    </w:p>
    <w:p>
      <w:pPr>
        <w:pStyle w:val="Normal"/>
        <w:rPr/>
      </w:pPr>
      <w:r>
        <w:rPr/>
      </w:r>
    </w:p>
    <w:p>
      <w:pPr>
        <w:pStyle w:val="Normal"/>
        <w:rPr/>
      </w:pPr>
      <w:r>
        <w:rPr/>
        <w:t xml:space="preserve">Jun. 6, Thursday: Went to Laplatt.  Took Bingham, Alvin &amp; McCarty.  Went over claims.  Pleased them.  All returned 8 p.m., distance 43 mi(les) by the Blacksmith Fork Road.  Mud(d)y 100 yds. </w:t>
      </w:r>
    </w:p>
    <w:p>
      <w:pPr>
        <w:pStyle w:val="Normal"/>
        <w:rPr/>
      </w:pPr>
      <w:r>
        <w:rPr/>
      </w:r>
    </w:p>
    <w:p>
      <w:pPr>
        <w:pStyle w:val="Normal"/>
        <w:rPr/>
      </w:pPr>
      <w:r>
        <w:rPr/>
        <w:t xml:space="preserve">Jun. 7, Friday: At temple twice.  Good meetings.  At home (in) the evening.  Telegram from E.O.S. still working to help me. </w:t>
      </w:r>
    </w:p>
    <w:p>
      <w:pPr>
        <w:pStyle w:val="Normal"/>
        <w:rPr/>
      </w:pPr>
      <w:r>
        <w:rPr/>
      </w:r>
    </w:p>
    <w:p>
      <w:pPr>
        <w:pStyle w:val="Normal"/>
        <w:rPr/>
      </w:pPr>
      <w:r>
        <w:rPr/>
        <w:t xml:space="preserve">Jun. 8, 1929, Saturday: At home.  Hoeing in garden.  Auntie &amp; I visited my sisters.  All well. </w:t>
      </w:r>
    </w:p>
    <w:p>
      <w:pPr>
        <w:pStyle w:val="Normal"/>
        <w:rPr/>
      </w:pPr>
      <w:r>
        <w:rPr/>
      </w:r>
    </w:p>
    <w:p>
      <w:pPr>
        <w:pStyle w:val="Normal"/>
        <w:rPr/>
      </w:pPr>
      <w:r>
        <w:rPr/>
        <w:t xml:space="preserve">Jun. 9, Sunday: S.S. at 10 a.m., read the comments to class.  12 wemt to Avon.  Visited Al Jackson &amp; wife for 1 hr.  Called on Ivan Somers about Sect. 11.8.2.E.  He said he would let me have it &amp; when he proved up on it &amp; would come over this week &amp; fix up the papers.  Called on J.E. Miles &amp; engaged him &amp; another man to go up &amp; fix the road to Laplatt.  B. F. can be called at Orville’s.  Saw him &amp; new born.  Returned home at 3:30.  O. Dun’s boy took us over.  I was asked to speak in ward tonite. </w:t>
      </w:r>
    </w:p>
    <w:p>
      <w:pPr>
        <w:pStyle w:val="Normal"/>
        <w:rPr/>
      </w:pPr>
      <w:r>
        <w:rPr/>
      </w:r>
    </w:p>
    <w:p>
      <w:pPr>
        <w:pStyle w:val="Normal"/>
        <w:rPr/>
      </w:pPr>
      <w:r>
        <w:rPr/>
        <w:t xml:space="preserve">Jun. 10, Monday: At home gardening.  Al returned from S.L. &amp; reported favorably on our Laplatt mine concessions.  J. E. Miles &amp; Hancey called.  Will go &amp; fix road this week.  It rained for an hour this eve. </w:t>
      </w:r>
    </w:p>
    <w:p>
      <w:pPr>
        <w:pStyle w:val="Normal"/>
        <w:rPr/>
      </w:pPr>
      <w:r>
        <w:rPr/>
      </w:r>
    </w:p>
    <w:p>
      <w:pPr>
        <w:pStyle w:val="Normal"/>
        <w:rPr/>
      </w:pPr>
      <w:r>
        <w:rPr/>
        <w:t xml:space="preserve">Jun. 11, Tuesday: Went to Laplatt.  Found the old road best to repair at present.  Saw Bowning Mill at Paradise.  May buy it.  Stormed up there for one hour. </w:t>
      </w:r>
    </w:p>
    <w:p>
      <w:pPr>
        <w:pStyle w:val="Normal"/>
        <w:rPr/>
      </w:pPr>
      <w:r>
        <w:rPr/>
      </w:r>
    </w:p>
    <w:p>
      <w:pPr>
        <w:pStyle w:val="Normal"/>
        <w:rPr/>
      </w:pPr>
      <w:r>
        <w:rPr/>
        <w:t xml:space="preserve">Jun. 12, Wednesday: At temple one session &amp; home morning.  Grubel said I should have my stk. 6900 shares.  Co(unty) Comisioners agreed to help fix Laplatt road.  I (am) to send outfit team &amp; 2 men for one week &amp; send bill to them. </w:t>
      </w:r>
    </w:p>
    <w:p>
      <w:pPr>
        <w:pStyle w:val="Normal"/>
        <w:rPr/>
      </w:pPr>
      <w:r>
        <w:rPr/>
      </w:r>
    </w:p>
    <w:p>
      <w:pPr>
        <w:pStyle w:val="Normal"/>
        <w:rPr/>
      </w:pPr>
      <w:r>
        <w:rPr/>
        <w:t xml:space="preserve">Jun. 13, Thursday: At home in garden.  King Lewis came to see about a lease at Laplatt.  We meet him there next Monday.  J. E. Miles came.  He will go up Monday with plank for 3 bridges &amp; work on road for a week (with) team, placer scraper, &amp; one other man. </w:t>
      </w:r>
    </w:p>
    <w:p>
      <w:pPr>
        <w:pStyle w:val="Normal"/>
        <w:rPr/>
      </w:pPr>
      <w:r>
        <w:rPr/>
      </w:r>
    </w:p>
    <w:p>
      <w:pPr>
        <w:pStyle w:val="Normal"/>
        <w:rPr/>
      </w:pPr>
      <w:r>
        <w:rPr/>
        <w:t xml:space="preserve">Jun. 14, Friday: At home fixing boots &amp; garden work.  (In) evening Elk’s flag day display &amp; speech by Alma Sonne.  It was all fine. </w:t>
      </w:r>
    </w:p>
    <w:p>
      <w:pPr>
        <w:pStyle w:val="Normal"/>
        <w:rPr/>
      </w:pPr>
      <w:r>
        <w:rPr/>
      </w:r>
    </w:p>
    <w:p>
      <w:pPr>
        <w:pStyle w:val="Normal"/>
        <w:rPr/>
      </w:pPr>
      <w:r>
        <w:rPr/>
        <w:t xml:space="preserve">Jun. 15, Saturday: Franklin Pioneer Day.  I have been home all day.  Cache Stake Co(nference) Pr(iest)hood Meet. 7:30 p.m.  Apostle G. F. Richards present.                                                                                             </w:t>
      </w:r>
    </w:p>
    <w:p>
      <w:pPr>
        <w:pStyle w:val="Normal"/>
        <w:rPr/>
      </w:pPr>
      <w:r>
        <w:rPr/>
      </w:r>
    </w:p>
    <w:p>
      <w:pPr>
        <w:pStyle w:val="Normal"/>
        <w:rPr/>
      </w:pPr>
      <w:r>
        <w:rPr/>
        <w:t xml:space="preserve">Jun. 16, Sunday: S.S. 10 a.m.  H.P. meet 2 p.m.  Ward meet 7:30 p.m.  H. K. Merrill lectured on how to prolong life. </w:t>
      </w:r>
    </w:p>
    <w:p>
      <w:pPr>
        <w:pStyle w:val="Normal"/>
        <w:rPr/>
      </w:pPr>
      <w:r>
        <w:rPr/>
      </w:r>
    </w:p>
    <w:p>
      <w:pPr>
        <w:pStyle w:val="Normal"/>
        <w:rPr/>
      </w:pPr>
      <w:r>
        <w:rPr/>
        <w:t xml:space="preserve">Jun. 17, Monday: At home.  The Silver Fleet came.  Adva(ntage) good tires, 15 cars &amp; baggage car.  National trip.  Cleared up again without frost.  </w:t>
      </w:r>
    </w:p>
    <w:p>
      <w:pPr>
        <w:pStyle w:val="Normal"/>
        <w:rPr/>
      </w:pPr>
      <w:r>
        <w:rPr/>
      </w:r>
    </w:p>
    <w:p>
      <w:pPr>
        <w:pStyle w:val="Normal"/>
        <w:rPr/>
      </w:pPr>
      <w:r>
        <w:rPr/>
        <w:t xml:space="preserve">Jun. 18, Tuesday: At home.  Saw Grubel, Bubel &amp; O. Riley.  They are trying to make the mine metal now.  </w:t>
      </w:r>
    </w:p>
    <w:p>
      <w:pPr>
        <w:pStyle w:val="Normal"/>
        <w:rPr/>
      </w:pPr>
      <w:r>
        <w:rPr/>
      </w:r>
    </w:p>
    <w:p>
      <w:pPr>
        <w:pStyle w:val="Normal"/>
        <w:rPr/>
      </w:pPr>
      <w:r>
        <w:rPr/>
        <w:t xml:space="preserve">Jun. 19, Wednesday: At home.  Tryuing to buy a truck, but so far have not got one.  Weather fine. </w:t>
      </w:r>
    </w:p>
    <w:p>
      <w:pPr>
        <w:pStyle w:val="Normal"/>
        <w:rPr/>
      </w:pPr>
      <w:r>
        <w:rPr/>
      </w:r>
    </w:p>
    <w:p>
      <w:pPr>
        <w:pStyle w:val="Normal"/>
        <w:rPr/>
      </w:pPr>
      <w:r>
        <w:rPr/>
        <w:t xml:space="preserve">Jun. 20, Thursday: Garden work today.  Failed to buy truck. </w:t>
      </w:r>
    </w:p>
    <w:p>
      <w:pPr>
        <w:pStyle w:val="Normal"/>
        <w:rPr/>
      </w:pPr>
      <w:r>
        <w:rPr/>
      </w:r>
    </w:p>
    <w:p>
      <w:pPr>
        <w:pStyle w:val="Normal"/>
        <w:rPr/>
      </w:pPr>
      <w:r>
        <w:rPr/>
        <w:t xml:space="preserve">Jun. 21, Friday: About home.  After starting for mine, then our auto man failed us. </w:t>
      </w:r>
    </w:p>
    <w:p>
      <w:pPr>
        <w:pStyle w:val="Normal"/>
        <w:rPr/>
      </w:pPr>
      <w:r>
        <w:rPr/>
        <w:t xml:space="preserve">Jun. 22, 1929, Saturday: Went with 3 others &amp; cut brush of(f) road to mine.  J. S. Kirby, Hyde, Bingham, &amp; self.  Doing fine. </w:t>
      </w:r>
    </w:p>
    <w:p>
      <w:pPr>
        <w:pStyle w:val="Normal"/>
        <w:rPr/>
      </w:pPr>
      <w:r>
        <w:rPr/>
      </w:r>
    </w:p>
    <w:p>
      <w:pPr>
        <w:pStyle w:val="Normal"/>
        <w:rPr/>
      </w:pPr>
      <w:r>
        <w:rPr/>
        <w:t xml:space="preserve">Jun 23, Sunday: S.S. at 10 a.m. &amp; ward meet. 7:30 p.m.  At home writing balance of day. </w:t>
      </w:r>
    </w:p>
    <w:p>
      <w:pPr>
        <w:pStyle w:val="Normal"/>
        <w:rPr/>
      </w:pPr>
      <w:r>
        <w:rPr/>
      </w:r>
    </w:p>
    <w:p>
      <w:pPr>
        <w:pStyle w:val="Normal"/>
        <w:rPr/>
      </w:pPr>
      <w:r>
        <w:rPr/>
        <w:t xml:space="preserve">Jun 24, Monday: Went on road clear through to Loplatt.  Kirby, Bingham, Hyde &amp; self.  Ro(a)d all done through to mine.  Some timbers out to mine also.  To commence shaft work.  J. E. Miles, Pulsipher &amp; Lewis worked. </w:t>
      </w:r>
    </w:p>
    <w:p>
      <w:pPr>
        <w:pStyle w:val="Normal"/>
        <w:rPr/>
      </w:pPr>
      <w:r>
        <w:rPr/>
      </w:r>
    </w:p>
    <w:p>
      <w:pPr>
        <w:pStyle w:val="Normal"/>
        <w:rPr/>
      </w:pPr>
      <w:r>
        <w:rPr/>
        <w:t xml:space="preserve">Jun. 25, Tuesday: At home all day.  Al came &amp; got papers ready &amp; filed in County.  I transferred my contract to Laplatt Mine Corporation &amp; Al transferred his Mex(ican) Mines, so we are almost ready to start work.  Al went to S.L. to file with State &amp; Securities Comm(ission). </w:t>
      </w:r>
    </w:p>
    <w:p>
      <w:pPr>
        <w:pStyle w:val="Normal"/>
        <w:rPr/>
      </w:pPr>
      <w:r>
        <w:rPr/>
      </w:r>
    </w:p>
    <w:p>
      <w:pPr>
        <w:pStyle w:val="Normal"/>
        <w:rPr/>
      </w:pPr>
      <w:r>
        <w:rPr/>
        <w:t xml:space="preserve">Jun. 26, Wednesday: Worked at home all day.  Very hot.  Teachers came in evening. </w:t>
      </w:r>
    </w:p>
    <w:p>
      <w:pPr>
        <w:pStyle w:val="Normal"/>
        <w:rPr/>
      </w:pPr>
      <w:r>
        <w:rPr/>
      </w:r>
    </w:p>
    <w:p>
      <w:pPr>
        <w:pStyle w:val="Normal"/>
        <w:rPr/>
      </w:pPr>
      <w:r>
        <w:rPr/>
        <w:t>Jun. 27, Thursday: Watered garden early.  85</w:t>
      </w:r>
      <w:r>
        <w:rPr>
          <w:vertAlign w:val="superscript"/>
        </w:rPr>
        <w:t>th</w:t>
      </w:r>
      <w:r>
        <w:rPr/>
        <w:t xml:space="preserve"> anniversary of the martyrdom of the Prophet Joseph Smith at Carthage, Ill.  Will &amp; Maggie’s wedding day 22 years ago. </w:t>
      </w:r>
    </w:p>
    <w:p>
      <w:pPr>
        <w:pStyle w:val="Normal"/>
        <w:rPr/>
      </w:pPr>
      <w:r>
        <w:rPr/>
      </w:r>
    </w:p>
    <w:p>
      <w:pPr>
        <w:pStyle w:val="Normal"/>
        <w:rPr/>
      </w:pPr>
      <w:r>
        <w:rPr/>
        <w:t xml:space="preserve">Jun. 28, Friday: Hicks came &amp; went to Laplatt parts on our property &amp; will issue permit to sell stk. within 4 days.  Seemed well pleased with the old camp.  Saw great possibilities, returned &amp; went on to S.L.C.  </w:t>
      </w:r>
    </w:p>
    <w:p>
      <w:pPr>
        <w:pStyle w:val="Normal"/>
        <w:rPr/>
      </w:pPr>
      <w:r>
        <w:rPr/>
      </w:r>
    </w:p>
    <w:p>
      <w:pPr>
        <w:pStyle w:val="Normal"/>
        <w:rPr/>
      </w:pPr>
      <w:r>
        <w:rPr/>
        <w:t xml:space="preserve">Jun. 29, Saturday: At home most of day.  Went to Avon with Al.  Saw C. Walker.  Bot (bought) saw mill for $650.00  Will know sure this week.  Saw Pulsipher &amp; may get him to run it for us.  Pd. him $29.75 for road work. </w:t>
      </w:r>
    </w:p>
    <w:p>
      <w:pPr>
        <w:pStyle w:val="Normal"/>
        <w:rPr/>
      </w:pPr>
      <w:r>
        <w:rPr/>
      </w:r>
    </w:p>
    <w:p>
      <w:pPr>
        <w:pStyle w:val="Normal"/>
        <w:rPr/>
      </w:pPr>
      <w:r>
        <w:rPr/>
        <w:t xml:space="preserve">Jun. 30, Sunday: S.S. at 10 a.m.  Fast meeting at 2 p.m. </w:t>
      </w:r>
    </w:p>
    <w:p>
      <w:pPr>
        <w:pStyle w:val="Normal"/>
        <w:rPr/>
      </w:pPr>
      <w:r>
        <w:rPr/>
      </w:r>
    </w:p>
    <w:p>
      <w:pPr>
        <w:pStyle w:val="Normal"/>
        <w:rPr/>
      </w:pPr>
      <w:r>
        <w:rPr/>
        <w:t xml:space="preserve">Jul. 1, 1929, Monday: At home most of day.  Deposited $30.00. </w:t>
      </w:r>
    </w:p>
    <w:p>
      <w:pPr>
        <w:pStyle w:val="Normal"/>
        <w:rPr/>
      </w:pPr>
      <w:r>
        <w:rPr/>
      </w:r>
    </w:p>
    <w:p>
      <w:pPr>
        <w:pStyle w:val="Normal"/>
        <w:rPr/>
      </w:pPr>
      <w:r>
        <w:rPr/>
        <w:t xml:space="preserve">Jul. 2, Tuesday: Deposited $30 more.  Protected my ck.(check) for amt. Bingham put in this $30.00.  Al came back .  </w:t>
      </w:r>
    </w:p>
    <w:p>
      <w:pPr>
        <w:pStyle w:val="Normal"/>
        <w:rPr/>
      </w:pPr>
      <w:r>
        <w:rPr/>
      </w:r>
    </w:p>
    <w:p>
      <w:pPr>
        <w:pStyle w:val="Normal"/>
        <w:rPr/>
      </w:pPr>
      <w:r>
        <w:rPr/>
        <w:t xml:space="preserve">Jul. 3, Wednesday: Al came.  Papers o.k.  Charter came from state &amp; from Tracy Loan Co. </w:t>
      </w:r>
    </w:p>
    <w:p>
      <w:pPr>
        <w:pStyle w:val="Normal"/>
        <w:rPr/>
      </w:pPr>
      <w:r>
        <w:rPr/>
      </w:r>
    </w:p>
    <w:p>
      <w:pPr>
        <w:pStyle w:val="Normal"/>
        <w:rPr/>
      </w:pPr>
      <w:r>
        <w:rPr/>
        <w:t xml:space="preserve">Jul. 4, Thursday: (I am) 76 today.  Attended parade.   It was good.  Gay &amp; family, Owen &amp; family, Geneve &amp; family, Ione &amp; family, Ezra &amp; family, Orville &amp; family called on me &amp; offered congratulations &amp; presented me with presents &amp; flowers.  I feel fine.  32 of my family called on me.  </w:t>
      </w:r>
    </w:p>
    <w:p>
      <w:pPr>
        <w:pStyle w:val="Normal"/>
        <w:rPr/>
      </w:pPr>
      <w:r>
        <w:rPr/>
      </w:r>
    </w:p>
    <w:p>
      <w:pPr>
        <w:pStyle w:val="Normal"/>
        <w:rPr/>
      </w:pPr>
      <w:r>
        <w:rPr/>
        <w:t>Jul. 5, Friday: At home.  Ross Johnson came &amp; went to Laplatt with Al &amp; H. Carlisle.  Frank &amp; Melba came.  Weather hot days, cool nights.  I called on my sisters.  Letter from one.</w:t>
      </w:r>
    </w:p>
    <w:p>
      <w:pPr>
        <w:pStyle w:val="Normal"/>
        <w:rPr/>
      </w:pPr>
      <w:r>
        <w:rPr/>
      </w:r>
    </w:p>
    <w:p>
      <w:pPr>
        <w:pStyle w:val="Normal"/>
        <w:rPr/>
      </w:pPr>
      <w:r>
        <w:rPr/>
        <w:t xml:space="preserve">Jul. 6, 1929, Saturday: Johnson &amp; Al returned last night.  Found 20 lbs. of lead in a badger hole on the Laplatta vein.  All were elated with the showing.  The five directors subscribed for 20 thousand shares of the stks. Each (10 cts.)  To sell one hundred thousand shares at 25 cts. in 6 mos.  Jointly dividing the 20% of commission equally between four—Bingham, Johnson, Harris, &amp; Smith.  They went to S.L.C.  Will return to mine now &amp; start work about next Wednesday.  Attended first session of L(ogan) Stake Conference &amp; was one of the speakers—Apostle Stephen L. Richards present.  Small attendance . </w:t>
      </w:r>
    </w:p>
    <w:p>
      <w:pPr>
        <w:pStyle w:val="Normal"/>
        <w:rPr/>
      </w:pPr>
      <w:r>
        <w:rPr/>
      </w:r>
    </w:p>
    <w:p>
      <w:pPr>
        <w:pStyle w:val="Normal"/>
        <w:rPr/>
      </w:pPr>
      <w:r>
        <w:rPr/>
        <w:t xml:space="preserve">Jul. 7, Sunday: Conference 10 a.m. &amp; 2 p.m.  Y.M.I.A. (at) 7:30 p.m.  Ed &amp; Ione went home.  Will went to Pocatello with them. </w:t>
      </w:r>
    </w:p>
    <w:p>
      <w:pPr>
        <w:pStyle w:val="Normal"/>
        <w:rPr/>
      </w:pPr>
      <w:r>
        <w:rPr/>
      </w:r>
    </w:p>
    <w:p>
      <w:pPr>
        <w:pStyle w:val="Normal"/>
        <w:rPr/>
      </w:pPr>
      <w:r>
        <w:rPr/>
        <w:t xml:space="preserve">Jul. 8, Monday: Went to Laplatt with 3 men, all bring home who are interested in getting stk.  Pd (Paid) F. Lewis for 2 days work, returned 6 p.m. </w:t>
      </w:r>
    </w:p>
    <w:p>
      <w:pPr>
        <w:pStyle w:val="Normal"/>
        <w:rPr/>
      </w:pPr>
      <w:r>
        <w:rPr/>
      </w:r>
    </w:p>
    <w:p>
      <w:pPr>
        <w:pStyle w:val="Normal"/>
        <w:rPr/>
      </w:pPr>
      <w:r>
        <w:rPr/>
        <w:t xml:space="preserve">Jul. 9, Tuesday: At home all day.  Al returned with  stk. books. </w:t>
      </w:r>
    </w:p>
    <w:p>
      <w:pPr>
        <w:pStyle w:val="Normal"/>
        <w:rPr/>
      </w:pPr>
      <w:r>
        <w:rPr/>
      </w:r>
    </w:p>
    <w:p>
      <w:pPr>
        <w:pStyle w:val="Normal"/>
        <w:rPr/>
      </w:pPr>
      <w:r>
        <w:rPr/>
        <w:t xml:space="preserve">Jul. 10, Wednesday: About home.  Watered lot. </w:t>
      </w:r>
    </w:p>
    <w:p>
      <w:pPr>
        <w:pStyle w:val="Normal"/>
        <w:rPr/>
      </w:pPr>
      <w:r>
        <w:rPr/>
      </w:r>
    </w:p>
    <w:p>
      <w:pPr>
        <w:pStyle w:val="Normal"/>
        <w:rPr/>
      </w:pPr>
      <w:r>
        <w:rPr/>
        <w:t xml:space="preserve">Jul. 11, Thursday:  Mowed lawn.  Ordered co(mpany) books printed. </w:t>
      </w:r>
    </w:p>
    <w:p>
      <w:pPr>
        <w:pStyle w:val="Normal"/>
        <w:rPr/>
      </w:pPr>
      <w:r>
        <w:rPr/>
      </w:r>
    </w:p>
    <w:p>
      <w:pPr>
        <w:pStyle w:val="Normal"/>
        <w:rPr/>
      </w:pPr>
      <w:r>
        <w:rPr/>
        <w:t xml:space="preserve">Jul. 12, Friday: Went to  Laplatt Mine.  Cut brush out (of) way.  Returned by way of Ogden.  Fine road all the way.  Talked to Fielding about taking over his bond &amp; lease from Heild.  No conclusion yet.  He has some ore.  Bingham, Al, &amp; I went (and) bot (bought) saw mill (for) $650.00.  </w:t>
      </w:r>
    </w:p>
    <w:p>
      <w:pPr>
        <w:pStyle w:val="Normal"/>
        <w:rPr/>
      </w:pPr>
      <w:r>
        <w:rPr/>
      </w:r>
    </w:p>
    <w:p>
      <w:pPr>
        <w:pStyle w:val="Normal"/>
        <w:rPr/>
      </w:pPr>
      <w:r>
        <w:rPr/>
        <w:t xml:space="preserve">Jul. 13, Saturday: At home.  Al went to S.L.C.  Emma &amp; Annie also for a day or two.  Emma &amp; Annie came back. </w:t>
      </w:r>
    </w:p>
    <w:p>
      <w:pPr>
        <w:pStyle w:val="Normal"/>
        <w:rPr/>
      </w:pPr>
      <w:r>
        <w:rPr/>
      </w:r>
    </w:p>
    <w:p>
      <w:pPr>
        <w:pStyle w:val="Normal"/>
        <w:rPr/>
      </w:pPr>
      <w:r>
        <w:rPr/>
        <w:t xml:space="preserve">Jul. 14, Sunday: S.S. 10 a.m.  Teacher for today.  Ward meet 7:30 p.m.  Owen &amp; family came to clean house. </w:t>
      </w:r>
    </w:p>
    <w:p>
      <w:pPr>
        <w:pStyle w:val="Normal"/>
        <w:rPr/>
      </w:pPr>
      <w:r>
        <w:rPr/>
      </w:r>
    </w:p>
    <w:p>
      <w:pPr>
        <w:pStyle w:val="Normal"/>
        <w:rPr/>
      </w:pPr>
      <w:r>
        <w:rPr/>
        <w:t xml:space="preserve">Jul. 15, Monday: At home working on mine business. </w:t>
      </w:r>
    </w:p>
    <w:p>
      <w:pPr>
        <w:pStyle w:val="Normal"/>
        <w:rPr/>
      </w:pPr>
      <w:r>
        <w:rPr/>
      </w:r>
    </w:p>
    <w:p>
      <w:pPr>
        <w:pStyle w:val="Normal"/>
        <w:rPr/>
      </w:pPr>
      <w:r>
        <w:rPr/>
        <w:t xml:space="preserve">Jul. 16, Tuesday: Went to mine with Bingham &amp; Larsen.  Al &amp; family &amp; sister came while we were there.  All thought well of it.  Mr. H. Fielding signified a willingness to turn his lease into our Co. for some interest or consideration proved later.  We returned by way of Ogden. </w:t>
      </w:r>
    </w:p>
    <w:p>
      <w:pPr>
        <w:pStyle w:val="Normal"/>
        <w:rPr/>
      </w:pPr>
      <w:r>
        <w:rPr/>
      </w:r>
    </w:p>
    <w:p>
      <w:pPr>
        <w:pStyle w:val="Normal"/>
        <w:rPr/>
      </w:pPr>
      <w:r>
        <w:rPr/>
        <w:t xml:space="preserve">Jul. 17, Wednesday: At home.  Savage family from L.A. cabled, &amp; Hayden &amp; Daines &amp; others on mine business.  Lulu is with us for (a) short time. </w:t>
      </w:r>
    </w:p>
    <w:p>
      <w:pPr>
        <w:pStyle w:val="Normal"/>
        <w:rPr/>
      </w:pPr>
      <w:r>
        <w:rPr/>
      </w:r>
    </w:p>
    <w:p>
      <w:pPr>
        <w:pStyle w:val="Normal"/>
        <w:rPr/>
      </w:pPr>
      <w:r>
        <w:rPr/>
        <w:t xml:space="preserve">Jul. 18, Thursday: Irrigated garden.  Wrote letters.  Got papers notarized by J. Z. Stewart filed in Co(unty).  Got receipts &amp; order blanks &amp; have all ready for action. </w:t>
      </w:r>
    </w:p>
    <w:p>
      <w:pPr>
        <w:pStyle w:val="Normal"/>
        <w:rPr/>
      </w:pPr>
      <w:r>
        <w:rPr/>
      </w:r>
    </w:p>
    <w:p>
      <w:pPr>
        <w:pStyle w:val="Normal"/>
        <w:rPr/>
      </w:pPr>
      <w:r>
        <w:rPr/>
        <w:t xml:space="preserve">Jul. 19, 1929, Friday: At home.  Attended to notarizing some papers.  Sent $30.00 to Al at S.L.C.  Got clients to take me to mine.  Owen &amp; family finished house &amp; returned home. </w:t>
      </w:r>
    </w:p>
    <w:p>
      <w:pPr>
        <w:pStyle w:val="Normal"/>
        <w:rPr/>
      </w:pPr>
      <w:r>
        <w:rPr/>
      </w:r>
    </w:p>
    <w:p>
      <w:pPr>
        <w:pStyle w:val="Normal"/>
        <w:rPr/>
      </w:pPr>
      <w:r>
        <w:rPr/>
        <w:t xml:space="preserve">Jul. 20, Saturday: Went to mine.  Met Mr. Fielding.  Partly arranged deal to take over his lease interest from Hield of (---).  Met Al, Short, &amp; Rockefeller at mine on exam of property.  Don’t know results.  We dug out 100 lbs. lead &amp; h(eaded) home.  On the way had collision with (a) Nash car.  Injured both cars, but no one was hurt.  Letter from Geo(rge).  Emma (went) to Rexburg. </w:t>
      </w:r>
    </w:p>
    <w:p>
      <w:pPr>
        <w:pStyle w:val="Normal"/>
        <w:rPr/>
      </w:pPr>
      <w:r>
        <w:rPr/>
      </w:r>
    </w:p>
    <w:p>
      <w:pPr>
        <w:pStyle w:val="Normal"/>
        <w:rPr/>
      </w:pPr>
      <w:r>
        <w:rPr/>
        <w:t xml:space="preserve">Jul. 21, Sunday: S.S. class 10 a.m.  High Priests 2 p.m., lecture by Judge (---) of Preston on law enforcement &amp; obedience to law.  Ward meet 7:30 p.m.  Weston &amp; Wyatt speakers. </w:t>
      </w:r>
    </w:p>
    <w:p>
      <w:pPr>
        <w:pStyle w:val="Normal"/>
        <w:rPr/>
      </w:pPr>
      <w:r>
        <w:rPr/>
      </w:r>
    </w:p>
    <w:p>
      <w:pPr>
        <w:pStyle w:val="Normal"/>
        <w:rPr/>
      </w:pPr>
      <w:r>
        <w:rPr/>
        <w:t xml:space="preserve">Jul. 22, Monday: At home.  Wrote a story of the mine &amp; published it in papers, put display of ores in Monson window. </w:t>
      </w:r>
    </w:p>
    <w:p>
      <w:pPr>
        <w:pStyle w:val="Normal"/>
        <w:rPr/>
      </w:pPr>
      <w:r>
        <w:rPr/>
      </w:r>
    </w:p>
    <w:p>
      <w:pPr>
        <w:pStyle w:val="Normal"/>
        <w:rPr/>
      </w:pPr>
      <w:r>
        <w:rPr/>
        <w:t xml:space="preserve">Jul. 23, Tuesday: Engage(d) 4 men to go to mine work. </w:t>
      </w:r>
    </w:p>
    <w:p>
      <w:pPr>
        <w:pStyle w:val="Normal"/>
        <w:rPr/>
      </w:pPr>
      <w:r>
        <w:rPr/>
      </w:r>
    </w:p>
    <w:p>
      <w:pPr>
        <w:pStyle w:val="Normal"/>
        <w:rPr/>
      </w:pPr>
      <w:r>
        <w:rPr/>
        <w:t>Jul. 24, Wednesday: 82</w:t>
      </w:r>
      <w:r>
        <w:rPr>
          <w:vertAlign w:val="superscript"/>
        </w:rPr>
        <w:t>nd</w:t>
      </w:r>
      <w:r>
        <w:rPr/>
        <w:t xml:space="preserve"> anniversary of the Pioneers entrance into S.L. Valley (in) 1847.  No celebration in Logan.  I have been buisy getting things together for mine.  Will go up with men &amp; camp tomorrow if all goes well.  Melba came &amp; went. </w:t>
      </w:r>
    </w:p>
    <w:p>
      <w:pPr>
        <w:pStyle w:val="Normal"/>
        <w:rPr/>
      </w:pPr>
      <w:r>
        <w:rPr/>
      </w:r>
    </w:p>
    <w:p>
      <w:pPr>
        <w:pStyle w:val="Normal"/>
        <w:rPr/>
      </w:pPr>
      <w:r>
        <w:rPr/>
        <w:t xml:space="preserve">Jul. 25, Thursday: Did not get off to mine to work and two men got almost there &amp; truck could not go farther, so unloaded &amp; came back with truck.  Left Ezra &amp; Kirby. </w:t>
      </w:r>
    </w:p>
    <w:p>
      <w:pPr>
        <w:pStyle w:val="Normal"/>
        <w:rPr/>
      </w:pPr>
      <w:r>
        <w:rPr/>
      </w:r>
    </w:p>
    <w:p>
      <w:pPr>
        <w:pStyle w:val="Normal"/>
        <w:rPr/>
      </w:pPr>
      <w:r>
        <w:rPr/>
        <w:t xml:space="preserve">July 26, Friday: At home getting parties interested in mine. </w:t>
      </w:r>
    </w:p>
    <w:p>
      <w:pPr>
        <w:pStyle w:val="Normal"/>
        <w:rPr/>
      </w:pPr>
      <w:r>
        <w:rPr/>
      </w:r>
    </w:p>
    <w:p>
      <w:pPr>
        <w:pStyle w:val="Normal"/>
        <w:rPr/>
      </w:pPr>
      <w:r>
        <w:rPr/>
        <w:t xml:space="preserve">Jul. 27, Saturday: Sent for permit to sell stk.  Al went to S.L.C.  Kirby &amp; Ezra came home with some ore. </w:t>
      </w:r>
    </w:p>
    <w:p>
      <w:pPr>
        <w:pStyle w:val="Normal"/>
        <w:rPr/>
      </w:pPr>
      <w:r>
        <w:rPr/>
      </w:r>
    </w:p>
    <w:p>
      <w:pPr>
        <w:pStyle w:val="Normal"/>
        <w:rPr/>
      </w:pPr>
      <w:r>
        <w:rPr/>
        <w:t xml:space="preserve">Jul. 28, Sunday: S.S. at 10 a.m.  Funeral at 2 p.m., Mrs. Geo. Cole.  7 p.m. ward meet.  Speakers Larson &amp; Spencer. </w:t>
      </w:r>
    </w:p>
    <w:p>
      <w:pPr>
        <w:pStyle w:val="Normal"/>
        <w:rPr/>
      </w:pPr>
      <w:r>
        <w:rPr/>
      </w:r>
    </w:p>
    <w:p>
      <w:pPr>
        <w:pStyle w:val="Normal"/>
        <w:rPr/>
      </w:pPr>
      <w:r>
        <w:rPr/>
        <w:t xml:space="preserve">Jul. 29, Monday: At home.  Met several men.  Moved samples.  Wrote letters &amp; received one from Mary.  </w:t>
      </w:r>
    </w:p>
    <w:p>
      <w:pPr>
        <w:pStyle w:val="Normal"/>
        <w:rPr/>
      </w:pPr>
      <w:r>
        <w:rPr/>
      </w:r>
    </w:p>
    <w:p>
      <w:pPr>
        <w:pStyle w:val="Normal"/>
        <w:rPr/>
      </w:pPr>
      <w:r>
        <w:rPr/>
        <w:t>Jul. 30, Tuesday: Started for Laplatt with Mr. Cornell editor C. V. Herald, but owing to storm, failed to get there.  Returned &amp; went up East Canyon to Mineral Point to see road.  Called at Orville Lee’s, missed him at Logan.  Home 8-9 p.m.</w:t>
      </w:r>
    </w:p>
    <w:p>
      <w:pPr>
        <w:pStyle w:val="Normal"/>
        <w:rPr/>
      </w:pPr>
      <w:r>
        <w:rPr/>
      </w:r>
    </w:p>
    <w:p>
      <w:pPr>
        <w:pStyle w:val="Normal"/>
        <w:rPr/>
      </w:pPr>
      <w:r>
        <w:rPr/>
        <w:t xml:space="preserve">Jul. 31, Wednesday: Met with county commissioners about East Canyon road.  Could do nothing this year.  At home the rest of the day.  Some men called for work at mine.  Did ward teaching. </w:t>
      </w:r>
    </w:p>
    <w:p>
      <w:pPr>
        <w:pStyle w:val="Normal"/>
        <w:rPr/>
      </w:pPr>
      <w:r>
        <w:rPr/>
      </w:r>
    </w:p>
    <w:p>
      <w:pPr>
        <w:pStyle w:val="Normal"/>
        <w:rPr/>
      </w:pPr>
      <w:r>
        <w:rPr/>
        <w:t xml:space="preserve">Aug. 1, Thursday: At home irrigating garden.  Meeting men on mine maters. </w:t>
      </w:r>
    </w:p>
    <w:p>
      <w:pPr>
        <w:pStyle w:val="Normal"/>
        <w:rPr/>
      </w:pPr>
      <w:r>
        <w:rPr/>
        <w:t xml:space="preserve">Aug. 2, 1929, Friday: Visited my sisters &amp; some friends. </w:t>
      </w:r>
    </w:p>
    <w:p>
      <w:pPr>
        <w:pStyle w:val="Normal"/>
        <w:rPr/>
      </w:pPr>
      <w:r>
        <w:rPr/>
      </w:r>
    </w:p>
    <w:p>
      <w:pPr>
        <w:pStyle w:val="Normal"/>
        <w:rPr/>
      </w:pPr>
      <w:r>
        <w:rPr/>
        <w:t xml:space="preserve">Aug. 3, Saturday: Al came from mine with Kirby.  All well.  Have been buisy today in town. </w:t>
      </w:r>
    </w:p>
    <w:p>
      <w:pPr>
        <w:pStyle w:val="Normal"/>
        <w:rPr/>
      </w:pPr>
      <w:r>
        <w:rPr/>
      </w:r>
    </w:p>
    <w:p>
      <w:pPr>
        <w:pStyle w:val="Normal"/>
        <w:rPr/>
      </w:pPr>
      <w:r>
        <w:rPr/>
        <w:t xml:space="preserve">Aug. 4, Sunday: Went to Paradise to funeral of sister-in-law Ann Obray Thomas—64 yrs. old.  Large attendance &amp; good services.  10 children &amp; husband survive.  Her sister Ida came from St. Anthony &amp; Bro. Sam.  </w:t>
      </w:r>
    </w:p>
    <w:p>
      <w:pPr>
        <w:pStyle w:val="Normal"/>
        <w:rPr/>
      </w:pPr>
      <w:r>
        <w:rPr/>
      </w:r>
    </w:p>
    <w:p>
      <w:pPr>
        <w:pStyle w:val="Normal"/>
        <w:rPr/>
      </w:pPr>
      <w:r>
        <w:rPr/>
        <w:t xml:space="preserve">Aug. 5, Monday: Al went to mine.  Took rope, nails &amp; bolts.  Bingham took scaffold cut to see it.  I was at home most of day.  Met Don B., Smith Stevens &amp; Don’s family.  Maggie went with them. </w:t>
      </w:r>
    </w:p>
    <w:p>
      <w:pPr>
        <w:pStyle w:val="Normal"/>
        <w:rPr/>
      </w:pPr>
      <w:r>
        <w:rPr/>
      </w:r>
    </w:p>
    <w:p>
      <w:pPr>
        <w:pStyle w:val="Normal"/>
        <w:rPr/>
      </w:pPr>
      <w:r>
        <w:rPr/>
        <w:t xml:space="preserve">Aug. 6, Tuesday: Hardruff seems to mean business &amp; will enter our mine venture.  I am to send for Al tomorrow to meet at 8 p.m. </w:t>
      </w:r>
    </w:p>
    <w:p>
      <w:pPr>
        <w:pStyle w:val="Normal"/>
        <w:rPr/>
      </w:pPr>
      <w:r>
        <w:rPr/>
      </w:r>
    </w:p>
    <w:p>
      <w:pPr>
        <w:pStyle w:val="Normal"/>
        <w:rPr/>
      </w:pPr>
      <w:r>
        <w:rPr/>
        <w:t xml:space="preserve">Aug. 7, Wednesday: Spent day with Hardruff.  Dined with me 8 p.m.  Met with Board, became a director, Prest. &amp; Gen Mgr.  Harris resigned &amp; became chief engineer.  Everything was accepted &amp; hopefully subscribed for 50 thousand shares at 10 cts. per share, &amp; will finance the Co(mpany) &amp; direct the operations of the company. </w:t>
      </w:r>
    </w:p>
    <w:p>
      <w:pPr>
        <w:pStyle w:val="Normal"/>
        <w:rPr/>
      </w:pPr>
      <w:r>
        <w:rPr/>
      </w:r>
    </w:p>
    <w:p>
      <w:pPr>
        <w:pStyle w:val="Normal"/>
        <w:rPr/>
      </w:pPr>
      <w:r>
        <w:rPr/>
        <w:t xml:space="preserve">Aug. 8, Thursday: At home.  Irrigated garden.  Saw Hufford.  Don’t know what he can do yet.  Mary, Hattie &amp; family came home.  </w:t>
      </w:r>
    </w:p>
    <w:p>
      <w:pPr>
        <w:pStyle w:val="Normal"/>
        <w:rPr/>
      </w:pPr>
      <w:r>
        <w:rPr/>
      </w:r>
    </w:p>
    <w:p>
      <w:pPr>
        <w:pStyle w:val="Normal"/>
        <w:rPr/>
      </w:pPr>
      <w:r>
        <w:rPr/>
        <w:t xml:space="preserve">Aug. 9, Friday: Started for 100 subscribers for 1000 shares each of LaPlata M(ine) Co. stk. (at) 25 cts. per.  Visited several.  My sister-in-law Ida came. </w:t>
      </w:r>
    </w:p>
    <w:p>
      <w:pPr>
        <w:pStyle w:val="Normal"/>
        <w:rPr/>
      </w:pPr>
      <w:r>
        <w:rPr/>
      </w:r>
    </w:p>
    <w:p>
      <w:pPr>
        <w:pStyle w:val="Normal"/>
        <w:rPr/>
      </w:pPr>
      <w:r>
        <w:rPr/>
        <w:t xml:space="preserve">Aug. 10, Saturday: Mr. Huffard could not put any mone on stk. so we decided not to employ him.  He was mad but he proved disappointing.  Orville, Martha, Hattie, &amp; family went to Salt Lake.  Geneve &amp; Bill came up. </w:t>
      </w:r>
    </w:p>
    <w:p>
      <w:pPr>
        <w:pStyle w:val="Normal"/>
        <w:rPr/>
      </w:pPr>
      <w:r>
        <w:rPr/>
      </w:r>
    </w:p>
    <w:p>
      <w:pPr>
        <w:pStyle w:val="Normal"/>
        <w:rPr/>
      </w:pPr>
      <w:r>
        <w:rPr/>
        <w:t xml:space="preserve">Aug. 11, Sunday: S.S. 10 a.m., taught class.  7:30 p.m., conducted meeting.  Hattie &amp; family returned &amp; Geneve &amp; Bill went at 8 p.m.  Dunford had stroke Friday.  Near death now.  Sister-in-law Ida went home.  </w:t>
      </w:r>
    </w:p>
    <w:p>
      <w:pPr>
        <w:pStyle w:val="Normal"/>
        <w:rPr/>
      </w:pPr>
      <w:r>
        <w:rPr/>
      </w:r>
    </w:p>
    <w:p>
      <w:pPr>
        <w:pStyle w:val="Normal"/>
        <w:rPr/>
      </w:pPr>
      <w:r>
        <w:rPr/>
        <w:t xml:space="preserve">Aug. 12, Monday: Al &amp; Kirby went to mine, also Bingham &amp; I joined.  Sent permission.  Visited numerous others.  Geneve &amp; boy went home.  Jackie’s birthday. </w:t>
      </w:r>
    </w:p>
    <w:p>
      <w:pPr>
        <w:pStyle w:val="Normal"/>
        <w:rPr/>
      </w:pPr>
      <w:r>
        <w:rPr/>
      </w:r>
    </w:p>
    <w:p>
      <w:pPr>
        <w:pStyle w:val="Normal"/>
        <w:rPr/>
      </w:pPr>
      <w:r>
        <w:rPr/>
        <w:t xml:space="preserve">Aug. 13, Tuesday: In town in morning &amp; afternoon.  Went to Ogden with Bingham.  Saw Mr. Harold Bucanan about selling stk. there for us.  He will go to mine (to) see it &amp; if converted to it will take some &amp; sell some on commission.  </w:t>
      </w:r>
    </w:p>
    <w:p>
      <w:pPr>
        <w:pStyle w:val="Normal"/>
        <w:rPr/>
      </w:pPr>
      <w:r>
        <w:rPr/>
      </w:r>
    </w:p>
    <w:p>
      <w:pPr>
        <w:pStyle w:val="Normal"/>
        <w:rPr/>
      </w:pPr>
      <w:r>
        <w:rPr/>
        <w:t xml:space="preserve">Aug. 14, Wednesday: At work in town &amp; attended funeral of Parley Dunford which was large. </w:t>
      </w:r>
    </w:p>
    <w:p>
      <w:pPr>
        <w:pStyle w:val="Normal"/>
        <w:rPr/>
      </w:pPr>
      <w:r>
        <w:rPr/>
      </w:r>
    </w:p>
    <w:p>
      <w:pPr>
        <w:pStyle w:val="Normal"/>
        <w:rPr/>
      </w:pPr>
      <w:r>
        <w:rPr/>
        <w:t xml:space="preserve">Aug. 15, 1929, Thursday: Went to Lagoon with Logan Stake old folks outing.  About 700 &amp; had a good time.  Back home at 9 p.m.  Threatening rain.  </w:t>
      </w:r>
    </w:p>
    <w:p>
      <w:pPr>
        <w:pStyle w:val="Normal"/>
        <w:rPr/>
      </w:pPr>
      <w:r>
        <w:rPr/>
      </w:r>
    </w:p>
    <w:p>
      <w:pPr>
        <w:pStyle w:val="Normal"/>
        <w:rPr/>
      </w:pPr>
      <w:r>
        <w:rPr/>
        <w:t xml:space="preserve">Aug. 16, Friday: At home with Al &amp; Bingham trying to get in some money, but its slow.  </w:t>
      </w:r>
    </w:p>
    <w:p>
      <w:pPr>
        <w:pStyle w:val="Normal"/>
        <w:rPr/>
      </w:pPr>
      <w:r>
        <w:rPr/>
      </w:r>
    </w:p>
    <w:p>
      <w:pPr>
        <w:pStyle w:val="Normal"/>
        <w:rPr/>
      </w:pPr>
      <w:r>
        <w:rPr/>
        <w:t>Aug. 17, Saturday: Still trying with some good prospects.  Owen &amp; family came.  Mother, Em, &amp; family went to S.L.C.</w:t>
      </w:r>
    </w:p>
    <w:p>
      <w:pPr>
        <w:pStyle w:val="Normal"/>
        <w:rPr/>
      </w:pPr>
      <w:r>
        <w:rPr/>
      </w:r>
    </w:p>
    <w:p>
      <w:pPr>
        <w:pStyle w:val="Normal"/>
        <w:rPr/>
      </w:pPr>
      <w:r>
        <w:rPr/>
        <w:t xml:space="preserve">Aug. 18, Sunday: Al took Grandpa Wright, Hattie &amp; family to see Mrs. Woolley &amp; Nellie. All returned.  Smith brot. Maggie, Don Jr. &amp; Barbara Reeve home &amp; then went on to S.L. &amp; back to Pocatello.  I went to S.S., taught class.  At 2 I went to hospital, blessed Ella &amp; helped Evelyn to car &amp; home with W. Carlisle.  At evening meeting conducted by 70’s.  Met F. Bingham &amp; Mr. Kapworth at my home.  Owen &amp; family still here. </w:t>
      </w:r>
    </w:p>
    <w:p>
      <w:pPr>
        <w:pStyle w:val="Normal"/>
        <w:rPr/>
      </w:pPr>
      <w:r>
        <w:rPr/>
      </w:r>
    </w:p>
    <w:p>
      <w:pPr>
        <w:pStyle w:val="Normal"/>
        <w:rPr/>
      </w:pPr>
      <w:r>
        <w:rPr/>
        <w:t xml:space="preserve">Aug. 19, Monday: At home trying to sell stk.  Poor success.  Some prospects.  Takes time &amp; hard work. </w:t>
      </w:r>
    </w:p>
    <w:p>
      <w:pPr>
        <w:pStyle w:val="Normal"/>
        <w:rPr/>
      </w:pPr>
      <w:r>
        <w:rPr/>
      </w:r>
    </w:p>
    <w:p>
      <w:pPr>
        <w:pStyle w:val="Normal"/>
        <w:rPr/>
      </w:pPr>
      <w:r>
        <w:rPr/>
        <w:t>Aug. 20, Tuesday: Still trying stk. selling.  Attended John A. Peterson’s funeral—4</w:t>
      </w:r>
      <w:r>
        <w:rPr>
          <w:vertAlign w:val="superscript"/>
        </w:rPr>
        <w:t>th</w:t>
      </w:r>
      <w:r>
        <w:rPr/>
        <w:t xml:space="preserve"> Ward. </w:t>
      </w:r>
    </w:p>
    <w:p>
      <w:pPr>
        <w:pStyle w:val="Normal"/>
        <w:rPr/>
      </w:pPr>
      <w:r>
        <w:rPr/>
      </w:r>
    </w:p>
    <w:p>
      <w:pPr>
        <w:pStyle w:val="Normal"/>
        <w:rPr/>
      </w:pPr>
      <w:r>
        <w:rPr/>
        <w:t xml:space="preserve">Aug. 21, Wednesday: Al went to Idaho.  Mary, Gladys, Arthur &amp; 5 children went to Lee farm.  I have been buisy on stk. sales, put Wm. A. Clark out to try to sell. </w:t>
      </w:r>
    </w:p>
    <w:p>
      <w:pPr>
        <w:pStyle w:val="Normal"/>
        <w:rPr/>
      </w:pPr>
      <w:r>
        <w:rPr/>
      </w:r>
    </w:p>
    <w:p>
      <w:pPr>
        <w:pStyle w:val="Normal"/>
        <w:rPr/>
      </w:pPr>
      <w:r>
        <w:rPr/>
        <w:t xml:space="preserve">Aug. 22, Thursday: At home &amp; about town trying to sell stk.  Slow work yet. </w:t>
      </w:r>
    </w:p>
    <w:p>
      <w:pPr>
        <w:pStyle w:val="Normal"/>
        <w:rPr/>
      </w:pPr>
      <w:r>
        <w:rPr/>
      </w:r>
    </w:p>
    <w:p>
      <w:pPr>
        <w:pStyle w:val="Normal"/>
        <w:rPr/>
      </w:pPr>
      <w:r>
        <w:rPr/>
        <w:t xml:space="preserve">Aug. 23, Friday: Circus day.  Lot of people in town.  Not many men, but slow selling stk. </w:t>
      </w:r>
    </w:p>
    <w:p>
      <w:pPr>
        <w:pStyle w:val="Normal"/>
        <w:rPr/>
      </w:pPr>
      <w:r>
        <w:rPr/>
      </w:r>
    </w:p>
    <w:p>
      <w:pPr>
        <w:pStyle w:val="Normal"/>
        <w:rPr/>
      </w:pPr>
      <w:r>
        <w:rPr/>
        <w:t xml:space="preserve">Aug. 24, Saturday: Met several who will take stock with us.  Later raised $25.00 for Kirby. </w:t>
      </w:r>
    </w:p>
    <w:p>
      <w:pPr>
        <w:pStyle w:val="Normal"/>
        <w:rPr/>
      </w:pPr>
      <w:r>
        <w:rPr/>
      </w:r>
    </w:p>
    <w:p>
      <w:pPr>
        <w:pStyle w:val="Normal"/>
        <w:rPr/>
      </w:pPr>
      <w:r>
        <w:rPr/>
        <w:t xml:space="preserve">Aug. 25, Sunday: S.S. &amp; ward meeting.  Hired team &amp; man for mine.  Sent some things—chair, blocks, chain, &amp; food.  </w:t>
      </w:r>
    </w:p>
    <w:p>
      <w:pPr>
        <w:pStyle w:val="Normal"/>
        <w:rPr/>
      </w:pPr>
      <w:r>
        <w:rPr/>
      </w:r>
    </w:p>
    <w:p>
      <w:pPr>
        <w:pStyle w:val="Normal"/>
        <w:rPr/>
      </w:pPr>
      <w:r>
        <w:rPr/>
        <w:t xml:space="preserve">Aug. 26, Monday: Leave for Ogden to meet men there.  Stayed there all week.  Visited mine with County Commissioner to look over a short piece of road in Weber Co.  Have it under advisement.  Advertized some &amp; have a few prospects for stk. sales.  </w:t>
      </w:r>
    </w:p>
    <w:p>
      <w:pPr>
        <w:pStyle w:val="Normal"/>
        <w:rPr/>
      </w:pPr>
      <w:r>
        <w:rPr/>
      </w:r>
    </w:p>
    <w:p>
      <w:pPr>
        <w:pStyle w:val="Normal"/>
        <w:rPr/>
      </w:pPr>
      <w:r>
        <w:rPr/>
        <w:t xml:space="preserve">Aug. 31, Saturday: Returned home today with S. W. Parkinson.  Found Salome &amp; family, Geneve &amp; family.  Called up Alvin at Rexburg, telling him that F. Scoville would call on him on a deal to finance our Mex(ican) property.  All well. </w:t>
      </w:r>
    </w:p>
    <w:p>
      <w:pPr>
        <w:pStyle w:val="Normal"/>
        <w:rPr/>
      </w:pPr>
      <w:r>
        <w:rPr/>
      </w:r>
    </w:p>
    <w:p>
      <w:pPr>
        <w:pStyle w:val="Normal"/>
        <w:rPr/>
      </w:pPr>
      <w:r>
        <w:rPr/>
        <w:t xml:space="preserve">Sept. 1, 1929, Sunday: Fast day.  Bro. J. A. Stephens &amp; family came &amp; I stayed home with them until 2 p.m., then went to meeting &amp; spoke (a) few minutes.  Saw Salome, Geneve, Don, Jr., Barbara, &amp; Richard off for Pocatello &amp; Stephens for Rexburg. </w:t>
      </w:r>
    </w:p>
    <w:p>
      <w:pPr>
        <w:pStyle w:val="Normal"/>
        <w:rPr/>
      </w:pPr>
      <w:r>
        <w:rPr/>
      </w:r>
    </w:p>
    <w:p>
      <w:pPr>
        <w:pStyle w:val="Normal"/>
        <w:rPr/>
      </w:pPr>
      <w:r>
        <w:rPr/>
        <w:t xml:space="preserve">Sept. 2, 1929, Monday: Labor Day.  Airport dedication.  Thousands in attendance.  Rain &amp; wind.  I was home most of day.  Smith came &amp; took Billie to Pocatello.  I visited Ella at Hospital.  Emma stayed over nite with her.  Is better some. </w:t>
      </w:r>
    </w:p>
    <w:p>
      <w:pPr>
        <w:pStyle w:val="Normal"/>
        <w:rPr/>
      </w:pPr>
      <w:r>
        <w:rPr/>
      </w:r>
    </w:p>
    <w:p>
      <w:pPr>
        <w:pStyle w:val="Normal"/>
        <w:rPr/>
      </w:pPr>
      <w:r>
        <w:rPr/>
        <w:t xml:space="preserve">Sep. 3, Tuesday: Rained almost all day.  Splendid for country.  Met with little success today. </w:t>
      </w:r>
    </w:p>
    <w:p>
      <w:pPr>
        <w:pStyle w:val="Normal"/>
        <w:rPr/>
      </w:pPr>
      <w:r>
        <w:rPr/>
      </w:r>
    </w:p>
    <w:p>
      <w:pPr>
        <w:pStyle w:val="Normal"/>
        <w:rPr/>
      </w:pPr>
      <w:r>
        <w:rPr/>
        <w:t xml:space="preserve">Sept. 4, Wednesday: Mr. O. Papworth joined us to 26,000 shares—10 cts. per share.  Looks good.  5 more good men taking the same amt. will give us plenty </w:t>
      </w:r>
    </w:p>
    <w:p>
      <w:pPr>
        <w:pStyle w:val="Normal"/>
        <w:rPr/>
      </w:pPr>
      <w:r>
        <w:rPr/>
      </w:r>
    </w:p>
    <w:p>
      <w:pPr>
        <w:pStyle w:val="Normal"/>
        <w:rPr/>
      </w:pPr>
      <w:r>
        <w:rPr/>
        <w:t xml:space="preserve">Sept. 5, Thursday: Stormy yet.  Still at work on mine.  Matters with prospect of finance by others who want control.  May have to do it. </w:t>
      </w:r>
    </w:p>
    <w:p>
      <w:pPr>
        <w:pStyle w:val="Normal"/>
        <w:rPr/>
      </w:pPr>
      <w:r>
        <w:rPr/>
      </w:r>
    </w:p>
    <w:p>
      <w:pPr>
        <w:pStyle w:val="Normal"/>
        <w:rPr/>
      </w:pPr>
      <w:r>
        <w:rPr/>
        <w:t xml:space="preserve">Sep. 6, Friday: Have been buisy all day.  Acomplished but little.  Weather cold &amp;stormy.  </w:t>
      </w:r>
    </w:p>
    <w:p>
      <w:pPr>
        <w:pStyle w:val="Normal"/>
        <w:rPr/>
      </w:pPr>
      <w:r>
        <w:rPr/>
      </w:r>
    </w:p>
    <w:p>
      <w:pPr>
        <w:pStyle w:val="Normal"/>
        <w:rPr/>
      </w:pPr>
      <w:r>
        <w:rPr/>
        <w:t xml:space="preserve">Sep. 8, Sunday: Still working on stk. sales.  Very slow. </w:t>
      </w:r>
    </w:p>
    <w:p>
      <w:pPr>
        <w:pStyle w:val="Normal"/>
        <w:rPr/>
      </w:pPr>
      <w:r>
        <w:rPr/>
      </w:r>
    </w:p>
    <w:p>
      <w:pPr>
        <w:pStyle w:val="Normal"/>
        <w:rPr/>
      </w:pPr>
      <w:r>
        <w:rPr/>
        <w:t xml:space="preserve">Sep. 9, Monday: Went to Rexburg, saw Alvin Harris, got order for money on Tracy Loan Co.  Scoville’s plan approved &amp; he is working on it now.  Will know soon.  Bingham too is working on a cadre of men for some purpose.  Emma went to Pocatello to visit Salome &amp; family.  Jackson took us there &amp; back.  Smith took me to Rex(burg) &amp; back in 5 hrs.  Fast trip. </w:t>
      </w:r>
    </w:p>
    <w:p>
      <w:pPr>
        <w:pStyle w:val="Normal"/>
        <w:rPr/>
      </w:pPr>
      <w:r>
        <w:rPr/>
      </w:r>
    </w:p>
    <w:p>
      <w:pPr>
        <w:pStyle w:val="Normal"/>
        <w:rPr/>
      </w:pPr>
      <w:r>
        <w:rPr/>
        <w:t xml:space="preserve">Sep. 10, Tuesday: At home all day except while about town, but done nothing real certain of closing.  Went to Ogden with J. Kirby, got samples.  Saw some men &amp; returned home (by) 9 p.m.  </w:t>
      </w:r>
    </w:p>
    <w:p>
      <w:pPr>
        <w:pStyle w:val="Normal"/>
        <w:rPr/>
      </w:pPr>
      <w:r>
        <w:rPr/>
      </w:r>
    </w:p>
    <w:p>
      <w:pPr>
        <w:pStyle w:val="Normal"/>
        <w:rPr/>
      </w:pPr>
      <w:r>
        <w:rPr/>
        <w:t xml:space="preserve">Sep. 11, Wednesday:  At home most of the day.  Weather fine.  Smith came from Pocatello &amp; went to S.L.C.  Took Margaret. </w:t>
      </w:r>
    </w:p>
    <w:p>
      <w:pPr>
        <w:pStyle w:val="Normal"/>
        <w:rPr/>
      </w:pPr>
      <w:r>
        <w:rPr/>
      </w:r>
    </w:p>
    <w:p>
      <w:pPr>
        <w:pStyle w:val="Normal"/>
        <w:rPr/>
      </w:pPr>
      <w:r>
        <w:rPr/>
        <w:t>Sep. 12, Thursday: Met several men but got no money.  Grubel asked me to defer action until 24</w:t>
      </w:r>
      <w:r>
        <w:rPr>
          <w:vertAlign w:val="superscript"/>
        </w:rPr>
        <w:t>th</w:t>
      </w:r>
      <w:r>
        <w:rPr/>
        <w:t xml:space="preserve"> &amp; he now (will) straighten out my act. With Little P. Mine Co. to the amt. of $588.00 due me on commissions.  </w:t>
      </w:r>
    </w:p>
    <w:p>
      <w:pPr>
        <w:pStyle w:val="Normal"/>
        <w:rPr/>
      </w:pPr>
      <w:r>
        <w:rPr/>
      </w:r>
    </w:p>
    <w:p>
      <w:pPr>
        <w:pStyle w:val="Normal"/>
        <w:rPr/>
      </w:pPr>
      <w:r>
        <w:rPr/>
        <w:t xml:space="preserve">Sep. 13, Friday: Smith came &amp; went back to S.L.C.  I wrote McFarley Bros., Calif.  No word from Scoville yet. </w:t>
      </w:r>
    </w:p>
    <w:p>
      <w:pPr>
        <w:pStyle w:val="Normal"/>
        <w:rPr/>
      </w:pPr>
      <w:r>
        <w:rPr/>
      </w:r>
    </w:p>
    <w:p>
      <w:pPr>
        <w:pStyle w:val="Normal"/>
        <w:rPr/>
      </w:pPr>
      <w:r>
        <w:rPr/>
        <w:t xml:space="preserve">Sep. 14, Saturday: At home most of day.  No news. </w:t>
      </w:r>
    </w:p>
    <w:p>
      <w:pPr>
        <w:pStyle w:val="Normal"/>
        <w:rPr/>
      </w:pPr>
      <w:r>
        <w:rPr/>
      </w:r>
    </w:p>
    <w:p>
      <w:pPr>
        <w:pStyle w:val="Normal"/>
        <w:rPr/>
      </w:pPr>
      <w:r>
        <w:rPr/>
        <w:t>Sep. 15, Sunday: At S.S. taught class.  P. meeting at 2 p.m.  Holiday &amp; Carlisle spoke on Patriarchal Priesthood.  7:30 ward (meeting).</w:t>
      </w:r>
    </w:p>
    <w:p>
      <w:pPr>
        <w:pStyle w:val="Normal"/>
        <w:rPr/>
      </w:pPr>
      <w:r>
        <w:rPr/>
      </w:r>
    </w:p>
    <w:p>
      <w:pPr>
        <w:pStyle w:val="Normal"/>
        <w:rPr/>
      </w:pPr>
      <w:r>
        <w:rPr/>
        <w:t xml:space="preserve">Sep. 16, Monday: Nothing from Scoville yet.  No money from S.F.M.C. yet.  </w:t>
      </w:r>
    </w:p>
    <w:p>
      <w:pPr>
        <w:pStyle w:val="Normal"/>
        <w:rPr/>
      </w:pPr>
      <w:r>
        <w:rPr/>
      </w:r>
    </w:p>
    <w:p>
      <w:pPr>
        <w:pStyle w:val="Normal"/>
        <w:rPr/>
      </w:pPr>
      <w:r>
        <w:rPr/>
        <w:t xml:space="preserve">Sep. 17, Tuesday:  Tried my best to raise money today.  Nothing yet.  Grubel (Prest.) &amp; Cardon, (Sect.) promised to protect 17,000 shares against sale tomorrow or Little F. M. Co.  I wanted to go down but could not so called Owen to go &amp; represent me, 10 a.m. S.L.C.  Fair day.  Attended that in afternoon.  Jr. Wooley with me.  All very good.  Smith came, took Maggie with him to Pocatello, from there he goes to Stanford U(niversity), Calif.  Salome goes with him via Portland to see Ione.  </w:t>
      </w:r>
    </w:p>
    <w:p>
      <w:pPr>
        <w:pStyle w:val="Normal"/>
        <w:rPr/>
      </w:pPr>
      <w:r>
        <w:rPr/>
      </w:r>
    </w:p>
    <w:p>
      <w:pPr>
        <w:pStyle w:val="Normal"/>
        <w:rPr/>
      </w:pPr>
      <w:r>
        <w:rPr/>
        <w:t xml:space="preserve">Sep. 18, 1929, Wednesday:  At home &amp; at the fair.  Made no progress.  Wrote L. F. M. Co.  Got no money from any one. </w:t>
      </w:r>
    </w:p>
    <w:p>
      <w:pPr>
        <w:pStyle w:val="Normal"/>
        <w:rPr/>
      </w:pPr>
      <w:r>
        <w:rPr/>
      </w:r>
    </w:p>
    <w:p>
      <w:pPr>
        <w:pStyle w:val="Normal"/>
        <w:rPr/>
      </w:pPr>
      <w:r>
        <w:rPr/>
        <w:t xml:space="preserve">Sep. 19, Thursday: Fair closed.  Fine weather throughout.  Mine biz slow today.  Got $25.00 for Kirby. </w:t>
      </w:r>
    </w:p>
    <w:p>
      <w:pPr>
        <w:pStyle w:val="Normal"/>
        <w:rPr/>
      </w:pPr>
      <w:r>
        <w:rPr/>
      </w:r>
    </w:p>
    <w:p>
      <w:pPr>
        <w:pStyle w:val="Normal"/>
        <w:rPr/>
      </w:pPr>
      <w:r>
        <w:rPr/>
        <w:t xml:space="preserve">Sep. 20, Friday: At home &amp; in town all day.  Collected $10.00 from Johnson, N. Logan.  Kirby got $25.00.  </w:t>
      </w:r>
    </w:p>
    <w:p>
      <w:pPr>
        <w:pStyle w:val="Normal"/>
        <w:rPr/>
      </w:pPr>
      <w:r>
        <w:rPr/>
      </w:r>
    </w:p>
    <w:p>
      <w:pPr>
        <w:pStyle w:val="Normal"/>
        <w:rPr/>
      </w:pPr>
      <w:r>
        <w:rPr/>
        <w:t xml:space="preserve">Sep. 21, Saturday: Stormed all day.  P(aid) off one bill of $20.00 (harness) from Dunbar &amp; Hyde.  No sales today.  Frank &amp; Melba came with peaches.  He calcimined 1 room. </w:t>
      </w:r>
    </w:p>
    <w:p>
      <w:pPr>
        <w:pStyle w:val="Normal"/>
        <w:rPr/>
      </w:pPr>
      <w:r>
        <w:rPr/>
      </w:r>
    </w:p>
    <w:p>
      <w:pPr>
        <w:pStyle w:val="Normal"/>
        <w:rPr/>
      </w:pPr>
      <w:r>
        <w:rPr/>
        <w:t>Sep. 22, Sunday: S.S. 10 a.m.  102</w:t>
      </w:r>
      <w:r>
        <w:rPr>
          <w:vertAlign w:val="superscript"/>
        </w:rPr>
        <w:t>nd</w:t>
      </w:r>
      <w:r>
        <w:rPr/>
        <w:t xml:space="preserve"> anniversary of Moroni’s visit to Joseph Smith.  2 p.m. attended the Cache Stake Conference.  Met R(ulon) S. Wells.  Ward 7:30 p.m.  Genealogical meeting.  F(rank) &amp; Melba went to Ogden again.  Saw my 3 sisters at 6:30 p.m. </w:t>
      </w:r>
    </w:p>
    <w:p>
      <w:pPr>
        <w:pStyle w:val="Normal"/>
        <w:rPr/>
      </w:pPr>
      <w:r>
        <w:rPr/>
      </w:r>
    </w:p>
    <w:p>
      <w:pPr>
        <w:pStyle w:val="Normal"/>
        <w:rPr/>
      </w:pPr>
      <w:r>
        <w:rPr/>
        <w:t xml:space="preserve">Sep. 23, Monday:  Tried all day to get something in to settle bills but failed.  Others came at nite. </w:t>
      </w:r>
    </w:p>
    <w:p>
      <w:pPr>
        <w:pStyle w:val="Normal"/>
        <w:rPr/>
      </w:pPr>
      <w:r>
        <w:rPr/>
      </w:r>
    </w:p>
    <w:p>
      <w:pPr>
        <w:pStyle w:val="Normal"/>
        <w:rPr/>
      </w:pPr>
      <w:r>
        <w:rPr/>
        <w:t xml:space="preserve">Sep. 24, Tuesday: Pd. Dryman &amp; Johnson $20.00.  Met Mr. Papworth who is ready to finance Mex. Mill.  Awaits Al’s return from Rexburg—10 days more. </w:t>
      </w:r>
    </w:p>
    <w:p>
      <w:pPr>
        <w:pStyle w:val="Normal"/>
        <w:rPr/>
      </w:pPr>
      <w:r>
        <w:rPr/>
      </w:r>
    </w:p>
    <w:p>
      <w:pPr>
        <w:pStyle w:val="Normal"/>
        <w:rPr/>
      </w:pPr>
      <w:r>
        <w:rPr/>
        <w:t xml:space="preserve">Sep. 25, Wednesday:  Settled with Little Flowers M(ining) Co. for 5570 shares stk.  They said Cook would be here Monday next &amp; could make the magnesium metal, if so it will be valuable.  Sent 1000 shares to Ed Steffins (of) Portland. </w:t>
      </w:r>
    </w:p>
    <w:p>
      <w:pPr>
        <w:pStyle w:val="Normal"/>
        <w:rPr/>
      </w:pPr>
      <w:r>
        <w:rPr/>
      </w:r>
    </w:p>
    <w:p>
      <w:pPr>
        <w:pStyle w:val="Normal"/>
        <w:rPr/>
      </w:pPr>
      <w:r>
        <w:rPr/>
        <w:t xml:space="preserve">Sept. 26, Thursday: At home &amp; about town.  Met with Papworth &amp; Bingham in evening.  Papworth thinks he &amp; his relatives &amp; friends can finance mill for Mex property to 15 to 20 thousand dollars when Harris can come &amp; go with him to see them in about 10 days or 12.  Have not heard from Scoville yet.  </w:t>
      </w:r>
    </w:p>
    <w:p>
      <w:pPr>
        <w:pStyle w:val="Normal"/>
        <w:rPr/>
      </w:pPr>
      <w:r>
        <w:rPr/>
      </w:r>
    </w:p>
    <w:p>
      <w:pPr>
        <w:pStyle w:val="Normal"/>
        <w:rPr/>
      </w:pPr>
      <w:r>
        <w:rPr/>
        <w:t xml:space="preserve">Sept. 27, Friday: Tried to raise money today, but failed.  Have a few bills to pay on LaPlata M. Co.  Melba came &amp; went again.  All well. </w:t>
      </w:r>
    </w:p>
    <w:p>
      <w:pPr>
        <w:pStyle w:val="Normal"/>
        <w:rPr/>
      </w:pPr>
      <w:r>
        <w:rPr/>
      </w:r>
    </w:p>
    <w:p>
      <w:pPr>
        <w:pStyle w:val="Normal"/>
        <w:rPr/>
      </w:pPr>
      <w:r>
        <w:rPr/>
        <w:t xml:space="preserve">Sep. 28, Saturday: Owen &amp; family came.  Emma packed her trunk for Florida trip.  Weather fine.  All well. </w:t>
      </w:r>
    </w:p>
    <w:p>
      <w:pPr>
        <w:pStyle w:val="Normal"/>
        <w:rPr/>
      </w:pPr>
      <w:r>
        <w:rPr/>
      </w:r>
    </w:p>
    <w:p>
      <w:pPr>
        <w:pStyle w:val="Normal"/>
        <w:rPr/>
      </w:pPr>
      <w:r>
        <w:rPr/>
        <w:t xml:space="preserve">Sep. 29, Sunday: At home today.  Emma &amp; boy left for Miami, Florida after a 5 mo. Visit.  Mother went to Ogden.  Owen went with his family; also Olena &amp; 2 boys went to Rexburg.  It does seem strange here after so ma(n)y leave.  But such is life.  We come &amp; go continually. </w:t>
      </w:r>
    </w:p>
    <w:p>
      <w:pPr>
        <w:pStyle w:val="Normal"/>
        <w:rPr/>
      </w:pPr>
      <w:r>
        <w:rPr/>
      </w:r>
    </w:p>
    <w:p>
      <w:pPr>
        <w:pStyle w:val="Normal"/>
        <w:rPr/>
      </w:pPr>
      <w:r>
        <w:rPr/>
        <w:t xml:space="preserve">Sep. 30, 1929, Monday: Worked hard all day on mine matters. </w:t>
      </w:r>
    </w:p>
    <w:p>
      <w:pPr>
        <w:pStyle w:val="Normal"/>
        <w:rPr/>
      </w:pPr>
      <w:r>
        <w:rPr/>
      </w:r>
    </w:p>
    <w:p>
      <w:pPr>
        <w:pStyle w:val="Normal"/>
        <w:rPr/>
      </w:pPr>
      <w:r>
        <w:rPr/>
        <w:t xml:space="preserve">Oct. 1, 1929, Tuesday: Nothing done to amt. to much.  Met several men all day.  Money scarce.  Wrote some letters.  Weather fine.  Met with City commis(ioners). Got Owen’s water tax reduced from $15.75 to $10 dollars. </w:t>
      </w:r>
    </w:p>
    <w:p>
      <w:pPr>
        <w:pStyle w:val="Normal"/>
        <w:rPr/>
      </w:pPr>
      <w:r>
        <w:rPr/>
      </w:r>
    </w:p>
    <w:p>
      <w:pPr>
        <w:pStyle w:val="Normal"/>
        <w:rPr/>
      </w:pPr>
      <w:r>
        <w:rPr/>
        <w:t xml:space="preserve">Oct. 2, Wednesday: Attended one session in temple &amp; done some sealing with Mary.  Stormy. </w:t>
      </w:r>
    </w:p>
    <w:p>
      <w:pPr>
        <w:pStyle w:val="Normal"/>
        <w:rPr/>
      </w:pPr>
      <w:r>
        <w:rPr/>
      </w:r>
    </w:p>
    <w:p>
      <w:pPr>
        <w:pStyle w:val="Normal"/>
        <w:rPr/>
      </w:pPr>
      <w:r>
        <w:rPr/>
        <w:t xml:space="preserve">Oct. 3, Thursday: At home.  Bingham came, said Papworth backed out on financing the Mex. Deal, but would go ahead on LaPlatta &amp; do all he could next week.  All well, &amp; fine day. </w:t>
      </w:r>
    </w:p>
    <w:p>
      <w:pPr>
        <w:pStyle w:val="Normal"/>
        <w:rPr/>
      </w:pPr>
      <w:r>
        <w:rPr/>
      </w:r>
    </w:p>
    <w:p>
      <w:pPr>
        <w:pStyle w:val="Normal"/>
        <w:rPr/>
      </w:pPr>
      <w:r>
        <w:rPr/>
        <w:t>Oct. 4, Friday: First day of the 100</w:t>
      </w:r>
      <w:r>
        <w:rPr>
          <w:vertAlign w:val="superscript"/>
        </w:rPr>
        <w:t>th</w:t>
      </w:r>
      <w:r>
        <w:rPr/>
        <w:t xml:space="preserve">  semi annual conference.  I listened in on Prest. Grant’s remarks at Ezra’s.  Clain took me to North Logan. </w:t>
      </w:r>
    </w:p>
    <w:p>
      <w:pPr>
        <w:pStyle w:val="Normal"/>
        <w:rPr/>
      </w:pPr>
      <w:r>
        <w:rPr/>
      </w:r>
    </w:p>
    <w:p>
      <w:pPr>
        <w:pStyle w:val="Normal"/>
        <w:rPr/>
      </w:pPr>
      <w:r>
        <w:rPr/>
        <w:t xml:space="preserve">Oct. 5, Saturday: Listened over radio to Tab. speakers.  Fine .  Went to North Logan with Dunn’s boy.  Got $10.00 from E. M. Johnson for LaPlatta stk. </w:t>
      </w:r>
    </w:p>
    <w:p>
      <w:pPr>
        <w:pStyle w:val="Normal"/>
        <w:rPr/>
      </w:pPr>
      <w:r>
        <w:rPr/>
      </w:r>
    </w:p>
    <w:p>
      <w:pPr>
        <w:pStyle w:val="Normal"/>
        <w:rPr/>
      </w:pPr>
      <w:r>
        <w:rPr/>
        <w:t xml:space="preserve">Oct. 6, Sunday: Listened to closing speakers of conference.  Splendid spirit—all of them.  Very great numbers there.  Maggie, Hattie, Olena &amp; families returned home.  All well. </w:t>
      </w:r>
    </w:p>
    <w:p>
      <w:pPr>
        <w:pStyle w:val="Normal"/>
        <w:rPr/>
      </w:pPr>
      <w:r>
        <w:rPr/>
      </w:r>
    </w:p>
    <w:p>
      <w:pPr>
        <w:pStyle w:val="Normal"/>
        <w:rPr/>
      </w:pPr>
      <w:r>
        <w:rPr/>
        <w:t xml:space="preserve">Oct. 7, Monday: At home, met some men but sans nothing.  Melba went to hospital at Ogden today. </w:t>
      </w:r>
    </w:p>
    <w:p>
      <w:pPr>
        <w:pStyle w:val="Normal"/>
        <w:rPr/>
      </w:pPr>
      <w:r>
        <w:rPr/>
      </w:r>
    </w:p>
    <w:p>
      <w:pPr>
        <w:pStyle w:val="Normal"/>
        <w:rPr/>
      </w:pPr>
      <w:r>
        <w:rPr/>
        <w:t xml:space="preserve">Oct. 8, Tuesday: Home all day.  Very stormy. </w:t>
      </w:r>
    </w:p>
    <w:p>
      <w:pPr>
        <w:pStyle w:val="Normal"/>
        <w:rPr/>
      </w:pPr>
      <w:r>
        <w:rPr/>
      </w:r>
    </w:p>
    <w:p>
      <w:pPr>
        <w:pStyle w:val="Normal"/>
        <w:rPr/>
      </w:pPr>
      <w:r>
        <w:rPr/>
        <w:t xml:space="preserve">Oct. 9, Wednesday: Met Mr. Papworth &amp; Bingham.  Went to Paradise.  Saw the Browning saw mill, &amp; talked with J. E. Miles about taking it to LaPlatte if we buy.  Offered to for $150.  Mill $650.  Went one session to temple.  </w:t>
      </w:r>
    </w:p>
    <w:p>
      <w:pPr>
        <w:pStyle w:val="Normal"/>
        <w:rPr/>
      </w:pPr>
      <w:r>
        <w:rPr/>
      </w:r>
    </w:p>
    <w:p>
      <w:pPr>
        <w:pStyle w:val="Normal"/>
        <w:rPr/>
      </w:pPr>
      <w:r>
        <w:rPr/>
        <w:t xml:space="preserve">Oct. 10, Thursday: At temple one session.  Bill’s  farewell in the evening.  Good turn out.  Pacific Islanders program.  </w:t>
      </w:r>
    </w:p>
    <w:p>
      <w:pPr>
        <w:pStyle w:val="Normal"/>
        <w:rPr/>
      </w:pPr>
      <w:r>
        <w:rPr/>
      </w:r>
    </w:p>
    <w:p>
      <w:pPr>
        <w:pStyle w:val="Normal"/>
        <w:rPr/>
      </w:pPr>
      <w:r>
        <w:rPr/>
        <w:t>Oct. 11, Friday: At temple one session.  At 3</w:t>
      </w:r>
      <w:r>
        <w:rPr>
          <w:vertAlign w:val="superscript"/>
        </w:rPr>
        <w:t>rd</w:t>
      </w:r>
      <w:r>
        <w:rPr/>
        <w:t xml:space="preserve"> Ward at farewell for Caldwell.  Ruth &amp; Mary, a Woolley, danced.  Had a good time.  Papworth went to Ogden to see Walker about saw mill for LaPlatta. </w:t>
      </w:r>
    </w:p>
    <w:p>
      <w:pPr>
        <w:pStyle w:val="Normal"/>
        <w:rPr/>
      </w:pPr>
      <w:r>
        <w:rPr/>
      </w:r>
    </w:p>
    <w:p>
      <w:pPr>
        <w:pStyle w:val="Normal"/>
        <w:rPr/>
      </w:pPr>
      <w:r>
        <w:rPr/>
        <w:t xml:space="preserve">Oct. 12, Saturday: I went to Ogden with  Mr. Fielding.  Went to hospital to see Melba.  Found her in much pain.  Stayed at Francis’ home.  </w:t>
      </w:r>
    </w:p>
    <w:p>
      <w:pPr>
        <w:pStyle w:val="Normal"/>
        <w:rPr/>
      </w:pPr>
      <w:r>
        <w:rPr/>
      </w:r>
    </w:p>
    <w:p>
      <w:pPr>
        <w:pStyle w:val="Normal"/>
        <w:rPr/>
      </w:pPr>
      <w:r>
        <w:rPr/>
        <w:t xml:space="preserve">Oct. 13, 1929, Sunday: Called on Walker, but he had missed Papworth.  The mill was still there for us.  Called on Melba who was much better.  Annie is with her.  Came home on bus(iness).  </w:t>
      </w:r>
    </w:p>
    <w:p>
      <w:pPr>
        <w:pStyle w:val="Normal"/>
        <w:rPr/>
      </w:pPr>
      <w:r>
        <w:rPr/>
      </w:r>
    </w:p>
    <w:p>
      <w:pPr>
        <w:pStyle w:val="Normal"/>
        <w:rPr/>
      </w:pPr>
      <w:r>
        <w:rPr/>
        <w:t xml:space="preserve">Oct. 14, Monday: Dug potatoes all day.  Very tired.  Alvin came &amp; we called a meeting of Laplatta board for 8 a.m. tomorrow. </w:t>
      </w:r>
    </w:p>
    <w:p>
      <w:pPr>
        <w:pStyle w:val="Normal"/>
        <w:rPr/>
      </w:pPr>
      <w:r>
        <w:rPr/>
      </w:r>
    </w:p>
    <w:p>
      <w:pPr>
        <w:pStyle w:val="Normal"/>
        <w:rPr/>
      </w:pPr>
      <w:r>
        <w:rPr/>
        <w:t xml:space="preserve">Oct. 15, Tuesday: Met with Papworth &amp; made him Prest. &amp; Gen. Mgr. &amp; he rustles some money for mill &amp; development right away.  Alvin went back to Rexburg.  I finished (digging) potatoes &amp; carrots &amp; met some men.  Attended quorum meeting.  Had visitors.  Few present. </w:t>
      </w:r>
    </w:p>
    <w:p>
      <w:pPr>
        <w:pStyle w:val="Normal"/>
        <w:rPr/>
      </w:pPr>
      <w:r>
        <w:rPr/>
      </w:r>
    </w:p>
    <w:p>
      <w:pPr>
        <w:pStyle w:val="Normal"/>
        <w:rPr/>
      </w:pPr>
      <w:r>
        <w:rPr/>
        <w:t xml:space="preserve">Oct. 16, Wednesday: One session at temple in morning.  Good co(mpany).  Letter from Smith.  He is fine (at) Stanford U, which I answered.  No money in yet.  </w:t>
      </w:r>
    </w:p>
    <w:p>
      <w:pPr>
        <w:pStyle w:val="Normal"/>
        <w:rPr/>
      </w:pPr>
      <w:r>
        <w:rPr/>
      </w:r>
    </w:p>
    <w:p>
      <w:pPr>
        <w:pStyle w:val="Normal"/>
        <w:rPr/>
      </w:pPr>
      <w:r>
        <w:rPr/>
        <w:t xml:space="preserve">Oct. 17, Thursday: One session at temple after working in garden until 9 a.m.  No word from Melba.  Gladys &amp; family came.  All well. </w:t>
      </w:r>
    </w:p>
    <w:p>
      <w:pPr>
        <w:pStyle w:val="Normal"/>
        <w:rPr/>
      </w:pPr>
      <w:r>
        <w:rPr/>
      </w:r>
    </w:p>
    <w:p>
      <w:pPr>
        <w:pStyle w:val="Normal"/>
        <w:rPr/>
      </w:pPr>
      <w:r>
        <w:rPr/>
        <w:t xml:space="preserve">Oct. 18, Friday: One session at temple.  Small co(mpany).  Got $10.00 from Mr. Papworth.  Gave it to Kirby.  Pd his light bill &amp; took him balance.  Cleaning up my lot for fertilizing.  Attended Logan Stake Priesthood meeting. </w:t>
      </w:r>
    </w:p>
    <w:p>
      <w:pPr>
        <w:pStyle w:val="Normal"/>
        <w:rPr/>
      </w:pPr>
      <w:r>
        <w:rPr/>
      </w:r>
    </w:p>
    <w:p>
      <w:pPr>
        <w:pStyle w:val="Normal"/>
        <w:rPr/>
      </w:pPr>
      <w:r>
        <w:rPr/>
        <w:t xml:space="preserve">Oct . 19, Saturday: Prest. Clawson present.  235 present.  A class demonstration of new system of class work was given by C. O. Dunn &amp; others.  Commended by Prest. Clawson &amp; Budge. </w:t>
      </w:r>
    </w:p>
    <w:p>
      <w:pPr>
        <w:pStyle w:val="Normal"/>
        <w:rPr/>
      </w:pPr>
      <w:r>
        <w:rPr/>
      </w:r>
    </w:p>
    <w:p>
      <w:pPr>
        <w:pStyle w:val="Normal"/>
        <w:rPr/>
      </w:pPr>
      <w:r>
        <w:rPr/>
        <w:t xml:space="preserve">Oct. 20, Sunday: Went to con(ference) twice, morning &amp; evening.  Visited Walter &amp; family, Arthur &amp; family, Orville &amp; family, Gay &amp; Owen—28 in all.  Had a nice time all day.  All well.  </w:t>
      </w:r>
    </w:p>
    <w:p>
      <w:pPr>
        <w:pStyle w:val="Normal"/>
        <w:rPr/>
      </w:pPr>
      <w:r>
        <w:rPr/>
      </w:r>
    </w:p>
    <w:p>
      <w:pPr>
        <w:pStyle w:val="Normal"/>
        <w:rPr/>
      </w:pPr>
      <w:r>
        <w:rPr/>
        <w:t xml:space="preserve">Oct. 21, 1929, Monday: At home burning weeds &amp; cleaning garden.  </w:t>
      </w:r>
    </w:p>
    <w:p>
      <w:pPr>
        <w:pStyle w:val="Normal"/>
        <w:rPr/>
      </w:pPr>
      <w:r>
        <w:rPr/>
      </w:r>
    </w:p>
    <w:p>
      <w:pPr>
        <w:pStyle w:val="Normal"/>
        <w:rPr/>
      </w:pPr>
      <w:r>
        <w:rPr/>
        <w:t xml:space="preserve">Oct. 22, 1929, Tuesday:  At home all day cleaning &amp; burning weeds. </w:t>
      </w:r>
    </w:p>
    <w:p>
      <w:pPr>
        <w:pStyle w:val="Normal"/>
        <w:rPr/>
      </w:pPr>
      <w:r>
        <w:rPr/>
      </w:r>
    </w:p>
    <w:p>
      <w:pPr>
        <w:pStyle w:val="Normal"/>
        <w:rPr/>
      </w:pPr>
      <w:r>
        <w:rPr/>
        <w:t>Oct. 23, 1929, Wednesday:  At temple one session.  Letter from Skeen.  I have seen Papworth.  No money yet.  Will go to mine tomorrow, I think</w:t>
      </w:r>
    </w:p>
    <w:p>
      <w:pPr>
        <w:pStyle w:val="Normal"/>
        <w:rPr/>
      </w:pPr>
      <w:r>
        <w:rPr/>
      </w:r>
    </w:p>
    <w:p>
      <w:pPr>
        <w:pStyle w:val="Normal"/>
        <w:rPr/>
      </w:pPr>
      <w:r>
        <w:rPr/>
        <w:t>Oct. 24, 1929, Thursday:  Went to mine.  Found Fielding going out.  He stayed &amp; wife got dinner for Papworth.  His car of ore went about $10.00 per ton, so I got no money from that source.  Met Walker but made no deal on saw mill.  $650.00 was his best, so we decided to close down at Laplatte until spring &amp; let things rest there &amp; concentrate on Mex(ico).  Sara Annie &amp; Melba, who is up for 1</w:t>
      </w:r>
      <w:r>
        <w:rPr>
          <w:vertAlign w:val="superscript"/>
        </w:rPr>
        <w:t>st</w:t>
      </w:r>
      <w:r>
        <w:rPr/>
        <w:t xml:space="preserve"> time, improving.  We came home late. </w:t>
      </w:r>
    </w:p>
    <w:p>
      <w:pPr>
        <w:pStyle w:val="Normal"/>
        <w:rPr/>
      </w:pPr>
      <w:r>
        <w:rPr/>
        <w:t xml:space="preserve">Oct. 25, 1929, Friday:  At home &amp; 3 sessions at temple. </w:t>
      </w:r>
    </w:p>
    <w:p>
      <w:pPr>
        <w:pStyle w:val="Normal"/>
        <w:rPr/>
      </w:pPr>
      <w:r>
        <w:rPr/>
      </w:r>
    </w:p>
    <w:p>
      <w:pPr>
        <w:pStyle w:val="Normal"/>
        <w:rPr/>
      </w:pPr>
      <w:r>
        <w:rPr/>
        <w:t xml:space="preserve">Oct. 26, 1929, Saturday: At home most of day.  Saw few men.  Papworth will raise some money, he said.  I wrote several letters, one to tell Harris. </w:t>
      </w:r>
    </w:p>
    <w:p>
      <w:pPr>
        <w:pStyle w:val="Normal"/>
        <w:rPr/>
      </w:pPr>
      <w:r>
        <w:rPr/>
        <w:t xml:space="preserve">Oct. 27, 1929, Sunday: S. S. &amp; High Priests meet (at) 2 p.m.  Hulme lectured.  Ward meet(ing) (at) 7:30 p.m.  J. Anderson on B(ook) of M(ormon).  Dined at Watson’s.  Fish dinner fine.  Stormed. </w:t>
      </w:r>
    </w:p>
    <w:p>
      <w:pPr>
        <w:pStyle w:val="Normal"/>
        <w:rPr/>
      </w:pPr>
      <w:r>
        <w:rPr/>
      </w:r>
    </w:p>
    <w:p>
      <w:pPr>
        <w:pStyle w:val="Normal"/>
        <w:rPr/>
      </w:pPr>
      <w:r>
        <w:rPr/>
        <w:t xml:space="preserve">Oct. 28, 1929, Monday: Still snowing at 6 a.m.—first of season. About one foot fell altogether.  Wrote letters &amp; done ward teaching in evening.  Love &amp; loyalty the message for Oct(ober).  </w:t>
      </w:r>
    </w:p>
    <w:p>
      <w:pPr>
        <w:pStyle w:val="Normal"/>
        <w:rPr/>
      </w:pPr>
      <w:r>
        <w:rPr/>
      </w:r>
    </w:p>
    <w:p>
      <w:pPr>
        <w:pStyle w:val="Normal"/>
        <w:rPr/>
      </w:pPr>
      <w:r>
        <w:rPr/>
        <w:t xml:space="preserve">Oct. 29, 1929, Tuesday: Buried Sister Z. Stewart, Jr. (at) 12 noon.  Met with Papworth &amp; Bingham.  Read letters from Harris &amp; agreed with him about buying machinery.at prices named.  Almost an entire 10 stamp mill for $1000 dollars &amp; all said they would do all they could to raise $6000 at once.  Saw F. Cook, who said he could make the magnesium metal &amp; was here to do it.  I hope that is true, for it will relieve the whole situation for me also. </w:t>
      </w:r>
    </w:p>
    <w:p>
      <w:pPr>
        <w:pStyle w:val="Normal"/>
        <w:rPr/>
      </w:pPr>
      <w:r>
        <w:rPr/>
      </w:r>
    </w:p>
    <w:p>
      <w:pPr>
        <w:pStyle w:val="Normal"/>
        <w:rPr/>
      </w:pPr>
      <w:r>
        <w:rPr/>
        <w:t>Oct. 30, 1929, Wednesday:  At temple one session.  At home (in) afternoon.  Wrote letter &amp; cut wood for kindling.</w:t>
      </w:r>
    </w:p>
    <w:p>
      <w:pPr>
        <w:pStyle w:val="Normal"/>
        <w:rPr/>
      </w:pPr>
      <w:r>
        <w:rPr/>
      </w:r>
    </w:p>
    <w:p>
      <w:pPr>
        <w:pStyle w:val="Normal"/>
        <w:rPr/>
      </w:pPr>
      <w:r>
        <w:rPr/>
        <w:t xml:space="preserve">Oct. 31, 1929, Thursday: Temple once.  Met Papworth &amp; Kirby &amp; talked over our business.  P(apworth) said he would do something for the next week.  Wrote letters &amp; tried to raise some money, but failed. </w:t>
      </w:r>
    </w:p>
    <w:p>
      <w:pPr>
        <w:pStyle w:val="Normal"/>
        <w:rPr/>
      </w:pPr>
      <w:r>
        <w:rPr/>
      </w:r>
    </w:p>
    <w:p>
      <w:pPr>
        <w:pStyle w:val="Normal"/>
        <w:rPr/>
      </w:pPr>
      <w:r>
        <w:rPr/>
        <w:t xml:space="preserve">Nov. 1, 1929, Friday:  Temple twice.  Went to U.A.C., saw the fruits &amp; flowers.  They were beautiful.  Veg(etables) too raised on experiment farms &amp; neighbors to them.  It certainly shows what can be done here. </w:t>
      </w:r>
    </w:p>
    <w:p>
      <w:pPr>
        <w:pStyle w:val="Normal"/>
        <w:rPr/>
      </w:pPr>
      <w:r>
        <w:rPr/>
      </w:r>
    </w:p>
    <w:p>
      <w:pPr>
        <w:pStyle w:val="Normal"/>
        <w:rPr/>
      </w:pPr>
      <w:r>
        <w:rPr/>
        <w:t xml:space="preserve">Nov. 2, 1929, Saturday: At the Brenchley family reunion, 130 present, formed a family temple association &amp; spent the day in all kinds of entertainment.  Frank, Mother, &amp; Melba came.  All well. </w:t>
      </w:r>
    </w:p>
    <w:p>
      <w:pPr>
        <w:pStyle w:val="Normal"/>
        <w:rPr/>
      </w:pPr>
      <w:r>
        <w:rPr/>
      </w:r>
    </w:p>
    <w:p>
      <w:pPr>
        <w:pStyle w:val="Normal"/>
        <w:rPr/>
      </w:pPr>
      <w:r>
        <w:rPr/>
        <w:t xml:space="preserve">Nov. 3, 1929, Sunday: Was down to a venison dinner to Watson’s.  Annie &amp; I at home the rest of the day.  Weather clear, &amp; fine.  Francis &amp; Melba went home at 10:30 a.m.  Feeling fine. </w:t>
      </w:r>
    </w:p>
    <w:p>
      <w:pPr>
        <w:pStyle w:val="Normal"/>
        <w:rPr/>
      </w:pPr>
      <w:r>
        <w:rPr/>
      </w:r>
    </w:p>
    <w:p>
      <w:pPr>
        <w:pStyle w:val="Normal"/>
        <w:rPr/>
      </w:pPr>
      <w:r>
        <w:rPr/>
        <w:t xml:space="preserve">Nov. 4, 1929, Monday:  At home.  Will &amp; Maggie &amp; Fielding had a duck dinner.  Mary to.  Afterward I went with Fielding to Papworth &amp; arranged for a few groceries for him.  He then stayed at my home.  I bot (bought) some gas &amp; oil. </w:t>
      </w:r>
    </w:p>
    <w:p>
      <w:pPr>
        <w:pStyle w:val="Normal"/>
        <w:rPr/>
      </w:pPr>
      <w:r>
        <w:rPr/>
      </w:r>
    </w:p>
    <w:p>
      <w:pPr>
        <w:pStyle w:val="Normal"/>
        <w:rPr/>
      </w:pPr>
      <w:r>
        <w:rPr/>
        <w:t>Nov. 5, 1929. Tuesday:  Fielding left for Laplatte to ship another car of ore right away, which he has ready.  Fine weather, but too warm to last.  Home most all day.  Attended class of H(igh) P(riests) &amp; M.I.A. in the evening.</w:t>
      </w:r>
    </w:p>
    <w:p>
      <w:pPr>
        <w:pStyle w:val="Normal"/>
        <w:rPr/>
      </w:pPr>
      <w:r>
        <w:rPr/>
        <w:t xml:space="preserve"> </w:t>
      </w:r>
    </w:p>
    <w:p>
      <w:pPr>
        <w:pStyle w:val="Normal"/>
        <w:rPr/>
      </w:pPr>
      <w:r>
        <w:rPr/>
        <w:t xml:space="preserve">Nov. 6, 1929, Wednesday:  At home.  Met some men, but so far done nothing.  Stormy today. </w:t>
      </w:r>
    </w:p>
    <w:p>
      <w:pPr>
        <w:pStyle w:val="Normal"/>
        <w:rPr/>
      </w:pPr>
      <w:r>
        <w:rPr/>
      </w:r>
    </w:p>
    <w:p>
      <w:pPr>
        <w:pStyle w:val="Normal"/>
        <w:rPr/>
      </w:pPr>
      <w:r>
        <w:rPr/>
        <w:t xml:space="preserve">Nov. 7, 1929, Thursday: At home most of day.  Called on H. Weston &amp; E. Hyde, but the latter was not home. </w:t>
      </w:r>
    </w:p>
    <w:p>
      <w:pPr>
        <w:pStyle w:val="Normal"/>
        <w:rPr/>
      </w:pPr>
      <w:r>
        <w:rPr/>
      </w:r>
    </w:p>
    <w:p>
      <w:pPr>
        <w:pStyle w:val="Normal"/>
        <w:rPr/>
      </w:pPr>
      <w:r>
        <w:rPr/>
        <w:t xml:space="preserve">Nov. 8, 1929, Friday: At home most of day.  H. Weston came.  Talked over our Mex(ican) deal &amp; is interested enough to go &amp; look it over with Al.  He is going to L.A. soon.  </w:t>
      </w:r>
    </w:p>
    <w:p>
      <w:pPr>
        <w:pStyle w:val="Normal"/>
        <w:rPr/>
      </w:pPr>
      <w:r>
        <w:rPr/>
      </w:r>
    </w:p>
    <w:p>
      <w:pPr>
        <w:pStyle w:val="Normal"/>
        <w:rPr/>
      </w:pPr>
      <w:r>
        <w:rPr/>
        <w:t xml:space="preserve">Nov. 9, 1929, Saturday:  Met Papworth, who had talked with Weston about Mex. &amp; they are both ready to go &amp; see it with the understanding that if o.k. as it is represented, they will put up money for mill.  Met Litle Flower directors.  All feel that it will go now.  Cook here. </w:t>
      </w:r>
    </w:p>
    <w:p>
      <w:pPr>
        <w:pStyle w:val="Normal"/>
        <w:rPr/>
      </w:pPr>
      <w:r>
        <w:rPr/>
      </w:r>
    </w:p>
    <w:p>
      <w:pPr>
        <w:pStyle w:val="Normal"/>
        <w:rPr/>
      </w:pPr>
      <w:r>
        <w:rPr/>
        <w:t xml:space="preserve">Nov. 10, 1929, Sunday:  Visited the Dahle home.  Met some of the family &amp; viewed the remains of the mother, 83, &amp; attended the funeral at 2 p.m.  Dedicated the grave.  Saw my sisters.  Hattie came to our home.  Called on J. M. Blair, very sick man; with Serge F. Benson administered to Sister George Ricks of Rexburg at C. B. Hospital.  Ward missionary meet(ing for Glen Humphries, about 220 present. </w:t>
      </w:r>
    </w:p>
    <w:p>
      <w:pPr>
        <w:pStyle w:val="Normal"/>
        <w:rPr/>
      </w:pPr>
      <w:r>
        <w:rPr/>
      </w:r>
    </w:p>
    <w:p>
      <w:pPr>
        <w:pStyle w:val="Normal"/>
        <w:rPr/>
      </w:pPr>
      <w:r>
        <w:rPr/>
        <w:t xml:space="preserve">Nov. 11, 1929, Monday:  10:30, Armistice meeting in Tabernacle—800 children, high school.  Arthur Wesley speaker.  All went off fine.  Stormy all day, but clear at nite. </w:t>
      </w:r>
    </w:p>
    <w:p>
      <w:pPr>
        <w:pStyle w:val="Normal"/>
        <w:rPr/>
      </w:pPr>
      <w:r>
        <w:rPr/>
      </w:r>
    </w:p>
    <w:p>
      <w:pPr>
        <w:pStyle w:val="Normal"/>
        <w:rPr/>
      </w:pPr>
      <w:r>
        <w:rPr/>
        <w:t xml:space="preserve">Nov. 12, 1929, Tuesday:  At home.  Troubled with derm(atit)is, bad all over my limbs.  Very annoying.  Went to Priesthood class at 7 p.m.  Bingham called, but no money.  </w:t>
      </w:r>
    </w:p>
    <w:p>
      <w:pPr>
        <w:pStyle w:val="Normal"/>
        <w:rPr/>
      </w:pPr>
      <w:r>
        <w:rPr/>
      </w:r>
    </w:p>
    <w:p>
      <w:pPr>
        <w:pStyle w:val="Normal"/>
        <w:rPr/>
      </w:pPr>
      <w:r>
        <w:rPr/>
        <w:t xml:space="preserve">Nov. 13, 1929 Wednesday:  At home all day.  Suffered some.  Cold.  Wrote some letters.  Done ward teaching.  </w:t>
      </w:r>
    </w:p>
    <w:p>
      <w:pPr>
        <w:pStyle w:val="Normal"/>
        <w:rPr/>
      </w:pPr>
      <w:r>
        <w:rPr/>
      </w:r>
    </w:p>
    <w:p>
      <w:pPr>
        <w:pStyle w:val="Normal"/>
        <w:rPr/>
      </w:pPr>
      <w:r>
        <w:rPr/>
        <w:t xml:space="preserve">Nov. 14, 1929 Thursday:  At home nursing my body.  Felt bad all day.  So blue &amp; downcast.  To bed early.  Ezra called in the evening.  Mother at temple. </w:t>
      </w:r>
    </w:p>
    <w:p>
      <w:pPr>
        <w:pStyle w:val="Normal"/>
        <w:rPr/>
      </w:pPr>
      <w:r>
        <w:rPr/>
      </w:r>
    </w:p>
    <w:p>
      <w:pPr>
        <w:pStyle w:val="Normal"/>
        <w:rPr/>
      </w:pPr>
      <w:r>
        <w:rPr/>
        <w:t xml:space="preserve">Nov. 15, 1929, Friday:  Better this morning.  Fine morning.  Melba came feeling fine.  Took Mother &amp; I &amp; Mrs. Warner to Wellsville to funeral of Mrs. James Allen.  Good service.  Back to Ogden. </w:t>
      </w:r>
    </w:p>
    <w:p>
      <w:pPr>
        <w:pStyle w:val="Normal"/>
        <w:rPr/>
      </w:pPr>
      <w:r>
        <w:rPr/>
      </w:r>
    </w:p>
    <w:p>
      <w:pPr>
        <w:pStyle w:val="Normal"/>
        <w:rPr/>
      </w:pPr>
      <w:r>
        <w:rPr/>
        <w:t xml:space="preserve">Nov. 16, 1929, Saturday: At home.  Some better.  No letters. </w:t>
      </w:r>
    </w:p>
    <w:p>
      <w:pPr>
        <w:pStyle w:val="Normal"/>
        <w:rPr/>
      </w:pPr>
      <w:r>
        <w:rPr/>
      </w:r>
    </w:p>
    <w:p>
      <w:pPr>
        <w:pStyle w:val="Normal"/>
        <w:rPr/>
      </w:pPr>
      <w:r>
        <w:rPr/>
        <w:t xml:space="preserve">Nov. 17, 1929, Sunday:  At home forenoon.  Called at C. V. Hospital at 1:30. Found that Sister Geo(rge) Ricks had died, &amp; Joseph Welch was there with pneumonia bad.  2 p.m. (went to) H(igh) P(riest) meeting, where S. Weston &amp; F. A. Benson were released.  J. R. Thomas &amp; Joseph Olsen were sustained as counselors to H. Maughan.  At Ward meeting (at) 7 p.m.  Education by Young. </w:t>
      </w:r>
    </w:p>
    <w:p>
      <w:pPr>
        <w:pStyle w:val="Normal"/>
        <w:rPr/>
      </w:pPr>
      <w:r>
        <w:rPr/>
      </w:r>
    </w:p>
    <w:p>
      <w:pPr>
        <w:pStyle w:val="Normal"/>
        <w:rPr/>
      </w:pPr>
      <w:r>
        <w:rPr/>
        <w:t xml:space="preserve">Nov. 18, 1929, Monday:  J. H. hodges called &amp; talked mines.  Word came that W. C. Parkinson, my old friend died in S.L.C.—74 years old.  60 yrs. I have known him.  Fine man.  Teachers Howe &amp; Hodges came &amp; treated subject of obedience.  Weather fine.  Cold but clear. </w:t>
      </w:r>
    </w:p>
    <w:p>
      <w:pPr>
        <w:pStyle w:val="Normal"/>
        <w:rPr/>
      </w:pPr>
      <w:r>
        <w:rPr/>
        <w:t xml:space="preserve">Nov. 19, 1929, Tuesday:  Went with J. Hodges to L. F. mine—just starting up, soon to make metals.  I wrote some letters.  Still cold. </w:t>
      </w:r>
    </w:p>
    <w:p>
      <w:pPr>
        <w:pStyle w:val="Normal"/>
        <w:rPr/>
      </w:pPr>
      <w:r>
        <w:rPr/>
      </w:r>
    </w:p>
    <w:p>
      <w:pPr>
        <w:pStyle w:val="Normal"/>
        <w:rPr/>
      </w:pPr>
      <w:r>
        <w:rPr/>
        <w:t xml:space="preserve">Nov. 20, 1929, Wednesday:  At home with A. E. Harris, talking over mines.  Called on E. M. Johnson.  Was not home.  Brown took me to North Logan.  Feeling some better today.  No money yet. </w:t>
      </w:r>
    </w:p>
    <w:p>
      <w:pPr>
        <w:pStyle w:val="Normal"/>
        <w:rPr/>
      </w:pPr>
      <w:r>
        <w:rPr/>
      </w:r>
    </w:p>
    <w:p>
      <w:pPr>
        <w:pStyle w:val="Normal"/>
        <w:rPr/>
      </w:pPr>
      <w:r>
        <w:rPr/>
        <w:t xml:space="preserve">Nov. 21, 1929, Thursday:  At home all day.  Not well for 3 weeks.  Harris &amp; Bingham met.  Done nothing. </w:t>
      </w:r>
    </w:p>
    <w:p>
      <w:pPr>
        <w:pStyle w:val="Normal"/>
        <w:rPr/>
      </w:pPr>
      <w:r>
        <w:rPr/>
      </w:r>
    </w:p>
    <w:p>
      <w:pPr>
        <w:pStyle w:val="Normal"/>
        <w:rPr/>
      </w:pPr>
      <w:r>
        <w:rPr/>
        <w:t xml:space="preserve">Nov. 22, 1929, Friday:  Went to Paradise to J. P. Welch’s funeral.  Large crowd &amp; good service.  Very sad.  Weather cold, &amp; I chilled through.  </w:t>
      </w:r>
    </w:p>
    <w:p>
      <w:pPr>
        <w:pStyle w:val="Normal"/>
        <w:rPr/>
      </w:pPr>
      <w:r>
        <w:rPr/>
      </w:r>
    </w:p>
    <w:p>
      <w:pPr>
        <w:pStyle w:val="Normal"/>
        <w:rPr/>
      </w:pPr>
      <w:r>
        <w:rPr/>
        <w:t xml:space="preserve">Nov. 23, 1929, Saturday: At home.  Some better today.  Melba came.  Nothing new. </w:t>
      </w:r>
    </w:p>
    <w:p>
      <w:pPr>
        <w:pStyle w:val="Normal"/>
        <w:rPr/>
      </w:pPr>
      <w:r>
        <w:rPr/>
      </w:r>
    </w:p>
    <w:p>
      <w:pPr>
        <w:pStyle w:val="Normal"/>
        <w:rPr/>
      </w:pPr>
      <w:r>
        <w:rPr/>
        <w:t xml:space="preserve">Nov. 24, 1929, Sunday:  At home.  D. C. &amp; Salome Brown &amp; boys came.  After a visit went home.  Melba too.  Al went with Bingham to Preston to see a man on Mex(ican) mine.  Have another meet this week.  Weather fine, but threatening tonite.  All well.  </w:t>
      </w:r>
    </w:p>
    <w:p>
      <w:pPr>
        <w:pStyle w:val="Normal"/>
        <w:rPr/>
      </w:pPr>
      <w:r>
        <w:rPr/>
      </w:r>
    </w:p>
    <w:p>
      <w:pPr>
        <w:pStyle w:val="Normal"/>
        <w:rPr/>
      </w:pPr>
      <w:r>
        <w:rPr/>
        <w:t xml:space="preserve">Nov. 25, 1929, Monday:  Some better today.  Snowing tonite.  E. M. Johnson called.  P(ai)d 20 on stk. </w:t>
      </w:r>
    </w:p>
    <w:p>
      <w:pPr>
        <w:pStyle w:val="Normal"/>
        <w:rPr/>
      </w:pPr>
      <w:r>
        <w:rPr/>
      </w:r>
    </w:p>
    <w:p>
      <w:pPr>
        <w:pStyle w:val="Normal"/>
        <w:rPr/>
      </w:pPr>
      <w:r>
        <w:rPr/>
        <w:t xml:space="preserve">Nov. 26, 1929, Tuesday:  Still better.  Wrote some letters.  Missed Priesthood class meeting.  Mary sprained her knee very bad.  </w:t>
      </w:r>
    </w:p>
    <w:p>
      <w:pPr>
        <w:pStyle w:val="Normal"/>
        <w:rPr/>
      </w:pPr>
      <w:r>
        <w:rPr/>
      </w:r>
    </w:p>
    <w:p>
      <w:pPr>
        <w:pStyle w:val="Normal"/>
        <w:rPr/>
      </w:pPr>
      <w:r>
        <w:rPr/>
        <w:t xml:space="preserve">Nov. 27, 1929 Wednesday:  Better today.  Geo(rge) Harris came.  Saw Papworth &amp; set meeting Friday (at) 2 p.m. &amp; to meet Kirby in evening.  </w:t>
      </w:r>
    </w:p>
    <w:p>
      <w:pPr>
        <w:pStyle w:val="Normal"/>
        <w:rPr/>
      </w:pPr>
      <w:r>
        <w:rPr/>
      </w:r>
    </w:p>
    <w:p>
      <w:pPr>
        <w:pStyle w:val="Normal"/>
        <w:rPr/>
      </w:pPr>
      <w:r>
        <w:rPr/>
        <w:t xml:space="preserve">Nov. 28, 1929, Thursday:  Thanksgiving.  Went to Orville Lee’s.  19 at dinner there.  Auntie went to Ezra’s, 9 there of the family.  I went to Wm. Obray’s to see them &amp; their 13 year old boy who was dead, sad house, two deaths in one week—ages 8 &amp; 13.  </w:t>
      </w:r>
    </w:p>
    <w:p>
      <w:pPr>
        <w:pStyle w:val="Normal"/>
        <w:rPr/>
      </w:pPr>
      <w:r>
        <w:rPr/>
      </w:r>
    </w:p>
    <w:p>
      <w:pPr>
        <w:pStyle w:val="Normal"/>
        <w:rPr/>
      </w:pPr>
      <w:r>
        <w:rPr/>
        <w:t xml:space="preserve">Nov. 29, 1929, Friday:  Meeting of L. M. Corp.  Papworth, Bingham, Smith, Harris, decided to run no bills without money to pay.  Made partial settlement with Kirby.  See next Monday.  Purchase of machinery discussed.  Geo. Harris took me to Paradise to funeral of Wm. Obray’s son at 1 p.m.,  Back at 2:30.  </w:t>
      </w:r>
    </w:p>
    <w:p>
      <w:pPr>
        <w:pStyle w:val="Normal"/>
        <w:rPr/>
      </w:pPr>
      <w:r>
        <w:rPr/>
      </w:r>
    </w:p>
    <w:p>
      <w:pPr>
        <w:pStyle w:val="Normal"/>
        <w:rPr/>
      </w:pPr>
      <w:r>
        <w:rPr/>
        <w:t xml:space="preserve">Nov. 30, 1929, Saturday:  Al &amp; Geo. went to mine.  Fielding gone, &amp; my taurpolins, worth 20.00.  About brought grinder home.  I was at home. </w:t>
      </w:r>
    </w:p>
    <w:p>
      <w:pPr>
        <w:pStyle w:val="Normal"/>
        <w:rPr/>
      </w:pPr>
      <w:r>
        <w:rPr/>
      </w:r>
    </w:p>
    <w:p>
      <w:pPr>
        <w:pStyle w:val="Normal"/>
        <w:rPr/>
      </w:pPr>
      <w:r>
        <w:rPr/>
        <w:t xml:space="preserve">Dec. 1, 1929, Sunday:  S.S. at 10 a.m.  Fast meeting at 2 p.m. &amp; 7:30.  I spoke on the life of Brigham Young. </w:t>
      </w:r>
    </w:p>
    <w:p>
      <w:pPr>
        <w:pStyle w:val="Normal"/>
        <w:rPr/>
      </w:pPr>
      <w:r>
        <w:rPr/>
      </w:r>
    </w:p>
    <w:p>
      <w:pPr>
        <w:pStyle w:val="Normal"/>
        <w:rPr/>
      </w:pPr>
      <w:r>
        <w:rPr/>
        <w:t xml:space="preserve">Dec. 2, 1929, Monday:  At home.  Feeling better.  Saw some men. </w:t>
      </w:r>
    </w:p>
    <w:p>
      <w:pPr>
        <w:pStyle w:val="Normal"/>
        <w:rPr/>
      </w:pPr>
      <w:r>
        <w:rPr/>
      </w:r>
    </w:p>
    <w:p>
      <w:pPr>
        <w:pStyle w:val="Normal"/>
        <w:rPr/>
      </w:pPr>
      <w:r>
        <w:rPr/>
        <w:t>Dec. 3, 1929, Tuesday:  Some better.  Met Harris &amp; discussed some mine matters.  Priesthood in evening.  Prest. C. M. Christianson died, Dec. 1</w:t>
      </w:r>
      <w:r>
        <w:rPr>
          <w:vertAlign w:val="superscript"/>
        </w:rPr>
        <w:t>st</w:t>
      </w:r>
      <w:r>
        <w:rPr/>
        <w:t xml:space="preserve">—61 (yrs). </w:t>
      </w:r>
    </w:p>
    <w:p>
      <w:pPr>
        <w:pStyle w:val="Normal"/>
        <w:rPr/>
      </w:pPr>
      <w:r>
        <w:rPr/>
      </w:r>
    </w:p>
    <w:p>
      <w:pPr>
        <w:pStyle w:val="Normal"/>
        <w:rPr/>
      </w:pPr>
      <w:r>
        <w:rPr/>
        <w:t xml:space="preserve">Dec. 4, 1929, Wednesday:  Buried (C. M. Christianson) today, large funeral, 6 speakers.  I attended &amp; met some men on mine business.  Goes slow raising money.  Have truck now to move machinery.  </w:t>
      </w:r>
    </w:p>
    <w:p>
      <w:pPr>
        <w:pStyle w:val="Normal"/>
        <w:rPr/>
      </w:pPr>
      <w:r>
        <w:rPr/>
      </w:r>
    </w:p>
    <w:p>
      <w:pPr>
        <w:pStyle w:val="Normal"/>
        <w:rPr/>
      </w:pPr>
      <w:r>
        <w:rPr/>
        <w:t xml:space="preserve">Dec. 5, 1929, Thursday:  At home all day, with W. C. greaves on mine business.  Nothing definite yet. </w:t>
      </w:r>
    </w:p>
    <w:p>
      <w:pPr>
        <w:pStyle w:val="Normal"/>
        <w:rPr/>
      </w:pPr>
      <w:r>
        <w:rPr/>
      </w:r>
    </w:p>
    <w:p>
      <w:pPr>
        <w:pStyle w:val="Normal"/>
        <w:rPr/>
      </w:pPr>
      <w:r>
        <w:rPr/>
        <w:t xml:space="preserve">Dec. 6, 1929, Friday:  At home in converse with Weston. </w:t>
      </w:r>
    </w:p>
    <w:p>
      <w:pPr>
        <w:pStyle w:val="Normal"/>
        <w:rPr/>
      </w:pPr>
      <w:r>
        <w:rPr/>
      </w:r>
    </w:p>
    <w:p>
      <w:pPr>
        <w:pStyle w:val="Normal"/>
        <w:rPr/>
      </w:pPr>
      <w:r>
        <w:rPr/>
        <w:t xml:space="preserve">Dec. 7, 1929, Saturday:  Met several on mine matters.  Attended Cache Stake Priesthood meeting.  George Albert Smith was present.  All interesting.  Sample of  elders class teaching given. </w:t>
      </w:r>
    </w:p>
    <w:p>
      <w:pPr>
        <w:pStyle w:val="Normal"/>
        <w:rPr/>
      </w:pPr>
      <w:r>
        <w:rPr/>
      </w:r>
    </w:p>
    <w:p>
      <w:pPr>
        <w:pStyle w:val="Normal"/>
        <w:rPr/>
      </w:pPr>
      <w:r>
        <w:rPr/>
        <w:t xml:space="preserve">Dec. 8, 1929, Sunday:  10 a.m. C(ache) Stake Conference.  Good attendance.  12  5 minute speeches on topics.  Auntie went to Ogden.  Good instructions by Apostle Smith.  Ward in evening.  Romney speaker.  Al &amp; Geo. went to Rexburg. </w:t>
      </w:r>
    </w:p>
    <w:p>
      <w:pPr>
        <w:pStyle w:val="Normal"/>
        <w:rPr/>
      </w:pPr>
      <w:r>
        <w:rPr/>
      </w:r>
    </w:p>
    <w:p>
      <w:pPr>
        <w:pStyle w:val="Normal"/>
        <w:rPr/>
      </w:pPr>
      <w:r>
        <w:rPr/>
        <w:t>Dec. 9, 1929, Monday:  Attended Sister Jane B. Thatcher’s funeral at Logan 1</w:t>
      </w:r>
      <w:r>
        <w:rPr>
          <w:vertAlign w:val="superscript"/>
        </w:rPr>
        <w:t>st</w:t>
      </w:r>
      <w:r>
        <w:rPr/>
        <w:t xml:space="preserve"> Ward chapel.  Met with W. C. Greaves who is some interested in our mining.  No money yet.  Rained heavy in night &amp; today.  Went ward teaching with Bro. Rose. </w:t>
      </w:r>
    </w:p>
    <w:p>
      <w:pPr>
        <w:pStyle w:val="Normal"/>
        <w:rPr/>
      </w:pPr>
      <w:r>
        <w:rPr/>
      </w:r>
    </w:p>
    <w:p>
      <w:pPr>
        <w:pStyle w:val="Normal"/>
        <w:rPr/>
      </w:pPr>
      <w:r>
        <w:rPr/>
        <w:t xml:space="preserve">Dec. 10, 1929, Tuesday:  Home most of day.  Stormy.  Taught H(igh) Priest class in evening. </w:t>
      </w:r>
    </w:p>
    <w:p>
      <w:pPr>
        <w:pStyle w:val="Normal"/>
        <w:rPr/>
      </w:pPr>
      <w:r>
        <w:rPr/>
      </w:r>
    </w:p>
    <w:p>
      <w:pPr>
        <w:pStyle w:val="Normal"/>
        <w:rPr/>
      </w:pPr>
      <w:r>
        <w:rPr/>
        <w:t xml:space="preserve">Dec. 11, 1929, Wednesday:  At temple all day &amp; evening—3 sessions. </w:t>
      </w:r>
    </w:p>
    <w:p>
      <w:pPr>
        <w:pStyle w:val="Normal"/>
        <w:rPr/>
      </w:pPr>
      <w:r>
        <w:rPr/>
      </w:r>
    </w:p>
    <w:p>
      <w:pPr>
        <w:pStyle w:val="Normal"/>
        <w:rPr/>
      </w:pPr>
      <w:r>
        <w:rPr/>
        <w:t xml:space="preserve">Dec. 12, 1929, Thursday:  At temple twice.  Large company.  Al &amp; Geo. came with one load (of) 4 tons of machinery for Mex(ican) mine.  </w:t>
      </w:r>
    </w:p>
    <w:p>
      <w:pPr>
        <w:pStyle w:val="Normal"/>
        <w:rPr/>
      </w:pPr>
      <w:r>
        <w:rPr/>
      </w:r>
    </w:p>
    <w:p>
      <w:pPr>
        <w:pStyle w:val="Normal"/>
        <w:rPr/>
      </w:pPr>
      <w:r>
        <w:rPr/>
        <w:t xml:space="preserve">Dec. 13, 1929, Friday:  Temple once.  At home afterenoon.  Al  came.  Found space for machinery (in) Ogden. </w:t>
      </w:r>
    </w:p>
    <w:p>
      <w:pPr>
        <w:pStyle w:val="Normal"/>
        <w:rPr/>
      </w:pPr>
      <w:r>
        <w:rPr/>
      </w:r>
    </w:p>
    <w:p>
      <w:pPr>
        <w:pStyle w:val="Normal"/>
        <w:rPr/>
      </w:pPr>
      <w:r>
        <w:rPr/>
        <w:t xml:space="preserve">Dec. 14, 1929, Saturday:  Al went to Blackfoot to see crusher.  Returned without finding owner.  I was home all day.  Frank &amp; Melba &amp; Mother came. </w:t>
      </w:r>
    </w:p>
    <w:p>
      <w:pPr>
        <w:pStyle w:val="Normal"/>
        <w:rPr/>
      </w:pPr>
      <w:r>
        <w:rPr/>
      </w:r>
    </w:p>
    <w:p>
      <w:pPr>
        <w:pStyle w:val="Normal"/>
        <w:rPr/>
      </w:pPr>
      <w:r>
        <w:rPr/>
        <w:t>Dec. 15, 1929, Sunday:  Al &amp; Papworth went to Montpelier, saw Pap(worth’s) sons. , who may invest.  Returned.  At 7 p.m. Frank &amp; Melba went home.  Mary went to Owen’s on the 14</w:t>
      </w:r>
      <w:r>
        <w:rPr>
          <w:vertAlign w:val="superscript"/>
        </w:rPr>
        <w:t>th</w:t>
      </w:r>
      <w:r>
        <w:rPr/>
        <w:t>.  Gladys came &amp; went home today with Arth(ur).</w:t>
      </w:r>
    </w:p>
    <w:p>
      <w:pPr>
        <w:pStyle w:val="Normal"/>
        <w:rPr/>
      </w:pPr>
      <w:r>
        <w:rPr/>
      </w:r>
    </w:p>
    <w:p>
      <w:pPr>
        <w:pStyle w:val="Normal"/>
        <w:rPr/>
      </w:pPr>
      <w:r>
        <w:rPr/>
        <w:t xml:space="preserve">Dec. 16, 1929, Monday:  At home all day.  Weather dry , shortage of moisture now.  Long drought for us. </w:t>
      </w:r>
    </w:p>
    <w:p>
      <w:pPr>
        <w:pStyle w:val="Normal"/>
        <w:rPr/>
      </w:pPr>
      <w:r>
        <w:rPr/>
      </w:r>
    </w:p>
    <w:p>
      <w:pPr>
        <w:pStyle w:val="Normal"/>
        <w:rPr/>
      </w:pPr>
      <w:r>
        <w:rPr/>
        <w:t xml:space="preserve">Dec. 17, 1929, Tuesday:  Al went to S.L.C.  I have been at home.  Attended M.I.A. &amp; H(igh) Priest class (at) 7:30 p.m. </w:t>
      </w:r>
    </w:p>
    <w:p>
      <w:pPr>
        <w:pStyle w:val="Normal"/>
        <w:rPr/>
      </w:pPr>
      <w:r>
        <w:rPr/>
      </w:r>
    </w:p>
    <w:p>
      <w:pPr>
        <w:pStyle w:val="Normal"/>
        <w:rPr/>
      </w:pPr>
      <w:r>
        <w:rPr/>
        <w:t xml:space="preserve">Dec. 18, 1929, Wednesday:  At temple 3 sessions.  Olena went to S.L.C.  </w:t>
      </w:r>
    </w:p>
    <w:p>
      <w:pPr>
        <w:pStyle w:val="Normal"/>
        <w:rPr/>
      </w:pPr>
      <w:r>
        <w:rPr/>
      </w:r>
    </w:p>
    <w:p>
      <w:pPr>
        <w:pStyle w:val="Normal"/>
        <w:rPr/>
      </w:pPr>
      <w:r>
        <w:rPr/>
        <w:t xml:space="preserve">Dec. 19, 1929, Thursday:  At temple 2 sessions. </w:t>
      </w:r>
    </w:p>
    <w:p>
      <w:pPr>
        <w:pStyle w:val="Normal"/>
        <w:rPr/>
      </w:pPr>
      <w:r>
        <w:rPr/>
      </w:r>
    </w:p>
    <w:p>
      <w:pPr>
        <w:pStyle w:val="Normal"/>
        <w:rPr/>
      </w:pPr>
      <w:r>
        <w:rPr/>
        <w:t xml:space="preserve">Dec. 20, 1929, Friday:  At temple 3 sessions.  Stella some better.  Mary wrote.  She is tired out.  Saw Nell. Took Stella to the Hoily Cross Hospital.  No better. </w:t>
      </w:r>
    </w:p>
    <w:p>
      <w:pPr>
        <w:pStyle w:val="Normal"/>
        <w:rPr/>
      </w:pPr>
      <w:r>
        <w:rPr/>
      </w:r>
    </w:p>
    <w:p>
      <w:pPr>
        <w:pStyle w:val="Normal"/>
        <w:rPr/>
      </w:pPr>
      <w:r>
        <w:rPr/>
        <w:t xml:space="preserve">Dec. 21, 1929, Saturday:  At home awaiting word.  She was worse.  Sent for her parents, but she died before they arrived. </w:t>
      </w:r>
    </w:p>
    <w:p>
      <w:pPr>
        <w:pStyle w:val="Normal"/>
        <w:rPr/>
      </w:pPr>
      <w:r>
        <w:rPr/>
      </w:r>
    </w:p>
    <w:p>
      <w:pPr>
        <w:pStyle w:val="Normal"/>
        <w:rPr/>
      </w:pPr>
      <w:r>
        <w:rPr/>
        <w:t xml:space="preserve">Dec. 22, 1929, Sunday:  I was at home &amp; received word (at) 8 a.m.  </w:t>
      </w:r>
    </w:p>
    <w:p>
      <w:pPr>
        <w:pStyle w:val="Normal"/>
        <w:rPr/>
      </w:pPr>
      <w:r>
        <w:rPr/>
      </w:r>
    </w:p>
    <w:p>
      <w:pPr>
        <w:pStyle w:val="Normal"/>
        <w:rPr/>
      </w:pPr>
      <w:r>
        <w:rPr/>
        <w:t xml:space="preserve">Dec. 23, 1929, Monday:  Went to S.L. to Owen’s.  Found them all broken up.  Sad to see a mother go from 3 boys like Stella did.  Owen feels it keenly.  Many called. </w:t>
      </w:r>
    </w:p>
    <w:p>
      <w:pPr>
        <w:pStyle w:val="Normal"/>
        <w:rPr/>
      </w:pPr>
      <w:r>
        <w:rPr/>
      </w:r>
    </w:p>
    <w:p>
      <w:pPr>
        <w:pStyle w:val="Normal"/>
        <w:rPr/>
      </w:pPr>
      <w:r>
        <w:rPr/>
        <w:t xml:space="preserve">Dec. 24, 1929, Tuesday:  11 a.m. funeral held in Liberty Ward.  Bp. Joseph Stringham in charge.  A good number of relatives came.  Bp Iverson spoke &amp; other, all good.  After service they took her to Manti. </w:t>
      </w:r>
    </w:p>
    <w:p>
      <w:pPr>
        <w:pStyle w:val="Normal"/>
        <w:rPr/>
      </w:pPr>
      <w:r>
        <w:rPr/>
      </w:r>
    </w:p>
    <w:p>
      <w:pPr>
        <w:pStyle w:val="Normal"/>
        <w:rPr/>
      </w:pPr>
      <w:r>
        <w:rPr/>
        <w:t xml:space="preserve">Dec. 25, 1929, Wednesday:  I stayed at Walter Grant’s.  Mary also, &amp; enjoyed the children’s Xmas. </w:t>
      </w:r>
    </w:p>
    <w:p>
      <w:pPr>
        <w:pStyle w:val="Normal"/>
        <w:rPr/>
      </w:pPr>
      <w:r>
        <w:rPr/>
      </w:r>
    </w:p>
    <w:p>
      <w:pPr>
        <w:pStyle w:val="Normal"/>
        <w:rPr/>
      </w:pPr>
      <w:r>
        <w:rPr/>
        <w:t xml:space="preserve">Dec. 26, 1929, Thursday:  Left Walter’s in his car, 6 a.m. at Utah Hotel.  Geo. Amussen joined us with Hattie &amp; he took us to Manti where a service was held in the Tab(ernacle), which was well filled, &amp; a splendid meeting.  Then to the cemetery where I dedicated the grave.  All went off as well as could be &amp; we returned to S.L. &amp; Walter met us there at Sister Woolley’s &amp; took us back to his place, after a drive of 300 miles (at) 11 p.m. </w:t>
      </w:r>
    </w:p>
    <w:p>
      <w:pPr>
        <w:pStyle w:val="Normal"/>
        <w:rPr/>
      </w:pPr>
      <w:r>
        <w:rPr/>
      </w:r>
    </w:p>
    <w:p>
      <w:pPr>
        <w:pStyle w:val="Normal"/>
        <w:rPr/>
      </w:pPr>
      <w:r>
        <w:rPr/>
        <w:t xml:space="preserve">Dec. 27, 1929, Friday:  Left Walter’s (at) 12 noon &amp; arrived home at 4 p.m.  Tired &amp; coughing terribly.  Have had a cold for 2 weeks &amp; it bothers me. </w:t>
      </w:r>
    </w:p>
    <w:p>
      <w:pPr>
        <w:pStyle w:val="Normal"/>
        <w:rPr/>
      </w:pPr>
      <w:r>
        <w:rPr/>
      </w:r>
    </w:p>
    <w:p>
      <w:pPr>
        <w:pStyle w:val="Normal"/>
        <w:rPr/>
      </w:pPr>
      <w:r>
        <w:rPr/>
        <w:t xml:space="preserve">Dec. 28, 1929, Saturday:  I did not arise before 11 a.m.  Not well.  At home all day. </w:t>
      </w:r>
    </w:p>
    <w:p>
      <w:pPr>
        <w:pStyle w:val="Normal"/>
        <w:rPr/>
      </w:pPr>
      <w:r>
        <w:rPr/>
      </w:r>
    </w:p>
    <w:p>
      <w:pPr>
        <w:pStyle w:val="Normal"/>
        <w:rPr/>
      </w:pPr>
      <w:r>
        <w:rPr/>
        <w:t xml:space="preserve">Dec. 29, 1929, Sunday:  Stayed at home.  Will, Maggie, Margaret, Mary, Annie &amp; I dined at home on goose sent by J. A. Stephens.  </w:t>
      </w:r>
    </w:p>
    <w:p>
      <w:pPr>
        <w:pStyle w:val="Normal"/>
        <w:rPr/>
      </w:pPr>
      <w:r>
        <w:rPr/>
      </w:r>
    </w:p>
    <w:p>
      <w:pPr>
        <w:pStyle w:val="Normal"/>
        <w:rPr/>
      </w:pPr>
      <w:r>
        <w:rPr/>
        <w:t xml:space="preserve">Dec. 30, 1929, Monday:  Some better today.  Weather fine.  Nellie went to hospital today for operation. </w:t>
      </w:r>
    </w:p>
    <w:p>
      <w:pPr>
        <w:pStyle w:val="Normal"/>
        <w:rPr/>
      </w:pPr>
      <w:r>
        <w:rPr/>
      </w:r>
    </w:p>
    <w:p>
      <w:pPr>
        <w:pStyle w:val="Normal"/>
        <w:rPr/>
      </w:pPr>
      <w:r>
        <w:rPr/>
        <w:t>Dec. 31, 1929, Tuesday:  Have attended the funeeral of Edward G. Smith in 5</w:t>
      </w:r>
      <w:r>
        <w:rPr>
          <w:vertAlign w:val="superscript"/>
        </w:rPr>
        <w:t>th</w:t>
      </w:r>
      <w:r>
        <w:rPr/>
        <w:t xml:space="preserve"> Ward.  Died of dropsy.  Left wife &amp; 8 children.  Called on Sister Lucy, who is some better.  Hattie came home.  Talked with Owen.  Will come tomorrow. </w:t>
      </w:r>
    </w:p>
    <w:p>
      <w:pPr>
        <w:pStyle w:val="Normal"/>
        <w:rPr/>
      </w:pPr>
      <w:r>
        <w:rPr/>
      </w:r>
    </w:p>
    <w:p>
      <w:pPr>
        <w:pStyle w:val="Normal"/>
        <w:rPr/>
      </w:pPr>
      <w:r>
        <w:rPr/>
        <w:t xml:space="preserve">Jan. 1, 1930, Wednesday:  New Year starts stormy, but cleared up.  Owen came with Jr. &amp; Walter who are here at school.  He returned with Al. to close up his house. </w:t>
      </w:r>
    </w:p>
    <w:p>
      <w:pPr>
        <w:pStyle w:val="Normal"/>
        <w:rPr/>
      </w:pPr>
      <w:r>
        <w:rPr/>
      </w:r>
    </w:p>
    <w:p>
      <w:pPr>
        <w:pStyle w:val="Normal"/>
        <w:rPr/>
      </w:pPr>
      <w:r>
        <w:rPr/>
        <w:t xml:space="preserve">Jan. 2, 1930, Thursday:  I took Jr. &amp; Walter to the Willson School &amp; then spent the day at temple. </w:t>
      </w:r>
    </w:p>
    <w:p>
      <w:pPr>
        <w:pStyle w:val="Normal"/>
        <w:rPr/>
      </w:pPr>
      <w:r>
        <w:rPr/>
      </w:r>
    </w:p>
    <w:p>
      <w:pPr>
        <w:pStyle w:val="Normal"/>
        <w:rPr/>
      </w:pPr>
      <w:r>
        <w:rPr/>
        <w:t xml:space="preserve">Jan. 3, 1930, Friday:  At temple all day.  Weather fair.  Arth(ur) called.  All well.  Nellie at hospital. </w:t>
      </w:r>
    </w:p>
    <w:p>
      <w:pPr>
        <w:pStyle w:val="Normal"/>
        <w:rPr/>
      </w:pPr>
      <w:r>
        <w:rPr/>
      </w:r>
    </w:p>
    <w:p>
      <w:pPr>
        <w:pStyle w:val="Normal"/>
        <w:rPr/>
      </w:pPr>
      <w:r>
        <w:rPr/>
        <w:t xml:space="preserve">Jan. 4, 1930, Saturday:  At home.  Mary E’s birthday—65.  Mrs. J. T. Caine, J. Morell &amp; Geo. Barber called &amp; spent the afternoon.  Olena (fixed) the meal.  Owen &amp; Al came, brt (brought) Orson for school.  </w:t>
      </w:r>
    </w:p>
    <w:p>
      <w:pPr>
        <w:pStyle w:val="Normal"/>
        <w:rPr/>
      </w:pPr>
      <w:r>
        <w:rPr/>
      </w:r>
    </w:p>
    <w:p>
      <w:pPr>
        <w:pStyle w:val="Normal"/>
        <w:rPr/>
      </w:pPr>
      <w:r>
        <w:rPr/>
        <w:t>Jan. 5, 1930, Sunday:  S. S. at 10 a.m.  Called on my Sister Lucy.  Her 78</w:t>
      </w:r>
      <w:r>
        <w:rPr>
          <w:vertAlign w:val="superscript"/>
        </w:rPr>
        <w:t>th</w:t>
      </w:r>
      <w:r>
        <w:rPr/>
        <w:t xml:space="preserve"> birthday.  She had a family gathering.  I attended ward M.I.A. 7 p.m.  John Taylor treated by Miss Wallace.  Coments by J. Z. Stewart &amp; Florence Thatcher, which was all good &amp; instructive.  Snowed all day.  Owen &amp; Al went back to S. L. C.  </w:t>
      </w:r>
    </w:p>
    <w:p>
      <w:pPr>
        <w:pStyle w:val="Normal"/>
        <w:rPr/>
      </w:pPr>
      <w:r>
        <w:rPr/>
      </w:r>
    </w:p>
    <w:p>
      <w:pPr>
        <w:pStyle w:val="Normal"/>
        <w:rPr/>
      </w:pPr>
      <w:r>
        <w:rPr/>
        <w:t xml:space="preserve">Jan 6, 1930, Monday:  At home most of the day.  Cold.  About 12 in(ches) snow on ground. </w:t>
      </w:r>
    </w:p>
    <w:p>
      <w:pPr>
        <w:pStyle w:val="Normal"/>
        <w:rPr/>
      </w:pPr>
      <w:r>
        <w:rPr/>
      </w:r>
    </w:p>
    <w:p>
      <w:pPr>
        <w:pStyle w:val="Normal"/>
        <w:rPr/>
      </w:pPr>
      <w:r>
        <w:rPr/>
        <w:t xml:space="preserve">Jan. 7, 1930, Tuesday:  At home shoveling snow.  P(riesthood) meeting at nite. </w:t>
      </w:r>
    </w:p>
    <w:p>
      <w:pPr>
        <w:pStyle w:val="Normal"/>
        <w:rPr/>
      </w:pPr>
      <w:r>
        <w:rPr/>
      </w:r>
    </w:p>
    <w:p>
      <w:pPr>
        <w:pStyle w:val="Normal"/>
        <w:rPr/>
      </w:pPr>
      <w:r>
        <w:rPr/>
        <w:t xml:space="preserve">Jan. 8, 1930, Wednesday:  At temple 3 sessions. </w:t>
      </w:r>
    </w:p>
    <w:p>
      <w:pPr>
        <w:pStyle w:val="Normal"/>
        <w:rPr/>
      </w:pPr>
      <w:r>
        <w:rPr/>
      </w:r>
    </w:p>
    <w:p>
      <w:pPr>
        <w:pStyle w:val="Normal"/>
        <w:rPr/>
      </w:pPr>
      <w:r>
        <w:rPr/>
        <w:t xml:space="preserve">Jan. 9, 1930, Thursday:  At temple 2 sessions. </w:t>
      </w:r>
    </w:p>
    <w:p>
      <w:pPr>
        <w:pStyle w:val="Normal"/>
        <w:rPr/>
      </w:pPr>
      <w:r>
        <w:rPr/>
      </w:r>
    </w:p>
    <w:p>
      <w:pPr>
        <w:pStyle w:val="Normal"/>
        <w:rPr/>
      </w:pPr>
      <w:r>
        <w:rPr/>
        <w:t xml:space="preserve">Jan. 10, 1930, Friday:  At temple 3 sessions. </w:t>
      </w:r>
    </w:p>
    <w:p>
      <w:pPr>
        <w:pStyle w:val="Normal"/>
        <w:rPr/>
      </w:pPr>
      <w:r>
        <w:rPr/>
      </w:r>
    </w:p>
    <w:p>
      <w:pPr>
        <w:pStyle w:val="Normal"/>
        <w:rPr/>
      </w:pPr>
      <w:r>
        <w:rPr/>
        <w:t xml:space="preserve">Jan. 11, 1930, Saturday:  At home.  Al, Owen &amp; Orville came &amp; Orville &amp; family went home.  J. M. Blair died.  I wrote some letters. </w:t>
      </w:r>
    </w:p>
    <w:p>
      <w:pPr>
        <w:pStyle w:val="Normal"/>
        <w:rPr/>
      </w:pPr>
      <w:r>
        <w:rPr/>
      </w:r>
    </w:p>
    <w:p>
      <w:pPr>
        <w:pStyle w:val="Normal"/>
        <w:rPr/>
      </w:pPr>
      <w:r>
        <w:rPr/>
        <w:t xml:space="preserve">Jan. 12, 1930, Sunday:  S. S. at 10 a.m.  Funeral of Cecil Christianson at 1 p.m.  Very large &amp; impressive in Tab(ernacle).  Ward meeting in evening.  2 returned missionaries spoke.  Snowing tonite.  9 p.m. listened to J. E. Talmage on God. </w:t>
      </w:r>
    </w:p>
    <w:p>
      <w:pPr>
        <w:pStyle w:val="Normal"/>
        <w:rPr/>
      </w:pPr>
      <w:r>
        <w:rPr/>
      </w:r>
    </w:p>
    <w:p>
      <w:pPr>
        <w:pStyle w:val="Normal"/>
        <w:rPr/>
      </w:pPr>
      <w:r>
        <w:rPr/>
        <w:t>Jan 13, 1930, Monday:  Stormy.  Attended funeral of J. M. Blair at 1 p.m.  4</w:t>
      </w:r>
      <w:r>
        <w:rPr>
          <w:vertAlign w:val="superscript"/>
        </w:rPr>
        <w:t>th</w:t>
      </w:r>
      <w:r>
        <w:rPr/>
        <w:t xml:space="preserve"> Ward.  N. W. Kimball, L. Cardon, H. Bullen &amp; M. J. Ballard spoke.  All fine.  Large attendance &amp; splendid service. Owen &amp; Al went to Ogden &amp; S.L.C. </w:t>
      </w:r>
    </w:p>
    <w:p>
      <w:pPr>
        <w:pStyle w:val="Normal"/>
        <w:rPr/>
      </w:pPr>
      <w:r>
        <w:rPr/>
      </w:r>
    </w:p>
    <w:p>
      <w:pPr>
        <w:pStyle w:val="Normal"/>
        <w:rPr/>
      </w:pPr>
      <w:r>
        <w:rPr/>
        <w:t xml:space="preserve">Jan. 14, 1930, Tuesday:  At home.  Letter from Everett.  H. P. meeting. </w:t>
      </w:r>
    </w:p>
    <w:p>
      <w:pPr>
        <w:pStyle w:val="Normal"/>
        <w:rPr/>
      </w:pPr>
      <w:r>
        <w:rPr/>
      </w:r>
    </w:p>
    <w:p>
      <w:pPr>
        <w:pStyle w:val="Normal"/>
        <w:rPr/>
      </w:pPr>
      <w:r>
        <w:rPr/>
        <w:t xml:space="preserve">Jan. 15, 1930, Wednesday:  Temple 3 sessions. </w:t>
      </w:r>
    </w:p>
    <w:p>
      <w:pPr>
        <w:pStyle w:val="Normal"/>
        <w:rPr/>
      </w:pPr>
      <w:r>
        <w:rPr/>
      </w:r>
    </w:p>
    <w:p>
      <w:pPr>
        <w:pStyle w:val="Normal"/>
        <w:rPr/>
      </w:pPr>
      <w:r>
        <w:rPr/>
        <w:t xml:space="preserve">Jan. 16, 1930, Thursday:  Temple 2 sessions.  Snowing hard. </w:t>
      </w:r>
    </w:p>
    <w:p>
      <w:pPr>
        <w:pStyle w:val="Normal"/>
        <w:rPr/>
      </w:pPr>
      <w:r>
        <w:rPr/>
      </w:r>
    </w:p>
    <w:p>
      <w:pPr>
        <w:pStyle w:val="Normal"/>
        <w:rPr/>
      </w:pPr>
      <w:r>
        <w:rPr/>
        <w:t xml:space="preserve">Jan. 17, 1930, Friday:  Temple 3 sessions.  Cold, 15 to 26, at N. Logan, 28, (at) Island 15 degrees.  All frozen up. </w:t>
      </w:r>
    </w:p>
    <w:p>
      <w:pPr>
        <w:pStyle w:val="Normal"/>
        <w:rPr/>
      </w:pPr>
      <w:r>
        <w:rPr/>
      </w:r>
    </w:p>
    <w:p>
      <w:pPr>
        <w:pStyle w:val="Normal"/>
        <w:rPr/>
      </w:pPr>
      <w:r>
        <w:rPr/>
        <w:t>Jan. 18, 1930, Saturday:  Frost falling all day.  Logan Stake Conf(erence) at nite &amp; Sunday 19</w:t>
      </w:r>
      <w:r>
        <w:rPr>
          <w:vertAlign w:val="superscript"/>
        </w:rPr>
        <w:t>th</w:t>
      </w:r>
      <w:r>
        <w:rPr/>
        <w:t xml:space="preserve">. </w:t>
      </w:r>
    </w:p>
    <w:p>
      <w:pPr>
        <w:pStyle w:val="Normal"/>
        <w:rPr/>
      </w:pPr>
      <w:r>
        <w:rPr/>
      </w:r>
    </w:p>
    <w:p>
      <w:pPr>
        <w:pStyle w:val="Normal"/>
        <w:rPr/>
      </w:pPr>
      <w:r>
        <w:rPr/>
        <w:t>Jan. 19, 1930, Sunday:  Con(ference) meeting at 10 a.m. &amp; 2 p.m., Apostle J. F. Smith, Prest. Joseph Quinney sustained as 2</w:t>
      </w:r>
      <w:r>
        <w:rPr>
          <w:vertAlign w:val="superscript"/>
        </w:rPr>
        <w:t>nd</w:t>
      </w:r>
      <w:r>
        <w:rPr/>
        <w:t xml:space="preserve"> counselor to Prest. O. H. Budge.  7:30 p.m. Y.M.I.A. meet.  All went off fine.  Snowed all day &amp; cold. </w:t>
      </w:r>
    </w:p>
    <w:p>
      <w:pPr>
        <w:pStyle w:val="Normal"/>
        <w:rPr/>
      </w:pPr>
      <w:r>
        <w:rPr/>
      </w:r>
    </w:p>
    <w:p>
      <w:pPr>
        <w:pStyle w:val="Normal"/>
        <w:rPr/>
      </w:pPr>
      <w:r>
        <w:rPr/>
        <w:t xml:space="preserve">Jan. 20, 1930, Monday:  Veritable blizzard all day.  Night clear &amp; cold.  Al &amp; Owen went to S.L.C. on mine business for the machinery for Mex(ican) mine.  </w:t>
      </w:r>
    </w:p>
    <w:p>
      <w:pPr>
        <w:pStyle w:val="Normal"/>
        <w:rPr/>
      </w:pPr>
      <w:r>
        <w:rPr/>
      </w:r>
    </w:p>
    <w:p>
      <w:pPr>
        <w:pStyle w:val="Normal"/>
        <w:rPr/>
      </w:pPr>
      <w:r>
        <w:rPr/>
        <w:t xml:space="preserve">Jan. 21, 1930, Tuesday:  At home.  Stormy all day.  H. P. meeteing at 7:30 was conducted by H. C. Maughan. </w:t>
      </w:r>
    </w:p>
    <w:p>
      <w:pPr>
        <w:pStyle w:val="Normal"/>
        <w:rPr/>
      </w:pPr>
      <w:r>
        <w:rPr/>
      </w:r>
    </w:p>
    <w:p>
      <w:pPr>
        <w:pStyle w:val="Normal"/>
        <w:rPr/>
      </w:pPr>
      <w:r>
        <w:rPr/>
        <w:t xml:space="preserve">Jan. 22, 1930, Wednesday:  At temple 3 sessions.  Stormy. </w:t>
      </w:r>
    </w:p>
    <w:p>
      <w:pPr>
        <w:pStyle w:val="Normal"/>
        <w:rPr/>
      </w:pPr>
      <w:r>
        <w:rPr/>
      </w:r>
    </w:p>
    <w:p>
      <w:pPr>
        <w:pStyle w:val="Normal"/>
        <w:rPr/>
      </w:pPr>
      <w:r>
        <w:rPr/>
        <w:t xml:space="preserve">Jan. 23, 1930, Thursday:  At temple 2 sessions.  H(igh) school play at nite. </w:t>
      </w:r>
    </w:p>
    <w:p>
      <w:pPr>
        <w:pStyle w:val="Normal"/>
        <w:rPr/>
      </w:pPr>
      <w:r>
        <w:rPr/>
      </w:r>
    </w:p>
    <w:p>
      <w:pPr>
        <w:pStyle w:val="Normal"/>
        <w:rPr/>
      </w:pPr>
      <w:r>
        <w:rPr/>
        <w:t xml:space="preserve">Jan. 24, 1930, Friday:  At temple 3 sessions.  Snowing all day &amp; nite. </w:t>
      </w:r>
    </w:p>
    <w:p>
      <w:pPr>
        <w:pStyle w:val="Normal"/>
        <w:rPr/>
      </w:pPr>
      <w:r>
        <w:rPr/>
      </w:r>
    </w:p>
    <w:p>
      <w:pPr>
        <w:pStyle w:val="Normal"/>
        <w:rPr/>
      </w:pPr>
      <w:r>
        <w:rPr/>
        <w:t xml:space="preserve">Jan. 25, 1930, Saturday:  About 1 foot (snow) fell.  Not so cold.  Shoveled snow all morning. </w:t>
      </w:r>
    </w:p>
    <w:p>
      <w:pPr>
        <w:pStyle w:val="Normal"/>
        <w:rPr/>
      </w:pPr>
      <w:r>
        <w:rPr/>
      </w:r>
    </w:p>
    <w:p>
      <w:pPr>
        <w:pStyle w:val="Normal"/>
        <w:rPr/>
      </w:pPr>
      <w:r>
        <w:rPr/>
        <w:t>Jan. 26, 1930, Sunday:  S.S. (at) 10 a.m.  Dedication of 4</w:t>
      </w:r>
      <w:r>
        <w:rPr>
          <w:vertAlign w:val="superscript"/>
        </w:rPr>
        <w:t>th</w:t>
      </w:r>
      <w:r>
        <w:rPr/>
        <w:t xml:space="preserve"> Ward Chapel by Prest. H. J. Grant (at) 2 p.m.  Ward meet(ing) (at) 7 p.m.  Warm tonite, more snow. </w:t>
      </w:r>
    </w:p>
    <w:p>
      <w:pPr>
        <w:pStyle w:val="Normal"/>
        <w:rPr/>
      </w:pPr>
      <w:r>
        <w:rPr/>
      </w:r>
    </w:p>
    <w:p>
      <w:pPr>
        <w:pStyle w:val="Normal"/>
        <w:rPr/>
      </w:pPr>
      <w:r>
        <w:rPr/>
        <w:t xml:space="preserve">Jan. 27, 1930, Monday:  Still warmer &amp; snowing some.  Al &amp; Owen went back to S.L.C.  Have some prospects for more money for mine financing &amp; mill.  Done teaching in the evening.  </w:t>
      </w:r>
    </w:p>
    <w:p>
      <w:pPr>
        <w:pStyle w:val="Normal"/>
        <w:rPr/>
      </w:pPr>
      <w:r>
        <w:rPr/>
      </w:r>
    </w:p>
    <w:p>
      <w:pPr>
        <w:pStyle w:val="Normal"/>
        <w:rPr/>
      </w:pPr>
      <w:r>
        <w:rPr/>
        <w:t xml:space="preserve">Jan. 28, 1930, Tuesday:  At home all day.  H.P. meeting in evening.  M.I.A. class on Century (of) Progress. </w:t>
      </w:r>
    </w:p>
    <w:p>
      <w:pPr>
        <w:pStyle w:val="Normal"/>
        <w:rPr/>
      </w:pPr>
      <w:r>
        <w:rPr/>
      </w:r>
    </w:p>
    <w:p>
      <w:pPr>
        <w:pStyle w:val="Normal"/>
        <w:rPr/>
      </w:pPr>
      <w:r>
        <w:rPr/>
        <w:t xml:space="preserve">Jan. 29, 1930, Wednesday:  At temple 3 sessions. </w:t>
      </w:r>
    </w:p>
    <w:p>
      <w:pPr>
        <w:pStyle w:val="Normal"/>
        <w:rPr/>
      </w:pPr>
      <w:r>
        <w:rPr/>
      </w:r>
    </w:p>
    <w:p>
      <w:pPr>
        <w:pStyle w:val="Normal"/>
        <w:rPr/>
      </w:pPr>
      <w:r>
        <w:rPr/>
        <w:t xml:space="preserve">Jan. 30, 1930, Thursday:  At temple 2 sessions. </w:t>
      </w:r>
    </w:p>
    <w:p>
      <w:pPr>
        <w:pStyle w:val="Normal"/>
        <w:rPr/>
      </w:pPr>
      <w:r>
        <w:rPr/>
      </w:r>
    </w:p>
    <w:p>
      <w:pPr>
        <w:pStyle w:val="Normal"/>
        <w:rPr/>
      </w:pPr>
      <w:r>
        <w:rPr/>
        <w:t xml:space="preserve">Jan. 31, 1930, Friday:  At temple 2 sessions.  30 sessions for January. </w:t>
      </w:r>
    </w:p>
    <w:p>
      <w:pPr>
        <w:pStyle w:val="Normal"/>
        <w:rPr/>
      </w:pPr>
      <w:r>
        <w:rPr/>
      </w:r>
    </w:p>
    <w:p>
      <w:pPr>
        <w:pStyle w:val="Normal"/>
        <w:rPr/>
      </w:pPr>
      <w:r>
        <w:rPr/>
        <w:t>Feb. 1, 1930, Saturday:  Thawing all day.  Al &amp; Owen came.  Making some headway, they think towards a mill for Mex(ican mine).</w:t>
      </w:r>
    </w:p>
    <w:p>
      <w:pPr>
        <w:pStyle w:val="Normal"/>
        <w:rPr/>
      </w:pPr>
      <w:r>
        <w:rPr/>
      </w:r>
    </w:p>
    <w:p>
      <w:pPr>
        <w:pStyle w:val="Normal"/>
        <w:rPr/>
      </w:pPr>
      <w:r>
        <w:rPr/>
        <w:t xml:space="preserve">Feb. 2, 1930, Sunday:  S. S. (at) 10 a.m.  Funeral of Margaret Tarbet (at) 12:30.  Fast Meeting at 2 p.m. &amp; M.I.A. (at) 7 p.m. at which I spoke on Wilford Wopodruff.  Cloudy all day &amp; warm. </w:t>
      </w:r>
    </w:p>
    <w:p>
      <w:pPr>
        <w:pStyle w:val="Normal"/>
        <w:rPr/>
      </w:pPr>
      <w:r>
        <w:rPr/>
      </w:r>
    </w:p>
    <w:p>
      <w:pPr>
        <w:pStyle w:val="Normal"/>
        <w:rPr/>
      </w:pPr>
      <w:r>
        <w:rPr/>
        <w:t xml:space="preserve">Feb. 3, 1930, Monday:  Al &amp; Owen went to S.L.  Fine day.  Called on J. R. Thomas, who goes to hospital (at) 10 a.m. tomorrow for operation for growth on left jaw.  Ward prayed for him.  Serious. </w:t>
      </w:r>
    </w:p>
    <w:p>
      <w:pPr>
        <w:pStyle w:val="Normal"/>
        <w:rPr/>
      </w:pPr>
      <w:r>
        <w:rPr/>
      </w:r>
    </w:p>
    <w:p>
      <w:pPr>
        <w:pStyle w:val="Normal"/>
        <w:rPr/>
      </w:pPr>
      <w:r>
        <w:rPr/>
        <w:t xml:space="preserve">Feb. 4, 1930, Tuesday:  Clear &amp; colder.  Dined at Olena’s.  Thomas operated on for bad cancer growth, 3 ½ hrs. on table.  Very serious.  Attended Priesthood Meeting class.  A. B. Harrison gave the topic—baptism for the dead. </w:t>
      </w:r>
    </w:p>
    <w:p>
      <w:pPr>
        <w:pStyle w:val="Normal"/>
        <w:rPr/>
      </w:pPr>
      <w:r>
        <w:rPr/>
      </w:r>
    </w:p>
    <w:p>
      <w:pPr>
        <w:pStyle w:val="Normal"/>
        <w:rPr/>
      </w:pPr>
      <w:r>
        <w:rPr/>
        <w:t xml:space="preserve">Feb. 5, 1930, Wednesday:  Thomas better.  At temple 3 sessions. </w:t>
      </w:r>
    </w:p>
    <w:p>
      <w:pPr>
        <w:pStyle w:val="Normal"/>
        <w:rPr/>
      </w:pPr>
      <w:r>
        <w:rPr/>
      </w:r>
    </w:p>
    <w:p>
      <w:pPr>
        <w:pStyle w:val="Normal"/>
        <w:rPr/>
      </w:pPr>
      <w:r>
        <w:rPr/>
        <w:t xml:space="preserve">Feb. 6, 1930, Thursday:  Two sessions at temple today.  Annie went to Melba’s yesterday, who has fall(en) &amp; hurt herself.  Thawing. </w:t>
      </w:r>
    </w:p>
    <w:p>
      <w:pPr>
        <w:pStyle w:val="Normal"/>
        <w:rPr/>
      </w:pPr>
      <w:r>
        <w:rPr/>
      </w:r>
    </w:p>
    <w:p>
      <w:pPr>
        <w:pStyle w:val="Normal"/>
        <w:rPr/>
      </w:pPr>
      <w:r>
        <w:rPr/>
        <w:t xml:space="preserve">Feb. 7, 1930, Friday:  Temple 2 sessions.  Large crowds.  Weather warm.  Snow going. </w:t>
      </w:r>
    </w:p>
    <w:p>
      <w:pPr>
        <w:pStyle w:val="Normal"/>
        <w:rPr/>
      </w:pPr>
      <w:r>
        <w:rPr/>
      </w:r>
    </w:p>
    <w:p>
      <w:pPr>
        <w:pStyle w:val="Normal"/>
        <w:rPr/>
      </w:pPr>
      <w:r>
        <w:rPr/>
        <w:t xml:space="preserve">Feb. 8, 1930, Saturday:  At home all morning.  3 p.m. scout parade—2000 strong, 5 bands, crowds lined Main St.  7:30 Scout meeting.  Tab(ernacle) crowded—a splendid meeting.  Music, singing &amp; speaking by Nat(ional) Scout Sandhur &amp; Kirkham.  Good. </w:t>
      </w:r>
    </w:p>
    <w:p>
      <w:pPr>
        <w:pStyle w:val="Normal"/>
        <w:rPr/>
      </w:pPr>
      <w:r>
        <w:rPr/>
      </w:r>
    </w:p>
    <w:p>
      <w:pPr>
        <w:pStyle w:val="Normal"/>
        <w:rPr/>
      </w:pPr>
      <w:r>
        <w:rPr/>
        <w:t xml:space="preserve">Feb. 9, 1930, Sunday:  10 a.m. S.S.  Owen &amp; Al came (to Logan) (to)nite.  7 p.m. ward meeting.  Scouting talk. </w:t>
      </w:r>
    </w:p>
    <w:p>
      <w:pPr>
        <w:pStyle w:val="Normal"/>
        <w:rPr/>
      </w:pPr>
      <w:r>
        <w:rPr/>
      </w:r>
    </w:p>
    <w:p>
      <w:pPr>
        <w:pStyle w:val="Normal"/>
        <w:rPr/>
      </w:pPr>
      <w:r>
        <w:rPr/>
        <w:t xml:space="preserve">Feb. 10, 1930, Monday:  Owen &amp; Al went again.  I am home today.  Weather warm.  Melba better.  A letter so stated. </w:t>
      </w:r>
    </w:p>
    <w:p>
      <w:pPr>
        <w:pStyle w:val="Normal"/>
        <w:rPr/>
      </w:pPr>
      <w:r>
        <w:rPr/>
      </w:r>
    </w:p>
    <w:p>
      <w:pPr>
        <w:pStyle w:val="Normal"/>
        <w:rPr/>
      </w:pPr>
      <w:r>
        <w:rPr/>
        <w:t xml:space="preserve">Feb. 11, 1930, Tuesday:  Raining.  Snow about gone. </w:t>
      </w:r>
    </w:p>
    <w:p>
      <w:pPr>
        <w:pStyle w:val="Normal"/>
        <w:rPr/>
      </w:pPr>
      <w:r>
        <w:rPr/>
      </w:r>
    </w:p>
    <w:p>
      <w:pPr>
        <w:pStyle w:val="Normal"/>
        <w:rPr/>
      </w:pPr>
      <w:r>
        <w:rPr/>
        <w:t xml:space="preserve">Feb. 12, 1930, Wednesday:  Went to Paradise Old Folks gathering with Orville, who also brt (brought) us back &amp; we went to temple nite session.  It was a good well attended old folks (party) &amp; ward gathering. </w:t>
      </w:r>
    </w:p>
    <w:p>
      <w:pPr>
        <w:pStyle w:val="Normal"/>
        <w:rPr/>
      </w:pPr>
      <w:r>
        <w:rPr/>
      </w:r>
    </w:p>
    <w:p>
      <w:pPr>
        <w:pStyle w:val="Normal"/>
        <w:rPr/>
      </w:pPr>
      <w:r>
        <w:rPr/>
        <w:t xml:space="preserve">Feb. 13, 1930, Thursday:  2 sessions at temple. </w:t>
      </w:r>
    </w:p>
    <w:p>
      <w:pPr>
        <w:pStyle w:val="Normal"/>
        <w:rPr/>
      </w:pPr>
      <w:r>
        <w:rPr/>
      </w:r>
    </w:p>
    <w:p>
      <w:pPr>
        <w:pStyle w:val="Normal"/>
        <w:rPr/>
      </w:pPr>
      <w:r>
        <w:rPr/>
        <w:t xml:space="preserve">Feb. 14, 1930, Friday:  3 sessions at temple.  Large crowd—272. </w:t>
      </w:r>
    </w:p>
    <w:p>
      <w:pPr>
        <w:pStyle w:val="Normal"/>
        <w:rPr/>
      </w:pPr>
      <w:r>
        <w:rPr/>
      </w:r>
    </w:p>
    <w:p>
      <w:pPr>
        <w:pStyle w:val="Normal"/>
        <w:rPr/>
      </w:pPr>
      <w:r>
        <w:rPr/>
        <w:t xml:space="preserve">Feb. 15, 1930, Saturday:  Mild &amp; snow almost gone. </w:t>
      </w:r>
    </w:p>
    <w:p>
      <w:pPr>
        <w:pStyle w:val="Normal"/>
        <w:rPr/>
      </w:pPr>
      <w:r>
        <w:rPr/>
      </w:r>
    </w:p>
    <w:p>
      <w:pPr>
        <w:pStyle w:val="Normal"/>
        <w:rPr/>
      </w:pPr>
      <w:r>
        <w:rPr/>
        <w:t xml:space="preserve">Feb. 16, 1930, Sunday:  S.S. 10 a.m.  Primary con(ference) (at) 7 p.m.  All good. </w:t>
      </w:r>
    </w:p>
    <w:p>
      <w:pPr>
        <w:pStyle w:val="Normal"/>
        <w:rPr/>
      </w:pPr>
      <w:r>
        <w:rPr/>
      </w:r>
    </w:p>
    <w:p>
      <w:pPr>
        <w:pStyle w:val="Normal"/>
        <w:rPr/>
      </w:pPr>
      <w:r>
        <w:rPr/>
        <w:t xml:space="preserve">Feb. 17, 1930, Monday:  Still fine.  Al &amp; Owen came Sat(urday).  Went today, working on mine propert(ies), very slow. </w:t>
      </w:r>
    </w:p>
    <w:p>
      <w:pPr>
        <w:pStyle w:val="Normal"/>
        <w:rPr/>
      </w:pPr>
      <w:r>
        <w:rPr/>
      </w:r>
    </w:p>
    <w:p>
      <w:pPr>
        <w:pStyle w:val="Normal"/>
        <w:rPr/>
      </w:pPr>
      <w:r>
        <w:rPr/>
        <w:t xml:space="preserve">Feb. 18, 1930, Tuesday:  Clear, but a little colder.  At home today. </w:t>
      </w:r>
    </w:p>
    <w:p>
      <w:pPr>
        <w:pStyle w:val="Normal"/>
        <w:rPr/>
      </w:pPr>
      <w:r>
        <w:rPr/>
      </w:r>
    </w:p>
    <w:p>
      <w:pPr>
        <w:pStyle w:val="Normal"/>
        <w:rPr/>
      </w:pPr>
      <w:r>
        <w:rPr/>
        <w:t xml:space="preserve">Feb. 19, 1930, Wednesday:  Temple 3 sessions.  Crowded e(ach) time. </w:t>
      </w:r>
    </w:p>
    <w:p>
      <w:pPr>
        <w:pStyle w:val="Normal"/>
        <w:rPr/>
      </w:pPr>
      <w:r>
        <w:rPr/>
      </w:r>
    </w:p>
    <w:p>
      <w:pPr>
        <w:pStyle w:val="Normal"/>
        <w:rPr/>
      </w:pPr>
      <w:r>
        <w:rPr/>
        <w:t xml:space="preserve">Feb. 20, 1930, Thursday:  Temple 2 sessions. </w:t>
      </w:r>
    </w:p>
    <w:p>
      <w:pPr>
        <w:pStyle w:val="Normal"/>
        <w:rPr/>
      </w:pPr>
      <w:r>
        <w:rPr/>
      </w:r>
    </w:p>
    <w:p>
      <w:pPr>
        <w:pStyle w:val="Normal"/>
        <w:rPr/>
      </w:pPr>
      <w:r>
        <w:rPr/>
        <w:t xml:space="preserve">Feb. 21, 1930, Friday:  Temple 3 times crd (crowds). </w:t>
      </w:r>
    </w:p>
    <w:p>
      <w:pPr>
        <w:pStyle w:val="Normal"/>
        <w:rPr/>
      </w:pPr>
      <w:r>
        <w:rPr/>
      </w:r>
    </w:p>
    <w:p>
      <w:pPr>
        <w:pStyle w:val="Normal"/>
        <w:rPr/>
      </w:pPr>
      <w:r>
        <w:rPr/>
        <w:t xml:space="preserve">Feb. 22, 1930, Saturday:  Washington’s birthday.  Old folks gathering 1 p.m. &amp; after a splendid dinner &amp; numerous jokes, they were entertained at the Capitol Theatre for an hour &amp; half. </w:t>
      </w:r>
    </w:p>
    <w:p>
      <w:pPr>
        <w:pStyle w:val="Normal"/>
        <w:rPr/>
      </w:pPr>
      <w:r>
        <w:rPr/>
      </w:r>
    </w:p>
    <w:p>
      <w:pPr>
        <w:pStyle w:val="Normal"/>
        <w:rPr/>
      </w:pPr>
      <w:r>
        <w:rPr/>
        <w:t xml:space="preserve">Feb. 23, 1930, Sunday:  Stormy.  M.I.A. at 7 p.m.  Genealogical lesson. </w:t>
      </w:r>
    </w:p>
    <w:p>
      <w:pPr>
        <w:pStyle w:val="Normal"/>
        <w:rPr/>
      </w:pPr>
      <w:r>
        <w:rPr/>
      </w:r>
    </w:p>
    <w:p>
      <w:pPr>
        <w:pStyle w:val="Normal"/>
        <w:rPr/>
      </w:pPr>
      <w:r>
        <w:rPr/>
        <w:t xml:space="preserve">Feb. 24, 1930, Monday:  Stormy.  Fred (Orson’s brother) &amp; wife Carrie &amp; son Fred &amp; wife came.  I went teaching &amp; then visited with them.  They stayed over night.  Two of them returned to Pocatello.  </w:t>
      </w:r>
    </w:p>
    <w:p>
      <w:pPr>
        <w:pStyle w:val="Normal"/>
        <w:rPr/>
      </w:pPr>
      <w:r>
        <w:rPr/>
      </w:r>
    </w:p>
    <w:p>
      <w:pPr>
        <w:pStyle w:val="Normal"/>
        <w:rPr/>
      </w:pPr>
      <w:r>
        <w:rPr/>
        <w:t xml:space="preserve">Feb. 25, 1930, Tuesday:  Priesthood meeting at 7 p.m.  </w:t>
      </w:r>
    </w:p>
    <w:p>
      <w:pPr>
        <w:pStyle w:val="Normal"/>
        <w:rPr/>
      </w:pPr>
      <w:r>
        <w:rPr/>
      </w:r>
    </w:p>
    <w:p>
      <w:pPr>
        <w:pStyle w:val="Normal"/>
        <w:rPr/>
      </w:pPr>
      <w:r>
        <w:rPr/>
        <w:t xml:space="preserve">Feb. 26, 1930, Wednesday:  Temple 3 times.  Over 7500 endowments given today, 6 companies from Fremont &amp; Benson Stakes.  Crowds all day.  </w:t>
      </w:r>
    </w:p>
    <w:p>
      <w:pPr>
        <w:pStyle w:val="Normal"/>
        <w:rPr/>
      </w:pPr>
      <w:r>
        <w:rPr/>
      </w:r>
    </w:p>
    <w:p>
      <w:pPr>
        <w:pStyle w:val="Normal"/>
        <w:rPr/>
      </w:pPr>
      <w:r>
        <w:rPr/>
        <w:t xml:space="preserve">Feb. 27, 1930, Thursday:  Two session for me today, 4 companies.  Bro.  Sister Stephens are with us to do temple work.  Snowed all day. </w:t>
      </w:r>
    </w:p>
    <w:p>
      <w:pPr>
        <w:pStyle w:val="Normal"/>
        <w:rPr/>
      </w:pPr>
      <w:r>
        <w:rPr/>
      </w:r>
    </w:p>
    <w:p>
      <w:pPr>
        <w:pStyle w:val="Normal"/>
        <w:rPr/>
      </w:pPr>
      <w:r>
        <w:rPr/>
        <w:t xml:space="preserve">Feb. 28, 1930, Friday:  3 sessions today that I attended out of 6 sessions. </w:t>
      </w:r>
    </w:p>
    <w:p>
      <w:pPr>
        <w:pStyle w:val="Normal"/>
        <w:rPr/>
      </w:pPr>
      <w:r>
        <w:rPr/>
      </w:r>
    </w:p>
    <w:p>
      <w:pPr>
        <w:pStyle w:val="Normal"/>
        <w:rPr/>
      </w:pPr>
      <w:r>
        <w:rPr/>
        <w:t xml:space="preserve">Mar. 1, 1930, Saturday:  At home &amp; at Pond’s Fox farm with Bro. Stephens.  Saw Bro. Fred. </w:t>
      </w:r>
    </w:p>
    <w:p>
      <w:pPr>
        <w:pStyle w:val="Normal"/>
        <w:rPr/>
      </w:pPr>
      <w:r>
        <w:rPr/>
      </w:r>
    </w:p>
    <w:p>
      <w:pPr>
        <w:pStyle w:val="Normal"/>
        <w:rPr/>
      </w:pPr>
      <w:r>
        <w:rPr/>
        <w:t xml:space="preserve">Mar. 2, 1930, Sunday:  S. S. 10 a.m.  Mrs. Kimball’s funeral at 1 p.m.  (Apostle) O. F. Whitney spoke.  Large meet(ing).  (At) ward meeting at 7:30 p.m.  I spoke on Life of Lorenzo Snow.  </w:t>
      </w:r>
    </w:p>
    <w:p>
      <w:pPr>
        <w:pStyle w:val="Normal"/>
        <w:rPr/>
      </w:pPr>
      <w:r>
        <w:rPr/>
      </w:r>
    </w:p>
    <w:p>
      <w:pPr>
        <w:pStyle w:val="Normal"/>
        <w:rPr/>
      </w:pPr>
      <w:r>
        <w:rPr/>
        <w:t xml:space="preserve">Mar. 3, 1930, Monday:  Stevens went home (at) 9 a.m.  At home.  Owen &amp; Al went to S.L.C. </w:t>
      </w:r>
    </w:p>
    <w:p>
      <w:pPr>
        <w:pStyle w:val="Normal"/>
        <w:rPr/>
      </w:pPr>
      <w:r>
        <w:rPr/>
      </w:r>
    </w:p>
    <w:p>
      <w:pPr>
        <w:pStyle w:val="Normal"/>
        <w:rPr/>
      </w:pPr>
      <w:r>
        <w:rPr/>
        <w:t xml:space="preserve">Mar. 4, 1930, Tuesday:  Little Flower M(ine), Co(mpany).  Made No. 2 assessment of 1 ct. per share.  Think they have some thing worked out to make it pay. </w:t>
      </w:r>
    </w:p>
    <w:p>
      <w:pPr>
        <w:pStyle w:val="Normal"/>
        <w:rPr/>
      </w:pPr>
      <w:r>
        <w:rPr/>
      </w:r>
    </w:p>
    <w:p>
      <w:pPr>
        <w:pStyle w:val="Normal"/>
        <w:rPr/>
      </w:pPr>
      <w:r>
        <w:rPr/>
        <w:t xml:space="preserve">Mar. 5, 1930, Wednesday:  3 sessions at temple.  (Fred &amp; Carrie too, from Rexburg.) </w:t>
      </w:r>
    </w:p>
    <w:p>
      <w:pPr>
        <w:pStyle w:val="Normal"/>
        <w:rPr/>
      </w:pPr>
      <w:r>
        <w:rPr/>
      </w:r>
    </w:p>
    <w:p>
      <w:pPr>
        <w:pStyle w:val="Normal"/>
        <w:rPr/>
      </w:pPr>
      <w:r>
        <w:rPr/>
        <w:t xml:space="preserve">Mar. 6, 1930, Thursday:  2 sessions at temple </w:t>
      </w:r>
    </w:p>
    <w:p>
      <w:pPr>
        <w:pStyle w:val="Normal"/>
        <w:rPr/>
      </w:pPr>
      <w:r>
        <w:rPr/>
      </w:r>
    </w:p>
    <w:p>
      <w:pPr>
        <w:pStyle w:val="Normal"/>
        <w:rPr/>
      </w:pPr>
      <w:r>
        <w:rPr/>
        <w:t>Mar. 7, 1930, Friday:  3 sessions at temple.</w:t>
      </w:r>
    </w:p>
    <w:p>
      <w:pPr>
        <w:pStyle w:val="Normal"/>
        <w:rPr/>
      </w:pPr>
      <w:r>
        <w:rPr/>
        <w:t xml:space="preserve">Mar. 8, 1930, Saturday:  Had 11 tests drawn by W. E. Smith.  Weather fine. </w:t>
      </w:r>
    </w:p>
    <w:p>
      <w:pPr>
        <w:pStyle w:val="Normal"/>
        <w:rPr/>
      </w:pPr>
      <w:r>
        <w:rPr/>
      </w:r>
    </w:p>
    <w:p>
      <w:pPr>
        <w:pStyle w:val="Normal"/>
        <w:rPr/>
      </w:pPr>
      <w:r>
        <w:rPr/>
        <w:t xml:space="preserve">Mar. 9, 1930, Sunday:  S.S. at 10 a.m.  Challis funeral at 12 noon &amp; Ward meet(ing) at 7 p.m.  Enjoyed all. </w:t>
      </w:r>
    </w:p>
    <w:p>
      <w:pPr>
        <w:pStyle w:val="Normal"/>
        <w:rPr/>
      </w:pPr>
      <w:r>
        <w:rPr/>
      </w:r>
    </w:p>
    <w:p>
      <w:pPr>
        <w:pStyle w:val="Normal"/>
        <w:rPr/>
      </w:pPr>
      <w:r>
        <w:rPr/>
        <w:t xml:space="preserve">Mar. 10, 1930, Monday:  At home trimmning trees, cutting wood, &amp; other duties in preparation for spring.  Clear &amp; fine, pleasant to be out.  Called on J. R. Thomas yesterday.  He is up &amp; around now.  Much better. </w:t>
      </w:r>
    </w:p>
    <w:p>
      <w:pPr>
        <w:pStyle w:val="Normal"/>
        <w:rPr/>
      </w:pPr>
      <w:r>
        <w:rPr/>
      </w:r>
    </w:p>
    <w:p>
      <w:pPr>
        <w:pStyle w:val="Normal"/>
        <w:rPr/>
      </w:pPr>
      <w:r>
        <w:rPr/>
        <w:t xml:space="preserve">Mar. 11, 1930, Tuesday:  At home most of day.  Called at Little T. Mfg. office.  They think they have a process to make some products out of limestone.  I don’t think much of it, nor of them.  Liars all. </w:t>
      </w:r>
    </w:p>
    <w:p>
      <w:pPr>
        <w:pStyle w:val="Normal"/>
        <w:rPr/>
      </w:pPr>
      <w:r>
        <w:rPr/>
      </w:r>
    </w:p>
    <w:p>
      <w:pPr>
        <w:pStyle w:val="Normal"/>
        <w:rPr/>
      </w:pPr>
      <w:r>
        <w:rPr/>
        <w:t xml:space="preserve">Mar. 12, 1930, Wednesday:  Temple 3 sessions, large crowds. </w:t>
      </w:r>
    </w:p>
    <w:p>
      <w:pPr>
        <w:pStyle w:val="Normal"/>
        <w:rPr/>
      </w:pPr>
      <w:r>
        <w:rPr/>
      </w:r>
    </w:p>
    <w:p>
      <w:pPr>
        <w:pStyle w:val="Normal"/>
        <w:rPr/>
      </w:pPr>
      <w:r>
        <w:rPr/>
        <w:t xml:space="preserve">Mar. 13, 1930, Thursday:  Temple 2 sessions.  Large crowds. Called on Sister Isaac Smith, who is low in the C(ache) M(emorial) Hospital.  All her family have come. </w:t>
      </w:r>
    </w:p>
    <w:p>
      <w:pPr>
        <w:pStyle w:val="Normal"/>
        <w:rPr/>
      </w:pPr>
      <w:r>
        <w:rPr/>
      </w:r>
    </w:p>
    <w:p>
      <w:pPr>
        <w:pStyle w:val="Normal"/>
        <w:rPr/>
      </w:pPr>
      <w:r>
        <w:rPr/>
        <w:t xml:space="preserve">Mar. 14, 1930, Friday:  Temple 3 sessions.  11 p.m. when I got home.  </w:t>
      </w:r>
    </w:p>
    <w:p>
      <w:pPr>
        <w:pStyle w:val="Normal"/>
        <w:rPr/>
      </w:pPr>
      <w:r>
        <w:rPr/>
      </w:r>
    </w:p>
    <w:p>
      <w:pPr>
        <w:pStyle w:val="Normal"/>
        <w:rPr/>
      </w:pPr>
      <w:r>
        <w:rPr/>
        <w:t xml:space="preserve">Mar. 15, 1930, Saturday:  Planted sweet peas &amp; shrubs. </w:t>
      </w:r>
    </w:p>
    <w:p>
      <w:pPr>
        <w:pStyle w:val="Normal"/>
        <w:rPr/>
      </w:pPr>
      <w:r>
        <w:rPr/>
      </w:r>
    </w:p>
    <w:p>
      <w:pPr>
        <w:pStyle w:val="Normal"/>
        <w:rPr/>
      </w:pPr>
      <w:r>
        <w:rPr/>
        <w:t xml:space="preserve">Mar. 16, 1930, Sunday:  Attended Cache Stake Conference.  Apostle D. O. McKay spoke at m(orning) &amp; a(fternoon) sessions on character &amp; obedience.  Other local men spoke also.  Fine spirit in all.  7:30 p.m. F. J. Pack spoke on B. of M. history to Y.M.I.A. meet.  Splendid subject. </w:t>
      </w:r>
    </w:p>
    <w:p>
      <w:pPr>
        <w:pStyle w:val="Normal"/>
        <w:rPr/>
      </w:pPr>
      <w:r>
        <w:rPr/>
      </w:r>
    </w:p>
    <w:p>
      <w:pPr>
        <w:pStyle w:val="Normal"/>
        <w:rPr/>
      </w:pPr>
      <w:r>
        <w:rPr/>
        <w:t xml:space="preserve">Mar. 17, 1930, Monday:  Mother went with Melba for a visit.  Stormed some all day.  Visited with my sister Marie (Smith) Kimball.  Saw her babe that was taken from her side, &amp; is fed on bottle.  Doing fine, the only child in 20 years.  </w:t>
      </w:r>
    </w:p>
    <w:p>
      <w:pPr>
        <w:pStyle w:val="Normal"/>
        <w:rPr/>
      </w:pPr>
      <w:r>
        <w:rPr/>
      </w:r>
    </w:p>
    <w:p>
      <w:pPr>
        <w:pStyle w:val="Normal"/>
        <w:rPr/>
      </w:pPr>
      <w:r>
        <w:rPr/>
        <w:t xml:space="preserve">Mar. 18, 1930, Tuesday:  Called on my sister (Marie) &amp; Bro(ther) Fred, &amp; we went to hospital &amp; seen Harry Sessions &amp; P. G. Johnson, both doing fine at this time.  I then visited J. R. Thomas, who improves daily.  Bought some seeds.  Attended Priesthood Meeting (at) 7:30 p.m. &amp; then called at Isaac Jorgensen’s.  His wife was very low then &amp; died soon after. </w:t>
      </w:r>
    </w:p>
    <w:p>
      <w:pPr>
        <w:pStyle w:val="Normal"/>
        <w:rPr/>
      </w:pPr>
      <w:r>
        <w:rPr/>
      </w:r>
    </w:p>
    <w:p>
      <w:pPr>
        <w:pStyle w:val="Normal"/>
        <w:rPr/>
      </w:pPr>
      <w:r>
        <w:rPr/>
        <w:t xml:space="preserve">Mar. 19, 1930, Wednesday:  A(t) temple 3 sessions.  Large crowds, 6 sessions. </w:t>
      </w:r>
    </w:p>
    <w:p>
      <w:pPr>
        <w:pStyle w:val="Normal"/>
        <w:rPr/>
      </w:pPr>
      <w:r>
        <w:rPr/>
      </w:r>
    </w:p>
    <w:p>
      <w:pPr>
        <w:pStyle w:val="Normal"/>
        <w:rPr/>
      </w:pPr>
      <w:r>
        <w:rPr/>
        <w:t xml:space="preserve">Mar. 20, 1930, Thursday:  At temple 2 sessions.  Malad Stake made up a large part of the crowd.  Started digging my garden.  Weather fine. </w:t>
      </w:r>
    </w:p>
    <w:p>
      <w:pPr>
        <w:pStyle w:val="Normal"/>
        <w:rPr/>
      </w:pPr>
      <w:r>
        <w:rPr/>
      </w:r>
    </w:p>
    <w:p>
      <w:pPr>
        <w:pStyle w:val="Normal"/>
        <w:rPr/>
      </w:pPr>
      <w:r>
        <w:rPr/>
        <w:t>Mar. 21, 1930, Friday:  2 sessions at temple &amp; funeral of Sister Isaac Jorgenson, (age) 69, (left) 16 children, 11 alive, 74 grand children, 4 great grandchildren.  A full house at 9</w:t>
      </w:r>
      <w:r>
        <w:rPr>
          <w:vertAlign w:val="superscript"/>
        </w:rPr>
        <w:t>th</w:t>
      </w:r>
      <w:r>
        <w:rPr/>
        <w:t xml:space="preserve"> Ward.  Speakers 3 Petersons of Hyde Park, Alma Sonne, &amp; myself.  A fine spirit &amp; good attendance. </w:t>
      </w:r>
    </w:p>
    <w:p>
      <w:pPr>
        <w:pStyle w:val="Normal"/>
        <w:rPr/>
      </w:pPr>
      <w:r>
        <w:rPr/>
        <w:t xml:space="preserve">Mar. 22, 1930, Saturday:  Dug up some ground.  Visited Harry Bench.  Very sick, Dr. says, no hope for him. </w:t>
      </w:r>
    </w:p>
    <w:p>
      <w:pPr>
        <w:pStyle w:val="Normal"/>
        <w:rPr/>
      </w:pPr>
      <w:r>
        <w:rPr/>
      </w:r>
    </w:p>
    <w:p>
      <w:pPr>
        <w:pStyle w:val="Normal"/>
        <w:rPr/>
      </w:pPr>
      <w:r>
        <w:rPr/>
        <w:t xml:space="preserve">Mar. 23, 1930, Sunday:  S. S. class, Union Meeting (at) 2 p.m.  Ward meeting at 7 p.m.  G. M. Cannon was at the ward meeting, gave some fine counsel on service. </w:t>
      </w:r>
    </w:p>
    <w:p>
      <w:pPr>
        <w:pStyle w:val="Normal"/>
        <w:rPr/>
      </w:pPr>
      <w:r>
        <w:rPr/>
      </w:r>
    </w:p>
    <w:p>
      <w:pPr>
        <w:pStyle w:val="Normal"/>
        <w:rPr/>
      </w:pPr>
      <w:r>
        <w:rPr/>
        <w:t xml:space="preserve">Mar. 24, 1930, Monday:  Worked in garden until 1 p.m.  Mary &amp; I had dinner at Blue Bird, given by my Sister Lucy for Bro. Fred &amp; wife, Sister Kate &amp; Allice—7 in all.  It was fine.  Teaching tonite.  Weather cooler.  Al has a bad jaw from teeth extraction.  Very painful.  Some infection, I think. </w:t>
      </w:r>
    </w:p>
    <w:p>
      <w:pPr>
        <w:pStyle w:val="Normal"/>
        <w:rPr/>
      </w:pPr>
      <w:r>
        <w:rPr/>
      </w:r>
    </w:p>
    <w:p>
      <w:pPr>
        <w:pStyle w:val="Normal"/>
        <w:rPr/>
      </w:pPr>
      <w:r>
        <w:rPr/>
        <w:t xml:space="preserve">Mar. 25, 1930, Tuesday:  At home &amp; done some digging.  In evening attended Priesthood class &amp; taught. </w:t>
      </w:r>
    </w:p>
    <w:p>
      <w:pPr>
        <w:pStyle w:val="Normal"/>
        <w:rPr/>
      </w:pPr>
      <w:r>
        <w:rPr/>
      </w:r>
    </w:p>
    <w:p>
      <w:pPr>
        <w:pStyle w:val="Normal"/>
        <w:rPr/>
      </w:pPr>
      <w:r>
        <w:rPr/>
        <w:t xml:space="preserve">Mar. 26, 1930, Wednesday:  Temple 3 sessions. </w:t>
      </w:r>
    </w:p>
    <w:p>
      <w:pPr>
        <w:pStyle w:val="Normal"/>
        <w:rPr/>
      </w:pPr>
      <w:r>
        <w:rPr/>
      </w:r>
    </w:p>
    <w:p>
      <w:pPr>
        <w:pStyle w:val="Normal"/>
        <w:rPr/>
      </w:pPr>
      <w:r>
        <w:rPr/>
        <w:t xml:space="preserve">Mar. 27, 1930, Thursday:  Temple 2 sessions.  Visited hospital.  J. Obray better. </w:t>
      </w:r>
    </w:p>
    <w:p>
      <w:pPr>
        <w:pStyle w:val="Normal"/>
        <w:rPr/>
      </w:pPr>
      <w:r>
        <w:rPr/>
      </w:r>
    </w:p>
    <w:p>
      <w:pPr>
        <w:pStyle w:val="Normal"/>
        <w:rPr/>
      </w:pPr>
      <w:r>
        <w:rPr/>
        <w:t xml:space="preserve">Mar. 28, 1930, Friday:  Temple 3 sessions. </w:t>
      </w:r>
    </w:p>
    <w:p>
      <w:pPr>
        <w:pStyle w:val="Normal"/>
        <w:rPr/>
      </w:pPr>
      <w:r>
        <w:rPr/>
      </w:r>
    </w:p>
    <w:p>
      <w:pPr>
        <w:pStyle w:val="Normal"/>
        <w:rPr/>
      </w:pPr>
      <w:r>
        <w:rPr/>
        <w:t xml:space="preserve">Mar. 29, 1930, Saturday:  Planted some more garden. </w:t>
      </w:r>
    </w:p>
    <w:p>
      <w:pPr>
        <w:pStyle w:val="Normal"/>
        <w:rPr/>
      </w:pPr>
      <w:r>
        <w:rPr/>
      </w:r>
    </w:p>
    <w:p>
      <w:pPr>
        <w:pStyle w:val="Normal"/>
        <w:rPr/>
      </w:pPr>
      <w:r>
        <w:rPr/>
        <w:t xml:space="preserve">Mar. 30, 1930, Sunday:  S. S. at A.C. Seminary 10 a.m.  Prest. Grant speaker.  Best I ever heard him on his testimony of the Church work &amp; Word of Wisdom.  A very strong appeal to young.  Fast Meeting at 2 p.m. &amp; Ward S.S. Con(ference) at 7 p.m.  Walter &amp; Nellie came with Prest. Grant &amp; went back with him.  Nellie, Martha, Hattie, Olena, Al &amp; Walter dined together.  Fine to see them all. </w:t>
      </w:r>
    </w:p>
    <w:p>
      <w:pPr>
        <w:pStyle w:val="Normal"/>
        <w:rPr/>
      </w:pPr>
      <w:r>
        <w:rPr/>
      </w:r>
    </w:p>
    <w:p>
      <w:pPr>
        <w:pStyle w:val="Normal"/>
        <w:rPr/>
      </w:pPr>
      <w:r>
        <w:rPr/>
        <w:t xml:space="preserve">Mar. 31, 1930, Monday:  Very wet after a fine rain.  At home most of day.  Wrote letters &amp; read books.  Mrs. John Crookston died, aged 82, pioneer, fine Mormon  My wife Annie’s cousin.  She was there with her.  </w:t>
      </w:r>
    </w:p>
    <w:p>
      <w:pPr>
        <w:pStyle w:val="Normal"/>
        <w:rPr/>
      </w:pPr>
      <w:r>
        <w:rPr/>
      </w:r>
    </w:p>
    <w:p>
      <w:pPr>
        <w:pStyle w:val="Normal"/>
        <w:rPr/>
      </w:pPr>
      <w:r>
        <w:rPr/>
        <w:t xml:space="preserve">Apr. 1, 1930, Tuesday:  Fine morning.  Up early.  Walked to Ezra’s &amp; learned that Sister Carrie Silverthorn died &amp; asked me to speak at funeral Thursday.  Saw Olof Nelson &amp; M. Cardon &amp; offered them 100,000 shares of L. P. Mine Corp stock for the Little Flower Mine Co(mpany) plant in Green Canyon.  </w:t>
      </w:r>
    </w:p>
    <w:p>
      <w:pPr>
        <w:pStyle w:val="Normal"/>
        <w:rPr/>
      </w:pPr>
      <w:r>
        <w:rPr/>
      </w:r>
    </w:p>
    <w:p>
      <w:pPr>
        <w:pStyle w:val="Normal"/>
        <w:rPr/>
      </w:pPr>
      <w:r>
        <w:rPr/>
        <w:t xml:space="preserve">Apr. 2, 1930, Wednesday:  At temple 2 sessions &amp; the funeral service of Sister Maughan at 2 p.m.  Large attendance of relatives &amp; friends. </w:t>
      </w:r>
    </w:p>
    <w:p>
      <w:pPr>
        <w:pStyle w:val="Normal"/>
        <w:rPr/>
      </w:pPr>
      <w:r>
        <w:rPr/>
      </w:r>
    </w:p>
    <w:p>
      <w:pPr>
        <w:pStyle w:val="Normal"/>
        <w:rPr/>
      </w:pPr>
      <w:r>
        <w:rPr/>
        <w:t xml:space="preserve">Apr. 3, 1930, Thursday:  Leave for Ogden 10 a.m. with Wm. Swinyard.  Attended funeral of Sister Carrie Silverthorn.  I spoke, as did 3 others, of the good  character of her faith &amp; good works.  Many relatives &amp; others were there.  Melba drove me to cemetery &amp; to her home, where I was picked (up)&amp; was soon home again.  My lot was manured, plowed &amp; harrowed. </w:t>
      </w:r>
    </w:p>
    <w:p>
      <w:pPr>
        <w:pStyle w:val="Normal"/>
        <w:rPr/>
      </w:pPr>
      <w:r>
        <w:rPr/>
      </w:r>
    </w:p>
    <w:p>
      <w:pPr>
        <w:pStyle w:val="Normal"/>
        <w:rPr/>
      </w:pPr>
      <w:r>
        <w:rPr/>
        <w:t xml:space="preserve">Apr. 4, 1930, Friday:  Up early.  Finished raking lot &amp; went to 3 sessions of temple &amp; home at 10:30 p.m.  </w:t>
      </w:r>
    </w:p>
    <w:p>
      <w:pPr>
        <w:pStyle w:val="Normal"/>
        <w:rPr/>
      </w:pPr>
      <w:r>
        <w:rPr/>
      </w:r>
    </w:p>
    <w:p>
      <w:pPr>
        <w:pStyle w:val="Normal"/>
        <w:rPr/>
      </w:pPr>
      <w:r>
        <w:rPr/>
        <w:t xml:space="preserve">Apr. 5, 1930, Saturday:  Worked in lot &amp; went to hospital.  Administered to one lady with Robt. Redford.  Hattie had her tonsils out at 8:30 a.m. today.  I called on Grandfather Wright who came from Los Angeles last night.  Fine at 88.  I then called on J. R. Thomas, very sick man.  I shall try to go to conference in morning. </w:t>
      </w:r>
    </w:p>
    <w:p>
      <w:pPr>
        <w:pStyle w:val="Normal"/>
        <w:rPr/>
      </w:pPr>
      <w:r>
        <w:rPr/>
      </w:r>
    </w:p>
    <w:p>
      <w:pPr>
        <w:pStyle w:val="Normal"/>
        <w:rPr/>
      </w:pPr>
      <w:r>
        <w:rPr/>
        <w:t xml:space="preserve">Apr. 6, 1930, Sunday:  Went with Orville to S.L.C. &amp; attended conference.  About 13,000 of the priesthood filled the Tab(ernacle).  A most wonderful spirit prevailed. I was at both meetings &amp; never enjoyed a conference better.  God’s work is growing. </w:t>
      </w:r>
    </w:p>
    <w:p>
      <w:pPr>
        <w:pStyle w:val="Normal"/>
        <w:rPr/>
      </w:pPr>
      <w:r>
        <w:rPr/>
      </w:r>
    </w:p>
    <w:p>
      <w:pPr>
        <w:pStyle w:val="Normal"/>
        <w:rPr/>
      </w:pPr>
      <w:r>
        <w:rPr/>
        <w:t xml:space="preserve">Apr. 7, 1930, Monday:  Stayed over night at Gaylen’s Mother-(in-law’s), &amp; Maggie also.  At 10 a.m. went to another meeting.  It was wonderful all day.  Great crowds at all sessions.  8 p.m. I attended the Great Pageant.  Never saw the like(s)  Historic events of human existence from Adam until now, culminating with the settlement of these vallies (valleys) by the gospel gathering from all nations to this spot.  </w:t>
      </w:r>
    </w:p>
    <w:p>
      <w:pPr>
        <w:pStyle w:val="Normal"/>
        <w:rPr/>
      </w:pPr>
      <w:r>
        <w:rPr/>
      </w:r>
    </w:p>
    <w:p>
      <w:pPr>
        <w:pStyle w:val="Normal"/>
        <w:rPr/>
      </w:pPr>
      <w:r>
        <w:rPr/>
        <w:t xml:space="preserve">Apr. 8, 1930, Tuesday:  Attended both sessions today &amp; came home at 8 p.m.  I enjoyed it all.  </w:t>
      </w:r>
    </w:p>
    <w:p>
      <w:pPr>
        <w:pStyle w:val="Normal"/>
        <w:rPr/>
      </w:pPr>
      <w:r>
        <w:rPr/>
      </w:r>
    </w:p>
    <w:p>
      <w:pPr>
        <w:pStyle w:val="Normal"/>
        <w:rPr/>
      </w:pPr>
      <w:r>
        <w:rPr/>
        <w:t xml:space="preserve">Apr. 9, 1930, Wednesday:  B(ought) seeds &amp; things for planting &amp; put in some potatoes.  Ground just right. </w:t>
      </w:r>
    </w:p>
    <w:p>
      <w:pPr>
        <w:pStyle w:val="Normal"/>
        <w:rPr/>
      </w:pPr>
      <w:r>
        <w:rPr/>
      </w:r>
    </w:p>
    <w:p>
      <w:pPr>
        <w:pStyle w:val="Normal"/>
        <w:rPr/>
      </w:pPr>
      <w:r>
        <w:rPr/>
        <w:t xml:space="preserve">Apr. 10, 1930, Thursday:  Planted all my potatoes, peas, carrots, beets, parsnips, &amp; got ready for the rest. </w:t>
      </w:r>
    </w:p>
    <w:p>
      <w:pPr>
        <w:pStyle w:val="Normal"/>
        <w:rPr/>
      </w:pPr>
      <w:r>
        <w:rPr/>
      </w:r>
    </w:p>
    <w:p>
      <w:pPr>
        <w:pStyle w:val="Normal"/>
        <w:rPr/>
      </w:pPr>
      <w:r>
        <w:rPr/>
        <w:t xml:space="preserve">Apr. 11, 1930, Friday:  At temple 3 sessions.  On fair companies.  Weather fine. </w:t>
      </w:r>
    </w:p>
    <w:p>
      <w:pPr>
        <w:pStyle w:val="Normal"/>
        <w:rPr/>
      </w:pPr>
      <w:r>
        <w:rPr/>
      </w:r>
    </w:p>
    <w:p>
      <w:pPr>
        <w:pStyle w:val="Normal"/>
        <w:rPr/>
      </w:pPr>
      <w:r>
        <w:rPr/>
        <w:t xml:space="preserve">Apr. 12, 1930, Saturday:  Planted more garden &amp; dug flower beds &amp; other work at home.  Melba is not well.  Mother stayed with her.  Maggie, Ezra &amp; Ella came home elated with pageant. </w:t>
      </w:r>
    </w:p>
    <w:p>
      <w:pPr>
        <w:pStyle w:val="Normal"/>
        <w:rPr/>
      </w:pPr>
      <w:r>
        <w:rPr/>
      </w:r>
    </w:p>
    <w:p>
      <w:pPr>
        <w:pStyle w:val="Normal"/>
        <w:rPr/>
      </w:pPr>
      <w:r>
        <w:rPr/>
        <w:t xml:space="preserve">Apr. 13, 1930, Sunday:  Attended S. S. &amp; (at ) 7:30 p.m. meeting. Visited with my 6 sisters.  All well.  Orville &amp; Martha &amp; girls came over for an hour.  Al &amp; Owen came &amp; took the dog. </w:t>
      </w:r>
    </w:p>
    <w:p>
      <w:pPr>
        <w:pStyle w:val="Normal"/>
        <w:rPr/>
      </w:pPr>
      <w:r>
        <w:rPr/>
      </w:r>
    </w:p>
    <w:p>
      <w:pPr>
        <w:pStyle w:val="Normal"/>
        <w:rPr/>
      </w:pPr>
      <w:r>
        <w:rPr/>
        <w:t xml:space="preserve">Apr. 14, 1930, Monday:  rained in nite &amp; today.  Helped around home &amp; was up town.  </w:t>
      </w:r>
    </w:p>
    <w:p>
      <w:pPr>
        <w:pStyle w:val="Normal"/>
        <w:rPr/>
      </w:pPr>
      <w:r>
        <w:rPr/>
      </w:r>
    </w:p>
    <w:p>
      <w:pPr>
        <w:pStyle w:val="Normal"/>
        <w:rPr/>
      </w:pPr>
      <w:r>
        <w:rPr/>
        <w:t xml:space="preserve">Apr. 15, 1930, Tuesday:  Cleaned ditches in morning.  Rained in afternoon.  Priesthood in evening.  Tonight class on duties of members.  Bro. Romney taught Genealogical class.  Our antecedents. </w:t>
      </w:r>
    </w:p>
    <w:p>
      <w:pPr>
        <w:pStyle w:val="Normal"/>
        <w:rPr/>
      </w:pPr>
      <w:r>
        <w:rPr/>
      </w:r>
    </w:p>
    <w:p>
      <w:pPr>
        <w:pStyle w:val="Normal"/>
        <w:rPr/>
      </w:pPr>
      <w:r>
        <w:rPr/>
        <w:t xml:space="preserve">Apr. 16, 1930, Wednesday:  At temple 3 sessions.  Good crowd.  Weather cleared up &amp; colder.  </w:t>
      </w:r>
    </w:p>
    <w:p>
      <w:pPr>
        <w:pStyle w:val="Normal"/>
        <w:rPr/>
      </w:pPr>
      <w:r>
        <w:rPr/>
      </w:r>
    </w:p>
    <w:p>
      <w:pPr>
        <w:pStyle w:val="Normal"/>
        <w:rPr/>
      </w:pPr>
      <w:r>
        <w:rPr/>
        <w:t xml:space="preserve">Apr. 17, 1930, Thursday:  Temple 2 sessions.  Malad Stake day.  Weather clear &amp; beautiful.  No frost yet. </w:t>
      </w:r>
    </w:p>
    <w:p>
      <w:pPr>
        <w:pStyle w:val="Normal"/>
        <w:rPr/>
      </w:pPr>
      <w:r>
        <w:rPr/>
      </w:r>
    </w:p>
    <w:p>
      <w:pPr>
        <w:pStyle w:val="Normal"/>
        <w:rPr/>
      </w:pPr>
      <w:r>
        <w:rPr/>
        <w:t xml:space="preserve">Apr. 18, 1930, Friday:  Temple 3 sessions.  Small companies. </w:t>
      </w:r>
    </w:p>
    <w:p>
      <w:pPr>
        <w:pStyle w:val="Normal"/>
        <w:rPr/>
      </w:pPr>
      <w:r>
        <w:rPr/>
      </w:r>
    </w:p>
    <w:p>
      <w:pPr>
        <w:pStyle w:val="Normal"/>
        <w:rPr/>
      </w:pPr>
      <w:r>
        <w:rPr/>
        <w:t xml:space="preserve">Apr. 19, 1930, Saturday:  Finished planting garden &amp; ditch cleaning.  Attended Priesthood Meeting, first of the G(eneral) Conference.  A. E. Anderson gave good advice, followed by a Bro. Jenson, then Apostle R(ichard) R. Lyman added many good things on saving our boys.  I, with Oscar Dunn, administered to J. R. Thomas, who seemed some better.  Met T. W. Pinder at station on his way to Twin Falls.  Weather fine.  </w:t>
      </w:r>
    </w:p>
    <w:p>
      <w:pPr>
        <w:pStyle w:val="Normal"/>
        <w:rPr/>
      </w:pPr>
      <w:r>
        <w:rPr/>
      </w:r>
    </w:p>
    <w:p>
      <w:pPr>
        <w:pStyle w:val="Normal"/>
        <w:rPr/>
      </w:pPr>
      <w:r>
        <w:rPr/>
        <w:t xml:space="preserve">Apr. 20, 1930, Sunday:  Easter Sunday &amp; children all excited.  S.S. conference 10 a.m. &amp; 2 p.m. &amp; 7:30 p.m.  All fine.  Counsel &amp; teaching—never heard better.  Mother came home. </w:t>
      </w:r>
    </w:p>
    <w:p>
      <w:pPr>
        <w:pStyle w:val="Normal"/>
        <w:rPr/>
      </w:pPr>
      <w:r>
        <w:rPr/>
      </w:r>
    </w:p>
    <w:p>
      <w:pPr>
        <w:pStyle w:val="Normal"/>
        <w:rPr/>
      </w:pPr>
      <w:r>
        <w:rPr/>
        <w:t xml:space="preserve">Apr. 21, 1930, Monday:  Finished planting lot.  Visited J. R. Thomas.  Paid him $33.00 altogether 33 cts. more &amp; he will be p(ai)d in full.  He seems no better, poor fellow.  Al &amp; Owen &amp; Bingham went to Ogden. </w:t>
      </w:r>
    </w:p>
    <w:p>
      <w:pPr>
        <w:pStyle w:val="Normal"/>
        <w:rPr/>
      </w:pPr>
      <w:r>
        <w:rPr/>
      </w:r>
    </w:p>
    <w:p>
      <w:pPr>
        <w:pStyle w:val="Normal"/>
        <w:rPr/>
      </w:pPr>
      <w:r>
        <w:rPr/>
        <w:t xml:space="preserve">Apr. 22, 1930, Tuesday:  Planted some flowers &amp; trimmed trees &amp; attended class meeting at night.  Mary, Olena, Hattie, &amp; Orville’s boys went to S.L.C. to see pageant.  Returned after.  Teaching at night. </w:t>
      </w:r>
    </w:p>
    <w:p>
      <w:pPr>
        <w:pStyle w:val="Normal"/>
        <w:rPr/>
      </w:pPr>
      <w:r>
        <w:rPr/>
      </w:r>
    </w:p>
    <w:p>
      <w:pPr>
        <w:pStyle w:val="Normal"/>
        <w:rPr/>
      </w:pPr>
      <w:r>
        <w:rPr/>
        <w:t xml:space="preserve">Apr. 23, 1930, Wednesday:  Temple 3 sessions.  Very light each. </w:t>
      </w:r>
    </w:p>
    <w:p>
      <w:pPr>
        <w:pStyle w:val="Normal"/>
        <w:rPr/>
      </w:pPr>
      <w:r>
        <w:rPr/>
      </w:r>
    </w:p>
    <w:p>
      <w:pPr>
        <w:pStyle w:val="Normal"/>
        <w:rPr/>
      </w:pPr>
      <w:r>
        <w:rPr/>
        <w:t xml:space="preserve">Apr. 24, 1930, Thursday:  Temple 2 sessions.  Very light each. </w:t>
      </w:r>
    </w:p>
    <w:p>
      <w:pPr>
        <w:pStyle w:val="Normal"/>
        <w:rPr/>
      </w:pPr>
      <w:r>
        <w:rPr/>
      </w:r>
    </w:p>
    <w:p>
      <w:pPr>
        <w:pStyle w:val="Normal"/>
        <w:rPr/>
      </w:pPr>
      <w:r>
        <w:rPr/>
        <w:t xml:space="preserve">Apr. 25, 1930, Friday:  Temple 3 sessions.  Very light each. </w:t>
      </w:r>
    </w:p>
    <w:p>
      <w:pPr>
        <w:pStyle w:val="Normal"/>
        <w:rPr/>
      </w:pPr>
      <w:r>
        <w:rPr/>
      </w:r>
    </w:p>
    <w:p>
      <w:pPr>
        <w:pStyle w:val="Normal"/>
        <w:rPr/>
      </w:pPr>
      <w:r>
        <w:rPr/>
        <w:t xml:space="preserve">Apr. 26, 1930, Saturday:  At home mosst of the day. </w:t>
      </w:r>
    </w:p>
    <w:p>
      <w:pPr>
        <w:pStyle w:val="Normal"/>
        <w:rPr/>
      </w:pPr>
      <w:r>
        <w:rPr/>
      </w:r>
    </w:p>
    <w:p>
      <w:pPr>
        <w:pStyle w:val="Normal"/>
        <w:rPr/>
      </w:pPr>
      <w:r>
        <w:rPr/>
        <w:t>Apr. 27, 1930, Sunday:  10 a.m. S.S., 2 p.m. High Priest Meeting, 7 p.m. Ward (meeting).</w:t>
      </w:r>
    </w:p>
    <w:p>
      <w:pPr>
        <w:pStyle w:val="Normal"/>
        <w:rPr/>
      </w:pPr>
      <w:r>
        <w:rPr/>
      </w:r>
    </w:p>
    <w:p>
      <w:pPr>
        <w:pStyle w:val="Normal"/>
        <w:rPr/>
      </w:pPr>
      <w:r>
        <w:rPr/>
        <w:t xml:space="preserve">Apr. 28, 1930, Monday:  At temple 3 sessions. </w:t>
      </w:r>
    </w:p>
    <w:p>
      <w:pPr>
        <w:pStyle w:val="Normal"/>
        <w:rPr/>
      </w:pPr>
      <w:r>
        <w:rPr/>
      </w:r>
    </w:p>
    <w:p>
      <w:pPr>
        <w:pStyle w:val="Normal"/>
        <w:rPr/>
      </w:pPr>
      <w:r>
        <w:rPr/>
        <w:t xml:space="preserve">Apr. 29, 1930, Tuesday:  Stormed all day.  Stayed home. </w:t>
      </w:r>
    </w:p>
    <w:p>
      <w:pPr>
        <w:pStyle w:val="Normal"/>
        <w:rPr/>
      </w:pPr>
      <w:r>
        <w:rPr/>
      </w:r>
    </w:p>
    <w:p>
      <w:pPr>
        <w:pStyle w:val="Normal"/>
        <w:rPr/>
      </w:pPr>
      <w:r>
        <w:rPr/>
        <w:t xml:space="preserve">Apr. 30, 1930, Wednesday:  At temple 3 sessions. </w:t>
      </w:r>
    </w:p>
    <w:p>
      <w:pPr>
        <w:pStyle w:val="Normal"/>
        <w:rPr/>
      </w:pPr>
      <w:r>
        <w:rPr/>
      </w:r>
    </w:p>
    <w:p>
      <w:pPr>
        <w:pStyle w:val="Normal"/>
        <w:rPr/>
      </w:pPr>
      <w:r>
        <w:rPr/>
        <w:t xml:space="preserve">May 1, 1930, Thursday:  At temple 2 sessions. </w:t>
      </w:r>
    </w:p>
    <w:p>
      <w:pPr>
        <w:pStyle w:val="Normal"/>
        <w:rPr/>
      </w:pPr>
      <w:r>
        <w:rPr/>
      </w:r>
    </w:p>
    <w:p>
      <w:pPr>
        <w:pStyle w:val="Normal"/>
        <w:rPr/>
      </w:pPr>
      <w:r>
        <w:rPr/>
        <w:t xml:space="preserve">May 2, 1930, Friday:  At temple 3 sessions. </w:t>
      </w:r>
    </w:p>
    <w:p>
      <w:pPr>
        <w:pStyle w:val="Normal"/>
        <w:rPr/>
      </w:pPr>
      <w:r>
        <w:rPr/>
      </w:r>
    </w:p>
    <w:p>
      <w:pPr>
        <w:pStyle w:val="Normal"/>
        <w:rPr/>
      </w:pPr>
      <w:r>
        <w:rPr/>
        <w:t xml:space="preserve">May 3, 1930, Saturday:  At home all morning gardening.  2 p.m. called on J. R. Thomas, who is dying.  Only a few hours of life for him it appears.  Strong man, slowly succumbing to that dread disease cancer.  Sad to look upon.  </w:t>
      </w:r>
    </w:p>
    <w:p>
      <w:pPr>
        <w:pStyle w:val="Normal"/>
        <w:rPr/>
      </w:pPr>
      <w:r>
        <w:rPr/>
        <w:t xml:space="preserve">May 4, 1930, Sunday:  He (J. R. Thomas) died at 10:30 p.m. last night.  It wore him out.  This a.m. I attended S. S.  Few in our class, but lesson interesting.  Fast meeting 2 p.m., M.I.A. 7:30 p.m.  Al, Owen, &amp; Clark went to Idaho for crusher.  Returned today after taking it to Ogden.  Nell, Gladys &amp; 3 children, Hattie &amp; 3, Martha &amp; Orville &amp; 2, Ella &amp; Ezra, Annie, Mary &amp; I were at Olena’s for dinner in honor of Hattie.  </w:t>
      </w:r>
    </w:p>
    <w:p>
      <w:pPr>
        <w:pStyle w:val="Normal"/>
        <w:rPr/>
      </w:pPr>
      <w:r>
        <w:rPr/>
      </w:r>
    </w:p>
    <w:p>
      <w:pPr>
        <w:pStyle w:val="Normal"/>
        <w:rPr/>
      </w:pPr>
      <w:r>
        <w:rPr/>
        <w:t xml:space="preserve">May 5, 1930, Monday:  Raining hard at 9 a.m. &amp; continued until noon.  At 2 p.m. I attended the funeral of Sister Harry Willson, who suffered for weeks.  It was well attended &amp; very comforting to the bereaved.  Arthur &amp; Gladys &amp; children came.  At 8 p.m. Mary, Gladys, &amp; I went to a gathering of the Pacific Island missionaries given in honor of Hattie, who leaves for Honolulu next Thursday.  Much humor &amp; wit with songs &amp; speeches characterized the party.  Home at 11 p.m.  </w:t>
      </w:r>
    </w:p>
    <w:p>
      <w:pPr>
        <w:pStyle w:val="Normal"/>
        <w:rPr/>
      </w:pPr>
      <w:r>
        <w:rPr/>
      </w:r>
    </w:p>
    <w:p>
      <w:pPr>
        <w:pStyle w:val="Normal"/>
        <w:rPr/>
      </w:pPr>
      <w:r>
        <w:rPr/>
        <w:t>May 6, 1930, Tuesday:  Clearer today.  Ed Oldham’s new barn burned during the night.  Everything else saved.  $3000 dollars loss.  Weather stormy. Clearer today.  Buried Bp. Thomas at 1 p.m.  Large attendance (at) 6</w:t>
      </w:r>
      <w:r>
        <w:rPr>
          <w:vertAlign w:val="superscript"/>
        </w:rPr>
        <w:t>th</w:t>
      </w:r>
      <w:r>
        <w:rPr/>
        <w:t xml:space="preserve"> Ward.  Speakers: C.O.Dunn, Wm. James, H. J. Carlisle, J. D. Bickmore, &amp; Bp. Iverson.  Good music &amp; profusion of flowers.  Bp. Olsen of College dedicated the grave.  Still stormy.  Class meeting at 7:30.  </w:t>
      </w:r>
    </w:p>
    <w:p>
      <w:pPr>
        <w:pStyle w:val="Normal"/>
        <w:rPr/>
      </w:pPr>
      <w:r>
        <w:rPr/>
      </w:r>
    </w:p>
    <w:p>
      <w:pPr>
        <w:pStyle w:val="Normal"/>
        <w:rPr/>
      </w:pPr>
      <w:r>
        <w:rPr/>
        <w:t xml:space="preserve">May 7, 1930, Wednesday:  Went to Paradise.  Attended funeral of T. K. Obray, who died of heart failure.  I went to one temple session at nite. </w:t>
      </w:r>
    </w:p>
    <w:p>
      <w:pPr>
        <w:pStyle w:val="Normal"/>
        <w:rPr/>
      </w:pPr>
      <w:r>
        <w:rPr/>
      </w:r>
    </w:p>
    <w:p>
      <w:pPr>
        <w:pStyle w:val="Normal"/>
        <w:rPr/>
      </w:pPr>
      <w:r>
        <w:rPr/>
        <w:t xml:space="preserve">May 8, 1930, Thursday:  Two sessions at temple.  Not good companies.  Snowed &amp; rained all nite &amp; day. </w:t>
      </w:r>
    </w:p>
    <w:p>
      <w:pPr>
        <w:pStyle w:val="Normal"/>
        <w:rPr/>
      </w:pPr>
      <w:r>
        <w:rPr/>
      </w:r>
    </w:p>
    <w:p>
      <w:pPr>
        <w:pStyle w:val="Normal"/>
        <w:rPr/>
      </w:pPr>
      <w:r>
        <w:rPr/>
        <w:t xml:space="preserve">May 9, 1930, Friday:  Very wet but no frost yet.  Wm. Swinyard died (at) 6 a.m. yesterday morning—66 years old, after 4 weeks illness.  I was at temple 2 sessions.  Hattie &amp; family left here at 2 p.m. for Honolulu after a stay of 2 weeks in S.L.C. with Mrs. Woolley &amp; friends, &amp; then to L.A. &amp; Mary, then home. </w:t>
      </w:r>
    </w:p>
    <w:p>
      <w:pPr>
        <w:pStyle w:val="Normal"/>
        <w:rPr/>
      </w:pPr>
      <w:r>
        <w:rPr/>
      </w:r>
    </w:p>
    <w:p>
      <w:pPr>
        <w:pStyle w:val="Normal"/>
        <w:rPr/>
      </w:pPr>
      <w:r>
        <w:rPr/>
        <w:t xml:space="preserve">May 10, 1930, Saturday:  Stormy yet, &amp; frost threatens.  Melba &amp; Frank came at 8 p.m.  Returned. </w:t>
      </w:r>
    </w:p>
    <w:p>
      <w:pPr>
        <w:pStyle w:val="Normal"/>
        <w:rPr/>
      </w:pPr>
      <w:r>
        <w:rPr/>
      </w:r>
    </w:p>
    <w:p>
      <w:pPr>
        <w:pStyle w:val="Normal"/>
        <w:rPr/>
      </w:pPr>
      <w:r>
        <w:rPr/>
        <w:t xml:space="preserve">May 11, 1930, Sunday:  Froze some things in the nite.  At 10 attended S.S.  Mother’s Day programme.  At 1 p.m. attended &amp; spoke at the funreal of Wm. Swinyard.  Large attendance.  7 p.m. at ward meet.  Samuel Mitten speaker. </w:t>
      </w:r>
    </w:p>
    <w:p>
      <w:pPr>
        <w:pStyle w:val="Normal"/>
        <w:rPr/>
      </w:pPr>
      <w:r>
        <w:rPr/>
      </w:r>
    </w:p>
    <w:p>
      <w:pPr>
        <w:pStyle w:val="Normal"/>
        <w:rPr/>
      </w:pPr>
      <w:r>
        <w:rPr/>
        <w:t xml:space="preserve">May 12, 1930, Monday:  Fine.  No more frost yet.  At home all day.  </w:t>
      </w:r>
    </w:p>
    <w:p>
      <w:pPr>
        <w:pStyle w:val="Normal"/>
        <w:rPr/>
      </w:pPr>
      <w:r>
        <w:rPr/>
      </w:r>
    </w:p>
    <w:p>
      <w:pPr>
        <w:pStyle w:val="Normal"/>
        <w:rPr/>
      </w:pPr>
      <w:r>
        <w:rPr/>
        <w:t xml:space="preserve">May 13, 1930, Tuesday:  Fine &amp; no more frost.  Garden fine. </w:t>
      </w:r>
    </w:p>
    <w:p>
      <w:pPr>
        <w:pStyle w:val="Normal"/>
        <w:rPr/>
      </w:pPr>
      <w:r>
        <w:rPr/>
      </w:r>
    </w:p>
    <w:p>
      <w:pPr>
        <w:pStyle w:val="Normal"/>
        <w:rPr/>
      </w:pPr>
      <w:r>
        <w:rPr/>
        <w:t xml:space="preserve">May 14, 1930, Wednesday:  Temple 3 sessions.  Logan Stake. </w:t>
      </w:r>
    </w:p>
    <w:p>
      <w:pPr>
        <w:pStyle w:val="Normal"/>
        <w:rPr/>
      </w:pPr>
      <w:r>
        <w:rPr/>
      </w:r>
    </w:p>
    <w:p>
      <w:pPr>
        <w:pStyle w:val="Normal"/>
        <w:rPr/>
      </w:pPr>
      <w:r>
        <w:rPr/>
        <w:t xml:space="preserve">May 15, 1930, Thursday:  Temple 2 sessions. </w:t>
      </w:r>
    </w:p>
    <w:p>
      <w:pPr>
        <w:pStyle w:val="Normal"/>
        <w:rPr/>
      </w:pPr>
      <w:r>
        <w:rPr/>
      </w:r>
    </w:p>
    <w:p>
      <w:pPr>
        <w:pStyle w:val="Normal"/>
        <w:rPr/>
      </w:pPr>
      <w:r>
        <w:rPr/>
        <w:t xml:space="preserve">May 16, 1930, Friday:  Temple 2 sessions.  Box Elder Stake. </w:t>
      </w:r>
    </w:p>
    <w:p>
      <w:pPr>
        <w:pStyle w:val="Normal"/>
        <w:rPr/>
      </w:pPr>
      <w:r>
        <w:rPr/>
        <w:t xml:space="preserve">May 17, 1930, Saturday:  Worked in Fred Wright’s lot &amp; my own. </w:t>
      </w:r>
    </w:p>
    <w:p>
      <w:pPr>
        <w:pStyle w:val="Normal"/>
        <w:rPr/>
      </w:pPr>
      <w:r>
        <w:rPr/>
      </w:r>
    </w:p>
    <w:p>
      <w:pPr>
        <w:pStyle w:val="Normal"/>
        <w:rPr/>
      </w:pPr>
      <w:r>
        <w:rPr/>
        <w:t xml:space="preserve">May 18, 1930, Sunday:  S. S. at 10 a.m.  2 p.m. commencement exercises for the 195 graduates of the Cache &amp; Logan Stake Seminaries.  All fine.  Was (at) 7:30 meeting throughout by the lesser priesthood.  Samuel Parkinson died tonight at his brother’s home at Franklin, Idaho. </w:t>
      </w:r>
    </w:p>
    <w:p>
      <w:pPr>
        <w:pStyle w:val="Normal"/>
        <w:rPr/>
      </w:pPr>
      <w:r>
        <w:rPr/>
      </w:r>
    </w:p>
    <w:p>
      <w:pPr>
        <w:pStyle w:val="Normal"/>
        <w:rPr/>
      </w:pPr>
      <w:r>
        <w:rPr/>
        <w:t xml:space="preserve">May 19, 1930, Monday:  Worked in garden, hoeing veg(etables).  Warm &amp; pleasant day. </w:t>
      </w:r>
    </w:p>
    <w:p>
      <w:pPr>
        <w:pStyle w:val="Normal"/>
        <w:rPr/>
      </w:pPr>
      <w:r>
        <w:rPr/>
      </w:r>
    </w:p>
    <w:p>
      <w:pPr>
        <w:pStyle w:val="Normal"/>
        <w:rPr/>
      </w:pPr>
      <w:r>
        <w:rPr/>
        <w:t xml:space="preserve">May 20, 1930, Tuesday:  Cut wood &amp; gardening.  Fost.  Last Priesthood meeting of season tonite. </w:t>
      </w:r>
    </w:p>
    <w:p>
      <w:pPr>
        <w:pStyle w:val="Normal"/>
        <w:rPr/>
      </w:pPr>
      <w:r>
        <w:rPr/>
      </w:r>
    </w:p>
    <w:p>
      <w:pPr>
        <w:pStyle w:val="Normal"/>
        <w:rPr/>
      </w:pPr>
      <w:r>
        <w:rPr/>
        <w:t xml:space="preserve">May 21, 1930, Wednesday:  Temple 3 sessions. </w:t>
      </w:r>
    </w:p>
    <w:p>
      <w:pPr>
        <w:pStyle w:val="Normal"/>
        <w:rPr/>
      </w:pPr>
      <w:r>
        <w:rPr/>
      </w:r>
    </w:p>
    <w:p>
      <w:pPr>
        <w:pStyle w:val="Normal"/>
        <w:rPr/>
      </w:pPr>
      <w:r>
        <w:rPr/>
        <w:t xml:space="preserve">May 22, 1930, Thursday:  Temple 2 sessions.  Called on Mrs. Parkinson. </w:t>
      </w:r>
    </w:p>
    <w:p>
      <w:pPr>
        <w:pStyle w:val="Normal"/>
        <w:rPr/>
      </w:pPr>
      <w:r>
        <w:rPr/>
      </w:r>
    </w:p>
    <w:p>
      <w:pPr>
        <w:pStyle w:val="Normal"/>
        <w:rPr/>
      </w:pPr>
      <w:r>
        <w:rPr/>
        <w:t xml:space="preserve">May 23, 1930, Friday:  Temple 2 sessions.  Attended funeral of Samuel W. Parkinson at 2 p.m. at Franklin.  A very large &amp; impressive funeral.  Owen came &amp; leaves with the boys tomorrow.  Mary &amp; I go with him to Bountiful to bid Hattie good bye once more.  Paid Chas. Johnson $15.00.  </w:t>
      </w:r>
    </w:p>
    <w:p>
      <w:pPr>
        <w:pStyle w:val="Normal"/>
        <w:rPr/>
      </w:pPr>
      <w:r>
        <w:rPr/>
      </w:r>
    </w:p>
    <w:p>
      <w:pPr>
        <w:pStyle w:val="Normal"/>
        <w:rPr/>
      </w:pPr>
      <w:r>
        <w:rPr/>
        <w:t xml:space="preserve">May 24, 1930, Saturday:  Cut wood &amp; hoed garden &amp; then went with Owen to Bountiful with Mary &amp; the 3 boys.  Beautiful ride. </w:t>
      </w:r>
    </w:p>
    <w:p>
      <w:pPr>
        <w:pStyle w:val="Normal"/>
        <w:rPr/>
      </w:pPr>
      <w:r>
        <w:rPr/>
      </w:r>
    </w:p>
    <w:p>
      <w:pPr>
        <w:pStyle w:val="Normal"/>
        <w:rPr/>
      </w:pPr>
      <w:r>
        <w:rPr/>
        <w:t xml:space="preserve">May 25, 1930, Sunday:  At Walter Grant’s.  Met Hattie &amp; 3 children, Gladys &amp; 1, Olena &amp; 2, &amp; about 11 others—all to bid adieu to Hattie &amp; family, who leave for Honolulu tomorrow.  I returned home with Orville—9 of us.  There were about 46 of us together &amp; we did enjoy a chicken dinner, music &amp; chat for the whole day.  Attended S. S. 10 a.m.  </w:t>
      </w:r>
    </w:p>
    <w:p>
      <w:pPr>
        <w:pStyle w:val="Normal"/>
        <w:rPr/>
      </w:pPr>
      <w:r>
        <w:rPr/>
      </w:r>
    </w:p>
    <w:p>
      <w:pPr>
        <w:pStyle w:val="Normal"/>
        <w:rPr/>
      </w:pPr>
      <w:r>
        <w:rPr/>
        <w:t>May 26, 1930, Monday:  Watered lawn, hoed in garden, chopped wood.</w:t>
      </w:r>
    </w:p>
    <w:p>
      <w:pPr>
        <w:pStyle w:val="Normal"/>
        <w:rPr/>
      </w:pPr>
      <w:r>
        <w:rPr/>
      </w:r>
    </w:p>
    <w:p>
      <w:pPr>
        <w:pStyle w:val="Normal"/>
        <w:rPr/>
      </w:pPr>
      <w:r>
        <w:rPr/>
        <w:t xml:space="preserve">May 27, 1930, Tuesday:  Worked in garden &amp; cut wood all day.  Last nite Annie &amp; I attended Island missionary union meeting until 11.  </w:t>
      </w:r>
    </w:p>
    <w:p>
      <w:pPr>
        <w:pStyle w:val="Normal"/>
        <w:rPr/>
      </w:pPr>
      <w:r>
        <w:rPr/>
      </w:r>
    </w:p>
    <w:p>
      <w:pPr>
        <w:pStyle w:val="Normal"/>
        <w:rPr/>
      </w:pPr>
      <w:r>
        <w:rPr/>
        <w:t xml:space="preserve">May 28, 1930, Wednesday:  At temple 3 sessions.  Watered garden. </w:t>
      </w:r>
    </w:p>
    <w:p>
      <w:pPr>
        <w:pStyle w:val="Normal"/>
        <w:rPr/>
      </w:pPr>
      <w:r>
        <w:rPr/>
      </w:r>
    </w:p>
    <w:p>
      <w:pPr>
        <w:pStyle w:val="Normal"/>
        <w:rPr/>
      </w:pPr>
      <w:r>
        <w:rPr/>
        <w:t xml:space="preserve">May 29, 1930, Thursday: At temple 2 sessions.  Cut wood. </w:t>
      </w:r>
    </w:p>
    <w:p>
      <w:pPr>
        <w:pStyle w:val="Normal"/>
        <w:rPr/>
      </w:pPr>
      <w:r>
        <w:rPr/>
      </w:r>
    </w:p>
    <w:p>
      <w:pPr>
        <w:pStyle w:val="Normal"/>
        <w:rPr/>
      </w:pPr>
      <w:r>
        <w:rPr/>
        <w:t xml:space="preserve">May 30, 1930, Friday:  Decoration Day.  Hundreds at cemetery.  Salome Brown &amp; Lulu came &amp; they took all up there &amp; flowered the graves &amp; enjoyed the exercises.  We all dined at the Watson’s.  Margaret brought Gay &amp; family up &amp; we had a good visit with them for 3 hrs.  Started to rain by 7 p.m. </w:t>
      </w:r>
    </w:p>
    <w:p>
      <w:pPr>
        <w:pStyle w:val="Normal"/>
        <w:rPr/>
      </w:pPr>
      <w:r>
        <w:rPr/>
      </w:r>
    </w:p>
    <w:p>
      <w:pPr>
        <w:pStyle w:val="Normal"/>
        <w:rPr/>
      </w:pPr>
      <w:r>
        <w:rPr/>
        <w:t xml:space="preserve">May 31, 1930, Saturday:  Raining.  U.A.C. Commencement today.  Salome drove me up to the exercises.  They were fine.  Prest. Ivins &amp; Gov. Dern &amp; J. H. Devine were speakers.  Music &amp; singing all good.  149 graduates.  Salome went to Ogden.  Got a dinner &amp; surprised Geneve.  Brought Jack back with them on his way to work in Idaho.  A splendid rain all day.  Much needed. </w:t>
      </w:r>
    </w:p>
    <w:p>
      <w:pPr>
        <w:pStyle w:val="Normal"/>
        <w:rPr/>
      </w:pPr>
      <w:r>
        <w:rPr/>
      </w:r>
    </w:p>
    <w:p>
      <w:pPr>
        <w:pStyle w:val="Normal"/>
        <w:rPr/>
      </w:pPr>
      <w:r>
        <w:rPr/>
        <w:t xml:space="preserve">Jun. 1, 1930, Sunday:  Beautiful, clean morning.  No frost.  Jack &amp; Don stayed with us over night.  Leave for Pocatello today.  All well.  S.S. at 10 a.m.&amp; Paradise at 2 p.m.  dined at 4 p.m. with Orville &amp; family &amp; Olena.  At 6 p.m. Mrs. J. T. Caine (&amp;) 3 came with Gladys &amp; family &amp; took me home at 8 p.m.  Visited R. W. Shipley, who is very weak.  Just my age, 77 in July.  </w:t>
      </w:r>
    </w:p>
    <w:p>
      <w:pPr>
        <w:pStyle w:val="Normal"/>
        <w:rPr/>
      </w:pPr>
      <w:r>
        <w:rPr/>
      </w:r>
    </w:p>
    <w:p>
      <w:pPr>
        <w:pStyle w:val="Normal"/>
        <w:rPr/>
      </w:pPr>
      <w:r>
        <w:rPr/>
        <w:t xml:space="preserve">Jun 2, 1930, Monday:  Fine morning.  Chopping wood &amp; other work about home. </w:t>
      </w:r>
    </w:p>
    <w:p>
      <w:pPr>
        <w:pStyle w:val="Normal"/>
        <w:rPr/>
      </w:pPr>
      <w:r>
        <w:rPr/>
      </w:r>
    </w:p>
    <w:p>
      <w:pPr>
        <w:pStyle w:val="Normal"/>
        <w:rPr/>
      </w:pPr>
      <w:r>
        <w:rPr/>
        <w:t xml:space="preserve">Jun. 3, 1930, Tuesday:  Al moved to Stephenson’s &amp; left for Malad.  Olena went to Orville’s.  </w:t>
      </w:r>
    </w:p>
    <w:p>
      <w:pPr>
        <w:pStyle w:val="Normal"/>
        <w:rPr/>
      </w:pPr>
      <w:r>
        <w:rPr/>
      </w:r>
    </w:p>
    <w:p>
      <w:pPr>
        <w:pStyle w:val="Normal"/>
        <w:rPr/>
      </w:pPr>
      <w:r>
        <w:rPr/>
        <w:t xml:space="preserve">Jun. 4, 1930, Wednesday:  Temple 2 sessions &amp; attended the funeral of Mrs. Frankhouser &amp; spoke a few moments.  Large meeting.  Death was by auto accident. </w:t>
      </w:r>
    </w:p>
    <w:p>
      <w:pPr>
        <w:pStyle w:val="Normal"/>
        <w:rPr/>
      </w:pPr>
      <w:r>
        <w:rPr/>
      </w:r>
    </w:p>
    <w:p>
      <w:pPr>
        <w:pStyle w:val="Normal"/>
        <w:rPr/>
      </w:pPr>
      <w:r>
        <w:rPr/>
        <w:t xml:space="preserve">Jun. 5, 1930, Thursday:  At temple 2 sessions.  Large company. </w:t>
      </w:r>
    </w:p>
    <w:p>
      <w:pPr>
        <w:pStyle w:val="Normal"/>
        <w:rPr/>
      </w:pPr>
      <w:r>
        <w:rPr/>
      </w:r>
    </w:p>
    <w:p>
      <w:pPr>
        <w:pStyle w:val="Normal"/>
        <w:rPr/>
      </w:pPr>
      <w:r>
        <w:rPr/>
        <w:t xml:space="preserve">Jun. 6, 1930, Friday:  At temple 3 sessions.  Weather fine.  Elk’s Convention for 2 days here. </w:t>
      </w:r>
    </w:p>
    <w:p>
      <w:pPr>
        <w:pStyle w:val="Normal"/>
        <w:rPr/>
      </w:pPr>
      <w:r>
        <w:rPr/>
      </w:r>
    </w:p>
    <w:p>
      <w:pPr>
        <w:pStyle w:val="Normal"/>
        <w:rPr/>
      </w:pPr>
      <w:r>
        <w:rPr/>
        <w:t xml:space="preserve">Jun. 7, 1930, Saturday:  Worked in garden forenoon.  Fine growing weather now.  Afternoon witnessed the parade—6 bands, floats &amp; cars of all kinds, 4 blocks long.  People from all over the co(unty) &amp; State viewed it.  Spent 2 hours in convers(ation) with Romney. </w:t>
      </w:r>
    </w:p>
    <w:p>
      <w:pPr>
        <w:pStyle w:val="Normal"/>
        <w:rPr/>
      </w:pPr>
      <w:r>
        <w:rPr/>
      </w:r>
    </w:p>
    <w:p>
      <w:pPr>
        <w:pStyle w:val="Normal"/>
        <w:rPr/>
      </w:pPr>
      <w:r>
        <w:rPr/>
        <w:t xml:space="preserve">Jun. 8, 1930, Sunday:  S.S. at 10 a.m.  Ezra’s at 2 p.m. listening to (M.I.A.) conference talks (from Salt Lake by radio) by Prests. Nibbley &amp; Grant.  7:30 at ward meeting.  Hirst &amp; Jenson spoke.  Ice cream at Maggie’s at 9 p.m. &amp; heard the closing talks by several young men &amp; women &amp; Prest. Grant, who advised standing by slogans, Word of Wisdom, etc.  A wonderful conference of young people.  Nothing like it in all the world. </w:t>
      </w:r>
    </w:p>
    <w:p>
      <w:pPr>
        <w:pStyle w:val="Normal"/>
        <w:rPr/>
      </w:pPr>
      <w:r>
        <w:rPr/>
      </w:r>
    </w:p>
    <w:p>
      <w:pPr>
        <w:pStyle w:val="Normal"/>
        <w:rPr/>
      </w:pPr>
      <w:r>
        <w:rPr/>
        <w:t xml:space="preserve">Jun. 9, 1930, Monday:  At home all day in garden &amp; wood cutting.  Weather hot &amp; things growing fine.  Prospects good for crops. </w:t>
      </w:r>
    </w:p>
    <w:p>
      <w:pPr>
        <w:pStyle w:val="Normal"/>
        <w:rPr/>
      </w:pPr>
      <w:r>
        <w:rPr/>
      </w:r>
    </w:p>
    <w:p>
      <w:pPr>
        <w:pStyle w:val="Normal"/>
        <w:rPr/>
      </w:pPr>
      <w:r>
        <w:rPr/>
        <w:t xml:space="preserve">Jun. 10, 1930, Tuesday:  Fine morning &amp; I keep busy, work in garden, which is fine this year.  </w:t>
      </w:r>
    </w:p>
    <w:p>
      <w:pPr>
        <w:pStyle w:val="Normal"/>
        <w:rPr/>
      </w:pPr>
      <w:r>
        <w:rPr/>
      </w:r>
    </w:p>
    <w:p>
      <w:pPr>
        <w:pStyle w:val="Normal"/>
        <w:rPr/>
      </w:pPr>
      <w:r>
        <w:rPr/>
        <w:t xml:space="preserve">Jun. 11, 1930, Wednesday:  Temple 3 sessions. </w:t>
      </w:r>
    </w:p>
    <w:p>
      <w:pPr>
        <w:pStyle w:val="Normal"/>
        <w:rPr/>
      </w:pPr>
      <w:r>
        <w:rPr/>
      </w:r>
    </w:p>
    <w:p>
      <w:pPr>
        <w:pStyle w:val="Normal"/>
        <w:rPr/>
      </w:pPr>
      <w:r>
        <w:rPr/>
        <w:t xml:space="preserve">Jun. 12, 1930, Thursday:  Temple 2 sessions. </w:t>
      </w:r>
    </w:p>
    <w:p>
      <w:pPr>
        <w:pStyle w:val="Normal"/>
        <w:rPr/>
      </w:pPr>
      <w:r>
        <w:rPr/>
      </w:r>
    </w:p>
    <w:p>
      <w:pPr>
        <w:pStyle w:val="Normal"/>
        <w:rPr/>
      </w:pPr>
      <w:r>
        <w:rPr/>
        <w:t xml:space="preserve">Jun. 13, 1930, Friday:  Temple 3 sessions.  Good crowds. </w:t>
      </w:r>
    </w:p>
    <w:p>
      <w:pPr>
        <w:pStyle w:val="Normal"/>
        <w:rPr/>
      </w:pPr>
      <w:r>
        <w:rPr/>
      </w:r>
    </w:p>
    <w:p>
      <w:pPr>
        <w:pStyle w:val="Normal"/>
        <w:rPr/>
      </w:pPr>
      <w:r>
        <w:rPr/>
        <w:t xml:space="preserve">Jun. 14, 1930, Saturday:  At home all day working in garden.  Frost nipped things last nite. </w:t>
      </w:r>
    </w:p>
    <w:p>
      <w:pPr>
        <w:pStyle w:val="Normal"/>
        <w:rPr/>
      </w:pPr>
      <w:r>
        <w:rPr/>
      </w:r>
    </w:p>
    <w:p>
      <w:pPr>
        <w:pStyle w:val="Normal"/>
        <w:rPr/>
      </w:pPr>
      <w:r>
        <w:rPr/>
        <w:t xml:space="preserve">Jun. 15, 1930, Sunday:  Cache Stake Conference.  I attended 2 sessions.  Stephen L. Richards, an apostle, spoke each time.  Good wholesome teaching—all of it.  Ward in evening.  Honoring Father’s Day, 12 present. </w:t>
      </w:r>
    </w:p>
    <w:p>
      <w:pPr>
        <w:pStyle w:val="Normal"/>
        <w:rPr/>
      </w:pPr>
      <w:r>
        <w:rPr/>
      </w:r>
    </w:p>
    <w:p>
      <w:pPr>
        <w:pStyle w:val="Normal"/>
        <w:rPr/>
      </w:pPr>
      <w:r>
        <w:rPr/>
        <w:t xml:space="preserve">Jun. 16, 1930, Monday:  Working all day hard.  Mry came home yesterday.  Bro(ught) June Grant, a grand child for a few days.  Martha &amp; Olena came too.  </w:t>
      </w:r>
    </w:p>
    <w:p>
      <w:pPr>
        <w:pStyle w:val="Normal"/>
        <w:rPr/>
      </w:pPr>
      <w:r>
        <w:rPr/>
      </w:r>
    </w:p>
    <w:p>
      <w:pPr>
        <w:pStyle w:val="Normal"/>
        <w:rPr/>
      </w:pPr>
      <w:r>
        <w:rPr/>
        <w:t xml:space="preserve">June 17, 1930, Tuesday:  Cloudy this a.m.  At home all day. </w:t>
      </w:r>
    </w:p>
    <w:p>
      <w:pPr>
        <w:pStyle w:val="Normal"/>
        <w:rPr/>
      </w:pPr>
      <w:r>
        <w:rPr/>
      </w:r>
    </w:p>
    <w:p>
      <w:pPr>
        <w:pStyle w:val="Normal"/>
        <w:rPr/>
      </w:pPr>
      <w:r>
        <w:rPr/>
        <w:t xml:space="preserve">Jun. 18, 1930, Wednesday:  3 sessions at temple. </w:t>
      </w:r>
    </w:p>
    <w:p>
      <w:pPr>
        <w:pStyle w:val="Normal"/>
        <w:rPr/>
      </w:pPr>
      <w:r>
        <w:rPr/>
      </w:r>
    </w:p>
    <w:p>
      <w:pPr>
        <w:pStyle w:val="Normal"/>
        <w:rPr/>
      </w:pPr>
      <w:r>
        <w:rPr/>
        <w:t xml:space="preserve">Jun. 19, 1930, Thursday:  2 sessions at temple.  Irrigated my garden early &amp; it rained hard.  Still raining at 5 p.m.  No mail. </w:t>
      </w:r>
    </w:p>
    <w:p>
      <w:pPr>
        <w:pStyle w:val="Normal"/>
        <w:rPr/>
      </w:pPr>
      <w:r>
        <w:rPr/>
      </w:r>
    </w:p>
    <w:p>
      <w:pPr>
        <w:pStyle w:val="Normal"/>
        <w:rPr/>
      </w:pPr>
      <w:r>
        <w:rPr/>
        <w:t xml:space="preserve">Jun. 20, 1930, Friday:  3 sessions at temple, 5 companies. </w:t>
      </w:r>
    </w:p>
    <w:p>
      <w:pPr>
        <w:pStyle w:val="Normal"/>
        <w:rPr/>
      </w:pPr>
      <w:r>
        <w:rPr/>
      </w:r>
    </w:p>
    <w:p>
      <w:pPr>
        <w:pStyle w:val="Normal"/>
        <w:rPr/>
      </w:pPr>
      <w:r>
        <w:rPr/>
        <w:t xml:space="preserve">Jun. 21, 1930, Saturday:  The longest day of the year.  Warm &amp; clear. </w:t>
      </w:r>
    </w:p>
    <w:p>
      <w:pPr>
        <w:pStyle w:val="Normal"/>
        <w:rPr/>
      </w:pPr>
      <w:r>
        <w:rPr/>
      </w:r>
    </w:p>
    <w:p>
      <w:pPr>
        <w:pStyle w:val="Normal"/>
        <w:rPr/>
      </w:pPr>
      <w:r>
        <w:rPr/>
        <w:t xml:space="preserve">Jun. 22, 1930, Sunday:  S. S. at 10 a.m.  Showered at noon.  Went to ward meet(ing) at 7:30 p.m.  Dismissed meeting.  C.W. Dunn &amp; Jas. Olsen speakers. </w:t>
      </w:r>
    </w:p>
    <w:p>
      <w:pPr>
        <w:pStyle w:val="Normal"/>
        <w:rPr/>
      </w:pPr>
      <w:r>
        <w:rPr/>
      </w:r>
    </w:p>
    <w:p>
      <w:pPr>
        <w:pStyle w:val="Normal"/>
        <w:rPr/>
      </w:pPr>
      <w:r>
        <w:rPr/>
        <w:t>Jun. 23, 1930, Monday:  At home working all day.  Ella Smith, a grand child, sick with scarlet fever, serious.</w:t>
      </w:r>
    </w:p>
    <w:p>
      <w:pPr>
        <w:pStyle w:val="Normal"/>
        <w:rPr/>
      </w:pPr>
      <w:r>
        <w:rPr/>
      </w:r>
    </w:p>
    <w:p>
      <w:pPr>
        <w:pStyle w:val="Normal"/>
        <w:rPr/>
      </w:pPr>
      <w:r>
        <w:rPr/>
        <w:t xml:space="preserve">Jun. 24, 1930, Tuesday:  Cloudy &amp; cool.  The sick better. </w:t>
      </w:r>
    </w:p>
    <w:p>
      <w:pPr>
        <w:pStyle w:val="Normal"/>
        <w:rPr/>
      </w:pPr>
      <w:r>
        <w:rPr/>
      </w:r>
    </w:p>
    <w:p>
      <w:pPr>
        <w:pStyle w:val="Normal"/>
        <w:rPr/>
      </w:pPr>
      <w:r>
        <w:rPr/>
        <w:t xml:space="preserve">Jun. 25, 1930, Wednesday:  At temple 2 sessions. </w:t>
      </w:r>
    </w:p>
    <w:p>
      <w:pPr>
        <w:pStyle w:val="Normal"/>
        <w:rPr/>
      </w:pPr>
      <w:r>
        <w:rPr/>
      </w:r>
    </w:p>
    <w:p>
      <w:pPr>
        <w:pStyle w:val="Normal"/>
        <w:rPr/>
      </w:pPr>
      <w:r>
        <w:rPr/>
        <w:t xml:space="preserve">Jun. 26, 1930, Thursday:  At temple 2 sessiions. </w:t>
      </w:r>
    </w:p>
    <w:p>
      <w:pPr>
        <w:pStyle w:val="Normal"/>
        <w:rPr/>
      </w:pPr>
      <w:r>
        <w:rPr/>
      </w:r>
    </w:p>
    <w:p>
      <w:pPr>
        <w:pStyle w:val="Normal"/>
        <w:rPr/>
      </w:pPr>
      <w:r>
        <w:rPr/>
        <w:t xml:space="preserve">Jun. 27, 1930, Friday:  At temple 3 sessions.  All well. </w:t>
      </w:r>
    </w:p>
    <w:p>
      <w:pPr>
        <w:pStyle w:val="Normal"/>
        <w:rPr/>
      </w:pPr>
      <w:r>
        <w:rPr/>
      </w:r>
    </w:p>
    <w:p>
      <w:pPr>
        <w:pStyle w:val="Normal"/>
        <w:rPr/>
      </w:pPr>
      <w:r>
        <w:rPr/>
        <w:t xml:space="preserve">Jun. 28, 1930, Saturday:  At home working on cess pool &amp; paving &amp; weeding.  Oscar Dunn gave me two chickens for dinner. </w:t>
      </w:r>
    </w:p>
    <w:p>
      <w:pPr>
        <w:pStyle w:val="Normal"/>
        <w:rPr/>
      </w:pPr>
      <w:r>
        <w:rPr/>
      </w:r>
    </w:p>
    <w:p>
      <w:pPr>
        <w:pStyle w:val="Normal"/>
        <w:rPr/>
      </w:pPr>
      <w:r>
        <w:rPr/>
        <w:t xml:space="preserve">Jun. 29, 1930, Sunday:  Genealogical conference for Cache &amp; Logan Stakes. </w:t>
      </w:r>
    </w:p>
    <w:p>
      <w:pPr>
        <w:pStyle w:val="Normal"/>
        <w:rPr/>
      </w:pPr>
      <w:r>
        <w:rPr/>
      </w:r>
    </w:p>
    <w:p>
      <w:pPr>
        <w:pStyle w:val="Normal"/>
        <w:rPr/>
      </w:pPr>
      <w:r>
        <w:rPr/>
        <w:t xml:space="preserve">Jun. 30, 1930, Monday:  At home all day working. </w:t>
      </w:r>
    </w:p>
    <w:p>
      <w:pPr>
        <w:pStyle w:val="Normal"/>
        <w:rPr/>
      </w:pPr>
      <w:r>
        <w:rPr/>
      </w:r>
    </w:p>
    <w:p>
      <w:pPr>
        <w:pStyle w:val="Normal"/>
        <w:rPr/>
      </w:pPr>
      <w:r>
        <w:rPr/>
        <w:t xml:space="preserve">Jul. 1, 1930, Tuesday:  At home.  Garden work &amp; fixing screens all day. </w:t>
      </w:r>
    </w:p>
    <w:p>
      <w:pPr>
        <w:pStyle w:val="Normal"/>
        <w:rPr/>
      </w:pPr>
      <w:r>
        <w:rPr/>
      </w:r>
    </w:p>
    <w:p>
      <w:pPr>
        <w:pStyle w:val="Normal"/>
        <w:rPr/>
      </w:pPr>
      <w:r>
        <w:rPr/>
        <w:t xml:space="preserve">Jul. 2, 1930, Wednesday:  At temple 3 sessions.  Large crowds. </w:t>
      </w:r>
    </w:p>
    <w:p>
      <w:pPr>
        <w:pStyle w:val="Normal"/>
        <w:rPr/>
      </w:pPr>
      <w:r>
        <w:rPr/>
      </w:r>
    </w:p>
    <w:p>
      <w:pPr>
        <w:pStyle w:val="Normal"/>
        <w:rPr/>
      </w:pPr>
      <w:r>
        <w:rPr/>
        <w:t xml:space="preserve">Jul. 3, 1930, Thursday:  At temple 2 sessions.  Today finished my 76 year of my life &amp; I was endowed for Jessie &amp; Dan Carpenter—76 years old. </w:t>
      </w:r>
    </w:p>
    <w:p>
      <w:pPr>
        <w:pStyle w:val="Normal"/>
        <w:rPr/>
      </w:pPr>
      <w:r>
        <w:rPr/>
      </w:r>
    </w:p>
    <w:p>
      <w:pPr>
        <w:pStyle w:val="Normal"/>
        <w:rPr/>
      </w:pPr>
      <w:r>
        <w:rPr/>
        <w:t xml:space="preserve">Jun. 4, 1930, Friday:  77 years ago this a.m. mother gave birth to me at 3 a.m. between Keokuk &amp; Kanesville, Iowa on the then prairie.  One wagon of the train stopped one day &amp; then had to hurry to overtake the train on its way to Utah.  Mother rode in a dead axel wagon all the way &amp; survived the ordeal.  27 of the family gathered at Orville’s at paradise farm &amp; enjoyed a sight of the parade &amp; the meeting &amp; dinner of chicken, veg(etables) &amp; ice cream.  Returned home at 11 p.m.  Mother, Nellie &amp; family, Alvin &amp; family, Orville &amp; family, Mary &amp; J. &amp; Miss Argyle of Bountiful were present. </w:t>
      </w:r>
    </w:p>
    <w:p>
      <w:pPr>
        <w:pStyle w:val="Normal"/>
        <w:rPr/>
      </w:pPr>
      <w:r>
        <w:rPr/>
      </w:r>
    </w:p>
    <w:p>
      <w:pPr>
        <w:pStyle w:val="Normal"/>
        <w:rPr/>
      </w:pPr>
      <w:r>
        <w:rPr/>
        <w:t xml:space="preserve">Jul. 5, 1930, Saturday:  Al moved Olena’s things into Owen’s house for the summer.  Telegrams &amp; letters of congratulations &amp; good wishes came from sisters &amp; friends for my birthday greetings.  I have enjoyed it all.  Watered lawns &amp; worked in garden.  Our Logan Stake con(ference) first session held at 7:30 p.m.  J. G(olden) Kimball present as representative of Church authorities &amp; spoke in his humorist way.  Many truths explained.  Prest. Budge &amp; Quinney spoke also.  Not many present. </w:t>
      </w:r>
    </w:p>
    <w:p>
      <w:pPr>
        <w:pStyle w:val="Normal"/>
        <w:rPr/>
      </w:pPr>
      <w:r>
        <w:rPr/>
      </w:r>
    </w:p>
    <w:p>
      <w:pPr>
        <w:pStyle w:val="Normal"/>
        <w:rPr/>
      </w:pPr>
      <w:r>
        <w:rPr/>
        <w:t xml:space="preserve">Jul. 6, 1930, Sunday:  Con(ference) continued at 10 a.m. &amp; 2 p.m.  the subject stressed was improvement individually &amp; collectively.  Scout awards &amp; a lecturer on Thomas Carlyle by Mr. Driggs, were the evening meeting subjects. </w:t>
      </w:r>
    </w:p>
    <w:p>
      <w:pPr>
        <w:pStyle w:val="Normal"/>
        <w:rPr/>
      </w:pPr>
      <w:r>
        <w:rPr/>
      </w:r>
    </w:p>
    <w:p>
      <w:pPr>
        <w:pStyle w:val="Normal"/>
        <w:rPr/>
      </w:pPr>
      <w:r>
        <w:rPr/>
        <w:t xml:space="preserve">Jul. 7, 1930, Monday:  Garden work all day.  Very warm. </w:t>
      </w:r>
    </w:p>
    <w:p>
      <w:pPr>
        <w:pStyle w:val="Normal"/>
        <w:rPr/>
      </w:pPr>
      <w:r>
        <w:rPr/>
      </w:r>
    </w:p>
    <w:p>
      <w:pPr>
        <w:pStyle w:val="Normal"/>
        <w:rPr/>
      </w:pPr>
      <w:r>
        <w:rPr/>
        <w:t xml:space="preserve">Jul. 8, 1930, Tuesday:  At home.  Done some reading &amp; writing. </w:t>
      </w:r>
    </w:p>
    <w:p>
      <w:pPr>
        <w:pStyle w:val="Normal"/>
        <w:rPr/>
      </w:pPr>
      <w:r>
        <w:rPr/>
      </w:r>
    </w:p>
    <w:p>
      <w:pPr>
        <w:pStyle w:val="Normal"/>
        <w:rPr/>
      </w:pPr>
      <w:r>
        <w:rPr/>
        <w:t xml:space="preserve">Jul. 9, 1930, Wednesday:  At temple 3 sessions. </w:t>
      </w:r>
    </w:p>
    <w:p>
      <w:pPr>
        <w:pStyle w:val="Normal"/>
        <w:rPr/>
      </w:pPr>
      <w:r>
        <w:rPr/>
      </w:r>
    </w:p>
    <w:p>
      <w:pPr>
        <w:pStyle w:val="Normal"/>
        <w:rPr/>
      </w:pPr>
      <w:r>
        <w:rPr/>
        <w:t xml:space="preserve">Jul. 10, 1930, Thursday:  At temple 2 sessions.  Small c(ompanies). </w:t>
      </w:r>
    </w:p>
    <w:p>
      <w:pPr>
        <w:pStyle w:val="Normal"/>
        <w:rPr/>
      </w:pPr>
      <w:r>
        <w:rPr/>
      </w:r>
    </w:p>
    <w:p>
      <w:pPr>
        <w:pStyle w:val="Normal"/>
        <w:rPr/>
      </w:pPr>
      <w:r>
        <w:rPr/>
        <w:t>Jul 11, 1930, Friday:  At temple 3 sessions.  Large c(ompanies).</w:t>
      </w:r>
    </w:p>
    <w:p>
      <w:pPr>
        <w:pStyle w:val="Normal"/>
        <w:rPr/>
      </w:pPr>
      <w:r>
        <w:rPr/>
      </w:r>
    </w:p>
    <w:p>
      <w:pPr>
        <w:pStyle w:val="Normal"/>
        <w:rPr/>
      </w:pPr>
      <w:r>
        <w:rPr/>
        <w:t xml:space="preserve">Jul. 12, 1930, Saturday:  At home oin garden work, which is fine after the great rain storm.  $25.00 had disappeared from our house since Apr(il) Conference &amp; the officers have located the culprit—a shepard boy who lived near. </w:t>
      </w:r>
    </w:p>
    <w:p>
      <w:pPr>
        <w:pStyle w:val="Normal"/>
        <w:rPr/>
      </w:pPr>
      <w:r>
        <w:rPr/>
      </w:r>
    </w:p>
    <w:p>
      <w:pPr>
        <w:pStyle w:val="Normal"/>
        <w:rPr/>
      </w:pPr>
      <w:r>
        <w:rPr/>
        <w:t xml:space="preserve">Jul. 13, 1930, Sunday:  Went to S.S. (at) 10 a.m. &amp; to ward (at) 7:30 p.m.  At home rest of day. </w:t>
      </w:r>
    </w:p>
    <w:p>
      <w:pPr>
        <w:pStyle w:val="Normal"/>
        <w:rPr/>
      </w:pPr>
      <w:r>
        <w:rPr/>
      </w:r>
    </w:p>
    <w:p>
      <w:pPr>
        <w:pStyle w:val="Normal"/>
        <w:rPr/>
      </w:pPr>
      <w:r>
        <w:rPr/>
        <w:t xml:space="preserve">Jul. 14, 1930, Monday:  Garden work all day.  Evening lecture (at) A.C.  </w:t>
      </w:r>
    </w:p>
    <w:p>
      <w:pPr>
        <w:pStyle w:val="Normal"/>
        <w:rPr/>
      </w:pPr>
      <w:r>
        <w:rPr/>
      </w:r>
    </w:p>
    <w:p>
      <w:pPr>
        <w:pStyle w:val="Normal"/>
        <w:rPr/>
      </w:pPr>
      <w:r>
        <w:rPr/>
        <w:t xml:space="preserve">Jul. 15, 1930, Tuesday:  Dug up strawberry bed. </w:t>
      </w:r>
    </w:p>
    <w:p>
      <w:pPr>
        <w:pStyle w:val="Normal"/>
        <w:rPr/>
      </w:pPr>
      <w:r>
        <w:rPr/>
      </w:r>
    </w:p>
    <w:p>
      <w:pPr>
        <w:pStyle w:val="Normal"/>
        <w:rPr/>
      </w:pPr>
      <w:r>
        <w:rPr/>
        <w:t xml:space="preserve">Jul. 16, 1930, Wednesday:  3 sessions at temple. </w:t>
      </w:r>
    </w:p>
    <w:p>
      <w:pPr>
        <w:pStyle w:val="Normal"/>
        <w:rPr/>
      </w:pPr>
      <w:r>
        <w:rPr/>
      </w:r>
    </w:p>
    <w:p>
      <w:pPr>
        <w:pStyle w:val="Normal"/>
        <w:rPr/>
      </w:pPr>
      <w:r>
        <w:rPr/>
        <w:t xml:space="preserve">Jul. 17, 1930, Thursday:  2 sessions at temple.  8 p.m. lecture (at) A.C. </w:t>
      </w:r>
    </w:p>
    <w:p>
      <w:pPr>
        <w:pStyle w:val="Normal"/>
        <w:rPr/>
      </w:pPr>
      <w:r>
        <w:rPr/>
        <w:t xml:space="preserve">Jul. 18, 1930, Friday:  3 sessions at temple. </w:t>
      </w:r>
    </w:p>
    <w:p>
      <w:pPr>
        <w:pStyle w:val="Normal"/>
        <w:rPr/>
      </w:pPr>
      <w:r>
        <w:rPr/>
      </w:r>
    </w:p>
    <w:p>
      <w:pPr>
        <w:pStyle w:val="Normal"/>
        <w:rPr/>
      </w:pPr>
      <w:r>
        <w:rPr/>
        <w:t xml:space="preserve">Jul. 19, 1930, Saturday:  Lulu went to Pocatello 10 a.m. after a visit of 3 weeks with us.  Farmer’s round up closed last evening.  I worked at home all morning.  </w:t>
      </w:r>
    </w:p>
    <w:p>
      <w:pPr>
        <w:pStyle w:val="Normal"/>
        <w:rPr/>
      </w:pPr>
      <w:r>
        <w:rPr/>
      </w:r>
    </w:p>
    <w:p>
      <w:pPr>
        <w:pStyle w:val="Normal"/>
        <w:rPr/>
      </w:pPr>
      <w:r>
        <w:rPr/>
        <w:t xml:space="preserve">Jul. 20, 1930, Sunday:  High Priest Convention of Logan Stake (at) 10 a.m. &amp; 2 p.m.  Good instructions.  7:30 ward sacrament meeting.  Saw J(ohn) F. Bennett at my sister’s.  He, like myself, see a crisis for U. S. in a few years.  Economic conditions wrong &amp; bad.  Thousands out of employment.  Business bad.  Farm produce at lowest price.  Money upset.  Silver 35 cts. per oz.  Industrial war inevitable.  Sabbath day ignored.  Law broken.  No respect for law—all portends great disaster for us all.  Repentance alone can save us spiritually &amp; the law of consecration financially.  </w:t>
      </w:r>
    </w:p>
    <w:p>
      <w:pPr>
        <w:pStyle w:val="Normal"/>
        <w:rPr/>
      </w:pPr>
      <w:r>
        <w:rPr/>
      </w:r>
    </w:p>
    <w:p>
      <w:pPr>
        <w:pStyle w:val="Normal"/>
        <w:rPr/>
      </w:pPr>
      <w:r>
        <w:rPr/>
        <w:t xml:space="preserve">Jul. 21, 1930, Monday:  At home all day.  Teaching in evening.  36 years ago today my wife Caroline died.  My boy Gaylen survives, working at Z.C.M.I.  I hope to meet her again soon.  </w:t>
      </w:r>
    </w:p>
    <w:p>
      <w:pPr>
        <w:pStyle w:val="Normal"/>
        <w:rPr/>
      </w:pPr>
      <w:r>
        <w:rPr/>
      </w:r>
    </w:p>
    <w:p>
      <w:pPr>
        <w:pStyle w:val="Normal"/>
        <w:rPr/>
      </w:pPr>
      <w:r>
        <w:rPr/>
        <w:t xml:space="preserve">Jul. 22, 1930, Tuesday:  Fine morning.  Am busy in garden. </w:t>
      </w:r>
    </w:p>
    <w:p>
      <w:pPr>
        <w:pStyle w:val="Normal"/>
        <w:rPr/>
      </w:pPr>
      <w:r>
        <w:rPr/>
      </w:r>
    </w:p>
    <w:p>
      <w:pPr>
        <w:pStyle w:val="Normal"/>
        <w:rPr/>
      </w:pPr>
      <w:r>
        <w:rPr/>
        <w:t xml:space="preserve">Jul. 23, 1930, Wednesday:  3 sessions at the temple.  Small companies.  I started on Cook’s list of 27 that he sent me.  </w:t>
      </w:r>
    </w:p>
    <w:p>
      <w:pPr>
        <w:pStyle w:val="Normal"/>
        <w:rPr/>
      </w:pPr>
      <w:r>
        <w:rPr/>
      </w:r>
    </w:p>
    <w:p>
      <w:pPr>
        <w:pStyle w:val="Normal"/>
        <w:rPr/>
      </w:pPr>
      <w:r>
        <w:rPr/>
        <w:t xml:space="preserve">Jul. 24, 1930, Thursday:  Great celebration of the entrance of the pioneers into Utah 83 years ago.  10 a.m. parade &amp; it was the best I ever saw in Logan from historical standpoint.  I was home the rest of the day.  Dined at Maggie’s &amp; Martha &amp; girls came over.  Father Wright took sick tonite.  Al came back from S.L.C. this morning. </w:t>
      </w:r>
    </w:p>
    <w:p>
      <w:pPr>
        <w:pStyle w:val="Normal"/>
        <w:rPr/>
      </w:pPr>
      <w:r>
        <w:rPr/>
      </w:r>
    </w:p>
    <w:p>
      <w:pPr>
        <w:pStyle w:val="Normal"/>
        <w:rPr/>
      </w:pPr>
      <w:r>
        <w:rPr/>
        <w:t xml:space="preserve">Jul. 25, 1930, Friday:  At temple 3 sessions. </w:t>
      </w:r>
    </w:p>
    <w:p>
      <w:pPr>
        <w:pStyle w:val="Normal"/>
        <w:rPr/>
      </w:pPr>
      <w:r>
        <w:rPr/>
      </w:r>
    </w:p>
    <w:p>
      <w:pPr>
        <w:pStyle w:val="Normal"/>
        <w:rPr/>
      </w:pPr>
      <w:r>
        <w:rPr/>
        <w:t xml:space="preserve">Jul. 26, 1930, Saturday:  At home.  Al went to Rexburg after Quinton had his tonsils out yesterday.  </w:t>
      </w:r>
    </w:p>
    <w:p>
      <w:pPr>
        <w:pStyle w:val="Normal"/>
        <w:rPr/>
      </w:pPr>
      <w:r>
        <w:rPr/>
      </w:r>
    </w:p>
    <w:p>
      <w:pPr>
        <w:pStyle w:val="Normal"/>
        <w:rPr/>
      </w:pPr>
      <w:r>
        <w:rPr/>
        <w:t>Jul. 27, 1930, Sunday:  S.S. at 10 a.m.  Funeral of Everton Child, who was drowned on 24</w:t>
      </w:r>
      <w:r>
        <w:rPr>
          <w:vertAlign w:val="superscript"/>
        </w:rPr>
        <w:t>th</w:t>
      </w:r>
      <w:r>
        <w:rPr/>
        <w:t xml:space="preserve">.  (At) 7:30 ward meet(ing)—Sutton &amp; Anderson speakers.  Gladys &amp; Arthur came &amp; returned to Soda Springs after Edna’s wed(ding) shower.  </w:t>
      </w:r>
    </w:p>
    <w:p>
      <w:pPr>
        <w:pStyle w:val="Normal"/>
        <w:rPr/>
      </w:pPr>
      <w:r>
        <w:rPr/>
      </w:r>
    </w:p>
    <w:p>
      <w:pPr>
        <w:pStyle w:val="Normal"/>
        <w:rPr/>
      </w:pPr>
      <w:r>
        <w:rPr/>
        <w:t xml:space="preserve">Jul. 28, 1930, Monday:  At home putting wood in shed. </w:t>
      </w:r>
    </w:p>
    <w:p>
      <w:pPr>
        <w:pStyle w:val="Normal"/>
        <w:rPr/>
      </w:pPr>
      <w:r>
        <w:rPr/>
      </w:r>
    </w:p>
    <w:p>
      <w:pPr>
        <w:pStyle w:val="Normal"/>
        <w:rPr/>
      </w:pPr>
      <w:r>
        <w:rPr/>
        <w:t xml:space="preserve">Jul. 29, 1930, Tuesday:  Worked in garden. </w:t>
      </w:r>
    </w:p>
    <w:p>
      <w:pPr>
        <w:pStyle w:val="Normal"/>
        <w:rPr/>
      </w:pPr>
      <w:r>
        <w:rPr/>
      </w:r>
    </w:p>
    <w:p>
      <w:pPr>
        <w:pStyle w:val="Normal"/>
        <w:rPr/>
      </w:pPr>
      <w:r>
        <w:rPr/>
        <w:t xml:space="preserve">Jul. 30, 1930, Wednesday:  Temple 2 sessions.  Large crowd. </w:t>
      </w:r>
    </w:p>
    <w:p>
      <w:pPr>
        <w:pStyle w:val="Normal"/>
        <w:rPr/>
      </w:pPr>
      <w:r>
        <w:rPr/>
      </w:r>
    </w:p>
    <w:p>
      <w:pPr>
        <w:pStyle w:val="Normal"/>
        <w:rPr/>
      </w:pPr>
      <w:r>
        <w:rPr/>
        <w:t xml:space="preserve">Jul. 31, 1930, Thursday:  Temple 2 sessions.  Very hot day.  Watered garden early this a.m.  </w:t>
      </w:r>
    </w:p>
    <w:p>
      <w:pPr>
        <w:pStyle w:val="Normal"/>
        <w:rPr/>
      </w:pPr>
      <w:r>
        <w:rPr/>
      </w:r>
    </w:p>
    <w:p>
      <w:pPr>
        <w:pStyle w:val="Normal"/>
        <w:rPr/>
      </w:pPr>
      <w:r>
        <w:rPr/>
        <w:t xml:space="preserve">Aug. 1, 1930, Friday:  Today was Silver day, so ordered by Goverenor Geo(rge) H. Dern to arouse an interest in the use of silver.  Depressed to 34 ½ ct. per oz.  I attended 3 sessions at temple.  Rained. </w:t>
      </w:r>
    </w:p>
    <w:p>
      <w:pPr>
        <w:pStyle w:val="Normal"/>
        <w:rPr/>
      </w:pPr>
      <w:r>
        <w:rPr/>
      </w:r>
    </w:p>
    <w:p>
      <w:pPr>
        <w:pStyle w:val="Normal"/>
        <w:rPr/>
      </w:pPr>
      <w:r>
        <w:rPr/>
        <w:t xml:space="preserve">Aug. 2, 1930, Saturday:  Stormy all day.  Rained hard at nite.  Home all day working. </w:t>
      </w:r>
    </w:p>
    <w:p>
      <w:pPr>
        <w:pStyle w:val="Normal"/>
        <w:rPr/>
      </w:pPr>
      <w:r>
        <w:rPr/>
      </w:r>
    </w:p>
    <w:p>
      <w:pPr>
        <w:pStyle w:val="Normal"/>
        <w:rPr/>
      </w:pPr>
      <w:r>
        <w:rPr/>
        <w:t xml:space="preserve">Aug. 3, 1930, Sunday:  Fast day.  Fresh 7 beautiful day.  I testified of the purposes of God in these days. </w:t>
      </w:r>
    </w:p>
    <w:p>
      <w:pPr>
        <w:pStyle w:val="Normal"/>
        <w:rPr/>
      </w:pPr>
      <w:r>
        <w:rPr/>
      </w:r>
    </w:p>
    <w:p>
      <w:pPr>
        <w:pStyle w:val="Normal"/>
        <w:rPr/>
      </w:pPr>
      <w:r>
        <w:rPr/>
        <w:t>Aug. 4, 1930, Monday:  At home &amp; attended the funeral of James Balls (of) 5</w:t>
      </w:r>
      <w:r>
        <w:rPr>
          <w:vertAlign w:val="superscript"/>
        </w:rPr>
        <w:t>th</w:t>
      </w:r>
      <w:r>
        <w:rPr/>
        <w:t xml:space="preserve"> Ward.  Called at Eliason home &amp; saw the body of Sister Eliason dead—91 years old.  Beautiful to look upon.  Called at sister’s home also.  </w:t>
      </w:r>
    </w:p>
    <w:p>
      <w:pPr>
        <w:pStyle w:val="Normal"/>
        <w:rPr/>
      </w:pPr>
      <w:r>
        <w:rPr/>
      </w:r>
    </w:p>
    <w:p>
      <w:pPr>
        <w:pStyle w:val="Normal"/>
        <w:rPr/>
      </w:pPr>
      <w:r>
        <w:rPr/>
        <w:t>Aug. 5, 1930, Tuesday:  Garden work until noon.  At 1 p.m. attended funeral of Sister Eliason in 9</w:t>
      </w:r>
      <w:r>
        <w:rPr>
          <w:vertAlign w:val="superscript"/>
        </w:rPr>
        <w:t>th</w:t>
      </w:r>
      <w:r>
        <w:rPr/>
        <w:t xml:space="preserve"> Ward.  Fine exercises.  Saw Sister Kate who just came from Rexburg.  Called on Don Brown.  Reported him still in bed.  Rained again today. </w:t>
      </w:r>
    </w:p>
    <w:p>
      <w:pPr>
        <w:pStyle w:val="Normal"/>
        <w:rPr/>
      </w:pPr>
      <w:r>
        <w:rPr/>
      </w:r>
    </w:p>
    <w:p>
      <w:pPr>
        <w:pStyle w:val="Normal"/>
        <w:rPr/>
      </w:pPr>
      <w:r>
        <w:rPr/>
        <w:t xml:space="preserve">Aug. 6, 1930, Wednesday:  Temple 2 sessions. </w:t>
      </w:r>
    </w:p>
    <w:p>
      <w:pPr>
        <w:pStyle w:val="Normal"/>
        <w:rPr/>
      </w:pPr>
      <w:r>
        <w:rPr/>
      </w:r>
    </w:p>
    <w:p>
      <w:pPr>
        <w:pStyle w:val="Normal"/>
        <w:rPr/>
      </w:pPr>
      <w:r>
        <w:rPr/>
        <w:t xml:space="preserve">Aug. 7, 1930, Thursday:  Temple 2 sessions.  Fine weather. </w:t>
      </w:r>
    </w:p>
    <w:p>
      <w:pPr>
        <w:pStyle w:val="Normal"/>
        <w:rPr/>
      </w:pPr>
      <w:r>
        <w:rPr/>
      </w:r>
    </w:p>
    <w:p>
      <w:pPr>
        <w:pStyle w:val="Normal"/>
        <w:rPr/>
      </w:pPr>
      <w:r>
        <w:rPr/>
        <w:t xml:space="preserve">Aug. 8, 1930, Friday:  Temple 3 sessions.  Temple class today. </w:t>
      </w:r>
    </w:p>
    <w:p>
      <w:pPr>
        <w:pStyle w:val="Normal"/>
        <w:rPr/>
      </w:pPr>
      <w:r>
        <w:rPr/>
      </w:r>
    </w:p>
    <w:p>
      <w:pPr>
        <w:pStyle w:val="Normal"/>
        <w:rPr/>
      </w:pPr>
      <w:r>
        <w:rPr/>
        <w:t xml:space="preserve">Aug. 9, 1930, Saturday:  At home in garden until noon.  Weather cloudy &amp; showers. </w:t>
      </w:r>
    </w:p>
    <w:p>
      <w:pPr>
        <w:pStyle w:val="Normal"/>
        <w:rPr/>
      </w:pPr>
      <w:r>
        <w:rPr/>
      </w:r>
    </w:p>
    <w:p>
      <w:pPr>
        <w:pStyle w:val="Normal"/>
        <w:rPr/>
      </w:pPr>
      <w:r>
        <w:rPr/>
        <w:t xml:space="preserve">Aug. 10, 1930, Sunday:  S.S. at 10 a.m.  Went to Avon at 12 noon.  No meeting.  So Grandpa Wright, Evelyn Farr, Mary &amp; I &amp; Jack went up So. Fork &amp; picked cherries.  At ward meeting 7:30.  Speakers Thompson, &amp; H. C. Maughan.  Music by McCan. </w:t>
      </w:r>
    </w:p>
    <w:p>
      <w:pPr>
        <w:pStyle w:val="Normal"/>
        <w:rPr/>
      </w:pPr>
      <w:r>
        <w:rPr/>
      </w:r>
    </w:p>
    <w:p>
      <w:pPr>
        <w:pStyle w:val="Normal"/>
        <w:rPr/>
      </w:pPr>
      <w:r>
        <w:rPr/>
        <w:t xml:space="preserve">Aug. 11, 1930, Monday:  At home in garden all day, raining. </w:t>
      </w:r>
    </w:p>
    <w:p>
      <w:pPr>
        <w:pStyle w:val="Normal"/>
        <w:rPr/>
      </w:pPr>
      <w:r>
        <w:rPr/>
      </w:r>
    </w:p>
    <w:p>
      <w:pPr>
        <w:pStyle w:val="Normal"/>
        <w:rPr/>
      </w:pPr>
      <w:r>
        <w:rPr/>
        <w:t xml:space="preserve">Aug. 12, 1930, Tuesday:  Went with 500 to 600 old folks of Logan Stake to Lagoon, Davis Co(unty) at Farmington.  Stormed all day.  Came back at 7:30 p.m.  A long good ride &amp; a dinner for our outing. </w:t>
      </w:r>
    </w:p>
    <w:p>
      <w:pPr>
        <w:pStyle w:val="Normal"/>
        <w:rPr/>
      </w:pPr>
      <w:r>
        <w:rPr/>
      </w:r>
    </w:p>
    <w:p>
      <w:pPr>
        <w:pStyle w:val="Normal"/>
        <w:rPr/>
      </w:pPr>
      <w:r>
        <w:rPr/>
        <w:t xml:space="preserve">Aug. 13, 1930, Wednesday: At home.  Stormed all day. </w:t>
      </w:r>
    </w:p>
    <w:p>
      <w:pPr>
        <w:pStyle w:val="Normal"/>
        <w:rPr/>
      </w:pPr>
      <w:r>
        <w:rPr/>
      </w:r>
    </w:p>
    <w:p>
      <w:pPr>
        <w:pStyle w:val="Normal"/>
        <w:rPr/>
      </w:pPr>
      <w:r>
        <w:rPr/>
        <w:t xml:space="preserve">Aug. 14, 1930, Thursday:  Watered my garden good for fear of shortage.  Done ward teaching in evening. </w:t>
      </w:r>
    </w:p>
    <w:p>
      <w:pPr>
        <w:pStyle w:val="Normal"/>
        <w:rPr/>
      </w:pPr>
      <w:r>
        <w:rPr/>
      </w:r>
    </w:p>
    <w:p>
      <w:pPr>
        <w:pStyle w:val="Normal"/>
        <w:rPr/>
      </w:pPr>
      <w:r>
        <w:rPr/>
        <w:t xml:space="preserve">Aug. 15, 1930, Friday:  Bright &amp; clear this morning. </w:t>
      </w:r>
    </w:p>
    <w:p>
      <w:pPr>
        <w:pStyle w:val="Normal"/>
        <w:rPr/>
      </w:pPr>
      <w:r>
        <w:rPr/>
      </w:r>
    </w:p>
    <w:p>
      <w:pPr>
        <w:pStyle w:val="Normal"/>
        <w:rPr/>
      </w:pPr>
      <w:r>
        <w:rPr/>
        <w:t xml:space="preserve">Aug. 16, 1930, Saturday:  Planted strawberries today.  Fine day. </w:t>
      </w:r>
    </w:p>
    <w:p>
      <w:pPr>
        <w:pStyle w:val="Normal"/>
        <w:rPr/>
      </w:pPr>
      <w:r>
        <w:rPr/>
      </w:r>
    </w:p>
    <w:p>
      <w:pPr>
        <w:pStyle w:val="Normal"/>
        <w:rPr/>
      </w:pPr>
      <w:r>
        <w:rPr/>
        <w:t>Aug. 17, 1930, Sunday:  S. S. at 10 a.m.  Home until 7 p.m.  went to Ward R. S. Conference, where they put on a pageant taken from the conversion of King Lamoni, B. of M., pg. 229, Alma.  It was a well chosen subject &amp; well performed to a crowded house.  Fine day.</w:t>
      </w:r>
    </w:p>
    <w:p>
      <w:pPr>
        <w:pStyle w:val="Normal"/>
        <w:rPr/>
      </w:pPr>
      <w:r>
        <w:rPr/>
      </w:r>
    </w:p>
    <w:p>
      <w:pPr>
        <w:pStyle w:val="Normal"/>
        <w:rPr/>
      </w:pPr>
      <w:r>
        <w:rPr/>
        <w:t xml:space="preserve">Aug. 18, 1930, Monday:  Worked in garden all day.  Fine day. </w:t>
      </w:r>
    </w:p>
    <w:p>
      <w:pPr>
        <w:pStyle w:val="Normal"/>
        <w:rPr/>
      </w:pPr>
      <w:r>
        <w:rPr/>
      </w:r>
    </w:p>
    <w:p>
      <w:pPr>
        <w:pStyle w:val="Normal"/>
        <w:rPr/>
      </w:pPr>
      <w:r>
        <w:rPr/>
        <w:t xml:space="preserve">Aug. 19, 1930, Tuesday:  Letter from Everett.  He is recovering from a month’s sickness.  Worked about home all day.  Fine day. </w:t>
      </w:r>
    </w:p>
    <w:p>
      <w:pPr>
        <w:pStyle w:val="Normal"/>
        <w:rPr/>
      </w:pPr>
      <w:r>
        <w:rPr/>
      </w:r>
    </w:p>
    <w:p>
      <w:pPr>
        <w:pStyle w:val="Normal"/>
        <w:rPr/>
      </w:pPr>
      <w:r>
        <w:rPr/>
        <w:t xml:space="preserve">Aug. 20, 1930, Wednesday:  At home at work almost all day.  Went to Ezra’s with two saws for Pete to sharpen.  Weather fine. </w:t>
      </w:r>
    </w:p>
    <w:p>
      <w:pPr>
        <w:pStyle w:val="Normal"/>
        <w:rPr/>
      </w:pPr>
      <w:r>
        <w:rPr/>
      </w:r>
    </w:p>
    <w:p>
      <w:pPr>
        <w:pStyle w:val="Normal"/>
        <w:rPr/>
      </w:pPr>
      <w:r>
        <w:rPr/>
        <w:t xml:space="preserve">Aug. 21, 1930, Thursday:  Watering garden.  Writing letters. </w:t>
      </w:r>
    </w:p>
    <w:p>
      <w:pPr>
        <w:pStyle w:val="Normal"/>
        <w:rPr/>
      </w:pPr>
      <w:r>
        <w:rPr/>
      </w:r>
    </w:p>
    <w:p>
      <w:pPr>
        <w:pStyle w:val="Normal"/>
        <w:rPr/>
      </w:pPr>
      <w:r>
        <w:rPr/>
        <w:t xml:space="preserve">Aug. 22, 1930, Friday:  At home all day.  Fine weather, cloudy &amp; threatening.  Pete fixed saws. </w:t>
      </w:r>
    </w:p>
    <w:p>
      <w:pPr>
        <w:pStyle w:val="Normal"/>
        <w:rPr/>
      </w:pPr>
      <w:r>
        <w:rPr/>
      </w:r>
    </w:p>
    <w:p>
      <w:pPr>
        <w:pStyle w:val="Normal"/>
        <w:rPr/>
      </w:pPr>
      <w:r>
        <w:rPr/>
        <w:t xml:space="preserve">Aug. 23, 1930, Saturday:  Fine day.  Around home.  Bad leg below the knee.  Hurts to walk on.  Melba came, brought Annie &amp; Geneve, &amp; returned to Ogden last nite.  Will well.  </w:t>
      </w:r>
    </w:p>
    <w:p>
      <w:pPr>
        <w:pStyle w:val="Normal"/>
        <w:rPr/>
      </w:pPr>
      <w:r>
        <w:rPr/>
      </w:r>
    </w:p>
    <w:p>
      <w:pPr>
        <w:pStyle w:val="Normal"/>
        <w:rPr/>
      </w:pPr>
      <w:r>
        <w:rPr/>
        <w:t xml:space="preserve">Aug. 24, 1930, Sunday:  S.S. at 10 a.m.  Subject Golden Rule.  H. P. meet(ing) at 2 p.m.  Prest. O. H. Budge gave farewell address, going on mission to Germany.  Ward meet(ing) (at) 7:30 p.m.  Moses Thatcher &amp; H(igh) Counselor Yates spoke.  Salome, Smith &amp; wife came.  (His) wife &amp; Barbara Reeve went on to Ogden &amp; Salome &amp; Smith returned.   </w:t>
      </w:r>
    </w:p>
    <w:p>
      <w:pPr>
        <w:pStyle w:val="Normal"/>
        <w:rPr/>
      </w:pPr>
      <w:r>
        <w:rPr/>
      </w:r>
    </w:p>
    <w:p>
      <w:pPr>
        <w:pStyle w:val="Normal"/>
        <w:rPr/>
      </w:pPr>
      <w:r>
        <w:rPr/>
        <w:t>Aug. 25, 1930, Monday:  At home all day.  Owen &amp; 2 boys came for school, 8</w:t>
      </w:r>
      <w:r>
        <w:rPr>
          <w:vertAlign w:val="superscript"/>
        </w:rPr>
        <w:t>th</w:t>
      </w:r>
      <w:r>
        <w:rPr/>
        <w:t xml:space="preserve"> of next mo(nth). </w:t>
      </w:r>
    </w:p>
    <w:p>
      <w:pPr>
        <w:pStyle w:val="Normal"/>
        <w:rPr/>
      </w:pPr>
      <w:r>
        <w:rPr/>
      </w:r>
    </w:p>
    <w:p>
      <w:pPr>
        <w:pStyle w:val="Normal"/>
        <w:rPr/>
      </w:pPr>
      <w:r>
        <w:rPr/>
        <w:t xml:space="preserve">Aug. 26, 1930, Tuesday:  Owen went back to S.L.C. this a.m.  I shocked my corn fodder today. </w:t>
      </w:r>
    </w:p>
    <w:p>
      <w:pPr>
        <w:pStyle w:val="Normal"/>
        <w:rPr/>
      </w:pPr>
      <w:r>
        <w:rPr/>
      </w:r>
    </w:p>
    <w:p>
      <w:pPr>
        <w:pStyle w:val="Normal"/>
        <w:rPr/>
      </w:pPr>
      <w:r>
        <w:rPr/>
        <w:t xml:space="preserve">Aug. 27, 1930, Wednesday:  Maggie &amp; Auntie went to Hyrum to a birthday dinner for Mr. Spinney.  I called on my sisters.  All well.  Stormy. </w:t>
      </w:r>
    </w:p>
    <w:p>
      <w:pPr>
        <w:pStyle w:val="Normal"/>
        <w:rPr/>
      </w:pPr>
      <w:r>
        <w:rPr/>
      </w:r>
    </w:p>
    <w:p>
      <w:pPr>
        <w:pStyle w:val="Normal"/>
        <w:rPr/>
      </w:pPr>
      <w:r>
        <w:rPr/>
        <w:t xml:space="preserve">Aug. 28, 1930, Thursday:  Rained.  I watered garden. </w:t>
      </w:r>
    </w:p>
    <w:p>
      <w:pPr>
        <w:pStyle w:val="Normal"/>
        <w:rPr/>
      </w:pPr>
      <w:r>
        <w:rPr/>
      </w:r>
    </w:p>
    <w:p>
      <w:pPr>
        <w:pStyle w:val="Normal"/>
        <w:rPr/>
      </w:pPr>
      <w:r>
        <w:rPr/>
        <w:t xml:space="preserve">Aug. 29, 1930, Friday:  At home all day. </w:t>
      </w:r>
    </w:p>
    <w:p>
      <w:pPr>
        <w:pStyle w:val="Normal"/>
        <w:rPr/>
      </w:pPr>
      <w:r>
        <w:rPr/>
      </w:r>
    </w:p>
    <w:p>
      <w:pPr>
        <w:pStyle w:val="Normal"/>
        <w:rPr/>
      </w:pPr>
      <w:r>
        <w:rPr/>
        <w:t xml:space="preserve">Aug. 30, 1930, Saturday:  Worked about hoe.  George came from Calif(ornia).  Walter &amp; Nell came. </w:t>
      </w:r>
    </w:p>
    <w:p>
      <w:pPr>
        <w:pStyle w:val="Normal"/>
        <w:rPr/>
      </w:pPr>
      <w:r>
        <w:rPr/>
      </w:r>
    </w:p>
    <w:p>
      <w:pPr>
        <w:pStyle w:val="Normal"/>
        <w:rPr/>
      </w:pPr>
      <w:r>
        <w:rPr/>
        <w:t xml:space="preserve">Aug. 31, 1930, Sunday:  S.S. at 10 a.m.  (To) Paradise afternoon.  Got some choke cherries &amp; came home. </w:t>
      </w:r>
    </w:p>
    <w:p>
      <w:pPr>
        <w:pStyle w:val="Normal"/>
        <w:rPr/>
      </w:pPr>
      <w:r>
        <w:rPr/>
      </w:r>
    </w:p>
    <w:p>
      <w:pPr>
        <w:pStyle w:val="Normal"/>
        <w:rPr/>
      </w:pPr>
      <w:r>
        <w:rPr/>
        <w:t xml:space="preserve">Sep. 1, 1930, Monday:  Geo(rge) went to Pocatello to meet Arthur, Gladys &amp; Olena.  Walter &amp; Nellie went home after a good visit.  All well.  Labor Day &amp; air planes fill the air. </w:t>
      </w:r>
    </w:p>
    <w:p>
      <w:pPr>
        <w:pStyle w:val="Normal"/>
        <w:rPr/>
      </w:pPr>
      <w:r>
        <w:rPr/>
      </w:r>
    </w:p>
    <w:p>
      <w:pPr>
        <w:pStyle w:val="Normal"/>
        <w:rPr/>
      </w:pPr>
      <w:r>
        <w:rPr/>
        <w:t xml:space="preserve">Sep. 2, 1930, Tuesday:  At home with Geo(rge), who returned &amp; I enjoyed the day with Owen, Geo., Martha, Orville &amp; Mary—long since we had met together. </w:t>
      </w:r>
    </w:p>
    <w:p>
      <w:pPr>
        <w:pStyle w:val="Normal"/>
        <w:rPr/>
      </w:pPr>
      <w:r>
        <w:rPr/>
      </w:r>
    </w:p>
    <w:p>
      <w:pPr>
        <w:pStyle w:val="Normal"/>
        <w:rPr/>
      </w:pPr>
      <w:r>
        <w:rPr/>
        <w:t xml:space="preserve">Sep. 3, 1930, Wednesday:  Geo. left for L.A. at 8 a.m.  Owen for Idaho &amp; we are alone again, except Owen’s 2 boys who go to school.  Weather cloudy this morning. </w:t>
      </w:r>
    </w:p>
    <w:p>
      <w:pPr>
        <w:pStyle w:val="Normal"/>
        <w:rPr/>
      </w:pPr>
      <w:r>
        <w:rPr/>
      </w:r>
    </w:p>
    <w:p>
      <w:pPr>
        <w:pStyle w:val="Normal"/>
        <w:rPr/>
      </w:pPr>
      <w:r>
        <w:rPr/>
        <w:t xml:space="preserve">Sep. 4, 1930, Thursday:  Fine again today.  Watered garden.  Helped about home until noon. </w:t>
      </w:r>
    </w:p>
    <w:p>
      <w:pPr>
        <w:pStyle w:val="Normal"/>
        <w:rPr/>
      </w:pPr>
      <w:r>
        <w:rPr/>
      </w:r>
    </w:p>
    <w:p>
      <w:pPr>
        <w:pStyle w:val="Normal"/>
        <w:rPr/>
      </w:pPr>
      <w:r>
        <w:rPr/>
        <w:t xml:space="preserve">Sep. 5, 1930, Friday:  About home. </w:t>
      </w:r>
    </w:p>
    <w:p>
      <w:pPr>
        <w:pStyle w:val="Normal"/>
        <w:rPr/>
      </w:pPr>
      <w:r>
        <w:rPr/>
      </w:r>
    </w:p>
    <w:p>
      <w:pPr>
        <w:pStyle w:val="Normal"/>
        <w:rPr/>
      </w:pPr>
      <w:r>
        <w:rPr/>
        <w:t xml:space="preserve">Sep. 6, 1930, Saturday:  Worked at garden &amp; went to Paradise &amp; picked choke cherries &amp; came home. </w:t>
      </w:r>
    </w:p>
    <w:p>
      <w:pPr>
        <w:pStyle w:val="Normal"/>
        <w:rPr/>
      </w:pPr>
      <w:r>
        <w:rPr/>
      </w:r>
    </w:p>
    <w:p>
      <w:pPr>
        <w:pStyle w:val="Normal"/>
        <w:rPr/>
      </w:pPr>
      <w:r>
        <w:rPr/>
        <w:t xml:space="preserve">Sep. 7, 1930, Sunday:  S.S. at 10 a.m.  Fast meeting at 2 p.m. &amp; testimonial for Prest Budge family who leave for Germany soon. </w:t>
      </w:r>
    </w:p>
    <w:p>
      <w:pPr>
        <w:pStyle w:val="Normal"/>
        <w:rPr/>
      </w:pPr>
      <w:r>
        <w:rPr/>
      </w:r>
    </w:p>
    <w:p>
      <w:pPr>
        <w:pStyle w:val="Normal"/>
        <w:rPr/>
      </w:pPr>
      <w:r>
        <w:rPr/>
        <w:t xml:space="preserve">Sep. 8, 1930, Monday:  At home all day &amp; attended the Stake testimonial in evening.  Prest. Grant attended &amp; Tab(ernacle) was full.  A splendid benefit &amp; gifts to both Prest. Budge &amp; wife.  2 watches. </w:t>
      </w:r>
    </w:p>
    <w:p>
      <w:pPr>
        <w:pStyle w:val="Normal"/>
        <w:rPr/>
      </w:pPr>
      <w:r>
        <w:rPr/>
      </w:r>
    </w:p>
    <w:p>
      <w:pPr>
        <w:pStyle w:val="Normal"/>
        <w:rPr/>
      </w:pPr>
      <w:r>
        <w:rPr/>
        <w:t xml:space="preserve">Sep. 9, 1930, Tuesday:  At home building a store room at Mary’s.  Weather fine. </w:t>
      </w:r>
    </w:p>
    <w:p>
      <w:pPr>
        <w:pStyle w:val="Normal"/>
        <w:rPr/>
      </w:pPr>
      <w:r>
        <w:rPr/>
      </w:r>
    </w:p>
    <w:p>
      <w:pPr>
        <w:pStyle w:val="Normal"/>
        <w:rPr/>
      </w:pPr>
      <w:r>
        <w:rPr/>
        <w:t>Sep. 10, 1930, Wednesday:  Same work today.</w:t>
      </w:r>
    </w:p>
    <w:p>
      <w:pPr>
        <w:pStyle w:val="Normal"/>
        <w:rPr/>
      </w:pPr>
      <w:r>
        <w:rPr/>
      </w:r>
    </w:p>
    <w:p>
      <w:pPr>
        <w:pStyle w:val="Normal"/>
        <w:rPr/>
      </w:pPr>
      <w:r>
        <w:rPr/>
        <w:t xml:space="preserve">Sep. 11, 1930, Thursday:  At home today.  Maggie gave supper for my 5 sisters.  Lucy, Kate, Drucilla, Allice &amp; Hattie.  Annie, Mary &amp; I joined.  Seldom so many sisters together at one time.  Kate leaves for California next week, after a visit of 8 months.  Completed my building. </w:t>
      </w:r>
    </w:p>
    <w:p>
      <w:pPr>
        <w:pStyle w:val="Normal"/>
        <w:rPr/>
      </w:pPr>
      <w:r>
        <w:rPr/>
      </w:r>
    </w:p>
    <w:p>
      <w:pPr>
        <w:pStyle w:val="Normal"/>
        <w:rPr/>
      </w:pPr>
      <w:r>
        <w:rPr/>
        <w:t xml:space="preserve">Sep. 12, 1930, Friday:  At home all day working.  Weather fine. </w:t>
      </w:r>
    </w:p>
    <w:p>
      <w:pPr>
        <w:pStyle w:val="Normal"/>
        <w:rPr/>
      </w:pPr>
      <w:r>
        <w:rPr/>
      </w:r>
    </w:p>
    <w:p>
      <w:pPr>
        <w:pStyle w:val="Normal"/>
        <w:rPr/>
      </w:pPr>
      <w:r>
        <w:rPr/>
        <w:t xml:space="preserve">Sep. 13, 1930, Saturday:  Asked to take a ride to S.L.C. (at) 1 p.m., Annie also. </w:t>
      </w:r>
    </w:p>
    <w:p>
      <w:pPr>
        <w:pStyle w:val="Normal"/>
        <w:rPr/>
      </w:pPr>
      <w:r>
        <w:rPr/>
      </w:r>
    </w:p>
    <w:p>
      <w:pPr>
        <w:pStyle w:val="Normal"/>
        <w:rPr/>
      </w:pPr>
      <w:r>
        <w:rPr/>
        <w:t>Sep. 14, 1930, Sunday:  S. S. at 10 a.m.,  (at) 11</w:t>
      </w:r>
      <w:r>
        <w:rPr>
          <w:vertAlign w:val="superscript"/>
        </w:rPr>
        <w:t>th</w:t>
      </w:r>
      <w:r>
        <w:rPr/>
        <w:t xml:space="preserve"> Ward.  (At) S.L.C. at Gaylen’s all the rest of the day.  Returned home (at) 8 p.m. </w:t>
      </w:r>
    </w:p>
    <w:p>
      <w:pPr>
        <w:pStyle w:val="Normal"/>
        <w:rPr/>
      </w:pPr>
      <w:r>
        <w:rPr/>
      </w:r>
    </w:p>
    <w:p>
      <w:pPr>
        <w:pStyle w:val="Normal"/>
        <w:rPr/>
      </w:pPr>
      <w:r>
        <w:rPr/>
        <w:t xml:space="preserve">Sep. 15, 1930, Monday:  At home working all day. </w:t>
      </w:r>
    </w:p>
    <w:p>
      <w:pPr>
        <w:pStyle w:val="Normal"/>
        <w:rPr/>
      </w:pPr>
      <w:r>
        <w:rPr/>
      </w:r>
    </w:p>
    <w:p>
      <w:pPr>
        <w:pStyle w:val="Normal"/>
        <w:rPr/>
      </w:pPr>
      <w:r>
        <w:rPr/>
        <w:t xml:space="preserve">Sep. 16, 1930, Tuesday:  County fair starts.  I have worked all forenoon at home.  Bathed &amp; afternoon reading. </w:t>
      </w:r>
    </w:p>
    <w:p>
      <w:pPr>
        <w:pStyle w:val="Normal"/>
        <w:rPr/>
      </w:pPr>
      <w:r>
        <w:rPr/>
      </w:r>
    </w:p>
    <w:p>
      <w:pPr>
        <w:pStyle w:val="Normal"/>
        <w:rPr/>
      </w:pPr>
      <w:r>
        <w:rPr/>
        <w:t xml:space="preserve">Sep. 17, 1930, Wednesday:  Temple 3 sessions &amp; helped others. </w:t>
      </w:r>
    </w:p>
    <w:p>
      <w:pPr>
        <w:pStyle w:val="Normal"/>
        <w:rPr/>
      </w:pPr>
      <w:r>
        <w:rPr/>
      </w:r>
    </w:p>
    <w:p>
      <w:pPr>
        <w:pStyle w:val="Normal"/>
        <w:rPr/>
      </w:pPr>
      <w:r>
        <w:rPr/>
        <w:t xml:space="preserve">Sep. 18, 1930, Thursday: Temple 2 sessions &amp; visited my sisters. </w:t>
      </w:r>
    </w:p>
    <w:p>
      <w:pPr>
        <w:pStyle w:val="Normal"/>
        <w:rPr/>
      </w:pPr>
      <w:r>
        <w:rPr/>
      </w:r>
    </w:p>
    <w:p>
      <w:pPr>
        <w:pStyle w:val="Normal"/>
        <w:rPr/>
      </w:pPr>
      <w:r>
        <w:rPr/>
        <w:t xml:space="preserve">Sep. 19, 1930, Friday:  Kate left for L.A. Calif(ornia) today.  I spent 3 sessions at temple. </w:t>
      </w:r>
    </w:p>
    <w:p>
      <w:pPr>
        <w:pStyle w:val="Normal"/>
        <w:rPr/>
      </w:pPr>
      <w:r>
        <w:rPr/>
      </w:r>
    </w:p>
    <w:p>
      <w:pPr>
        <w:pStyle w:val="Normal"/>
        <w:rPr/>
      </w:pPr>
      <w:r>
        <w:rPr/>
        <w:t xml:space="preserve">Sep. 20, 1930, Saturday: Clear &amp; colder.  At home today.  Walter &amp; Nellie brt (brought) Mary to go to school to A.C. &amp; will stay with Maggie.  That’s 3 she has. </w:t>
      </w:r>
    </w:p>
    <w:p>
      <w:pPr>
        <w:pStyle w:val="Normal"/>
        <w:rPr/>
      </w:pPr>
      <w:r>
        <w:rPr/>
      </w:r>
    </w:p>
    <w:p>
      <w:pPr>
        <w:pStyle w:val="Normal"/>
        <w:rPr/>
      </w:pPr>
      <w:r>
        <w:rPr/>
        <w:t>Sep. 21, 1930, Sunday:  The 107</w:t>
      </w:r>
      <w:r>
        <w:rPr>
          <w:vertAlign w:val="superscript"/>
        </w:rPr>
        <w:t>th</w:t>
      </w:r>
      <w:r>
        <w:rPr/>
        <w:t xml:space="preserve"> anniversary of the coming of Angel Moroni to Joseph Smith in 1823.  It is also Genealogical Sunday.  I attended S.S. &amp; at 1:30 went to Millville with Bp.----- &amp; spoke after Bro. Gunnel of Millville.  Returned &amp; went to our ward meeting.  Conducted by Elders.  Cache Stake Conference.  Also in Tab(ernacle).  </w:t>
      </w:r>
    </w:p>
    <w:p>
      <w:pPr>
        <w:pStyle w:val="Normal"/>
        <w:rPr/>
      </w:pPr>
      <w:r>
        <w:rPr/>
      </w:r>
    </w:p>
    <w:p>
      <w:pPr>
        <w:pStyle w:val="Normal"/>
        <w:rPr/>
      </w:pPr>
      <w:r>
        <w:rPr/>
        <w:t xml:space="preserve">Sep. 22, 1930, Monday:  Rained much in the nite.  Mr. Rollins came from Morgan Co. with wife 7 child &amp; Melba.  Put his boy in school (at) A.C. &amp; went back, taking Melba &amp; Ella Smith, our grandchild.  Rained hard again today &amp; nite. </w:t>
      </w:r>
    </w:p>
    <w:p>
      <w:pPr>
        <w:pStyle w:val="Normal"/>
        <w:rPr/>
      </w:pPr>
      <w:r>
        <w:rPr/>
      </w:r>
    </w:p>
    <w:p>
      <w:pPr>
        <w:pStyle w:val="Normal"/>
        <w:rPr/>
      </w:pPr>
      <w:r>
        <w:rPr/>
        <w:t xml:space="preserve">Sep. 23, 1930, Tuesday:  Cloudy after heavy rains.  Don C. Brown is quite poorly.  They will try to remove his tonsils today.  It was a success, but the pain came back in his head.  He will go to Calif(ornia) Saturday. </w:t>
      </w:r>
    </w:p>
    <w:p>
      <w:pPr>
        <w:pStyle w:val="Normal"/>
        <w:rPr/>
      </w:pPr>
      <w:r>
        <w:rPr/>
      </w:r>
    </w:p>
    <w:p>
      <w:pPr>
        <w:pStyle w:val="Normal"/>
        <w:rPr/>
      </w:pPr>
      <w:r>
        <w:rPr/>
        <w:t xml:space="preserve">Sep. 24, 1930, Wednesday:  Temple 3 times.  Full house each time. </w:t>
      </w:r>
    </w:p>
    <w:p>
      <w:pPr>
        <w:pStyle w:val="Normal"/>
        <w:rPr/>
      </w:pPr>
      <w:r>
        <w:rPr/>
      </w:r>
    </w:p>
    <w:p>
      <w:pPr>
        <w:pStyle w:val="Normal"/>
        <w:rPr/>
      </w:pPr>
      <w:r>
        <w:rPr/>
        <w:t xml:space="preserve">Sep. 25, 1930, Thursday:  Temple 2 times, crowded. </w:t>
      </w:r>
    </w:p>
    <w:p>
      <w:pPr>
        <w:pStyle w:val="Normal"/>
        <w:rPr/>
      </w:pPr>
      <w:r>
        <w:rPr/>
      </w:r>
    </w:p>
    <w:p>
      <w:pPr>
        <w:pStyle w:val="Normal"/>
        <w:rPr/>
      </w:pPr>
      <w:r>
        <w:rPr/>
        <w:t>Sep. 26, 1930, Friday: At temple 3 times.  Crowded.  Weather clear, cold.  Frost (at) nite.)</w:t>
      </w:r>
    </w:p>
    <w:p>
      <w:pPr>
        <w:pStyle w:val="Normal"/>
        <w:rPr/>
      </w:pPr>
      <w:r>
        <w:rPr/>
      </w:r>
    </w:p>
    <w:p>
      <w:pPr>
        <w:pStyle w:val="Normal"/>
        <w:rPr/>
      </w:pPr>
      <w:r>
        <w:rPr/>
        <w:t xml:space="preserve">Sep. 27, 1930, Saturday: Republican Convention 10 a.m.  241 delegates all present.  Voting spirited.  Nominees (for) state senator, 2 representatives, Co(unty) attorney, &amp; other Co(unty) officers.  All nominated.  Fine convention.  Took all day.  Annie’s birthday—71 years old.  Her brother, wives &amp; children all surprised her.  Dinner &amp; all a happy day.  Maggie went to Pocatello to stay at Salome Brown’s while she takes Don to Calif(ornia) for (a) rest &amp; will stay until they return.  He’s not well. </w:t>
      </w:r>
    </w:p>
    <w:p>
      <w:pPr>
        <w:pStyle w:val="Normal"/>
        <w:rPr/>
      </w:pPr>
      <w:r>
        <w:rPr/>
      </w:r>
    </w:p>
    <w:p>
      <w:pPr>
        <w:pStyle w:val="Normal"/>
        <w:rPr/>
      </w:pPr>
      <w:r>
        <w:rPr/>
        <w:t xml:space="preserve">Sep. 28, 1930, Sunday:  S.S. at 10 a.m.  Conducted class.  High Priest meet(ing) at 2 p.m.  B. of M. study.  Hickman &amp; Evereton.  Ward at 7:30 p.m.  Prest. Quinney &amp; Peterson talked on doctrine. </w:t>
      </w:r>
    </w:p>
    <w:p>
      <w:pPr>
        <w:pStyle w:val="Normal"/>
        <w:rPr/>
      </w:pPr>
      <w:r>
        <w:rPr/>
      </w:r>
    </w:p>
    <w:p>
      <w:pPr>
        <w:pStyle w:val="Normal"/>
        <w:rPr/>
      </w:pPr>
      <w:r>
        <w:rPr/>
        <w:t xml:space="preserve">Sep. 29, 1930, Monday:  Demo(cratic) Convention.  I was about home digging potatoes.  Turn out good. </w:t>
      </w:r>
    </w:p>
    <w:p>
      <w:pPr>
        <w:pStyle w:val="Normal"/>
        <w:rPr/>
      </w:pPr>
      <w:r>
        <w:rPr/>
      </w:r>
    </w:p>
    <w:p>
      <w:pPr>
        <w:pStyle w:val="Normal"/>
        <w:rPr/>
      </w:pPr>
      <w:r>
        <w:rPr/>
        <w:t xml:space="preserve">Sep. 30, 1930, Tuesday:  Continued digging all day.  (In) evening M.I.A.  Opening for work. </w:t>
      </w:r>
    </w:p>
    <w:p>
      <w:pPr>
        <w:pStyle w:val="Normal"/>
        <w:rPr/>
      </w:pPr>
      <w:r>
        <w:rPr/>
      </w:r>
    </w:p>
    <w:p>
      <w:pPr>
        <w:pStyle w:val="Normal"/>
        <w:rPr/>
      </w:pPr>
      <w:r>
        <w:rPr/>
        <w:t xml:space="preserve">Oct 1, 1930, Wednesday:  Temple 3 sessions.  Good companies. </w:t>
      </w:r>
    </w:p>
    <w:p>
      <w:pPr>
        <w:pStyle w:val="Normal"/>
        <w:rPr/>
      </w:pPr>
      <w:r>
        <w:rPr/>
      </w:r>
    </w:p>
    <w:p>
      <w:pPr>
        <w:pStyle w:val="Normal"/>
        <w:rPr/>
      </w:pPr>
      <w:r>
        <w:rPr/>
        <w:t xml:space="preserve">Oct. 2, 1930, Thursday:  At home all day.  Storming.  Owen came from Idaho.  All well here. </w:t>
      </w:r>
    </w:p>
    <w:p>
      <w:pPr>
        <w:pStyle w:val="Normal"/>
        <w:rPr/>
      </w:pPr>
      <w:r>
        <w:rPr/>
      </w:r>
    </w:p>
    <w:p>
      <w:pPr>
        <w:pStyle w:val="Normal"/>
        <w:rPr/>
      </w:pPr>
      <w:r>
        <w:rPr/>
        <w:t xml:space="preserve">Oct. 3, 1930, Friday:  101 Semi Annual Conference commenced today.  I heard everything over radio at Olena’s.  Owen went to S.L.C. </w:t>
      </w:r>
    </w:p>
    <w:p>
      <w:pPr>
        <w:pStyle w:val="Normal"/>
        <w:rPr/>
      </w:pPr>
      <w:r>
        <w:rPr/>
      </w:r>
    </w:p>
    <w:p>
      <w:pPr>
        <w:pStyle w:val="Normal"/>
        <w:rPr/>
      </w:pPr>
      <w:r>
        <w:rPr/>
        <w:t xml:space="preserve">Oct. 4, 1930, Saturday:  Listened again today.  It was fine—so plain &amp; distinct.  I enjoyed it. </w:t>
      </w:r>
    </w:p>
    <w:p>
      <w:pPr>
        <w:pStyle w:val="Normal"/>
        <w:rPr/>
      </w:pPr>
      <w:r>
        <w:rPr/>
      </w:r>
    </w:p>
    <w:p>
      <w:pPr>
        <w:pStyle w:val="Normal"/>
        <w:rPr/>
      </w:pPr>
      <w:r>
        <w:rPr/>
        <w:t xml:space="preserve">Oct. 5, 1930, Sunday:  Again today heard all &amp; closing.  It is wonderful that the precious gospel can be heard by millions.  Our Sunday School class adjourned to hear the conference speakers in the Tab(ernacle) over radio; so did our Fast Meeting.  7:30 attended Ward.  W. W. Henderson (the) speaker.  It was good. </w:t>
      </w:r>
    </w:p>
    <w:p>
      <w:pPr>
        <w:pStyle w:val="Normal"/>
        <w:rPr/>
      </w:pPr>
      <w:r>
        <w:rPr/>
      </w:r>
    </w:p>
    <w:p>
      <w:pPr>
        <w:pStyle w:val="Normal"/>
        <w:rPr/>
      </w:pPr>
      <w:r>
        <w:rPr/>
        <w:t xml:space="preserve">Oct. 6, 1930, Monday:  Stormy.  Finished digging potatoes &amp; commenced fixing the front of Mary’s place. </w:t>
      </w:r>
    </w:p>
    <w:p>
      <w:pPr>
        <w:pStyle w:val="Normal"/>
        <w:rPr/>
      </w:pPr>
      <w:r>
        <w:rPr/>
      </w:r>
    </w:p>
    <w:p>
      <w:pPr>
        <w:pStyle w:val="Normal"/>
        <w:rPr/>
      </w:pPr>
      <w:r>
        <w:rPr/>
        <w:t>Oct. 7, 1930, Tuesday:  Still stormy.  Working at home today.  Heard Don (Brown) was better in Calif(ornia).</w:t>
      </w:r>
    </w:p>
    <w:p>
      <w:pPr>
        <w:pStyle w:val="Normal"/>
        <w:rPr/>
      </w:pPr>
      <w:r>
        <w:rPr/>
      </w:r>
    </w:p>
    <w:p>
      <w:pPr>
        <w:pStyle w:val="Normal"/>
        <w:rPr/>
      </w:pPr>
      <w:r>
        <w:rPr/>
        <w:t xml:space="preserve">Oct. 8, 1930, Wednesday:  Temple 3 sessions.  Large companies. </w:t>
      </w:r>
    </w:p>
    <w:p>
      <w:pPr>
        <w:pStyle w:val="Normal"/>
        <w:rPr/>
      </w:pPr>
      <w:r>
        <w:rPr/>
      </w:r>
    </w:p>
    <w:p>
      <w:pPr>
        <w:pStyle w:val="Normal"/>
        <w:rPr/>
      </w:pPr>
      <w:r>
        <w:rPr/>
        <w:t xml:space="preserve">Oct. 9, 1930, Thursday:  Temple 2 sessions.  Robt. Anderson died at 10 a.m. at Brigham City.  Heart fail(ure). </w:t>
      </w:r>
    </w:p>
    <w:p>
      <w:pPr>
        <w:pStyle w:val="Normal"/>
        <w:rPr/>
      </w:pPr>
      <w:r>
        <w:rPr/>
      </w:r>
    </w:p>
    <w:p>
      <w:pPr>
        <w:pStyle w:val="Normal"/>
        <w:rPr/>
      </w:pPr>
      <w:r>
        <w:rPr/>
        <w:t xml:space="preserve">Oct. 10, 1930, Friday:  Stormy all night.  Snow on mts. (mountains).  Temple 3 sessions.  Small crowds. </w:t>
      </w:r>
    </w:p>
    <w:p>
      <w:pPr>
        <w:pStyle w:val="Normal"/>
        <w:rPr/>
      </w:pPr>
      <w:r>
        <w:rPr/>
      </w:r>
    </w:p>
    <w:p>
      <w:pPr>
        <w:pStyle w:val="Normal"/>
        <w:rPr/>
      </w:pPr>
      <w:r>
        <w:rPr/>
        <w:t xml:space="preserve">Oct. 11, 1930, Saturday:  Stormed all nite.  Farming halted. </w:t>
      </w:r>
    </w:p>
    <w:p>
      <w:pPr>
        <w:pStyle w:val="Normal"/>
        <w:rPr/>
      </w:pPr>
      <w:r>
        <w:rPr/>
      </w:r>
    </w:p>
    <w:p>
      <w:pPr>
        <w:pStyle w:val="Normal"/>
        <w:rPr/>
      </w:pPr>
      <w:r>
        <w:rPr/>
        <w:t xml:space="preserve">Oct. 12, 1930, Sunday:  S. S. at 10 a.m.  Funeral of Robt. Anderson at 2 p.m.  Large crowd.  Flowers abundant.  Speeches good &amp; praiseworthy.  Ward Meet at 7 p.m.  Bore my testimony fervently. </w:t>
      </w:r>
    </w:p>
    <w:p>
      <w:pPr>
        <w:pStyle w:val="Normal"/>
        <w:rPr/>
      </w:pPr>
      <w:r>
        <w:rPr/>
      </w:r>
    </w:p>
    <w:p>
      <w:pPr>
        <w:pStyle w:val="Normal"/>
        <w:rPr/>
      </w:pPr>
      <w:r>
        <w:rPr/>
        <w:t xml:space="preserve">Oct. 13, 1930, Monday:  Worked at home (in) morn(ing).  Attended funeral of Robt. W. Shippley—age 77—at 1 p.m.  Spoke of his good character &amp; faithfulness.  Large attendance &amp; number of speakers. </w:t>
      </w:r>
    </w:p>
    <w:p>
      <w:pPr>
        <w:pStyle w:val="Normal"/>
        <w:rPr/>
      </w:pPr>
      <w:r>
        <w:rPr/>
      </w:r>
    </w:p>
    <w:p>
      <w:pPr>
        <w:pStyle w:val="Normal"/>
        <w:rPr/>
      </w:pPr>
      <w:r>
        <w:rPr/>
        <w:t xml:space="preserve">Oct. 14, 1930, Tuesday:  Worked at home all day.  Auntie went to Hyrum to see her Bro’s daughter who died of child birth.  Left 4 children. </w:t>
      </w:r>
    </w:p>
    <w:p>
      <w:pPr>
        <w:pStyle w:val="Normal"/>
        <w:rPr/>
      </w:pPr>
      <w:r>
        <w:rPr/>
      </w:r>
    </w:p>
    <w:p>
      <w:pPr>
        <w:pStyle w:val="Normal"/>
        <w:rPr/>
      </w:pPr>
      <w:r>
        <w:rPr/>
        <w:t xml:space="preserve">Oct. 15, 1930, Wednesday:  Went to Hyrum to the funeral of Stella.  Large attendance &amp; many speakers bore fine tributes to her real worth &amp; faith.  Came &amp; went with Bertha Swinyard.  One session at temple at nite. </w:t>
      </w:r>
    </w:p>
    <w:p>
      <w:pPr>
        <w:pStyle w:val="Normal"/>
        <w:rPr/>
      </w:pPr>
      <w:r>
        <w:rPr/>
        <w:t xml:space="preserve">Oct. 16, 1930, Thursday:  At temple 2 sessions &amp; dug carrots.  Cold. </w:t>
      </w:r>
    </w:p>
    <w:p>
      <w:pPr>
        <w:pStyle w:val="Normal"/>
        <w:rPr/>
      </w:pPr>
      <w:r>
        <w:rPr/>
      </w:r>
    </w:p>
    <w:p>
      <w:pPr>
        <w:pStyle w:val="Normal"/>
        <w:rPr/>
      </w:pPr>
      <w:r>
        <w:rPr/>
        <w:t>Oct. 17, 1930, Friday:  At temple 3 sessions.  Small companies.  Frost every nite now.  Clear days.</w:t>
      </w:r>
    </w:p>
    <w:p>
      <w:pPr>
        <w:pStyle w:val="Normal"/>
        <w:rPr/>
      </w:pPr>
      <w:r>
        <w:rPr/>
      </w:r>
    </w:p>
    <w:p>
      <w:pPr>
        <w:pStyle w:val="Normal"/>
        <w:rPr/>
      </w:pPr>
      <w:r>
        <w:rPr/>
        <w:t xml:space="preserve">Oct. 18, 1930, Saturday:  At home raking leaves &amp; fixing up lawn &amp; garden.  7:30 p.m. attended Stake Priesthood Meet.  Prest. R. Clawson of the Twelve present &amp; spoke after several others. </w:t>
      </w:r>
    </w:p>
    <w:p>
      <w:pPr>
        <w:pStyle w:val="Normal"/>
        <w:rPr/>
      </w:pPr>
      <w:r>
        <w:rPr/>
      </w:r>
    </w:p>
    <w:p>
      <w:pPr>
        <w:pStyle w:val="Normal"/>
        <w:rPr/>
      </w:pPr>
      <w:r>
        <w:rPr/>
        <w:t>Oct. 19, 1930, Sunday: Stake Conference 10 a.m., priesthood teaching continued.  2</w:t>
      </w:r>
    </w:p>
    <w:p>
      <w:pPr>
        <w:pStyle w:val="Normal"/>
        <w:rPr/>
      </w:pPr>
      <w:r>
        <w:rPr/>
        <w:t>p.m.—Stake Presidency organized.  Antone E. Anderson, Prest.  J. Quinney 1</w:t>
      </w:r>
      <w:r>
        <w:rPr>
          <w:vertAlign w:val="superscript"/>
        </w:rPr>
        <w:t>st</w:t>
      </w:r>
      <w:r>
        <w:rPr/>
        <w:t xml:space="preserve"> &amp; C. W. Dunn, 2</w:t>
      </w:r>
      <w:r>
        <w:rPr>
          <w:vertAlign w:val="superscript"/>
        </w:rPr>
        <w:t>nd</w:t>
      </w:r>
      <w:r>
        <w:rPr/>
        <w:t xml:space="preserve"> Counselors.  Good teaching all day.  M.I.A. meet(ing) in the evening.  Auntie came home last nite &amp; A. E. Harris, (his) mother &amp; wife came also.  Olena sick with cold.  Weather fine today. </w:t>
      </w:r>
    </w:p>
    <w:p>
      <w:pPr>
        <w:pStyle w:val="Normal"/>
        <w:rPr/>
      </w:pPr>
      <w:r>
        <w:rPr/>
      </w:r>
    </w:p>
    <w:p>
      <w:pPr>
        <w:pStyle w:val="Normal"/>
        <w:rPr/>
      </w:pPr>
      <w:r>
        <w:rPr/>
        <w:t xml:space="preserve">Oct. 20, 1930, Monday:  At home leveling up lawn &amp; planting tulips.  Weather fine.  Wm. Ault hauled 2 loads of ashes off &amp; brt. (brought) one load of manure.  </w:t>
      </w:r>
    </w:p>
    <w:p>
      <w:pPr>
        <w:pStyle w:val="Normal"/>
        <w:rPr/>
      </w:pPr>
      <w:r>
        <w:rPr/>
      </w:r>
    </w:p>
    <w:p>
      <w:pPr>
        <w:pStyle w:val="Normal"/>
        <w:rPr/>
      </w:pPr>
      <w:r>
        <w:rPr/>
        <w:t xml:space="preserve">Oct. 21, 1930, Tuesday:  Still leveling lawns.  Olena better.  Al &amp; Owen left for Idaho.  I saw Lucy who had hurt leg by a twist.  Better today.  N. W. Haws has pneumonia very bad. </w:t>
      </w:r>
    </w:p>
    <w:p>
      <w:pPr>
        <w:pStyle w:val="Normal"/>
        <w:rPr/>
      </w:pPr>
      <w:r>
        <w:rPr/>
      </w:r>
    </w:p>
    <w:p>
      <w:pPr>
        <w:pStyle w:val="Normal"/>
        <w:rPr/>
      </w:pPr>
      <w:r>
        <w:rPr/>
        <w:t xml:space="preserve">Oct. 22, 1930, Wednesday:  At home working all day. </w:t>
      </w:r>
    </w:p>
    <w:p>
      <w:pPr>
        <w:pStyle w:val="Normal"/>
        <w:rPr/>
      </w:pPr>
      <w:r>
        <w:rPr/>
      </w:r>
    </w:p>
    <w:p>
      <w:pPr>
        <w:pStyle w:val="Normal"/>
        <w:rPr/>
      </w:pPr>
      <w:r>
        <w:rPr/>
        <w:t xml:space="preserve">Oct. 23, 1930, Thursday:  At temple 3 sessions.  N. W. Haws died today. </w:t>
      </w:r>
    </w:p>
    <w:p>
      <w:pPr>
        <w:pStyle w:val="Normal"/>
        <w:rPr/>
      </w:pPr>
      <w:r>
        <w:rPr/>
      </w:r>
    </w:p>
    <w:p>
      <w:pPr>
        <w:pStyle w:val="Normal"/>
        <w:rPr/>
      </w:pPr>
      <w:r>
        <w:rPr/>
        <w:t xml:space="preserve">Oct. 24, 1930, Friday:  At temple 2 sessions.  Dug carrots &amp; put away. </w:t>
      </w:r>
    </w:p>
    <w:p>
      <w:pPr>
        <w:pStyle w:val="Normal"/>
        <w:rPr/>
      </w:pPr>
      <w:r>
        <w:rPr/>
      </w:r>
    </w:p>
    <w:p>
      <w:pPr>
        <w:pStyle w:val="Normal"/>
        <w:rPr/>
      </w:pPr>
      <w:r>
        <w:rPr/>
        <w:t xml:space="preserve">Oct. 25, 1930, Saturday:  At temple 3 sessions, one large crowd. </w:t>
      </w:r>
    </w:p>
    <w:p>
      <w:pPr>
        <w:pStyle w:val="Normal"/>
        <w:rPr/>
      </w:pPr>
      <w:r>
        <w:rPr/>
      </w:r>
    </w:p>
    <w:p>
      <w:pPr>
        <w:pStyle w:val="Normal"/>
        <w:rPr/>
      </w:pPr>
      <w:r>
        <w:rPr/>
        <w:t xml:space="preserve">Oct. 26, 1930, Sunday:  Burned weeds early.  Rain started 9 a.m. &amp; continued all day.  Snowed some. </w:t>
      </w:r>
    </w:p>
    <w:p>
      <w:pPr>
        <w:pStyle w:val="Normal"/>
        <w:rPr/>
      </w:pPr>
      <w:r>
        <w:rPr/>
      </w:r>
    </w:p>
    <w:p>
      <w:pPr>
        <w:pStyle w:val="Normal"/>
        <w:rPr/>
      </w:pPr>
      <w:r>
        <w:rPr/>
        <w:t xml:space="preserve">Oct. 27, 1930, Monday:  At home all day, colder &amp; clear. </w:t>
      </w:r>
    </w:p>
    <w:p>
      <w:pPr>
        <w:pStyle w:val="Normal"/>
        <w:rPr/>
      </w:pPr>
      <w:r>
        <w:rPr/>
      </w:r>
    </w:p>
    <w:p>
      <w:pPr>
        <w:pStyle w:val="Normal"/>
        <w:rPr/>
      </w:pPr>
      <w:r>
        <w:rPr/>
        <w:t xml:space="preserve">Oct. 28, 1930, Tuesday:  Fell a large shade tree &amp; cleaned up leaves. </w:t>
      </w:r>
    </w:p>
    <w:p>
      <w:pPr>
        <w:pStyle w:val="Normal"/>
        <w:rPr/>
      </w:pPr>
      <w:r>
        <w:rPr/>
      </w:r>
    </w:p>
    <w:p>
      <w:pPr>
        <w:pStyle w:val="Normal"/>
        <w:rPr/>
      </w:pPr>
      <w:r>
        <w:rPr/>
        <w:t>Oct. 29, 1930, Wednesday:  Two sessions at temple.  Small crowd</w:t>
      </w:r>
    </w:p>
    <w:p>
      <w:pPr>
        <w:pStyle w:val="Normal"/>
        <w:rPr/>
      </w:pPr>
      <w:r>
        <w:rPr/>
      </w:r>
    </w:p>
    <w:p>
      <w:pPr>
        <w:pStyle w:val="Normal"/>
        <w:rPr/>
      </w:pPr>
      <w:r>
        <w:rPr/>
        <w:t xml:space="preserve">Oct. 30, 1930, Thursday:  Two sessions at temple. </w:t>
      </w:r>
    </w:p>
    <w:p>
      <w:pPr>
        <w:pStyle w:val="Normal"/>
        <w:rPr/>
      </w:pPr>
      <w:r>
        <w:rPr/>
      </w:r>
    </w:p>
    <w:p>
      <w:pPr>
        <w:pStyle w:val="Normal"/>
        <w:rPr/>
      </w:pPr>
      <w:r>
        <w:rPr/>
        <w:t xml:space="preserve">Oct. 31, 1930, Friday:  3 sessions at temple. </w:t>
      </w:r>
    </w:p>
    <w:p>
      <w:pPr>
        <w:pStyle w:val="Normal"/>
        <w:rPr/>
      </w:pPr>
      <w:r>
        <w:rPr/>
      </w:r>
    </w:p>
    <w:p>
      <w:pPr>
        <w:pStyle w:val="Normal"/>
        <w:rPr/>
      </w:pPr>
      <w:r>
        <w:rPr/>
        <w:t xml:space="preserve">Nov. 1, 1930, Saturday:  At home cleaning up lot. </w:t>
      </w:r>
    </w:p>
    <w:p>
      <w:pPr>
        <w:pStyle w:val="Normal"/>
        <w:rPr/>
      </w:pPr>
      <w:r>
        <w:rPr/>
      </w:r>
    </w:p>
    <w:p>
      <w:pPr>
        <w:pStyle w:val="Normal"/>
        <w:rPr/>
      </w:pPr>
      <w:r>
        <w:rPr/>
        <w:t xml:space="preserve">Nov. 2, 1930, Sunday:  S. S., taught B. of M. class.  2 p.m. fast meeting.  7:30 ward M.I.A.  Small attendance. </w:t>
      </w:r>
    </w:p>
    <w:p>
      <w:pPr>
        <w:pStyle w:val="Normal"/>
        <w:rPr/>
      </w:pPr>
      <w:r>
        <w:rPr/>
      </w:r>
    </w:p>
    <w:p>
      <w:pPr>
        <w:pStyle w:val="Normal"/>
        <w:rPr/>
      </w:pPr>
      <w:r>
        <w:rPr/>
        <w:t xml:space="preserve">Nov. 3, 1930, Monday:  At home cutting wood. </w:t>
      </w:r>
    </w:p>
    <w:p>
      <w:pPr>
        <w:pStyle w:val="Normal"/>
        <w:rPr/>
      </w:pPr>
      <w:r>
        <w:rPr/>
      </w:r>
    </w:p>
    <w:p>
      <w:pPr>
        <w:pStyle w:val="Normal"/>
        <w:rPr/>
      </w:pPr>
      <w:r>
        <w:rPr/>
        <w:t>Nov. 4, 1930, Tuesday:  Election.  I was one of the judges (in) 1</w:t>
      </w:r>
      <w:r>
        <w:rPr>
          <w:vertAlign w:val="superscript"/>
        </w:rPr>
        <w:t>st</w:t>
      </w:r>
      <w:r>
        <w:rPr/>
        <w:t xml:space="preserve"> District.  336 votes cast.  Got done at 11 p.m.  Pioneer hall at Pal. Dor.  </w:t>
      </w:r>
    </w:p>
    <w:p>
      <w:pPr>
        <w:pStyle w:val="Normal"/>
        <w:rPr/>
      </w:pPr>
      <w:r>
        <w:rPr/>
      </w:r>
    </w:p>
    <w:p>
      <w:pPr>
        <w:pStyle w:val="Normal"/>
        <w:rPr/>
      </w:pPr>
      <w:r>
        <w:rPr/>
        <w:t xml:space="preserve">Nov. 5, 1930, Wednesday:  Temple 2 sessions.  Small crowds. </w:t>
      </w:r>
    </w:p>
    <w:p>
      <w:pPr>
        <w:pStyle w:val="Normal"/>
        <w:rPr/>
      </w:pPr>
      <w:r>
        <w:rPr/>
      </w:r>
    </w:p>
    <w:p>
      <w:pPr>
        <w:pStyle w:val="Normal"/>
        <w:rPr/>
      </w:pPr>
      <w:r>
        <w:rPr/>
        <w:t xml:space="preserve">Nov. 6, 1930, Thursday:  Temple 2 sessions. </w:t>
      </w:r>
    </w:p>
    <w:p>
      <w:pPr>
        <w:pStyle w:val="Normal"/>
        <w:rPr/>
      </w:pPr>
      <w:r>
        <w:rPr/>
      </w:r>
    </w:p>
    <w:p>
      <w:pPr>
        <w:pStyle w:val="Normal"/>
        <w:rPr/>
      </w:pPr>
      <w:r>
        <w:rPr/>
        <w:t xml:space="preserve">Nov. 7, 1930, Friday:  Temple 3 sessions.  </w:t>
      </w:r>
    </w:p>
    <w:p>
      <w:pPr>
        <w:pStyle w:val="Normal"/>
        <w:rPr/>
      </w:pPr>
      <w:r>
        <w:rPr/>
      </w:r>
    </w:p>
    <w:p>
      <w:pPr>
        <w:pStyle w:val="Normal"/>
        <w:rPr/>
      </w:pPr>
      <w:r>
        <w:rPr/>
        <w:t>Nov. 8, 1930, Saturday:  Planted 3 trees, 7 rose bushes &amp; tulips.  One 10 foot evergreen all fixed now.  At home tired out.  Grandpa Wright—88 (years)—went to Los Angeles on the 5</w:t>
      </w:r>
      <w:r>
        <w:rPr>
          <w:vertAlign w:val="superscript"/>
        </w:rPr>
        <w:t>th</w:t>
      </w:r>
      <w:r>
        <w:rPr/>
        <w:t xml:space="preserve"> with Burt Farr. </w:t>
      </w:r>
    </w:p>
    <w:p>
      <w:pPr>
        <w:pStyle w:val="Normal"/>
        <w:rPr/>
      </w:pPr>
      <w:r>
        <w:rPr/>
      </w:r>
    </w:p>
    <w:p>
      <w:pPr>
        <w:pStyle w:val="Normal"/>
        <w:rPr/>
      </w:pPr>
      <w:r>
        <w:rPr/>
        <w:t xml:space="preserve">Nov. 9, 1930, Sunday:  S. S. 10 a.m.  Funeral of Joseph Hanson, leading educator, at 1 p.m.  Ward meet(ing) at 7:00 p.m. </w:t>
      </w:r>
    </w:p>
    <w:p>
      <w:pPr>
        <w:pStyle w:val="Normal"/>
        <w:rPr/>
      </w:pPr>
      <w:r>
        <w:rPr/>
      </w:r>
    </w:p>
    <w:p>
      <w:pPr>
        <w:pStyle w:val="Normal"/>
        <w:rPr/>
      </w:pPr>
      <w:r>
        <w:rPr/>
        <w:t xml:space="preserve">Nov. 10, 1930, Monday:  Clear &amp; beautiful today.  Worked about home.  Mary went to Martha’s who is ill.  Took Walter with her.  I listened to Prest. Hoover address the Ad Convention, Washington.  </w:t>
      </w:r>
    </w:p>
    <w:p>
      <w:pPr>
        <w:pStyle w:val="Normal"/>
        <w:rPr/>
      </w:pPr>
      <w:r>
        <w:rPr/>
      </w:r>
    </w:p>
    <w:p>
      <w:pPr>
        <w:pStyle w:val="Normal"/>
        <w:rPr/>
      </w:pPr>
      <w:r>
        <w:rPr/>
        <w:t xml:space="preserve">Nov. 11, 1930, Tuesday:  Armistice Day.  Work suspended all over to honor the memory of the dead &amp; the ending of the great War. </w:t>
      </w:r>
    </w:p>
    <w:p>
      <w:pPr>
        <w:pStyle w:val="Normal"/>
        <w:rPr/>
      </w:pPr>
      <w:r>
        <w:rPr/>
      </w:r>
    </w:p>
    <w:p>
      <w:pPr>
        <w:pStyle w:val="Normal"/>
        <w:rPr/>
      </w:pPr>
      <w:r>
        <w:rPr/>
        <w:t>Nov. 12, 1930, Wednesday:  3 sessions at temple.  Small co(mpanies)</w:t>
      </w:r>
    </w:p>
    <w:p>
      <w:pPr>
        <w:pStyle w:val="Normal"/>
        <w:rPr/>
      </w:pPr>
      <w:r>
        <w:rPr/>
      </w:r>
    </w:p>
    <w:p>
      <w:pPr>
        <w:pStyle w:val="Normal"/>
        <w:rPr/>
      </w:pPr>
      <w:r>
        <w:rPr/>
        <w:t xml:space="preserve">Nov. 13, 1930, Thursday:  2 sessions at temple. </w:t>
      </w:r>
    </w:p>
    <w:p>
      <w:pPr>
        <w:pStyle w:val="Normal"/>
        <w:rPr/>
      </w:pPr>
      <w:r>
        <w:rPr/>
      </w:r>
    </w:p>
    <w:p>
      <w:pPr>
        <w:pStyle w:val="Normal"/>
        <w:rPr/>
      </w:pPr>
      <w:r>
        <w:rPr/>
        <w:t xml:space="preserve">Nov. 14, 1930, Friday:  3 sessions at temple.  Have had cold. </w:t>
      </w:r>
    </w:p>
    <w:p>
      <w:pPr>
        <w:pStyle w:val="Normal"/>
        <w:rPr/>
      </w:pPr>
      <w:r>
        <w:rPr/>
      </w:r>
    </w:p>
    <w:p>
      <w:pPr>
        <w:pStyle w:val="Normal"/>
        <w:rPr/>
      </w:pPr>
      <w:r>
        <w:rPr/>
        <w:t xml:space="preserve">Nov. 15, 1930, Saturday:  At home until Mary &amp; I went to Lee’s (in) Paradise.  Spent pleasant night.  Cold some better. </w:t>
      </w:r>
    </w:p>
    <w:p>
      <w:pPr>
        <w:pStyle w:val="Normal"/>
        <w:rPr/>
      </w:pPr>
      <w:r>
        <w:rPr/>
      </w:r>
    </w:p>
    <w:p>
      <w:pPr>
        <w:pStyle w:val="Normal"/>
        <w:rPr/>
      </w:pPr>
      <w:r>
        <w:rPr/>
        <w:t xml:space="preserve">Nov. 16, 1930, Sunday:  Bro Fredrickson took me to Avon at 11 a.m.  Attended a funeral of Charolotte Lofthouse—93, my old neighbor &amp; spoke a few moments.  Large number there &amp; many good things said.  Stormed the whole day.  Came home &amp; went to bed doctoring for my cold. </w:t>
      </w:r>
    </w:p>
    <w:p>
      <w:pPr>
        <w:pStyle w:val="Normal"/>
        <w:rPr/>
      </w:pPr>
      <w:r>
        <w:rPr/>
      </w:r>
    </w:p>
    <w:p>
      <w:pPr>
        <w:pStyle w:val="Normal"/>
        <w:rPr/>
      </w:pPr>
      <w:r>
        <w:rPr/>
        <w:t xml:space="preserve">Nov. 17, 1930, Monday:  Some better, but housed up all day. </w:t>
      </w:r>
    </w:p>
    <w:p>
      <w:pPr>
        <w:pStyle w:val="Normal"/>
        <w:rPr/>
      </w:pPr>
      <w:r>
        <w:rPr/>
      </w:r>
    </w:p>
    <w:p>
      <w:pPr>
        <w:pStyle w:val="Normal"/>
        <w:rPr/>
      </w:pPr>
      <w:r>
        <w:rPr/>
        <w:t xml:space="preserve">Nov. 18, 1930, Tuesday:  Still better.  Sat on jury.  Mary came down with it &amp; is in bed most of day.  Jury today. </w:t>
      </w:r>
    </w:p>
    <w:p>
      <w:pPr>
        <w:pStyle w:val="Normal"/>
        <w:rPr/>
      </w:pPr>
      <w:r>
        <w:rPr/>
        <w:t xml:space="preserve">Nov. 19, 1930, Wednesday:  I went to court fall sessions. </w:t>
      </w:r>
    </w:p>
    <w:p>
      <w:pPr>
        <w:pStyle w:val="Normal"/>
        <w:rPr/>
      </w:pPr>
      <w:r>
        <w:rPr/>
      </w:r>
    </w:p>
    <w:p>
      <w:pPr>
        <w:pStyle w:val="Normal"/>
        <w:rPr/>
      </w:pPr>
      <w:r>
        <w:rPr/>
        <w:t xml:space="preserve">Nov. 20, 1930, Thursday:  At temple 2 sessions.  Much better. </w:t>
      </w:r>
    </w:p>
    <w:p>
      <w:pPr>
        <w:pStyle w:val="Normal"/>
        <w:rPr/>
      </w:pPr>
      <w:r>
        <w:rPr/>
      </w:r>
    </w:p>
    <w:p>
      <w:pPr>
        <w:pStyle w:val="Normal"/>
        <w:rPr/>
      </w:pPr>
      <w:r>
        <w:rPr/>
        <w:t xml:space="preserve">Nov. 21, 1930, Friday:  Temple 3 sessions.  Mary better &amp; I.  Large Co(mpany) Hyrum Stake, 5 sessions.  10 in(ches) of snow. </w:t>
      </w:r>
    </w:p>
    <w:p>
      <w:pPr>
        <w:pStyle w:val="Normal"/>
        <w:rPr/>
      </w:pPr>
      <w:r>
        <w:rPr/>
      </w:r>
    </w:p>
    <w:p>
      <w:pPr>
        <w:pStyle w:val="Normal"/>
        <w:rPr/>
      </w:pPr>
      <w:r>
        <w:rPr/>
        <w:t xml:space="preserve">Nov. 22, 1930, Saturday:  At home.  Fixed Watson’s saw &amp; used it. </w:t>
      </w:r>
    </w:p>
    <w:p>
      <w:pPr>
        <w:pStyle w:val="Normal"/>
        <w:rPr/>
      </w:pPr>
      <w:r>
        <w:rPr/>
      </w:r>
    </w:p>
    <w:p>
      <w:pPr>
        <w:pStyle w:val="Normal"/>
        <w:rPr/>
      </w:pPr>
      <w:r>
        <w:rPr/>
        <w:t xml:space="preserve">Nov. 23, 1930, Sunday:  S.S. 10 a.m.  High Priests meet 2 p.m.  At home nursing my cold all evening. </w:t>
      </w:r>
    </w:p>
    <w:p>
      <w:pPr>
        <w:pStyle w:val="Normal"/>
        <w:rPr/>
      </w:pPr>
      <w:r>
        <w:rPr/>
      </w:r>
    </w:p>
    <w:p>
      <w:pPr>
        <w:pStyle w:val="Normal"/>
        <w:rPr/>
      </w:pPr>
      <w:r>
        <w:rPr/>
        <w:t xml:space="preserve">Nov. 24, 1930, Monday:  Very cold.  Sawed wood today. </w:t>
      </w:r>
    </w:p>
    <w:p>
      <w:pPr>
        <w:pStyle w:val="Normal"/>
        <w:rPr/>
      </w:pPr>
      <w:r>
        <w:rPr/>
      </w:r>
    </w:p>
    <w:p>
      <w:pPr>
        <w:pStyle w:val="Normal"/>
        <w:rPr/>
      </w:pPr>
      <w:r>
        <w:rPr/>
        <w:t xml:space="preserve">Nov. 25,  1930, Tuesday:  Cold &amp; foggy.  Buisy at home.  Cold better. </w:t>
      </w:r>
    </w:p>
    <w:p>
      <w:pPr>
        <w:pStyle w:val="Normal"/>
        <w:rPr/>
      </w:pPr>
      <w:r>
        <w:rPr/>
      </w:r>
    </w:p>
    <w:p>
      <w:pPr>
        <w:pStyle w:val="Normal"/>
        <w:rPr/>
      </w:pPr>
      <w:r>
        <w:rPr/>
        <w:t xml:space="preserve">Nov. 26, 1930, Wednesday:  At temple 2 sessions.  Small numbers. </w:t>
      </w:r>
    </w:p>
    <w:p>
      <w:pPr>
        <w:pStyle w:val="Normal"/>
        <w:rPr/>
      </w:pPr>
      <w:r>
        <w:rPr/>
      </w:r>
    </w:p>
    <w:p>
      <w:pPr>
        <w:pStyle w:val="Normal"/>
        <w:rPr/>
      </w:pPr>
      <w:r>
        <w:rPr/>
        <w:t xml:space="preserve">Nov. 27, 1930, Thursday:  Thanksgiving Day.  Ate turkey at Maggie’s &amp; it was good.  Mary, Olena &amp; children went to Martha’s.  Weather fine.  Cold.  Owen came yesterday &amp; took Mary Grant to Bountiful where her Bro. Richard was reported sick.  We have  much to be thankful for, above all else for the gospel plan of life &amp; salvation, for the Prophet Joseph Smith, who talked with God &amp; established His Church &amp; restored the Priesthood, to prepare a people for the coming of Christ, the Saviour to reign on earth, which is now near at hand. </w:t>
      </w:r>
    </w:p>
    <w:p>
      <w:pPr>
        <w:pStyle w:val="Normal"/>
        <w:rPr/>
      </w:pPr>
      <w:r>
        <w:rPr/>
      </w:r>
    </w:p>
    <w:p>
      <w:pPr>
        <w:pStyle w:val="Normal"/>
        <w:rPr/>
      </w:pPr>
      <w:r>
        <w:rPr/>
        <w:t xml:space="preserve">Nov.  28, 1930, Friday:  Temple 2 sessions.  Still cold &amp; foggy. </w:t>
      </w:r>
    </w:p>
    <w:p>
      <w:pPr>
        <w:pStyle w:val="Normal"/>
        <w:rPr/>
      </w:pPr>
      <w:r>
        <w:rPr/>
      </w:r>
    </w:p>
    <w:p>
      <w:pPr>
        <w:pStyle w:val="Normal"/>
        <w:rPr/>
      </w:pPr>
      <w:r>
        <w:rPr/>
        <w:t xml:space="preserve">Nov. 29, 1930, Saturday:  Working at home cutting wood. </w:t>
      </w:r>
    </w:p>
    <w:p>
      <w:pPr>
        <w:pStyle w:val="Normal"/>
        <w:rPr/>
      </w:pPr>
      <w:r>
        <w:rPr/>
      </w:r>
    </w:p>
    <w:p>
      <w:pPr>
        <w:pStyle w:val="Normal"/>
        <w:rPr/>
      </w:pPr>
      <w:r>
        <w:rPr/>
        <w:t xml:space="preserve">Nov. 30, 1930, Sunday:  S. S. at 10 a.m.  Taught priesthood class &amp; then to High Priest class, Stake Prest. present &amp; gave counsel to get to S.S.  Ward Gen(ealogical) Meeting at 7 p.m.  Prest. Shepard  speaker.  </w:t>
      </w:r>
    </w:p>
    <w:p>
      <w:pPr>
        <w:pStyle w:val="Normal"/>
        <w:rPr/>
      </w:pPr>
      <w:r>
        <w:rPr/>
      </w:r>
    </w:p>
    <w:p>
      <w:pPr>
        <w:pStyle w:val="Normal"/>
        <w:rPr/>
      </w:pPr>
      <w:r>
        <w:rPr/>
        <w:t xml:space="preserve">Dec. 1, 1930, Monday:  At home all day.  Cold as ever.  Colds prevail among us.  None serious.  I am about over mine.  Annie &amp; I went to the R. S. recital at 8 p.m.  All good. </w:t>
      </w:r>
    </w:p>
    <w:p>
      <w:pPr>
        <w:pStyle w:val="Normal"/>
        <w:rPr/>
      </w:pPr>
      <w:r>
        <w:rPr/>
      </w:r>
    </w:p>
    <w:p>
      <w:pPr>
        <w:pStyle w:val="Normal"/>
        <w:rPr/>
      </w:pPr>
      <w:r>
        <w:rPr/>
        <w:t xml:space="preserve">Dec. 2, 1930, Tuesday:  Still cold.  Chopped wood most of day. </w:t>
      </w:r>
    </w:p>
    <w:p>
      <w:pPr>
        <w:pStyle w:val="Normal"/>
        <w:rPr/>
      </w:pPr>
      <w:r>
        <w:rPr/>
      </w:r>
    </w:p>
    <w:p>
      <w:pPr>
        <w:pStyle w:val="Normal"/>
        <w:rPr/>
      </w:pPr>
      <w:r>
        <w:rPr/>
        <w:t xml:space="preserve">Dec. 3,1930, Wednesday:  Temple 3 sessios.  Good companies, all of them. </w:t>
      </w:r>
    </w:p>
    <w:p>
      <w:pPr>
        <w:pStyle w:val="Normal"/>
        <w:rPr/>
      </w:pPr>
      <w:r>
        <w:rPr/>
      </w:r>
    </w:p>
    <w:p>
      <w:pPr>
        <w:pStyle w:val="Normal"/>
        <w:rPr/>
      </w:pPr>
      <w:r>
        <w:rPr/>
        <w:t>Dec. 4, 1930, Thursday:  Temple 2 sessions.  Weather mild.  I received a suit of 2</w:t>
      </w:r>
      <w:r>
        <w:rPr>
          <w:vertAlign w:val="superscript"/>
        </w:rPr>
        <w:t>nd</w:t>
      </w:r>
      <w:r>
        <w:rPr/>
        <w:t xml:space="preserve"> hand  clothes, 3 shirts, 2 ties from Salome &amp; Don Brown that fitted fine &amp; come in handy.  I am thankful for them.  </w:t>
      </w:r>
    </w:p>
    <w:p>
      <w:pPr>
        <w:pStyle w:val="Normal"/>
        <w:rPr/>
      </w:pPr>
      <w:r>
        <w:rPr/>
      </w:r>
    </w:p>
    <w:p>
      <w:pPr>
        <w:pStyle w:val="Normal"/>
        <w:rPr/>
      </w:pPr>
      <w:r>
        <w:rPr/>
        <w:t xml:space="preserve">Dec. 5, 1930, Friday:  Reported to the Court for jury service &amp; was excused for the time.  Went to the temple one session.  Good company. </w:t>
      </w:r>
    </w:p>
    <w:p>
      <w:pPr>
        <w:pStyle w:val="Normal"/>
        <w:rPr/>
      </w:pPr>
      <w:r>
        <w:rPr/>
      </w:r>
    </w:p>
    <w:p>
      <w:pPr>
        <w:pStyle w:val="Normal"/>
        <w:rPr/>
      </w:pPr>
      <w:r>
        <w:rPr/>
        <w:t xml:space="preserve">Dec. 6, 1930, Saturday:  Visited Bros. Caine, Barber &amp; Gardner.  All are sick men with various troubles.  </w:t>
      </w:r>
    </w:p>
    <w:p>
      <w:pPr>
        <w:pStyle w:val="Normal"/>
        <w:rPr/>
      </w:pPr>
      <w:r>
        <w:rPr/>
      </w:r>
    </w:p>
    <w:p>
      <w:pPr>
        <w:pStyle w:val="Normal"/>
        <w:rPr/>
      </w:pPr>
      <w:r>
        <w:rPr/>
        <w:t xml:space="preserve">Dec. 7, 1930, Sunday:  Attended S. S. 10 a.m. &amp; conducted adult class.  Teacher training (at) 9:30 a.m.  Fast meeting (at) 2 p.m. &amp; Scout Honor meet(ing)  at 7 p.m.  Good. </w:t>
      </w:r>
    </w:p>
    <w:p>
      <w:pPr>
        <w:pStyle w:val="Normal"/>
        <w:rPr/>
      </w:pPr>
      <w:r>
        <w:rPr/>
      </w:r>
    </w:p>
    <w:p>
      <w:pPr>
        <w:pStyle w:val="Normal"/>
        <w:rPr/>
      </w:pPr>
      <w:r>
        <w:rPr/>
        <w:t xml:space="preserve">Dec. 8, 1930, Monday:  Weather still foggy.  Lulu not well.  All the rest are fine now. </w:t>
      </w:r>
    </w:p>
    <w:p>
      <w:pPr>
        <w:pStyle w:val="Normal"/>
        <w:rPr/>
      </w:pPr>
      <w:r>
        <w:rPr/>
      </w:r>
    </w:p>
    <w:p>
      <w:pPr>
        <w:pStyle w:val="Normal"/>
        <w:rPr/>
      </w:pPr>
      <w:r>
        <w:rPr/>
        <w:t xml:space="preserve">Dec. 9, 1930, Tuesday:  At home most of day.  Visited N. W. Kimball.  He is very feable—78 yrs. old.  Still cold. </w:t>
      </w:r>
    </w:p>
    <w:p>
      <w:pPr>
        <w:pStyle w:val="Normal"/>
        <w:rPr/>
      </w:pPr>
      <w:r>
        <w:rPr/>
      </w:r>
    </w:p>
    <w:p>
      <w:pPr>
        <w:pStyle w:val="Normal"/>
        <w:rPr/>
      </w:pPr>
      <w:r>
        <w:rPr/>
        <w:t xml:space="preserve">Dec. 10, 1930, Wednesday:  Temple 3 sessions.  Olena went in evening. </w:t>
      </w:r>
    </w:p>
    <w:p>
      <w:pPr>
        <w:pStyle w:val="Normal"/>
        <w:rPr/>
      </w:pPr>
      <w:r>
        <w:rPr/>
      </w:r>
    </w:p>
    <w:p>
      <w:pPr>
        <w:pStyle w:val="Normal"/>
        <w:rPr/>
      </w:pPr>
      <w:r>
        <w:rPr/>
        <w:t xml:space="preserve">Dec. 11, 1930, Thursday:  Temple 2 sessions. </w:t>
      </w:r>
    </w:p>
    <w:p>
      <w:pPr>
        <w:pStyle w:val="Normal"/>
        <w:rPr/>
      </w:pPr>
      <w:r>
        <w:rPr/>
      </w:r>
    </w:p>
    <w:p>
      <w:pPr>
        <w:pStyle w:val="Normal"/>
        <w:rPr/>
      </w:pPr>
      <w:r>
        <w:rPr/>
        <w:t xml:space="preserve">Dec. 12, 1930, Friday:  Temple 2 sessions.  Still cold &amp; foggy.  Very slippery. </w:t>
      </w:r>
    </w:p>
    <w:p>
      <w:pPr>
        <w:pStyle w:val="Normal"/>
        <w:rPr/>
      </w:pPr>
      <w:r>
        <w:rPr/>
      </w:r>
    </w:p>
    <w:p>
      <w:pPr>
        <w:pStyle w:val="Normal"/>
        <w:rPr/>
      </w:pPr>
      <w:r>
        <w:rPr/>
        <w:t xml:space="preserve">Dec. 13, 1930, Saturday:  At home all day.  Snowing. </w:t>
      </w:r>
    </w:p>
    <w:p>
      <w:pPr>
        <w:pStyle w:val="Normal"/>
        <w:rPr/>
      </w:pPr>
      <w:r>
        <w:rPr/>
      </w:r>
    </w:p>
    <w:p>
      <w:pPr>
        <w:pStyle w:val="Normal"/>
        <w:rPr/>
      </w:pPr>
      <w:r>
        <w:rPr/>
        <w:t xml:space="preserve">Dec. 14, 1930, Sunday:  S.S. at 10 a.m.  High Priest (at) 11:30 a.m.  I conducted the adult class in S.S.  Frank &amp; Melba came last nite &amp; back to Ogden today.  At  4 p.m. Louis S. Cardon died after 2 hrs. illness.  Very sudden.  Shocked us all. </w:t>
      </w:r>
    </w:p>
    <w:p>
      <w:pPr>
        <w:pStyle w:val="Normal"/>
        <w:rPr/>
      </w:pPr>
      <w:r>
        <w:rPr/>
      </w:r>
    </w:p>
    <w:p>
      <w:pPr>
        <w:pStyle w:val="Normal"/>
        <w:rPr/>
      </w:pPr>
      <w:r>
        <w:rPr/>
        <w:t xml:space="preserve">Dec. 15, 1930, Monday:  10 a.m. called at the Cardon home.  Sad house.  Very cold now &amp; little doing.  Visited my sisters &amp; also my district as teacher. </w:t>
      </w:r>
    </w:p>
    <w:p>
      <w:pPr>
        <w:pStyle w:val="Normal"/>
        <w:rPr/>
      </w:pPr>
      <w:r>
        <w:rPr/>
      </w:r>
    </w:p>
    <w:p>
      <w:pPr>
        <w:pStyle w:val="Normal"/>
        <w:rPr/>
      </w:pPr>
      <w:r>
        <w:rPr/>
        <w:t>Dec. 16, 1930, Tuesday:  Bitter cold this a.m.  Afternoon (is) snowing.</w:t>
      </w:r>
    </w:p>
    <w:p>
      <w:pPr>
        <w:pStyle w:val="Normal"/>
        <w:rPr/>
      </w:pPr>
      <w:r>
        <w:rPr/>
      </w:r>
    </w:p>
    <w:p>
      <w:pPr>
        <w:pStyle w:val="Normal"/>
        <w:rPr/>
      </w:pPr>
      <w:r>
        <w:rPr/>
        <w:t xml:space="preserve">Dec. 17, 1930, Wednesday:  Attended the funeral of L. S. Cardon.  Very large &amp; many good things said of him.  Apostle Ballard, brother-in-law spoke.  I was 2 sessions at the temple. </w:t>
      </w:r>
    </w:p>
    <w:p>
      <w:pPr>
        <w:pStyle w:val="Normal"/>
        <w:rPr/>
      </w:pPr>
      <w:r>
        <w:rPr/>
      </w:r>
    </w:p>
    <w:p>
      <w:pPr>
        <w:pStyle w:val="Normal"/>
        <w:rPr/>
      </w:pPr>
      <w:r>
        <w:rPr/>
        <w:t xml:space="preserve">Dec. 18, 1930, Thursday:  2 sessions at the temple. </w:t>
      </w:r>
    </w:p>
    <w:p>
      <w:pPr>
        <w:pStyle w:val="Normal"/>
        <w:rPr/>
      </w:pPr>
      <w:r>
        <w:rPr/>
      </w:r>
    </w:p>
    <w:p>
      <w:pPr>
        <w:pStyle w:val="Normal"/>
        <w:rPr/>
      </w:pPr>
      <w:r>
        <w:rPr/>
        <w:t xml:space="preserve">Dec. 19, 1930, Friday:  2 sessions at the temple.  Very cold. </w:t>
      </w:r>
    </w:p>
    <w:p>
      <w:pPr>
        <w:pStyle w:val="Normal"/>
        <w:rPr/>
      </w:pPr>
      <w:r>
        <w:rPr/>
      </w:r>
    </w:p>
    <w:p>
      <w:pPr>
        <w:pStyle w:val="Normal"/>
        <w:rPr/>
      </w:pPr>
      <w:r>
        <w:rPr/>
        <w:t xml:space="preserve">Dec. 20, 1930, Saturday:  Coldest morning g of the winter thus far. </w:t>
      </w:r>
    </w:p>
    <w:p>
      <w:pPr>
        <w:pStyle w:val="Normal"/>
        <w:rPr/>
      </w:pPr>
      <w:r>
        <w:rPr/>
      </w:r>
    </w:p>
    <w:p>
      <w:pPr>
        <w:pStyle w:val="Normal"/>
        <w:rPr/>
      </w:pPr>
      <w:r>
        <w:rPr/>
        <w:t>Dec. 21, 1930, Sunday:  S.S. at 10 a.m.  Xmas programme.  Radio talk by Apostle in S.L.  Tab(ernacle) at 2 p.m. &amp; 7 p.m. in the Logan 2</w:t>
      </w:r>
      <w:r>
        <w:rPr>
          <w:vertAlign w:val="superscript"/>
        </w:rPr>
        <w:t>nd</w:t>
      </w:r>
      <w:r>
        <w:rPr/>
        <w:t xml:space="preserve"> Ward.  Christ’s sacrifice for us.</w:t>
      </w:r>
    </w:p>
    <w:p>
      <w:pPr>
        <w:pStyle w:val="Normal"/>
        <w:rPr/>
      </w:pPr>
      <w:r>
        <w:rPr/>
      </w:r>
    </w:p>
    <w:p>
      <w:pPr>
        <w:pStyle w:val="Normal"/>
        <w:rPr/>
      </w:pPr>
      <w:r>
        <w:rPr/>
        <w:t xml:space="preserve">Dec. 22, 1930, Monday:  Still very cold.  At home almost all day.  Attended thje funeral of Harry Bradburry at 1 p.m.  </w:t>
      </w:r>
    </w:p>
    <w:p>
      <w:pPr>
        <w:pStyle w:val="Normal"/>
        <w:rPr/>
      </w:pPr>
      <w:r>
        <w:rPr/>
        <w:t xml:space="preserve">Dec. 23, 1930, Tuesday:  Colder today.  Arthur Caine came last nite with Xmas for all of us.  All well with them. </w:t>
      </w:r>
    </w:p>
    <w:p>
      <w:pPr>
        <w:pStyle w:val="Normal"/>
        <w:rPr/>
      </w:pPr>
      <w:r>
        <w:rPr/>
      </w:r>
    </w:p>
    <w:p>
      <w:pPr>
        <w:pStyle w:val="Normal"/>
        <w:rPr/>
      </w:pPr>
      <w:r>
        <w:rPr/>
        <w:t xml:space="preserve">Dec. 24, 1930, Wednesday:  At temple 2 sessions.  Good companies.  22 couples married.  Staid home in evening with the family.  Xmas eve &amp; all homes lit up &amp; the Xmas spirit prevailed.  Al came home &amp; Owen too, very late. </w:t>
      </w:r>
    </w:p>
    <w:p>
      <w:pPr>
        <w:pStyle w:val="Normal"/>
        <w:rPr/>
      </w:pPr>
      <w:r>
        <w:rPr/>
      </w:r>
    </w:p>
    <w:p>
      <w:pPr>
        <w:pStyle w:val="Normal"/>
        <w:rPr/>
      </w:pPr>
      <w:r>
        <w:rPr/>
        <w:t xml:space="preserve">Dec. 25, 1930, Thursday:  All joy this a.m. with toys, candy &amp; nuts for the little ones &amp; gifts for all.  Best we ever had.  All day long the hubbub went on.  Very cold. </w:t>
      </w:r>
    </w:p>
    <w:p>
      <w:pPr>
        <w:pStyle w:val="Normal"/>
        <w:rPr/>
      </w:pPr>
      <w:r>
        <w:rPr/>
      </w:r>
    </w:p>
    <w:p>
      <w:pPr>
        <w:pStyle w:val="Normal"/>
        <w:rPr/>
      </w:pPr>
      <w:r>
        <w:rPr/>
        <w:t xml:space="preserve">Dec. 26, 1930 , Friday:  Visited several of my friends &amp; kindred.  All well.  Coldest day &amp; night of the season.  17 below.  Martha &amp; children came &amp; staid over nite. </w:t>
      </w:r>
    </w:p>
    <w:p>
      <w:pPr>
        <w:pStyle w:val="Normal"/>
        <w:rPr/>
      </w:pPr>
      <w:r>
        <w:rPr/>
      </w:r>
    </w:p>
    <w:p>
      <w:pPr>
        <w:pStyle w:val="Normal"/>
        <w:rPr/>
      </w:pPr>
      <w:r>
        <w:rPr/>
        <w:t xml:space="preserve">Dec. 27, 1930, Saturday:  Much colder this a.m.—over 20 (degrees) below.  Martha took bus for Pocatello to Gladys’.  Children stayed with us.  We have heard from everyone of ours this Xmas.  How good. </w:t>
      </w:r>
    </w:p>
    <w:p>
      <w:pPr>
        <w:pStyle w:val="Normal"/>
        <w:rPr/>
      </w:pPr>
      <w:r>
        <w:rPr/>
      </w:r>
    </w:p>
    <w:p>
      <w:pPr>
        <w:pStyle w:val="Normal"/>
        <w:rPr/>
      </w:pPr>
      <w:r>
        <w:rPr/>
        <w:t xml:space="preserve">Dec. 28, 1930, Sunday:  At home listening to the Messiah by radio.  Ward meeting at 7 p.m. </w:t>
      </w:r>
    </w:p>
    <w:p>
      <w:pPr>
        <w:pStyle w:val="Normal"/>
        <w:rPr/>
      </w:pPr>
      <w:r>
        <w:rPr/>
      </w:r>
    </w:p>
    <w:p>
      <w:pPr>
        <w:pStyle w:val="Normal"/>
        <w:rPr/>
      </w:pPr>
      <w:r>
        <w:rPr/>
        <w:t xml:space="preserve">Dec. 29, 1930, Monday:  At home until noon, then called on a number of friends.  Very cold day. </w:t>
      </w:r>
    </w:p>
    <w:p>
      <w:pPr>
        <w:pStyle w:val="Normal"/>
        <w:rPr/>
      </w:pPr>
      <w:r>
        <w:rPr/>
      </w:r>
    </w:p>
    <w:p>
      <w:pPr>
        <w:pStyle w:val="Normal"/>
        <w:rPr/>
      </w:pPr>
      <w:r>
        <w:rPr/>
        <w:t xml:space="preserve">Dec. 30, 1930, Tuesday:  Called on friends all day wishing them a happy New Year.  Charles Jenkins’ wife died at noon after an operation.  </w:t>
      </w:r>
    </w:p>
    <w:p>
      <w:pPr>
        <w:pStyle w:val="Normal"/>
        <w:rPr/>
      </w:pPr>
      <w:r>
        <w:rPr/>
      </w:r>
    </w:p>
    <w:p>
      <w:pPr>
        <w:pStyle w:val="Normal"/>
        <w:rPr/>
      </w:pPr>
      <w:r>
        <w:rPr/>
        <w:t>Dec. 31, 1930, Wednesday:  Attended funeral of John Rust (in) 10</w:t>
      </w:r>
      <w:r>
        <w:rPr>
          <w:vertAlign w:val="superscript"/>
        </w:rPr>
        <w:t>th</w:t>
      </w:r>
      <w:r>
        <w:rPr/>
        <w:t xml:space="preserve"> Ward, &amp; called on friends &amp; wrote letters.  The last of the Old Year with all its joys &amp; sorrows.  Still I think the good predominates over the bad although there has been much of both.  I have heard from all my children &amp; all are well.  I have been blessed beyond my power to express in words.  Now for the New (Year),  I welcome it.  </w:t>
      </w:r>
    </w:p>
    <w:p>
      <w:pPr>
        <w:pStyle w:val="Normal"/>
        <w:rPr/>
      </w:pPr>
      <w:r>
        <w:rPr/>
      </w:r>
    </w:p>
    <w:p>
      <w:pPr>
        <w:pStyle w:val="Normal"/>
        <w:rPr/>
      </w:pPr>
      <w:r>
        <w:rPr/>
        <w:t xml:space="preserve">Jan. 1, 1931, Thursday:  Still cold &amp; foggy.  A rainy nite all over U.S. as evidenced by radio.  All well here. </w:t>
      </w:r>
    </w:p>
    <w:p>
      <w:pPr>
        <w:pStyle w:val="Normal"/>
        <w:rPr/>
      </w:pPr>
      <w:r>
        <w:rPr/>
      </w:r>
    </w:p>
    <w:p>
      <w:pPr>
        <w:pStyle w:val="Normal"/>
        <w:rPr/>
      </w:pPr>
      <w:r>
        <w:rPr/>
        <w:t xml:space="preserve">Jan. 2, 1931, Friday:  Attended funeral of Mrs. Chas. Jenkins (at) 2 p.m. (in) 1st Ward chapel.  Large attendance.  Sad home.  Left 3 children, very young.  Warmer today. </w:t>
      </w:r>
    </w:p>
    <w:p>
      <w:pPr>
        <w:pStyle w:val="Normal"/>
        <w:rPr/>
      </w:pPr>
      <w:r>
        <w:rPr/>
      </w:r>
    </w:p>
    <w:p>
      <w:pPr>
        <w:pStyle w:val="Normal"/>
        <w:rPr/>
      </w:pPr>
      <w:r>
        <w:rPr/>
        <w:t xml:space="preserve">Jan. 3, 1931, Saturday:  Still warmer.  Settled tithing for all today.  </w:t>
      </w:r>
    </w:p>
    <w:p>
      <w:pPr>
        <w:pStyle w:val="Normal"/>
        <w:rPr/>
      </w:pPr>
      <w:r>
        <w:rPr/>
      </w:r>
    </w:p>
    <w:p>
      <w:pPr>
        <w:pStyle w:val="Normal"/>
        <w:rPr/>
      </w:pPr>
      <w:r>
        <w:rPr/>
        <w:t xml:space="preserve">Jan. 4, 1931, Sunday:  At home most all day.  Cold again.  Sunny. </w:t>
      </w:r>
    </w:p>
    <w:p>
      <w:pPr>
        <w:pStyle w:val="Normal"/>
        <w:rPr/>
      </w:pPr>
      <w:r>
        <w:rPr/>
      </w:r>
    </w:p>
    <w:p>
      <w:pPr>
        <w:pStyle w:val="Normal"/>
        <w:rPr/>
      </w:pPr>
      <w:r>
        <w:rPr/>
        <w:t xml:space="preserve">Jan. 5, 1931, Monday:  My Sister Lucy S. Cardon’s birthday—79 yrs.  I called on her &amp; also my Sisters Drue &amp; Allice, also on Prest. J. E. Cardon, who is ill.  Schools all started again today.  Very cold. </w:t>
      </w:r>
    </w:p>
    <w:p>
      <w:pPr>
        <w:pStyle w:val="Normal"/>
        <w:rPr/>
      </w:pPr>
      <w:r>
        <w:rPr/>
      </w:r>
    </w:p>
    <w:p>
      <w:pPr>
        <w:pStyle w:val="Normal"/>
        <w:rPr/>
      </w:pPr>
      <w:r>
        <w:rPr/>
        <w:t xml:space="preserve">Jan. 6, 1931, Tuesday:  Cold  clear.  All well.  At home today. </w:t>
      </w:r>
    </w:p>
    <w:p>
      <w:pPr>
        <w:pStyle w:val="Normal"/>
        <w:rPr/>
      </w:pPr>
      <w:r>
        <w:rPr/>
      </w:r>
    </w:p>
    <w:p>
      <w:pPr>
        <w:pStyle w:val="Normal"/>
        <w:rPr/>
      </w:pPr>
      <w:r>
        <w:rPr/>
        <w:t>Jan. 7, 1931, Wednesday:  Temple 3 sessions, large co(mpanies).</w:t>
      </w:r>
    </w:p>
    <w:p>
      <w:pPr>
        <w:pStyle w:val="Normal"/>
        <w:rPr/>
      </w:pPr>
      <w:r>
        <w:rPr/>
      </w:r>
    </w:p>
    <w:p>
      <w:pPr>
        <w:pStyle w:val="Normal"/>
        <w:rPr/>
      </w:pPr>
      <w:r>
        <w:rPr/>
        <w:t>Jan. 8, 1931, Thursday:  Temple 2 sessions.  Smaller co(mpanies).</w:t>
      </w:r>
    </w:p>
    <w:p>
      <w:pPr>
        <w:pStyle w:val="Normal"/>
        <w:rPr/>
      </w:pPr>
      <w:r>
        <w:rPr/>
      </w:r>
    </w:p>
    <w:p>
      <w:pPr>
        <w:pStyle w:val="Normal"/>
        <w:rPr/>
      </w:pPr>
      <w:r>
        <w:rPr/>
        <w:t>Jan. 9, 1931, Friday:  Temple 3 sessions, smaller co(mpanies).</w:t>
      </w:r>
    </w:p>
    <w:p>
      <w:pPr>
        <w:pStyle w:val="Normal"/>
        <w:rPr/>
      </w:pPr>
      <w:r>
        <w:rPr/>
      </w:r>
    </w:p>
    <w:p>
      <w:pPr>
        <w:pStyle w:val="Normal"/>
        <w:rPr/>
      </w:pPr>
      <w:r>
        <w:rPr/>
        <w:t xml:space="preserve">Jan. 10, 1931, Saturday:  Dr. Oldham called to cheer us up.  Milder weather today.  </w:t>
      </w:r>
    </w:p>
    <w:p>
      <w:pPr>
        <w:pStyle w:val="Normal"/>
        <w:rPr/>
      </w:pPr>
      <w:r>
        <w:rPr/>
      </w:r>
    </w:p>
    <w:p>
      <w:pPr>
        <w:pStyle w:val="Normal"/>
        <w:rPr/>
      </w:pPr>
      <w:r>
        <w:rPr/>
        <w:t xml:space="preserve">Jan. 11, 1931, Sunday:  s.S. at 10 a.m., H. P. class 11:30,  ward meeting (at) 7 p.m.  Studies good in all meets.  Arthur Caine came.  Said all well. </w:t>
      </w:r>
    </w:p>
    <w:p>
      <w:pPr>
        <w:pStyle w:val="Normal"/>
        <w:rPr/>
      </w:pPr>
      <w:r>
        <w:rPr/>
      </w:r>
    </w:p>
    <w:p>
      <w:pPr>
        <w:pStyle w:val="Normal"/>
        <w:rPr/>
      </w:pPr>
      <w:r>
        <w:rPr/>
        <w:t xml:space="preserve">Jan. 12, 1931, Monday: Arthur took a load of things to Pocatello for Olena.  Martha came over.  I moved Olena’s fruit over to our cellar.  She moves to Rexburg Wednesday. </w:t>
      </w:r>
    </w:p>
    <w:p>
      <w:pPr>
        <w:pStyle w:val="Normal"/>
        <w:rPr/>
      </w:pPr>
      <w:r>
        <w:rPr/>
      </w:r>
    </w:p>
    <w:p>
      <w:pPr>
        <w:pStyle w:val="Normal"/>
        <w:rPr/>
      </w:pPr>
      <w:r>
        <w:rPr/>
        <w:t xml:space="preserve">Jan. 13, 1931, Tuesday:  Moveed all her house goods over to our front room &amp; turned water out of house. </w:t>
      </w:r>
    </w:p>
    <w:p>
      <w:pPr>
        <w:pStyle w:val="Normal"/>
        <w:rPr/>
      </w:pPr>
      <w:r>
        <w:rPr/>
      </w:r>
    </w:p>
    <w:p>
      <w:pPr>
        <w:pStyle w:val="Normal"/>
        <w:rPr/>
      </w:pPr>
      <w:r>
        <w:rPr/>
        <w:t>Jan. 14, 1931, Wednesday:  I went to temple 3 times.  Olena went to Rex(burg).</w:t>
      </w:r>
    </w:p>
    <w:p>
      <w:pPr>
        <w:pStyle w:val="Normal"/>
        <w:rPr/>
      </w:pPr>
      <w:r>
        <w:rPr/>
      </w:r>
    </w:p>
    <w:p>
      <w:pPr>
        <w:pStyle w:val="Normal"/>
        <w:rPr/>
      </w:pPr>
      <w:r>
        <w:rPr/>
        <w:t xml:space="preserve">Jan. 15, 1931, Thursday:  I went to temple 2 times.  Big companies. </w:t>
      </w:r>
    </w:p>
    <w:p>
      <w:pPr>
        <w:pStyle w:val="Normal"/>
        <w:rPr/>
      </w:pPr>
      <w:r>
        <w:rPr/>
      </w:r>
    </w:p>
    <w:p>
      <w:pPr>
        <w:pStyle w:val="Normal"/>
        <w:rPr/>
      </w:pPr>
      <w:r>
        <w:rPr/>
        <w:t>Jan. 16, 1931, Friday:  I went to temple 3 times.  Small evening co(mpany).</w:t>
      </w:r>
    </w:p>
    <w:p>
      <w:pPr>
        <w:pStyle w:val="Normal"/>
        <w:rPr/>
      </w:pPr>
      <w:r>
        <w:rPr/>
      </w:r>
    </w:p>
    <w:p>
      <w:pPr>
        <w:pStyle w:val="Normal"/>
        <w:rPr/>
      </w:pPr>
      <w:r>
        <w:rPr/>
        <w:t xml:space="preserve">Jan. 17, 1931, Saturday:  Warmer.  Was up town on business.  </w:t>
      </w:r>
    </w:p>
    <w:p>
      <w:pPr>
        <w:pStyle w:val="Normal"/>
        <w:rPr/>
      </w:pPr>
      <w:r>
        <w:rPr/>
      </w:r>
    </w:p>
    <w:p>
      <w:pPr>
        <w:pStyle w:val="Normal"/>
        <w:rPr/>
      </w:pPr>
      <w:r>
        <w:rPr/>
        <w:t xml:space="preserve">Jan. 18, 1931, Sunday:  Stake G(eneral) Conference.  Well attended at all sessions.  Priesthood last nite (at) 7:30 p.m., 2 p.m. today, all local speakers.  Young men, returned missionaries &amp; stake presidency—all fine &amp; good testimonies.  Splendid spirit. </w:t>
      </w:r>
    </w:p>
    <w:p>
      <w:pPr>
        <w:pStyle w:val="Normal"/>
        <w:rPr/>
      </w:pPr>
      <w:r>
        <w:rPr/>
      </w:r>
    </w:p>
    <w:p>
      <w:pPr>
        <w:pStyle w:val="Normal"/>
        <w:rPr/>
      </w:pPr>
      <w:r>
        <w:rPr/>
        <w:t>Jan. 19, 1931, Monday:  Still foggy &amp; cold, peculiar for our valley.  At home all day.  Mr. Fielding called.</w:t>
      </w:r>
    </w:p>
    <w:p>
      <w:pPr>
        <w:pStyle w:val="Normal"/>
        <w:rPr/>
      </w:pPr>
      <w:r>
        <w:rPr/>
      </w:r>
    </w:p>
    <w:p>
      <w:pPr>
        <w:pStyle w:val="Normal"/>
        <w:rPr/>
      </w:pPr>
      <w:r>
        <w:rPr/>
        <w:t xml:space="preserve">Jan. 20, 1931, Tuesday:  Very cold today.  At home all day.  Wrote some letters. </w:t>
      </w:r>
    </w:p>
    <w:p>
      <w:pPr>
        <w:pStyle w:val="Normal"/>
        <w:rPr/>
      </w:pPr>
      <w:r>
        <w:rPr/>
      </w:r>
    </w:p>
    <w:p>
      <w:pPr>
        <w:pStyle w:val="Normal"/>
        <w:rPr/>
      </w:pPr>
      <w:r>
        <w:rPr/>
        <w:t xml:space="preserve">Jan. 21, 1931, Wednesday:  Temple 3 sessions.  Large companies. </w:t>
      </w:r>
    </w:p>
    <w:p>
      <w:pPr>
        <w:pStyle w:val="Normal"/>
        <w:rPr/>
      </w:pPr>
      <w:r>
        <w:rPr/>
      </w:r>
    </w:p>
    <w:p>
      <w:pPr>
        <w:pStyle w:val="Normal"/>
        <w:rPr/>
      </w:pPr>
      <w:r>
        <w:rPr/>
        <w:t xml:space="preserve">Jan. 22, 1931, Thursday:  Temple 2 sessions.  Called on my sisters. </w:t>
      </w:r>
    </w:p>
    <w:p>
      <w:pPr>
        <w:pStyle w:val="Normal"/>
        <w:rPr/>
      </w:pPr>
      <w:r>
        <w:rPr/>
      </w:r>
    </w:p>
    <w:p>
      <w:pPr>
        <w:pStyle w:val="Normal"/>
        <w:rPr/>
      </w:pPr>
      <w:r>
        <w:rPr/>
        <w:t xml:space="preserve">Jan. 23, 1931, Friday:  Temple 3 sessions.  Large companies.  Sister Wm. Noble, a temple worker died. </w:t>
      </w:r>
    </w:p>
    <w:p>
      <w:pPr>
        <w:pStyle w:val="Normal"/>
        <w:rPr/>
      </w:pPr>
      <w:r>
        <w:rPr/>
      </w:r>
    </w:p>
    <w:p>
      <w:pPr>
        <w:pStyle w:val="Normal"/>
        <w:rPr/>
      </w:pPr>
      <w:r>
        <w:rPr/>
        <w:t xml:space="preserve">Jan. 24, 1931, Saturday:  Milder &amp; sun shines beautifully.  Letters from Hattie &amp; Olena.  All well to date.  Visited N. W. Kimball, who is very sick &amp; Mrs. P. A. Neilson &amp; Mrs. Riley Kent, both old &amp; feeble &amp; highly respected ladies. </w:t>
      </w:r>
    </w:p>
    <w:p>
      <w:pPr>
        <w:pStyle w:val="Normal"/>
        <w:rPr/>
      </w:pPr>
      <w:r>
        <w:rPr/>
        <w:t xml:space="preserve">Jan. 25, 1931, Sunday:  S.S. at 10 a.m.  High Priest class at 11:30.  Visitors Kennard (Scholes) &amp; Olson encouraged us.  2 p.m. Stake High Priest’s meeting.  Ward, 7 p.m. I called on Bro. Nobles, offered consolation &amp; saw his wife in her coffin. </w:t>
      </w:r>
    </w:p>
    <w:p>
      <w:pPr>
        <w:pStyle w:val="Normal"/>
        <w:rPr/>
      </w:pPr>
      <w:r>
        <w:rPr/>
      </w:r>
    </w:p>
    <w:p>
      <w:pPr>
        <w:pStyle w:val="Normal"/>
        <w:rPr/>
      </w:pPr>
      <w:r>
        <w:rPr/>
        <w:t xml:space="preserve">Jan. 26, 1931, Monday:  Sister Noble was buried today at 1 p.m. from the 4th Ward chapel.  Large attendance, fine service.  Many good things said.  Martha spent the day with Mother. </w:t>
      </w:r>
    </w:p>
    <w:p>
      <w:pPr>
        <w:pStyle w:val="Normal"/>
        <w:rPr/>
      </w:pPr>
      <w:r>
        <w:rPr/>
      </w:r>
    </w:p>
    <w:p>
      <w:pPr>
        <w:pStyle w:val="Normal"/>
        <w:rPr/>
      </w:pPr>
      <w:r>
        <w:rPr/>
        <w:t xml:space="preserve">Jan. 27, 1931, Tuesday:  Cold but clear.  At home all day, reading &amp; writing.  Called on Joseph E. Cardon, who goes to coast for his health.  Worry. </w:t>
      </w:r>
    </w:p>
    <w:p>
      <w:pPr>
        <w:pStyle w:val="Normal"/>
        <w:rPr/>
      </w:pPr>
      <w:r>
        <w:rPr/>
      </w:r>
    </w:p>
    <w:p>
      <w:pPr>
        <w:pStyle w:val="Normal"/>
        <w:rPr/>
      </w:pPr>
      <w:r>
        <w:rPr/>
        <w:t xml:space="preserve">Jan. 28, 1931, Wednesday:  Temple 3 sessions. </w:t>
      </w:r>
    </w:p>
    <w:p>
      <w:pPr>
        <w:pStyle w:val="Normal"/>
        <w:rPr/>
      </w:pPr>
      <w:r>
        <w:rPr/>
      </w:r>
    </w:p>
    <w:p>
      <w:pPr>
        <w:pStyle w:val="Normal"/>
        <w:rPr/>
      </w:pPr>
      <w:r>
        <w:rPr/>
        <w:t xml:space="preserve">Jan. 29, 1931, Thursday:  Temple 2 sessions. </w:t>
      </w:r>
    </w:p>
    <w:p>
      <w:pPr>
        <w:pStyle w:val="Normal"/>
        <w:rPr/>
      </w:pPr>
      <w:r>
        <w:rPr/>
      </w:r>
    </w:p>
    <w:p>
      <w:pPr>
        <w:pStyle w:val="Normal"/>
        <w:rPr/>
      </w:pPr>
      <w:r>
        <w:rPr/>
        <w:t xml:space="preserve">Jan. 30, 1931, Friday:  Temple 2 sessions.  Weather still cold &amp; much sickness.  Wilford Carlisle died in Berkley, Calif(ornia), son of John E. Carlisle. </w:t>
      </w:r>
    </w:p>
    <w:p>
      <w:pPr>
        <w:pStyle w:val="Normal"/>
        <w:rPr/>
      </w:pPr>
      <w:r>
        <w:rPr/>
      </w:r>
    </w:p>
    <w:p>
      <w:pPr>
        <w:pStyle w:val="Normal"/>
        <w:rPr/>
      </w:pPr>
      <w:r>
        <w:rPr/>
        <w:t xml:space="preserve">Jan. 31, 1931, Saturday:  Cold &amp; foggy.  At home all day reading &amp; writing.  For 3 months it has been cold.  </w:t>
      </w:r>
    </w:p>
    <w:p>
      <w:pPr>
        <w:pStyle w:val="Normal"/>
        <w:rPr/>
      </w:pPr>
      <w:r>
        <w:rPr/>
      </w:r>
    </w:p>
    <w:p>
      <w:pPr>
        <w:pStyle w:val="Normal"/>
        <w:rPr/>
      </w:pPr>
      <w:r>
        <w:rPr/>
        <w:t xml:space="preserve">Feb. 1, 1931, Sunday:  S.S. at 10 a.m.  Put Mary on the bus going to Pocatello to see Gladys.  High Priest class (at) 11:30 a.m.  Fast meeting at 2 p.m.  Bore my testimony to the divinity of the gospel of Jesus Christ as the Mormons teach it.  Ward meeting (at) 7 p.m. under the Boy Scouts.  It was fine.  Much good will be done by that organization.  </w:t>
      </w:r>
    </w:p>
    <w:p>
      <w:pPr>
        <w:pStyle w:val="Normal"/>
        <w:rPr/>
      </w:pPr>
      <w:r>
        <w:rPr/>
      </w:r>
    </w:p>
    <w:p>
      <w:pPr>
        <w:pStyle w:val="Normal"/>
        <w:rPr/>
      </w:pPr>
      <w:r>
        <w:rPr/>
        <w:t xml:space="preserve">Feb. 2, 1931, Monday:  Fine today.  The body of Wilford Carlisle arrived at noon today from Berkley, Calif(ornia.  Sorrowful family there today.  Leaves a wife &amp; 2 children, sad indeed. </w:t>
      </w:r>
    </w:p>
    <w:p>
      <w:pPr>
        <w:pStyle w:val="Normal"/>
        <w:rPr/>
      </w:pPr>
      <w:r>
        <w:rPr/>
      </w:r>
    </w:p>
    <w:p>
      <w:pPr>
        <w:pStyle w:val="Normal"/>
        <w:rPr/>
      </w:pPr>
      <w:r>
        <w:rPr/>
        <w:t xml:space="preserve">Feb. 3, 1931, Tuesday:  Buried Wilford Carlisle today, large attendance.  Apostle Talmage spoke—(he was) his son-in-law.  I was home the rest of the day. </w:t>
      </w:r>
    </w:p>
    <w:p>
      <w:pPr>
        <w:pStyle w:val="Normal"/>
        <w:rPr/>
      </w:pPr>
      <w:r>
        <w:rPr/>
      </w:r>
    </w:p>
    <w:p>
      <w:pPr>
        <w:pStyle w:val="Normal"/>
        <w:rPr/>
      </w:pPr>
      <w:r>
        <w:rPr/>
        <w:t xml:space="preserve">Feb. 4, 1931, Wednesday:  Temple 3 sessions.  Good attendance. </w:t>
      </w:r>
    </w:p>
    <w:p>
      <w:pPr>
        <w:pStyle w:val="Normal"/>
        <w:rPr/>
      </w:pPr>
      <w:r>
        <w:rPr/>
      </w:r>
    </w:p>
    <w:p>
      <w:pPr>
        <w:pStyle w:val="Normal"/>
        <w:rPr/>
      </w:pPr>
      <w:r>
        <w:rPr/>
        <w:t xml:space="preserve">Feb. 5, 1931, Thursday:  Temple 2 sessions.  Went to Ezra’s in the evening.  </w:t>
      </w:r>
    </w:p>
    <w:p>
      <w:pPr>
        <w:pStyle w:val="Normal"/>
        <w:rPr/>
      </w:pPr>
      <w:r>
        <w:rPr/>
      </w:r>
    </w:p>
    <w:p>
      <w:pPr>
        <w:pStyle w:val="Normal"/>
        <w:rPr/>
      </w:pPr>
      <w:r>
        <w:rPr/>
        <w:t xml:space="preserve">Feb. 6, 1931, Friday:  Temple 2 sessions.  Gay &amp; Owen came yesterday for Z.C.M.I. to take over the mdse (merchandise) of Dunbar &amp; Hyde.  They are both well.  Owen rented his home to Hopkins of Logan. </w:t>
      </w:r>
    </w:p>
    <w:p>
      <w:pPr>
        <w:pStyle w:val="Normal"/>
        <w:rPr/>
      </w:pPr>
      <w:r>
        <w:rPr/>
      </w:r>
    </w:p>
    <w:p>
      <w:pPr>
        <w:pStyle w:val="Normal"/>
        <w:rPr/>
      </w:pPr>
      <w:r>
        <w:rPr/>
        <w:t xml:space="preserve">Feb. 7, 1931, Saturday:  They moved in today.  Foggy &amp; mild.  Owen &amp; Gay went to S.L.C. </w:t>
      </w:r>
    </w:p>
    <w:p>
      <w:pPr>
        <w:pStyle w:val="Normal"/>
        <w:rPr/>
      </w:pPr>
      <w:r>
        <w:rPr/>
      </w:r>
    </w:p>
    <w:p>
      <w:pPr>
        <w:pStyle w:val="Normal"/>
        <w:rPr/>
      </w:pPr>
      <w:r>
        <w:rPr/>
        <w:t xml:space="preserve">Feb. 8, 1931, Sunday:  S.S. at 10 a.m.  Good class &amp; good lesson on our conception of God.  High Priest class at 11:30.  Very good attendance.  B. Harrison &amp; O. Stott made my assistants.  </w:t>
      </w:r>
    </w:p>
    <w:p>
      <w:pPr>
        <w:pStyle w:val="Normal"/>
        <w:rPr/>
      </w:pPr>
      <w:r>
        <w:rPr/>
      </w:r>
    </w:p>
    <w:p>
      <w:pPr>
        <w:pStyle w:val="Normal"/>
        <w:rPr/>
      </w:pPr>
      <w:r>
        <w:rPr/>
        <w:t xml:space="preserve">Feb. 9, 1931, Monday:  At home.  Mary came from Pocatello.  All well there.  Owen &amp; Gay are here again on business. </w:t>
      </w:r>
    </w:p>
    <w:p>
      <w:pPr>
        <w:pStyle w:val="Normal"/>
        <w:rPr/>
      </w:pPr>
      <w:r>
        <w:rPr/>
      </w:r>
    </w:p>
    <w:p>
      <w:pPr>
        <w:pStyle w:val="Normal"/>
        <w:rPr/>
      </w:pPr>
      <w:r>
        <w:rPr/>
        <w:t>Feb. 10, 1931, Tuesday:  Warmer.  Annie &amp; I dined of fish at Will’s (Watson).</w:t>
      </w:r>
    </w:p>
    <w:p>
      <w:pPr>
        <w:pStyle w:val="Normal"/>
        <w:rPr/>
      </w:pPr>
      <w:r>
        <w:rPr/>
      </w:r>
    </w:p>
    <w:p>
      <w:pPr>
        <w:pStyle w:val="Normal"/>
        <w:rPr/>
      </w:pPr>
      <w:r>
        <w:rPr/>
        <w:t xml:space="preserve">Feb. 11, 1931, Wednesday:  At temple 2 times.  Crowded all day. </w:t>
      </w:r>
    </w:p>
    <w:p>
      <w:pPr>
        <w:pStyle w:val="Normal"/>
        <w:rPr/>
      </w:pPr>
      <w:r>
        <w:rPr/>
      </w:r>
    </w:p>
    <w:p>
      <w:pPr>
        <w:pStyle w:val="Normal"/>
        <w:rPr/>
      </w:pPr>
      <w:r>
        <w:rPr/>
        <w:t xml:space="preserve">Feb. 12, 1931, Thursday:  At temple 2 times.  Crowded. </w:t>
      </w:r>
    </w:p>
    <w:p>
      <w:pPr>
        <w:pStyle w:val="Normal"/>
        <w:rPr/>
      </w:pPr>
      <w:r>
        <w:rPr/>
      </w:r>
    </w:p>
    <w:p>
      <w:pPr>
        <w:pStyle w:val="Normal"/>
        <w:rPr/>
      </w:pPr>
      <w:r>
        <w:rPr/>
        <w:t xml:space="preserve">Feb. 13, 1931, Friday:  At temple 2 times.  Weather mild, but foggy. </w:t>
      </w:r>
    </w:p>
    <w:p>
      <w:pPr>
        <w:pStyle w:val="Normal"/>
        <w:rPr/>
      </w:pPr>
      <w:r>
        <w:rPr/>
      </w:r>
    </w:p>
    <w:p>
      <w:pPr>
        <w:pStyle w:val="Normal"/>
        <w:rPr/>
      </w:pPr>
      <w:r>
        <w:rPr/>
        <w:t xml:space="preserve">Feb. 14, 1931, Saturday:  About home most of day.  At funeral of E.A. Hammond, a temple worker. </w:t>
      </w:r>
    </w:p>
    <w:p>
      <w:pPr>
        <w:pStyle w:val="Normal"/>
        <w:rPr/>
      </w:pPr>
      <w:r>
        <w:rPr/>
      </w:r>
    </w:p>
    <w:p>
      <w:pPr>
        <w:pStyle w:val="Normal"/>
        <w:rPr/>
      </w:pPr>
      <w:r>
        <w:rPr/>
        <w:t xml:space="preserve">Feb. 15, 1931, Sunday:  S.S. at 10 a.m.  Ward meet at 7 p.m. </w:t>
      </w:r>
    </w:p>
    <w:p>
      <w:pPr>
        <w:pStyle w:val="Normal"/>
        <w:rPr/>
      </w:pPr>
      <w:r>
        <w:rPr/>
      </w:r>
    </w:p>
    <w:p>
      <w:pPr>
        <w:pStyle w:val="Normal"/>
        <w:rPr/>
      </w:pPr>
      <w:r>
        <w:rPr/>
        <w:t xml:space="preserve">Feb. 16, 1931, Monday:  Started felling trees &amp; was hurt on head &amp; back by a limb.  Saved by a mere scratch.  Miraculously.  I appreciated it.  Continued work in afternoon with Howard Hurst.  In pain all the time.  </w:t>
      </w:r>
    </w:p>
    <w:p>
      <w:pPr>
        <w:pStyle w:val="Normal"/>
        <w:rPr/>
      </w:pPr>
      <w:r>
        <w:rPr/>
      </w:r>
    </w:p>
    <w:p>
      <w:pPr>
        <w:pStyle w:val="Normal"/>
        <w:rPr/>
      </w:pPr>
      <w:r>
        <w:rPr/>
        <w:t xml:space="preserve">Feb. 17, 1931, Tuesday:  Fell trees today successfully. </w:t>
      </w:r>
    </w:p>
    <w:p>
      <w:pPr>
        <w:pStyle w:val="Normal"/>
        <w:rPr/>
      </w:pPr>
      <w:r>
        <w:rPr/>
      </w:r>
    </w:p>
    <w:p>
      <w:pPr>
        <w:pStyle w:val="Normal"/>
        <w:rPr/>
      </w:pPr>
      <w:r>
        <w:rPr/>
        <w:t xml:space="preserve">Feb. 18, 1931, Wednesday:  Temple 2 (times), large crowds. </w:t>
      </w:r>
    </w:p>
    <w:p>
      <w:pPr>
        <w:pStyle w:val="Normal"/>
        <w:rPr/>
      </w:pPr>
      <w:r>
        <w:rPr/>
      </w:r>
    </w:p>
    <w:p>
      <w:pPr>
        <w:pStyle w:val="Normal"/>
        <w:rPr/>
      </w:pPr>
      <w:r>
        <w:rPr/>
        <w:t xml:space="preserve">Feb. 19, 1931, Thursday:  Temple 2 (times), large crowds. </w:t>
      </w:r>
    </w:p>
    <w:p>
      <w:pPr>
        <w:pStyle w:val="Normal"/>
        <w:rPr/>
      </w:pPr>
      <w:r>
        <w:rPr/>
      </w:r>
    </w:p>
    <w:p>
      <w:pPr>
        <w:pStyle w:val="Normal"/>
        <w:rPr/>
      </w:pPr>
      <w:r>
        <w:rPr/>
        <w:t xml:space="preserve">Feb. 20, 1931, Friday:  Temple 2 (times), large crowds. </w:t>
      </w:r>
    </w:p>
    <w:p>
      <w:pPr>
        <w:pStyle w:val="Normal"/>
        <w:rPr/>
      </w:pPr>
      <w:r>
        <w:rPr/>
      </w:r>
    </w:p>
    <w:p>
      <w:pPr>
        <w:pStyle w:val="Normal"/>
        <w:rPr/>
      </w:pPr>
      <w:r>
        <w:rPr/>
        <w:t xml:space="preserve">Feb. 21, 1931, Saturday:  Attended funeral of Sister Jardine at 10:30 a.m. &amp; spoke for 20 minutes, then the remains went to Clarkston. </w:t>
      </w:r>
    </w:p>
    <w:p>
      <w:pPr>
        <w:pStyle w:val="Normal"/>
        <w:rPr/>
      </w:pPr>
      <w:r>
        <w:rPr/>
      </w:r>
    </w:p>
    <w:p>
      <w:pPr>
        <w:pStyle w:val="Normal"/>
        <w:rPr/>
      </w:pPr>
      <w:r>
        <w:rPr/>
        <w:t xml:space="preserve">Feb. 22, 1931, Sunday:  Washington’s Birthday.  S.S. at 10 a.m.  High Priests Meet. 2p.m.  Prof. Romney speaker on W(ashington) &amp; Lincoln &amp; the Constitution. </w:t>
      </w:r>
    </w:p>
    <w:p>
      <w:pPr>
        <w:pStyle w:val="Normal"/>
        <w:rPr/>
      </w:pPr>
      <w:r>
        <w:rPr/>
      </w:r>
    </w:p>
    <w:p>
      <w:pPr>
        <w:pStyle w:val="Normal"/>
        <w:rPr/>
      </w:pPr>
      <w:r>
        <w:rPr/>
        <w:t xml:space="preserve">Feb. 23, 1931, Monday:  Fell two more trees &amp; trimmed them. </w:t>
      </w:r>
    </w:p>
    <w:p>
      <w:pPr>
        <w:pStyle w:val="Normal"/>
        <w:rPr/>
      </w:pPr>
      <w:r>
        <w:rPr/>
      </w:r>
    </w:p>
    <w:p>
      <w:pPr>
        <w:pStyle w:val="Normal"/>
        <w:rPr/>
      </w:pPr>
      <w:r>
        <w:rPr/>
        <w:t xml:space="preserve">Feb. 24, 1931, Tuesday:  Fell two more trees, the last of them all—7 trees were 75 ft. long.  Working them up now. </w:t>
      </w:r>
    </w:p>
    <w:p>
      <w:pPr>
        <w:pStyle w:val="Normal"/>
        <w:rPr/>
      </w:pPr>
      <w:r>
        <w:rPr/>
      </w:r>
    </w:p>
    <w:p>
      <w:pPr>
        <w:pStyle w:val="Normal"/>
        <w:rPr/>
      </w:pPr>
      <w:r>
        <w:rPr/>
        <w:t xml:space="preserve">Feb. 25, 1931, Wednesday:  Paradise Old Folks Social.  Mary &amp; I stayed all day &amp; night at Orville’s.  Good time all through. </w:t>
      </w:r>
    </w:p>
    <w:p>
      <w:pPr>
        <w:pStyle w:val="Normal"/>
        <w:rPr/>
      </w:pPr>
      <w:r>
        <w:rPr/>
      </w:r>
    </w:p>
    <w:p>
      <w:pPr>
        <w:pStyle w:val="Normal"/>
        <w:rPr/>
      </w:pPr>
      <w:r>
        <w:rPr/>
        <w:t xml:space="preserve">Feb. 26, 1931, Thursday:  At temple 2 sessions.  Back still hurts. </w:t>
      </w:r>
    </w:p>
    <w:p>
      <w:pPr>
        <w:pStyle w:val="Normal"/>
        <w:rPr/>
      </w:pPr>
      <w:r>
        <w:rPr/>
      </w:r>
    </w:p>
    <w:p>
      <w:pPr>
        <w:pStyle w:val="Normal"/>
        <w:rPr/>
      </w:pPr>
      <w:r>
        <w:rPr/>
        <w:t xml:space="preserve">Feb. 27, 1931, Friday:  At temple 2 sessions.  Tired at night. </w:t>
      </w:r>
    </w:p>
    <w:p>
      <w:pPr>
        <w:pStyle w:val="Normal"/>
        <w:rPr/>
      </w:pPr>
      <w:r>
        <w:rPr/>
      </w:r>
    </w:p>
    <w:p>
      <w:pPr>
        <w:pStyle w:val="Normal"/>
        <w:rPr/>
      </w:pPr>
      <w:r>
        <w:rPr/>
        <w:t xml:space="preserve">Feb. 28, 1931, Saturday:  At temple 2 sessions.  Fine day.  Helping about home all day. </w:t>
      </w:r>
    </w:p>
    <w:p>
      <w:pPr>
        <w:pStyle w:val="Normal"/>
        <w:rPr/>
      </w:pPr>
      <w:r>
        <w:rPr/>
      </w:r>
    </w:p>
    <w:p>
      <w:pPr>
        <w:pStyle w:val="Normal"/>
        <w:rPr/>
      </w:pPr>
      <w:r>
        <w:rPr/>
        <w:t xml:space="preserve">Mar. 1, 1931, Sunday:  Sunday School at ten a.m.  H. P. class 11:30 a.m.  Ward conf(erence) at 2 p.m. &amp; 7 p.m.  Some of stake prest. &amp; High Counselors present.  All organizations reported.  I reported High Priests.  </w:t>
      </w:r>
    </w:p>
    <w:p>
      <w:pPr>
        <w:pStyle w:val="Normal"/>
        <w:rPr/>
      </w:pPr>
      <w:r>
        <w:rPr/>
      </w:r>
    </w:p>
    <w:p>
      <w:pPr>
        <w:pStyle w:val="Normal"/>
        <w:rPr/>
      </w:pPr>
      <w:r>
        <w:rPr/>
        <w:t xml:space="preserve">Mar. 2, 1931, Monday:  Cut wood most of day.  Gen(ealogical) class at 7:30 p.m. </w:t>
      </w:r>
    </w:p>
    <w:p>
      <w:pPr>
        <w:pStyle w:val="Normal"/>
        <w:rPr/>
      </w:pPr>
      <w:r>
        <w:rPr/>
      </w:r>
    </w:p>
    <w:p>
      <w:pPr>
        <w:pStyle w:val="Normal"/>
        <w:rPr/>
      </w:pPr>
      <w:r>
        <w:rPr/>
        <w:t xml:space="preserve">Mar. 3, 1931, Tuesday:  Same work.  Howard Hirst helped. </w:t>
      </w:r>
    </w:p>
    <w:p>
      <w:pPr>
        <w:pStyle w:val="Normal"/>
        <w:rPr/>
      </w:pPr>
      <w:r>
        <w:rPr/>
      </w:r>
    </w:p>
    <w:p>
      <w:pPr>
        <w:pStyle w:val="Normal"/>
        <w:rPr/>
      </w:pPr>
      <w:r>
        <w:rPr/>
        <w:t xml:space="preserve">Mar. 4, 1931, Wednesday:  At temple 2 sessions. </w:t>
      </w:r>
    </w:p>
    <w:p>
      <w:pPr>
        <w:pStyle w:val="Normal"/>
        <w:rPr/>
      </w:pPr>
      <w:r>
        <w:rPr/>
      </w:r>
    </w:p>
    <w:p>
      <w:pPr>
        <w:pStyle w:val="Normal"/>
        <w:rPr/>
      </w:pPr>
      <w:r>
        <w:rPr/>
        <w:t xml:space="preserve">Mar. 5, 1931, Thursday:  At temple 2 sessions.  Large crowd. </w:t>
      </w:r>
    </w:p>
    <w:p>
      <w:pPr>
        <w:pStyle w:val="Normal"/>
        <w:rPr/>
      </w:pPr>
      <w:r>
        <w:rPr/>
      </w:r>
    </w:p>
    <w:p>
      <w:pPr>
        <w:pStyle w:val="Normal"/>
        <w:rPr/>
      </w:pPr>
      <w:r>
        <w:rPr/>
        <w:t xml:space="preserve">Mar. 6, 1931, Friday:  At temple 2 sessions.  </w:t>
      </w:r>
    </w:p>
    <w:p>
      <w:pPr>
        <w:pStyle w:val="Normal"/>
        <w:rPr/>
      </w:pPr>
      <w:r>
        <w:rPr/>
      </w:r>
    </w:p>
    <w:p>
      <w:pPr>
        <w:pStyle w:val="Normal"/>
        <w:rPr/>
      </w:pPr>
      <w:r>
        <w:rPr/>
        <w:t xml:space="preserve">Mar. 7, 1931, Saturday:  Sawed logs with Hirst.  Weather cast. </w:t>
      </w:r>
    </w:p>
    <w:p>
      <w:pPr>
        <w:pStyle w:val="Normal"/>
        <w:rPr/>
      </w:pPr>
      <w:r>
        <w:rPr/>
      </w:r>
    </w:p>
    <w:p>
      <w:pPr>
        <w:pStyle w:val="Normal"/>
        <w:rPr/>
      </w:pPr>
      <w:r>
        <w:rPr/>
        <w:t xml:space="preserve">Mar. 8, 1931, Sunday:  S.S. at 10 (a.m.)  H. P. (at) 11:30.  Ward 7 p.m.  Shepard speaker.  </w:t>
      </w:r>
    </w:p>
    <w:p>
      <w:pPr>
        <w:pStyle w:val="Normal"/>
        <w:rPr/>
      </w:pPr>
      <w:r>
        <w:rPr/>
      </w:r>
    </w:p>
    <w:p>
      <w:pPr>
        <w:pStyle w:val="Normal"/>
        <w:rPr/>
      </w:pPr>
      <w:r>
        <w:rPr/>
        <w:t xml:space="preserve">Mar. 9, 1931, Monday:  Cutting wood &amp; helped about home. </w:t>
      </w:r>
    </w:p>
    <w:p>
      <w:pPr>
        <w:pStyle w:val="Normal"/>
        <w:rPr/>
      </w:pPr>
      <w:r>
        <w:rPr/>
      </w:r>
    </w:p>
    <w:p>
      <w:pPr>
        <w:pStyle w:val="Normal"/>
        <w:rPr/>
      </w:pPr>
      <w:r>
        <w:rPr/>
        <w:t xml:space="preserve">Mar. 10, 1931, Tuesday:  At home getting wood home from Muir’s place.  Big job.  7 trees 75 ft. long to move. </w:t>
      </w:r>
    </w:p>
    <w:p>
      <w:pPr>
        <w:pStyle w:val="Normal"/>
        <w:rPr/>
      </w:pPr>
      <w:r>
        <w:rPr/>
      </w:r>
    </w:p>
    <w:p>
      <w:pPr>
        <w:pStyle w:val="Normal"/>
        <w:rPr/>
      </w:pPr>
      <w:r>
        <w:rPr/>
        <w:t xml:space="preserve">Mar. 11, 1931, Wednesday:  At temple 3 sessions. </w:t>
      </w:r>
    </w:p>
    <w:p>
      <w:pPr>
        <w:pStyle w:val="Normal"/>
        <w:rPr/>
      </w:pPr>
      <w:r>
        <w:rPr/>
      </w:r>
    </w:p>
    <w:p>
      <w:pPr>
        <w:pStyle w:val="Normal"/>
        <w:rPr/>
      </w:pPr>
      <w:r>
        <w:rPr/>
        <w:t xml:space="preserve">Mar. 12, 1931, Thursday:  At temple 2 sessions. </w:t>
      </w:r>
    </w:p>
    <w:p>
      <w:pPr>
        <w:pStyle w:val="Normal"/>
        <w:rPr/>
      </w:pPr>
      <w:r>
        <w:rPr/>
      </w:r>
    </w:p>
    <w:p>
      <w:pPr>
        <w:pStyle w:val="Normal"/>
        <w:rPr/>
      </w:pPr>
      <w:r>
        <w:rPr/>
        <w:t xml:space="preserve">Mar. 13, 1931, Friday:  At temple 1 session &amp; at home rest of day busy fixing saw handle &amp; filing saw. </w:t>
      </w:r>
    </w:p>
    <w:p>
      <w:pPr>
        <w:pStyle w:val="Normal"/>
        <w:rPr/>
      </w:pPr>
      <w:r>
        <w:rPr/>
      </w:r>
    </w:p>
    <w:p>
      <w:pPr>
        <w:pStyle w:val="Normal"/>
        <w:rPr/>
      </w:pPr>
      <w:r>
        <w:rPr/>
        <w:t xml:space="preserve">Mar. 14, 1931, Saturday:  Parley Ames let me use his team &amp; I hauled wood home.  Howard Hurst helped me.  7:30 p.m. attended Cache Stake Priesthood Meeting, &amp; opened their conference by prayer.  A very fine attendance.  No visitors from S.L.C. </w:t>
      </w:r>
    </w:p>
    <w:p>
      <w:pPr>
        <w:pStyle w:val="Normal"/>
        <w:rPr/>
      </w:pPr>
      <w:r>
        <w:rPr/>
      </w:r>
    </w:p>
    <w:p>
      <w:pPr>
        <w:pStyle w:val="Normal"/>
        <w:rPr/>
      </w:pPr>
      <w:r>
        <w:rPr/>
        <w:t xml:space="preserve">Mar. 15, 1931, Sunday:  S.S. at 10 a.m.  Priesthood meet at 11:30.  conference at 2 p.m.  Apostle Geo. A. Smith was there &amp; talked.  Also at 7 p.m. M.I.A. joint.  Elder Mau(ghan) spoke. </w:t>
      </w:r>
    </w:p>
    <w:p>
      <w:pPr>
        <w:pStyle w:val="Normal"/>
        <w:rPr/>
      </w:pPr>
      <w:r>
        <w:rPr/>
      </w:r>
    </w:p>
    <w:p>
      <w:pPr>
        <w:pStyle w:val="Normal"/>
        <w:rPr/>
      </w:pPr>
      <w:r>
        <w:rPr/>
        <w:t xml:space="preserve">Mar. 16, 1931, Monday:  Sawed wood all day after a storm all night. </w:t>
      </w:r>
    </w:p>
    <w:p>
      <w:pPr>
        <w:pStyle w:val="Normal"/>
        <w:rPr/>
      </w:pPr>
      <w:r>
        <w:rPr/>
      </w:r>
    </w:p>
    <w:p>
      <w:pPr>
        <w:pStyle w:val="Normal"/>
        <w:rPr/>
      </w:pPr>
      <w:r>
        <w:rPr/>
        <w:t xml:space="preserve">Mar. 17, 1931, Tuesday:  Sawed  wood today until 4 p.m., then went &amp; saw T. J. Morgan’s family &amp; his body. </w:t>
      </w:r>
    </w:p>
    <w:p>
      <w:pPr>
        <w:pStyle w:val="Normal"/>
        <w:rPr/>
      </w:pPr>
      <w:r>
        <w:rPr/>
      </w:r>
    </w:p>
    <w:p>
      <w:pPr>
        <w:pStyle w:val="Normal"/>
        <w:rPr/>
      </w:pPr>
      <w:r>
        <w:rPr/>
        <w:t xml:space="preserve">Mar. 18, 1931, Wednesday:  Temple one session &amp; at 2 p.m. attended the funeral &amp; talked on his fine character with several other speakers.  Rained all day. </w:t>
      </w:r>
    </w:p>
    <w:p>
      <w:pPr>
        <w:pStyle w:val="Normal"/>
        <w:rPr/>
      </w:pPr>
      <w:r>
        <w:rPr/>
      </w:r>
    </w:p>
    <w:p>
      <w:pPr>
        <w:pStyle w:val="Normal"/>
        <w:rPr/>
      </w:pPr>
      <w:r>
        <w:rPr/>
        <w:t xml:space="preserve">Mar. 19, 1931, Thursday:  Temple 2 sessions.  Large co(mpanies).  Fremont Stake.  My Bro. Fred &amp; wife &amp; his son Fred &amp; wife are here.  Weather fine.  Good rains. </w:t>
      </w:r>
    </w:p>
    <w:p>
      <w:pPr>
        <w:pStyle w:val="Normal"/>
        <w:rPr/>
      </w:pPr>
      <w:r>
        <w:rPr/>
      </w:r>
    </w:p>
    <w:p>
      <w:pPr>
        <w:pStyle w:val="Normal"/>
        <w:rPr/>
      </w:pPr>
      <w:r>
        <w:rPr/>
        <w:t xml:space="preserve">Mar. 20, 1931, Friday:  Temple 2 sessions &amp; some wood cutting. </w:t>
      </w:r>
    </w:p>
    <w:p>
      <w:pPr>
        <w:pStyle w:val="Normal"/>
        <w:rPr/>
      </w:pPr>
      <w:r>
        <w:rPr/>
      </w:r>
    </w:p>
    <w:p>
      <w:pPr>
        <w:pStyle w:val="Normal"/>
        <w:rPr/>
      </w:pPr>
      <w:r>
        <w:rPr/>
        <w:t xml:space="preserve">Mar. 21, 1931, Saturday:  Sawed wood ½ day.  Got hair cut today &amp; wrote letters &amp; journal.  9:30 p.m. Gaylen came, took Annie home with him to stay awhile.  Lydia (his wife) goes to the hospital for an operation. </w:t>
      </w:r>
    </w:p>
    <w:p>
      <w:pPr>
        <w:pStyle w:val="Normal"/>
        <w:rPr/>
      </w:pPr>
      <w:r>
        <w:rPr/>
      </w:r>
    </w:p>
    <w:p>
      <w:pPr>
        <w:pStyle w:val="Normal"/>
        <w:rPr/>
      </w:pPr>
      <w:r>
        <w:rPr/>
        <w:t>Mar. 22, 1932, Sunday:  S.S. at  10 a.m.  High Priest meet 2 p.m.  Omar Rice was made 2</w:t>
      </w:r>
      <w:r>
        <w:rPr>
          <w:vertAlign w:val="superscript"/>
        </w:rPr>
        <w:t>nd</w:t>
      </w:r>
      <w:r>
        <w:rPr/>
        <w:t xml:space="preserve"> Counselor to Heber Maughan, Prest. of H.P. of Logan Stake.  Attended ward meet at 7 p.m. </w:t>
      </w:r>
    </w:p>
    <w:p>
      <w:pPr>
        <w:pStyle w:val="Normal"/>
        <w:rPr/>
      </w:pPr>
      <w:r>
        <w:rPr/>
      </w:r>
    </w:p>
    <w:p>
      <w:pPr>
        <w:pStyle w:val="Normal"/>
        <w:rPr/>
      </w:pPr>
      <w:r>
        <w:rPr/>
        <w:t xml:space="preserve">Mar. 23, 1931, Monday:  Sawed wood all day.  Attended student musical in Tab(ernacle) 8 p.m.  It was fine &amp; a full house. </w:t>
      </w:r>
    </w:p>
    <w:p>
      <w:pPr>
        <w:pStyle w:val="Normal"/>
        <w:rPr/>
      </w:pPr>
      <w:r>
        <w:rPr/>
      </w:r>
    </w:p>
    <w:p>
      <w:pPr>
        <w:pStyle w:val="Normal"/>
        <w:rPr/>
      </w:pPr>
      <w:r>
        <w:rPr/>
        <w:t xml:space="preserve">Mar. 24, 1931, Tuesday:  At home.  Moved wood.  Fixed water gates &amp; wrote letters. </w:t>
      </w:r>
    </w:p>
    <w:p>
      <w:pPr>
        <w:pStyle w:val="Normal"/>
        <w:rPr/>
      </w:pPr>
      <w:r>
        <w:rPr/>
      </w:r>
    </w:p>
    <w:p>
      <w:pPr>
        <w:pStyle w:val="Normal"/>
        <w:rPr/>
      </w:pPr>
      <w:r>
        <w:rPr/>
        <w:t xml:space="preserve">Mar. 25, 1931, Wednesday:  Temple 2 sessions.  Medium crowd. </w:t>
      </w:r>
    </w:p>
    <w:p>
      <w:pPr>
        <w:pStyle w:val="Normal"/>
        <w:rPr/>
      </w:pPr>
      <w:r>
        <w:rPr/>
      </w:r>
    </w:p>
    <w:p>
      <w:pPr>
        <w:pStyle w:val="Normal"/>
        <w:rPr/>
      </w:pPr>
      <w:r>
        <w:rPr/>
        <w:t xml:space="preserve">Mar. 26, 1931, Thursday:  Temple 2 sessions.  High Priest’s social (at) night.  Wind played havoc with all the traffic.  </w:t>
      </w:r>
    </w:p>
    <w:p>
      <w:pPr>
        <w:pStyle w:val="Normal"/>
        <w:rPr/>
      </w:pPr>
      <w:r>
        <w:rPr/>
      </w:r>
    </w:p>
    <w:p>
      <w:pPr>
        <w:pStyle w:val="Normal"/>
        <w:rPr/>
      </w:pPr>
      <w:r>
        <w:rPr/>
        <w:t xml:space="preserve">Mar. 27, 1931, Friday:  Temple 2 sessions.  Good attendance. </w:t>
      </w:r>
    </w:p>
    <w:p>
      <w:pPr>
        <w:pStyle w:val="Normal"/>
        <w:rPr/>
      </w:pPr>
      <w:r>
        <w:rPr/>
      </w:r>
    </w:p>
    <w:p>
      <w:pPr>
        <w:pStyle w:val="Normal"/>
        <w:rPr/>
      </w:pPr>
      <w:r>
        <w:rPr/>
        <w:t xml:space="preserve">Mar. 28, 1931, Saturday:  Snowed all night.  Fine for crops.  Home all day, writing letters &amp; history.  Walter E. Grant &amp; daughter Evaletta came. </w:t>
      </w:r>
    </w:p>
    <w:p>
      <w:pPr>
        <w:pStyle w:val="Normal"/>
        <w:rPr/>
      </w:pPr>
      <w:r>
        <w:rPr/>
      </w:r>
    </w:p>
    <w:p>
      <w:pPr>
        <w:pStyle w:val="Normal"/>
        <w:rPr/>
      </w:pPr>
      <w:r>
        <w:rPr/>
        <w:t xml:space="preserve">Mar. 29, 1931, Sunday:  Still stormy.  Heavy fogg.  Fast day today.  S.S. at 10 a.m., H.P. Meet 11:30, Ward meet(ing) 7 p.m. where I spoke on genealogy.  I felt a good spirit.  </w:t>
      </w:r>
    </w:p>
    <w:p>
      <w:pPr>
        <w:pStyle w:val="Normal"/>
        <w:rPr/>
      </w:pPr>
      <w:r>
        <w:rPr/>
      </w:r>
    </w:p>
    <w:p>
      <w:pPr>
        <w:pStyle w:val="Normal"/>
        <w:rPr/>
      </w:pPr>
      <w:r>
        <w:rPr/>
        <w:t xml:space="preserve">Mar. 30, 1931, Monday:  Cloudy &amp; threatening.  At home all day.  Planted sweet peas &amp; rhubarb.  Cut wood.  </w:t>
      </w:r>
    </w:p>
    <w:p>
      <w:pPr>
        <w:pStyle w:val="Normal"/>
        <w:rPr/>
      </w:pPr>
      <w:r>
        <w:rPr/>
      </w:r>
    </w:p>
    <w:p>
      <w:pPr>
        <w:pStyle w:val="Normal"/>
        <w:rPr/>
      </w:pPr>
      <w:r>
        <w:rPr/>
        <w:t xml:space="preserve">Mar. 31, 1931, Tuesday:  At home all day cutting wood. </w:t>
      </w:r>
    </w:p>
    <w:p>
      <w:pPr>
        <w:pStyle w:val="Normal"/>
        <w:rPr/>
      </w:pPr>
      <w:r>
        <w:rPr/>
      </w:r>
    </w:p>
    <w:p>
      <w:pPr>
        <w:pStyle w:val="Normal"/>
        <w:rPr/>
      </w:pPr>
      <w:r>
        <w:rPr/>
        <w:t>Apr. 1, 1931, Wednesday:  At temple one session.  Attended funeral of Sister Ann Budge, 78 yrs. old, mother of 15 children, 13 of whom were present.  Apostle Widstoe spoke for the Presidency.  Fine tribute paid her &amp; a full house at 4</w:t>
      </w:r>
      <w:r>
        <w:rPr>
          <w:vertAlign w:val="superscript"/>
        </w:rPr>
        <w:t>th</w:t>
      </w:r>
      <w:r>
        <w:rPr/>
        <w:t xml:space="preserve"> Ward chapel.  </w:t>
      </w:r>
    </w:p>
    <w:p>
      <w:pPr>
        <w:pStyle w:val="Normal"/>
        <w:rPr/>
      </w:pPr>
      <w:r>
        <w:rPr/>
      </w:r>
    </w:p>
    <w:p>
      <w:pPr>
        <w:pStyle w:val="Normal"/>
        <w:rPr/>
      </w:pPr>
      <w:r>
        <w:rPr/>
        <w:t>Apr. 2, 1931, Thursday:  Temple 2 sessions,  small co(mpanies).</w:t>
      </w:r>
    </w:p>
    <w:p>
      <w:pPr>
        <w:pStyle w:val="Normal"/>
        <w:rPr/>
      </w:pPr>
      <w:r>
        <w:rPr/>
      </w:r>
    </w:p>
    <w:p>
      <w:pPr>
        <w:pStyle w:val="Normal"/>
        <w:rPr/>
      </w:pPr>
      <w:r>
        <w:rPr/>
        <w:t xml:space="preserve">Apr. 3, 1931, Friday:  Temple closed, so I was at home until 1 p.m.  Prest. McDonald of San Fran(cisco) Stake called &amp; took us to Bp. Lee’s of Paradise.  Had dinner &amp; got news of our children there, the R. B. Jordon family.  We enjoyed it all.  They returned to S.L. Conference.  We stayed.  </w:t>
      </w:r>
    </w:p>
    <w:p>
      <w:pPr>
        <w:pStyle w:val="Normal"/>
        <w:rPr/>
      </w:pPr>
      <w:r>
        <w:rPr/>
      </w:r>
    </w:p>
    <w:p>
      <w:pPr>
        <w:pStyle w:val="Normal"/>
        <w:rPr/>
      </w:pPr>
      <w:r>
        <w:rPr/>
        <w:t xml:space="preserve">Apr.  4, 1931, Saturday:  Orville &amp; Martha &amp; Mary Grant went to con(ference).  At 10 a.m. we sat &amp; heard the speakers over the radio much better than we could have done right down there in the Tab(ernacle) </w:t>
      </w:r>
    </w:p>
    <w:p>
      <w:pPr>
        <w:pStyle w:val="Normal"/>
        <w:rPr/>
      </w:pPr>
      <w:r>
        <w:rPr/>
      </w:r>
    </w:p>
    <w:p>
      <w:pPr>
        <w:pStyle w:val="Normal"/>
        <w:rPr/>
      </w:pPr>
      <w:r>
        <w:rPr/>
        <w:t xml:space="preserve">Apr. 5, 1931, Sunday:  Listened in today also &amp; heard every word very distinctly.  It was wonderful &amp; inspiring. </w:t>
      </w:r>
    </w:p>
    <w:p>
      <w:pPr>
        <w:pStyle w:val="Normal"/>
        <w:rPr/>
      </w:pPr>
      <w:r>
        <w:rPr/>
      </w:r>
    </w:p>
    <w:p>
      <w:pPr>
        <w:pStyle w:val="Normal"/>
        <w:rPr/>
      </w:pPr>
      <w:r>
        <w:rPr/>
        <w:t xml:space="preserve">Apr. 6, 1931, Monday:  The same today, the last day.  All has been the best ever &amp; very impressive.  Orville came back tonite. </w:t>
      </w:r>
    </w:p>
    <w:p>
      <w:pPr>
        <w:pStyle w:val="Normal"/>
        <w:rPr/>
      </w:pPr>
      <w:r>
        <w:rPr/>
      </w:r>
    </w:p>
    <w:p>
      <w:pPr>
        <w:pStyle w:val="Normal"/>
        <w:rPr/>
      </w:pPr>
      <w:r>
        <w:rPr/>
        <w:t xml:space="preserve">Apr. 7, 1931, Tuesday:  We came home &amp; I have planted garden.  Very warm &amp; buds are coming out fast. </w:t>
      </w:r>
    </w:p>
    <w:p>
      <w:pPr>
        <w:pStyle w:val="Normal"/>
        <w:rPr/>
      </w:pPr>
      <w:r>
        <w:rPr/>
      </w:r>
    </w:p>
    <w:p>
      <w:pPr>
        <w:pStyle w:val="Normal"/>
        <w:rPr/>
      </w:pPr>
      <w:r>
        <w:rPr/>
        <w:t xml:space="preserve">Apr. 8, 1931, Wednesday:  Temple 2 sessiions.  Very small crowd. </w:t>
      </w:r>
    </w:p>
    <w:p>
      <w:pPr>
        <w:pStyle w:val="Normal"/>
        <w:rPr/>
      </w:pPr>
      <w:r>
        <w:rPr/>
      </w:r>
    </w:p>
    <w:p>
      <w:pPr>
        <w:pStyle w:val="Normal"/>
        <w:rPr/>
      </w:pPr>
      <w:r>
        <w:rPr/>
        <w:t xml:space="preserve">Apr. 9, 1931, Thursday:  Gardening all day, planted radishes, lettuce, onions, carrots, beets, &amp; peas &amp; potatoes. </w:t>
      </w:r>
    </w:p>
    <w:p>
      <w:pPr>
        <w:pStyle w:val="Normal"/>
        <w:rPr/>
      </w:pPr>
      <w:r>
        <w:rPr/>
      </w:r>
    </w:p>
    <w:p>
      <w:pPr>
        <w:pStyle w:val="Normal"/>
        <w:rPr/>
      </w:pPr>
      <w:r>
        <w:rPr/>
        <w:t xml:space="preserve">Apr. 10, 1931, Friday:  Plowed my lot.  Dug &amp; planted flowers.  Soil in fine shape.  Places all cleaned up.  </w:t>
      </w:r>
    </w:p>
    <w:p>
      <w:pPr>
        <w:pStyle w:val="Normal"/>
        <w:rPr/>
      </w:pPr>
      <w:r>
        <w:rPr/>
      </w:r>
    </w:p>
    <w:p>
      <w:pPr>
        <w:pStyle w:val="Normal"/>
        <w:rPr/>
      </w:pPr>
      <w:r>
        <w:rPr/>
        <w:t xml:space="preserve">Apr. 11, 1931, Saturday:  Crushed &amp; have all ready for planting.  Cleaned up all garbage &amp; sent off. </w:t>
      </w:r>
    </w:p>
    <w:p>
      <w:pPr>
        <w:pStyle w:val="Normal"/>
        <w:rPr/>
      </w:pPr>
      <w:r>
        <w:rPr/>
      </w:r>
    </w:p>
    <w:p>
      <w:pPr>
        <w:pStyle w:val="Normal"/>
        <w:rPr/>
      </w:pPr>
      <w:r>
        <w:rPr/>
        <w:t xml:space="preserve">Apr. 12, 1931, Sunday:  S.S. at 10 a.m.  H.P. class 11:30, Ward meet. 7:30 p.m.  S.S. Conference in evening.  Visited at Ezra’s after noon.  All well there. </w:t>
      </w:r>
    </w:p>
    <w:p>
      <w:pPr>
        <w:pStyle w:val="Normal"/>
        <w:rPr/>
      </w:pPr>
      <w:r>
        <w:rPr/>
      </w:r>
    </w:p>
    <w:p>
      <w:pPr>
        <w:pStyle w:val="Normal"/>
        <w:rPr/>
      </w:pPr>
      <w:r>
        <w:rPr/>
        <w:t xml:space="preserve">Apr 13, 1931, Monday:  Maggie came from S.L.C. last eve.  Saw Lydia &amp; Auntie, Gay &amp; Owen—all well with them.  Lydia improving now.  Planting lot today.  Getting dry. </w:t>
      </w:r>
    </w:p>
    <w:p>
      <w:pPr>
        <w:pStyle w:val="Normal"/>
        <w:rPr/>
      </w:pPr>
      <w:r>
        <w:rPr/>
      </w:r>
    </w:p>
    <w:p>
      <w:pPr>
        <w:pStyle w:val="Normal"/>
        <w:rPr/>
      </w:pPr>
      <w:r>
        <w:rPr/>
        <w:t xml:space="preserve">Apr. 14, 1931, Tuesday:  Fixing bridge.  Cleaning ditches &amp; ward teaching.  Mary went to Pocatello at the call of Gladys.  Illness. </w:t>
      </w:r>
    </w:p>
    <w:p>
      <w:pPr>
        <w:pStyle w:val="Normal"/>
        <w:rPr/>
      </w:pPr>
      <w:r>
        <w:rPr/>
      </w:r>
    </w:p>
    <w:p>
      <w:pPr>
        <w:pStyle w:val="Normal"/>
        <w:rPr/>
      </w:pPr>
      <w:r>
        <w:rPr/>
        <w:t xml:space="preserve">Apr. 15, 1931, Wednesday:  Temple 2 sessions.  Owen came. </w:t>
      </w:r>
    </w:p>
    <w:p>
      <w:pPr>
        <w:pStyle w:val="Normal"/>
        <w:rPr/>
      </w:pPr>
      <w:r>
        <w:rPr/>
      </w:r>
    </w:p>
    <w:p>
      <w:pPr>
        <w:pStyle w:val="Normal"/>
        <w:rPr/>
      </w:pPr>
      <w:r>
        <w:rPr/>
        <w:t xml:space="preserve">Apr. 16, 1931, Thursday:  Temple 2 sessions.  Visited the bier of Mrs. Gibbons Obray, who died after a long &amp; painful illness of cancer.  Left 2 small children. </w:t>
      </w:r>
    </w:p>
    <w:p>
      <w:pPr>
        <w:pStyle w:val="Normal"/>
        <w:rPr/>
      </w:pPr>
      <w:r>
        <w:rPr/>
      </w:r>
    </w:p>
    <w:p>
      <w:pPr>
        <w:pStyle w:val="Normal"/>
        <w:rPr/>
      </w:pPr>
      <w:r>
        <w:rPr/>
        <w:t xml:space="preserve">Apr. 17, 1931, Friday:  At home all day working at garden.  Mary still at Pocatello, Gladys reported better. </w:t>
      </w:r>
    </w:p>
    <w:p>
      <w:pPr>
        <w:pStyle w:val="Normal"/>
        <w:rPr/>
      </w:pPr>
      <w:r>
        <w:rPr/>
      </w:r>
    </w:p>
    <w:p>
      <w:pPr>
        <w:pStyle w:val="Normal"/>
        <w:rPr/>
      </w:pPr>
      <w:r>
        <w:rPr/>
        <w:t>Apr. 18, 1931, Saturday:  Owen left for Malad.  I worked until noon, then went to Paradise to the funeral of Sister Gibbons Obray.  A large attendance &amp; a fine spirit prevailed throughout.  I came home, found Mary &amp; never went to Stake P(riesthood) Meet(ing).</w:t>
      </w:r>
    </w:p>
    <w:p>
      <w:pPr>
        <w:pStyle w:val="Normal"/>
        <w:rPr/>
      </w:pPr>
      <w:r>
        <w:rPr/>
      </w:r>
    </w:p>
    <w:p>
      <w:pPr>
        <w:pStyle w:val="Normal"/>
        <w:rPr/>
      </w:pPr>
      <w:r>
        <w:rPr/>
        <w:t xml:space="preserve">Apr. 19, 1931, Sunday:  Logan Stake Conference (at) 10 a.m.  Apostle Reed Smoot present &amp; L. T. Cannon.  Stake Prests. &amp; Smoot &amp; wife occupied the time &amp; spoke on Prohibition &amp; Word of Wisdom &amp; obedience to law, all of which I enjoyed much—10 (a.m.) &amp; 2 p.m.  Frank, Melba &amp; Annie came (at) 4 p.m.  I spent the eve with them.  They all returned to Ogden but Annie. </w:t>
      </w:r>
    </w:p>
    <w:p>
      <w:pPr>
        <w:pStyle w:val="Normal"/>
        <w:rPr/>
      </w:pPr>
      <w:r>
        <w:rPr/>
      </w:r>
    </w:p>
    <w:p>
      <w:pPr>
        <w:pStyle w:val="Normal"/>
        <w:rPr/>
      </w:pPr>
      <w:r>
        <w:rPr/>
        <w:t xml:space="preserve">Apr. 20, 1931, Monday:  At home working all morning g &amp; at 2 p.m. attended the funeral of Mrs. Luthy, who died in the temple last Friday.  A very large attendance &amp; high tribute paid her by the speakers.  Cut &amp; prepared my seed potatoes.  </w:t>
      </w:r>
    </w:p>
    <w:p>
      <w:pPr>
        <w:pStyle w:val="Normal"/>
        <w:rPr/>
      </w:pPr>
      <w:r>
        <w:rPr/>
      </w:r>
    </w:p>
    <w:p>
      <w:pPr>
        <w:pStyle w:val="Normal"/>
        <w:rPr/>
      </w:pPr>
      <w:r>
        <w:rPr/>
        <w:t xml:space="preserve">Apr. 21, 1931, Tuesday:  Planted them today.  Ground dry. </w:t>
      </w:r>
    </w:p>
    <w:p>
      <w:pPr>
        <w:pStyle w:val="Normal"/>
        <w:rPr/>
      </w:pPr>
      <w:r>
        <w:rPr/>
      </w:r>
    </w:p>
    <w:p>
      <w:pPr>
        <w:pStyle w:val="Normal"/>
        <w:rPr/>
      </w:pPr>
      <w:r>
        <w:rPr/>
        <w:t xml:space="preserve">Apr. 22, 1931, Wednesday:  Temple 2 sessions.  Terrific east wind all day, hundreds of trees blown down &amp; barns &amp; roofs all over (the) county.  Dust obscures the sun all day.  My  40 year old tree went down &amp; broke a cedar tree.  Reports of great damage all over state. </w:t>
      </w:r>
    </w:p>
    <w:p>
      <w:pPr>
        <w:pStyle w:val="Normal"/>
        <w:rPr/>
      </w:pPr>
      <w:r>
        <w:rPr/>
      </w:r>
    </w:p>
    <w:p>
      <w:pPr>
        <w:pStyle w:val="Normal"/>
        <w:rPr/>
      </w:pPr>
      <w:r>
        <w:rPr/>
        <w:t xml:space="preserve">Apr. 23, 1931, Thursday:  Temple 2 sessions.  Wind still terrific. </w:t>
      </w:r>
    </w:p>
    <w:p>
      <w:pPr>
        <w:pStyle w:val="Normal"/>
        <w:rPr/>
      </w:pPr>
      <w:r>
        <w:rPr/>
      </w:r>
    </w:p>
    <w:p>
      <w:pPr>
        <w:pStyle w:val="Normal"/>
        <w:rPr/>
      </w:pPr>
      <w:r>
        <w:rPr/>
        <w:t xml:space="preserve">Apr. 24, 1931, Friday:  Wind down now &amp; raining a little.  Temple 2 sessions.  Large companies. </w:t>
      </w:r>
    </w:p>
    <w:p>
      <w:pPr>
        <w:pStyle w:val="Normal"/>
        <w:rPr/>
      </w:pPr>
      <w:r>
        <w:rPr/>
      </w:r>
    </w:p>
    <w:p>
      <w:pPr>
        <w:pStyle w:val="Normal"/>
        <w:rPr/>
      </w:pPr>
      <w:r>
        <w:rPr/>
        <w:t xml:space="preserve">Apr. 25, 1931, Saturday:  Cutting up tree &amp; burning off all.  Fine day. </w:t>
      </w:r>
    </w:p>
    <w:p>
      <w:pPr>
        <w:pStyle w:val="Normal"/>
        <w:rPr/>
      </w:pPr>
      <w:r>
        <w:rPr/>
      </w:r>
    </w:p>
    <w:p>
      <w:pPr>
        <w:pStyle w:val="Normal"/>
        <w:rPr/>
      </w:pPr>
      <w:r>
        <w:rPr/>
        <w:t xml:space="preserve">Apr. 26, 1931, Sunday:  S.S. 10 a.m.  H.P. class 11:30 a.m.,  H.P. 2 p.m. </w:t>
      </w:r>
    </w:p>
    <w:p>
      <w:pPr>
        <w:pStyle w:val="Normal"/>
        <w:rPr/>
      </w:pPr>
      <w:r>
        <w:rPr/>
      </w:r>
    </w:p>
    <w:p>
      <w:pPr>
        <w:pStyle w:val="Normal"/>
        <w:rPr/>
      </w:pPr>
      <w:r>
        <w:rPr/>
        <w:t xml:space="preserve">Apr. 27, 1931, Monday:  At home sawing up log.  Planted the rest of garden stuff. </w:t>
      </w:r>
    </w:p>
    <w:p>
      <w:pPr>
        <w:pStyle w:val="Normal"/>
        <w:rPr/>
      </w:pPr>
      <w:r>
        <w:rPr/>
      </w:r>
    </w:p>
    <w:p>
      <w:pPr>
        <w:pStyle w:val="Normal"/>
        <w:rPr/>
      </w:pPr>
      <w:r>
        <w:rPr/>
        <w:t xml:space="preserve">Apr. 28, 1931, Tuesday:  At same work today all day long.  Ezra came at 4 p.m. &amp; helped me. </w:t>
      </w:r>
    </w:p>
    <w:p>
      <w:pPr>
        <w:pStyle w:val="Normal"/>
        <w:rPr/>
      </w:pPr>
      <w:r>
        <w:rPr/>
      </w:r>
    </w:p>
    <w:p>
      <w:pPr>
        <w:pStyle w:val="Normal"/>
        <w:rPr/>
      </w:pPr>
      <w:r>
        <w:rPr/>
        <w:t xml:space="preserve">Apr. 29, 1931, Wednesday:  At temple 2 sessions.  </w:t>
      </w:r>
    </w:p>
    <w:p>
      <w:pPr>
        <w:pStyle w:val="Normal"/>
        <w:rPr/>
      </w:pPr>
      <w:r>
        <w:rPr/>
      </w:r>
    </w:p>
    <w:p>
      <w:pPr>
        <w:pStyle w:val="Normal"/>
        <w:rPr/>
      </w:pPr>
      <w:r>
        <w:rPr/>
        <w:t xml:space="preserve">Apr. 30, 1931, Thursday:  At temple 2 sessions.  Small numbers all this week.  The temple workers all went through last nite—216 in all. </w:t>
      </w:r>
    </w:p>
    <w:p>
      <w:pPr>
        <w:pStyle w:val="Normal"/>
        <w:rPr/>
      </w:pPr>
      <w:r>
        <w:rPr/>
      </w:r>
    </w:p>
    <w:p>
      <w:pPr>
        <w:pStyle w:val="Normal"/>
        <w:rPr/>
      </w:pPr>
      <w:r>
        <w:rPr/>
        <w:t xml:space="preserve">May 1, 1931, Friday:  At home.  All farms are working.  Temple afternoon 1 session. </w:t>
      </w:r>
    </w:p>
    <w:p>
      <w:pPr>
        <w:pStyle w:val="Normal"/>
        <w:rPr/>
      </w:pPr>
      <w:r>
        <w:rPr/>
      </w:r>
    </w:p>
    <w:p>
      <w:pPr>
        <w:pStyle w:val="Normal"/>
        <w:rPr/>
      </w:pPr>
      <w:r>
        <w:rPr/>
        <w:t xml:space="preserve">May 2, 1931, Saturday:  At home all day.  Planted gladiolas &amp; other flower seeds.  Fine day. </w:t>
      </w:r>
    </w:p>
    <w:p>
      <w:pPr>
        <w:pStyle w:val="Normal"/>
        <w:rPr/>
      </w:pPr>
      <w:r>
        <w:rPr/>
      </w:r>
    </w:p>
    <w:p>
      <w:pPr>
        <w:pStyle w:val="Normal"/>
        <w:rPr/>
      </w:pPr>
      <w:r>
        <w:rPr/>
        <w:t xml:space="preserve">May 3, 1931, Sunday:  S.S. 10 a.m., H.P. 11:30, Fast Meet at 2 p.m.  Ward M.I.A. joint 7:30 p.m.  J. E. Quinney speaker. </w:t>
      </w:r>
    </w:p>
    <w:p>
      <w:pPr>
        <w:pStyle w:val="Normal"/>
        <w:rPr/>
      </w:pPr>
      <w:r>
        <w:rPr/>
      </w:r>
    </w:p>
    <w:p>
      <w:pPr>
        <w:pStyle w:val="Normal"/>
        <w:rPr/>
      </w:pPr>
      <w:r>
        <w:rPr/>
        <w:t xml:space="preserve">May 4, 1931, Monday:  At home working hard.  Fine day after rain, which soaked the ground good.  Garden up. </w:t>
      </w:r>
    </w:p>
    <w:p>
      <w:pPr>
        <w:pStyle w:val="Normal"/>
        <w:rPr/>
      </w:pPr>
      <w:r>
        <w:rPr/>
      </w:r>
    </w:p>
    <w:p>
      <w:pPr>
        <w:pStyle w:val="Normal"/>
        <w:rPr/>
      </w:pPr>
      <w:r>
        <w:rPr/>
        <w:t xml:space="preserve">May 5, 1931, Tuesday:  At home all day.  Finished working up the pine tree the wind blew over.  Planted some gladiolas &amp; dahlias &amp; other flowers.  Beautiful day for growth. </w:t>
      </w:r>
    </w:p>
    <w:p>
      <w:pPr>
        <w:pStyle w:val="Normal"/>
        <w:rPr/>
      </w:pPr>
      <w:r>
        <w:rPr/>
      </w:r>
    </w:p>
    <w:p>
      <w:pPr>
        <w:pStyle w:val="Normal"/>
        <w:rPr/>
      </w:pPr>
      <w:r>
        <w:rPr/>
        <w:t>May 6, 1931, Wednesday:  Temple one session.  Good company.  After noon called at Ava Bullen’s to see the body of his brother Bryan, who died in Ogden.  Rec’d a letter from Everett—1</w:t>
      </w:r>
      <w:r>
        <w:rPr>
          <w:vertAlign w:val="superscript"/>
        </w:rPr>
        <w:t>st</w:t>
      </w:r>
      <w:r>
        <w:rPr/>
        <w:t xml:space="preserve"> in 4 months.  All getting better now it said. </w:t>
      </w:r>
    </w:p>
    <w:p>
      <w:pPr>
        <w:pStyle w:val="Normal"/>
        <w:rPr/>
      </w:pPr>
      <w:r>
        <w:rPr/>
      </w:r>
    </w:p>
    <w:p>
      <w:pPr>
        <w:pStyle w:val="Normal"/>
        <w:rPr/>
      </w:pPr>
      <w:r>
        <w:rPr/>
        <w:t xml:space="preserve">May 7, 1931, Thursday:  Temple one session.  At home afternoon.  Attended funeral of Bry Bullen. </w:t>
      </w:r>
    </w:p>
    <w:p>
      <w:pPr>
        <w:pStyle w:val="Normal"/>
        <w:rPr/>
      </w:pPr>
      <w:r>
        <w:rPr/>
      </w:r>
    </w:p>
    <w:p>
      <w:pPr>
        <w:pStyle w:val="Normal"/>
        <w:rPr/>
      </w:pPr>
      <w:r>
        <w:rPr/>
        <w:t xml:space="preserve">May 8, 1931, Friday:  Annie went with Salome to Pocatello. Temple one session.  At home (in) afternoon, cold &amp; frosty. </w:t>
      </w:r>
    </w:p>
    <w:p>
      <w:pPr>
        <w:pStyle w:val="Normal"/>
        <w:rPr/>
      </w:pPr>
      <w:r>
        <w:rPr/>
      </w:r>
    </w:p>
    <w:p>
      <w:pPr>
        <w:pStyle w:val="Normal"/>
        <w:rPr/>
      </w:pPr>
      <w:r>
        <w:rPr/>
        <w:t xml:space="preserve">May 9, 1931, Saturday:   At home all day working garden.  Still cold &amp; windy.  Garden fine.  Several Mother’s day letters from the children remembering us in love &amp; best wishes &amp; small tokens of respect.  Far better than money. </w:t>
      </w:r>
    </w:p>
    <w:p>
      <w:pPr>
        <w:pStyle w:val="Normal"/>
        <w:rPr/>
      </w:pPr>
      <w:r>
        <w:rPr/>
      </w:r>
    </w:p>
    <w:p>
      <w:pPr>
        <w:pStyle w:val="Normal"/>
        <w:rPr/>
      </w:pPr>
      <w:r>
        <w:rPr/>
        <w:t xml:space="preserve">May 10, 1931, Sunday:  9 a.m. attended Genealogical M(eeting) until 12, &amp; again at 2 p.m.  Bp. Christianson &amp; Bennett were present.  All meets were good.  Great effort to put over the Book of Remembrance to the Priesthood.  Gladys came with the babe (Thomas).  Fine fellow &amp; all well.  Annie came home &amp; Melba, Frank &amp; Geneve, so we saw them all here at home.  Remembrances also came from all the others.  They returned to Ogden after 7 p.m. meeting. </w:t>
      </w:r>
    </w:p>
    <w:p>
      <w:pPr>
        <w:pStyle w:val="Normal"/>
        <w:rPr/>
      </w:pPr>
      <w:r>
        <w:rPr/>
      </w:r>
    </w:p>
    <w:p>
      <w:pPr>
        <w:pStyle w:val="Normal"/>
        <w:rPr/>
      </w:pPr>
      <w:r>
        <w:rPr/>
        <w:t xml:space="preserve">May 11, 1931, Monday:  Attended funeral of Christian Caine, a fine old man of 85 yrs.  Large family.  Weather fine.  Gladys &amp; boys returned to Pocatello today.  We enjoyed them.  </w:t>
      </w:r>
    </w:p>
    <w:p>
      <w:pPr>
        <w:pStyle w:val="Normal"/>
        <w:rPr/>
      </w:pPr>
      <w:r>
        <w:rPr/>
      </w:r>
    </w:p>
    <w:p>
      <w:pPr>
        <w:pStyle w:val="Normal"/>
        <w:rPr/>
      </w:pPr>
      <w:r>
        <w:rPr/>
        <w:t xml:space="preserve">May 12, 1931, Tuesday:  At home gardening &amp; cutting wood. </w:t>
      </w:r>
    </w:p>
    <w:p>
      <w:pPr>
        <w:pStyle w:val="Normal"/>
        <w:rPr/>
      </w:pPr>
      <w:r>
        <w:rPr/>
      </w:r>
    </w:p>
    <w:p>
      <w:pPr>
        <w:pStyle w:val="Normal"/>
        <w:rPr/>
      </w:pPr>
      <w:r>
        <w:rPr/>
        <w:t xml:space="preserve">May 13, 1931, Wednesday:  Temple 3 sessions.  Large crowd, 8 stakes. </w:t>
      </w:r>
    </w:p>
    <w:p>
      <w:pPr>
        <w:pStyle w:val="Normal"/>
        <w:rPr/>
      </w:pPr>
      <w:r>
        <w:rPr/>
      </w:r>
    </w:p>
    <w:p>
      <w:pPr>
        <w:pStyle w:val="Normal"/>
        <w:rPr/>
      </w:pPr>
      <w:r>
        <w:rPr/>
        <w:t xml:space="preserve">May 14, 1931, Thursday:  Temple 2 sessions.  Planted tomatoes. </w:t>
      </w:r>
    </w:p>
    <w:p>
      <w:pPr>
        <w:pStyle w:val="Normal"/>
        <w:rPr/>
      </w:pPr>
      <w:r>
        <w:rPr/>
      </w:r>
    </w:p>
    <w:p>
      <w:pPr>
        <w:pStyle w:val="Normal"/>
        <w:rPr/>
      </w:pPr>
      <w:r>
        <w:rPr/>
        <w:t xml:space="preserve">May 15, 1931, Friday:  Temple 2 sessions.  Watered tomatoes &amp; flowers. </w:t>
      </w:r>
    </w:p>
    <w:p>
      <w:pPr>
        <w:pStyle w:val="Normal"/>
        <w:rPr/>
      </w:pPr>
      <w:r>
        <w:rPr/>
      </w:r>
    </w:p>
    <w:p>
      <w:pPr>
        <w:pStyle w:val="Normal"/>
        <w:rPr/>
      </w:pPr>
      <w:r>
        <w:rPr/>
        <w:t xml:space="preserve">May 16, 1931, Saturday:  Casamined (calcimined) 3 rooms twice.  Watered lot.  Had a catfish dinner with Wm. Watson.  Replanted my corn.  Finished wood cutting.  Apostle O(rson) F. Whitney died, 5:16 this a.m. at the S.L. L.D.S. Hospital.  All mourn today.  </w:t>
      </w:r>
    </w:p>
    <w:p>
      <w:pPr>
        <w:pStyle w:val="Normal"/>
        <w:rPr/>
      </w:pPr>
      <w:r>
        <w:rPr/>
      </w:r>
    </w:p>
    <w:p>
      <w:pPr>
        <w:pStyle w:val="Normal"/>
        <w:rPr/>
      </w:pPr>
      <w:r>
        <w:rPr/>
        <w:t xml:space="preserve">May 17, 1931, Sunday:  The funeral today at 2 p.m.  At S.S. 10 a.m., priesthood meet at 11:30.  At 2 p.m. Mary &amp; I went to our neighbor’s &amp; listened to the funeral service of Apostle Whitney over the radio.  It was good, splendid tribute to a splendid man.  We shall miss him.  At 7:30 p.m. attended ward meet, conducted by the Aaronic Priesthood.  Fine practice.  </w:t>
      </w:r>
    </w:p>
    <w:p>
      <w:pPr>
        <w:pStyle w:val="Normal"/>
        <w:rPr/>
      </w:pPr>
      <w:r>
        <w:rPr/>
      </w:r>
    </w:p>
    <w:p>
      <w:pPr>
        <w:pStyle w:val="Normal"/>
        <w:rPr/>
      </w:pPr>
      <w:r>
        <w:rPr/>
        <w:t>May 18, 1931, Monday:  At home all day gardening.  7 p.m. attended the primary exercises.  The children done fine.  A wonderful work done by our good sisters.  8 p.m. the pageant “Motherhood,” by Cache Stake Relief Society commemorating the 63</w:t>
      </w:r>
      <w:r>
        <w:rPr>
          <w:vertAlign w:val="superscript"/>
        </w:rPr>
        <w:t>rd</w:t>
      </w:r>
      <w:r>
        <w:rPr/>
        <w:t xml:space="preserve"> anniversary of its organization.  It was exceptionally good.  I enjoyed it.  </w:t>
      </w:r>
    </w:p>
    <w:p>
      <w:pPr>
        <w:pStyle w:val="Normal"/>
        <w:rPr/>
      </w:pPr>
      <w:r>
        <w:rPr/>
      </w:r>
    </w:p>
    <w:p>
      <w:pPr>
        <w:pStyle w:val="Normal"/>
        <w:rPr/>
      </w:pPr>
      <w:r>
        <w:rPr/>
        <w:t xml:space="preserve">May 19, 1931, Tueaday:  Frost killed tomatoes, squash, corn, beans &amp; nipped potatoes.  All black this a.m.  Planted all over, but potatoes. </w:t>
      </w:r>
    </w:p>
    <w:p>
      <w:pPr>
        <w:pStyle w:val="Normal"/>
        <w:rPr/>
      </w:pPr>
      <w:r>
        <w:rPr/>
      </w:r>
    </w:p>
    <w:p>
      <w:pPr>
        <w:pStyle w:val="Normal"/>
        <w:rPr/>
      </w:pPr>
      <w:r>
        <w:rPr/>
        <w:t xml:space="preserve">May 20, 1931, Wednesday:  Two sessions at the temple.  Large companies.  Stormed all day &amp; still raining. </w:t>
      </w:r>
    </w:p>
    <w:p>
      <w:pPr>
        <w:pStyle w:val="Normal"/>
        <w:rPr/>
      </w:pPr>
      <w:r>
        <w:rPr/>
      </w:r>
    </w:p>
    <w:p>
      <w:pPr>
        <w:pStyle w:val="Normal"/>
        <w:rPr/>
      </w:pPr>
      <w:r>
        <w:rPr/>
        <w:t xml:space="preserve">May 21, 1931, Thursday:  Temple 2 sessions.  Smaller crowds. </w:t>
      </w:r>
    </w:p>
    <w:p>
      <w:pPr>
        <w:pStyle w:val="Normal"/>
        <w:rPr/>
      </w:pPr>
      <w:r>
        <w:rPr/>
      </w:r>
    </w:p>
    <w:p>
      <w:pPr>
        <w:pStyle w:val="Normal"/>
        <w:rPr/>
      </w:pPr>
      <w:r>
        <w:rPr/>
        <w:t xml:space="preserve">May 22, 1931, Friday:  Temple 2 sessions.  Weather fine.  Planted anew my tomatoes &amp; watered them. </w:t>
      </w:r>
    </w:p>
    <w:p>
      <w:pPr>
        <w:pStyle w:val="Normal"/>
        <w:rPr/>
      </w:pPr>
      <w:r>
        <w:rPr/>
      </w:r>
    </w:p>
    <w:p>
      <w:pPr>
        <w:pStyle w:val="Normal"/>
        <w:rPr/>
      </w:pPr>
      <w:r>
        <w:rPr/>
        <w:t xml:space="preserve">May 23, 1931, Saturday:  Hoed potatoes until noon.  Look fine.  Owen went to Salt Lake last nite. </w:t>
      </w:r>
    </w:p>
    <w:p>
      <w:pPr>
        <w:pStyle w:val="Normal"/>
        <w:rPr/>
      </w:pPr>
      <w:r>
        <w:rPr/>
      </w:r>
    </w:p>
    <w:p>
      <w:pPr>
        <w:pStyle w:val="Normal"/>
        <w:rPr/>
      </w:pPr>
      <w:r>
        <w:rPr/>
        <w:t xml:space="preserve">May 24, 1931, Sunday:  S.S. at 10 a.m.  H. P. class 11:30, 2 p.m. Closing exercises for L.D.S. Seminary &amp; the presentation of certificates.  All very good.  Large attendance of parents &amp; children. </w:t>
      </w:r>
    </w:p>
    <w:p>
      <w:pPr>
        <w:pStyle w:val="Normal"/>
        <w:rPr/>
      </w:pPr>
      <w:r>
        <w:rPr/>
      </w:r>
    </w:p>
    <w:p>
      <w:pPr>
        <w:pStyle w:val="Normal"/>
        <w:rPr/>
      </w:pPr>
      <w:r>
        <w:rPr/>
        <w:t xml:space="preserve">May 25, 1931, Monday:  Fine morning &amp; invigorating to be out early to enjoy it.  I do love it.  Worked all day in garden.  It looks fine. </w:t>
      </w:r>
    </w:p>
    <w:p>
      <w:pPr>
        <w:pStyle w:val="Normal"/>
        <w:rPr/>
      </w:pPr>
      <w:r>
        <w:rPr/>
      </w:r>
    </w:p>
    <w:p>
      <w:pPr>
        <w:pStyle w:val="Normal"/>
        <w:rPr/>
      </w:pPr>
      <w:r>
        <w:rPr/>
        <w:t xml:space="preserve">May 26, 1931, Tuesday:  At home all day.  Calcimined 2 rooms at Owens for the renters.  Weather fine.  Rain started. </w:t>
      </w:r>
    </w:p>
    <w:p>
      <w:pPr>
        <w:pStyle w:val="Normal"/>
        <w:rPr/>
      </w:pPr>
      <w:r>
        <w:rPr/>
      </w:r>
    </w:p>
    <w:p>
      <w:pPr>
        <w:pStyle w:val="Normal"/>
        <w:rPr/>
      </w:pPr>
      <w:r>
        <w:rPr/>
        <w:t xml:space="preserve">May 27, 1931, Wednesday:  Rained all nite copiously.  Fine for us all.  Temple 2 sessions, 7 marriages today, good co(mpanies). </w:t>
      </w:r>
    </w:p>
    <w:p>
      <w:pPr>
        <w:pStyle w:val="Normal"/>
        <w:rPr/>
      </w:pPr>
      <w:r>
        <w:rPr/>
      </w:r>
    </w:p>
    <w:p>
      <w:pPr>
        <w:pStyle w:val="Normal"/>
        <w:rPr/>
      </w:pPr>
      <w:r>
        <w:rPr/>
        <w:t xml:space="preserve">May 28, 1931, Thursday:  Storm over &amp; everything beautiful.  Owen came this a.m. for his boys to go to Manti for Decoration Day.  Wife buried there.  Mary went with them for a change.  I was at temple 2 sessions.  Large crowd.  Weather fine.  Country beautiful after rain.  Everything we do in righteousness blesses ourselves &amp; glorifies God.  Truth cannot be monopolized.  It cuts both ways.  A good deed helps the doer &amp; the recipient. </w:t>
      </w:r>
    </w:p>
    <w:p>
      <w:pPr>
        <w:pStyle w:val="Normal"/>
        <w:rPr/>
      </w:pPr>
      <w:r>
        <w:rPr/>
      </w:r>
    </w:p>
    <w:p>
      <w:pPr>
        <w:pStyle w:val="Normal"/>
        <w:rPr/>
      </w:pPr>
      <w:r>
        <w:rPr/>
        <w:t xml:space="preserve">May 29, 1931, Friday:  I was at the graduating exercises of the Jr. High of Logan at 8 p.m.  Large crowd &amp; fine programme.  Speeches &amp; singing by students &amp; teachers, bands, etc.  &amp; Prof. Jacobson of U.A.C.  Salome came for Decoration Day. </w:t>
      </w:r>
    </w:p>
    <w:p>
      <w:pPr>
        <w:pStyle w:val="Normal"/>
        <w:rPr/>
      </w:pPr>
      <w:r>
        <w:rPr/>
      </w:r>
    </w:p>
    <w:p>
      <w:pPr>
        <w:pStyle w:val="Normal"/>
        <w:rPr/>
      </w:pPr>
      <w:r>
        <w:rPr/>
        <w:t xml:space="preserve">May 30, 1931, Saturday:  Decoration Day.  Went to cemetery 8:30 with Orville S. Lee with flowers &amp; put them on the graves of my dear ones that lay there.  10:30 a.m. Legion exercises M. H. Welling, Sec(retary) of State speaker.  Good talk.  Singing, taps &amp; roll call &amp; bugle.  Enjoyed by a large crowd.  Graves were decorated &amp; thousands pay tribute.  Salome &amp; Don, Jr. came &amp; brought me home &amp; we dined at Wm. Watson’s.  Salome returned home feeling fine.  </w:t>
      </w:r>
    </w:p>
    <w:p>
      <w:pPr>
        <w:pStyle w:val="Normal"/>
        <w:rPr/>
      </w:pPr>
      <w:r>
        <w:rPr/>
      </w:r>
    </w:p>
    <w:p>
      <w:pPr>
        <w:pStyle w:val="Normal"/>
        <w:rPr/>
      </w:pPr>
      <w:r>
        <w:rPr/>
        <w:t>May 31, 1931, Sunday:  Comencement Exercises at U.A.C.  I went &amp; enjoyed it all.  Evaletta came &amp; attended.  At 7:30 p.m. I visited 12</w:t>
      </w:r>
      <w:r>
        <w:rPr>
          <w:vertAlign w:val="superscript"/>
        </w:rPr>
        <w:t>th</w:t>
      </w:r>
      <w:r>
        <w:rPr/>
        <w:t xml:space="preserve"> Ward on Genealogical matters.  Time was used by a Bro. Clay of S.L.C. on Book of Remembrance explanation. </w:t>
      </w:r>
    </w:p>
    <w:p>
      <w:pPr>
        <w:pStyle w:val="Normal"/>
        <w:rPr/>
      </w:pPr>
      <w:r>
        <w:rPr/>
      </w:r>
    </w:p>
    <w:p>
      <w:pPr>
        <w:pStyle w:val="Normal"/>
        <w:rPr/>
      </w:pPr>
      <w:r>
        <w:rPr/>
        <w:t xml:space="preserve">Jun. 1, 1931, Monday:  At A.C. 9:30 a.m. &amp; listened to Prest. Ivins &amp; Henry Blood talk to the grad(uates).  At noon when I got home a letter from Geo(rge) awaited me with the good news that he was one of 20 to get highest credits out of 1300 graduates at the Dental College of Los Angeles.  Owen came with Mary &amp; the boys &amp; a lady he is taking out.  He went back &amp; took Evaletta &amp; Mary Grant home at Woods Cross.  I spent afternoon in garden. </w:t>
      </w:r>
    </w:p>
    <w:p>
      <w:pPr>
        <w:pStyle w:val="Normal"/>
        <w:rPr/>
      </w:pPr>
      <w:r>
        <w:rPr/>
      </w:r>
    </w:p>
    <w:p>
      <w:pPr>
        <w:pStyle w:val="Normal"/>
        <w:rPr/>
      </w:pPr>
      <w:r>
        <w:rPr/>
        <w:t xml:space="preserve">Jun. 2, 1931, Tuesday:  All day at home in garden.  Looks fine.  Geneve phoned that her kitchen had been injured by a small fire from the grille, while she was out for a moment.  Maggie went. </w:t>
      </w:r>
    </w:p>
    <w:p>
      <w:pPr>
        <w:pStyle w:val="Normal"/>
        <w:rPr/>
      </w:pPr>
      <w:r>
        <w:rPr/>
      </w:r>
    </w:p>
    <w:p>
      <w:pPr>
        <w:pStyle w:val="Normal"/>
        <w:rPr/>
      </w:pPr>
      <w:r>
        <w:rPr/>
        <w:t xml:space="preserve">Jun. 3, 1931, Wednesday:  At temple 2 sessions &amp; watered lawns. </w:t>
      </w:r>
    </w:p>
    <w:p>
      <w:pPr>
        <w:pStyle w:val="Normal"/>
        <w:rPr/>
      </w:pPr>
      <w:r>
        <w:rPr/>
      </w:r>
    </w:p>
    <w:p>
      <w:pPr>
        <w:pStyle w:val="Normal"/>
        <w:rPr/>
      </w:pPr>
      <w:r>
        <w:rPr/>
        <w:t xml:space="preserve">Jun. 4, 1931, Thursday:  Up at 4 a.m.  Watered garden until 8 a.m.  Went to temple 2 sessions.  Fine day.  Maggie returned from Geneve’s.  Said they had all fixed by insurance men.  All well. </w:t>
      </w:r>
    </w:p>
    <w:p>
      <w:pPr>
        <w:pStyle w:val="Normal"/>
        <w:rPr/>
      </w:pPr>
      <w:r>
        <w:rPr/>
      </w:r>
    </w:p>
    <w:p>
      <w:pPr>
        <w:pStyle w:val="Normal"/>
        <w:rPr/>
      </w:pPr>
      <w:r>
        <w:rPr/>
        <w:t xml:space="preserve">Jun. 5, 1931, Friday:  At the temple 2 sessions.  Fine day. </w:t>
      </w:r>
    </w:p>
    <w:p>
      <w:pPr>
        <w:pStyle w:val="Normal"/>
        <w:rPr/>
      </w:pPr>
      <w:r>
        <w:rPr/>
      </w:r>
    </w:p>
    <w:p>
      <w:pPr>
        <w:pStyle w:val="Normal"/>
        <w:rPr/>
      </w:pPr>
      <w:r>
        <w:rPr/>
        <w:t xml:space="preserve">Jun. 6, 1931, Saturday:  Gardening all day.  George received fraternity honors today.  Happy boy I tell you. </w:t>
      </w:r>
    </w:p>
    <w:p>
      <w:pPr>
        <w:pStyle w:val="Normal"/>
        <w:rPr/>
      </w:pPr>
      <w:r>
        <w:rPr/>
      </w:r>
    </w:p>
    <w:p>
      <w:pPr>
        <w:pStyle w:val="Normal"/>
        <w:rPr/>
      </w:pPr>
      <w:r>
        <w:rPr/>
        <w:t xml:space="preserve">Jun. 7, 1931, Sunday:  S.S. at 10 a.m., at 2 p.m. I attended Cache Stake Conference &amp; opened by prayer.  Apostle Smoot &amp; wife was there &amp; both spoke fine.  Chastity &amp; faithfulness.  7:30 Y.M.I.A. held conjoint.  W. W. Henderson speaker.  Subject:  marriage.  Good.  Mary &amp; I attended.  George got his diploma today.  Wish I could be there.  </w:t>
      </w:r>
    </w:p>
    <w:p>
      <w:pPr>
        <w:pStyle w:val="Normal"/>
        <w:rPr/>
      </w:pPr>
      <w:r>
        <w:rPr/>
      </w:r>
    </w:p>
    <w:p>
      <w:pPr>
        <w:pStyle w:val="Normal"/>
        <w:rPr/>
      </w:pPr>
      <w:r>
        <w:rPr/>
        <w:t xml:space="preserve">Jun. 8, 1931, Monday:  Worked all day in garden.  Things growing fast &amp; looking fine. </w:t>
      </w:r>
    </w:p>
    <w:p>
      <w:pPr>
        <w:pStyle w:val="Normal"/>
        <w:rPr/>
      </w:pPr>
      <w:r>
        <w:rPr/>
      </w:r>
    </w:p>
    <w:p>
      <w:pPr>
        <w:pStyle w:val="Normal"/>
        <w:rPr/>
      </w:pPr>
      <w:r>
        <w:rPr/>
        <w:t xml:space="preserve">Jun. 9, 1931, Tuesday:  Have everything ready for watering Thursday morning (at) 7 a.m. </w:t>
      </w:r>
    </w:p>
    <w:p>
      <w:pPr>
        <w:pStyle w:val="Normal"/>
        <w:rPr/>
      </w:pPr>
      <w:r>
        <w:rPr/>
      </w:r>
    </w:p>
    <w:p>
      <w:pPr>
        <w:pStyle w:val="Normal"/>
        <w:rPr/>
      </w:pPr>
      <w:r>
        <w:rPr/>
        <w:t xml:space="preserve">Jun. 10, 1931, Wednesday:  Olena, George &amp; Father Harris, &amp; little boys came from Rexburg.  All well.  Owen too.  At temple 2 sessions with Harris &amp; Olena.  </w:t>
      </w:r>
    </w:p>
    <w:p>
      <w:pPr>
        <w:pStyle w:val="Normal"/>
        <w:rPr/>
      </w:pPr>
      <w:r>
        <w:rPr/>
      </w:r>
    </w:p>
    <w:p>
      <w:pPr>
        <w:pStyle w:val="Normal"/>
        <w:rPr/>
      </w:pPr>
      <w:r>
        <w:rPr/>
        <w:t xml:space="preserve">Jun. 11, 1931, Thursday:  Watered garden this a.m. &amp; temple 2 sessions. </w:t>
      </w:r>
    </w:p>
    <w:p>
      <w:pPr>
        <w:pStyle w:val="Normal"/>
        <w:rPr/>
      </w:pPr>
      <w:r>
        <w:rPr/>
      </w:r>
    </w:p>
    <w:p>
      <w:pPr>
        <w:pStyle w:val="Normal"/>
        <w:rPr/>
      </w:pPr>
      <w:r>
        <w:rPr/>
        <w:t xml:space="preserve">Jun. 12, 1931, Friday:  Temple 3 sessions.  Owen went north yesterday. </w:t>
      </w:r>
    </w:p>
    <w:p>
      <w:pPr>
        <w:pStyle w:val="Normal"/>
        <w:rPr/>
      </w:pPr>
      <w:r>
        <w:rPr/>
      </w:r>
    </w:p>
    <w:p>
      <w:pPr>
        <w:pStyle w:val="Normal"/>
        <w:rPr/>
      </w:pPr>
      <w:r>
        <w:rPr/>
        <w:t xml:space="preserve">Jun. 13, 1931, Saturday:  Harris went home this a.m.  Others still here.  Warm day.  I spent it in garden. </w:t>
      </w:r>
    </w:p>
    <w:p>
      <w:pPr>
        <w:pStyle w:val="Normal"/>
        <w:rPr/>
      </w:pPr>
      <w:r>
        <w:rPr/>
      </w:r>
    </w:p>
    <w:p>
      <w:pPr>
        <w:pStyle w:val="Normal"/>
        <w:rPr/>
      </w:pPr>
      <w:r>
        <w:rPr/>
        <w:t xml:space="preserve">Jun. 14, 1931, Sunday: S.S. at 10 a.m.  Conducted adult class &amp; at 11:30 went to H.P. class for 30 minutes.  At 2:30 p.m. went to Ogden with Geo. Harris.  Attended Sacrament Meeting with Geneva &amp; the children &amp; the evening with the family &amp; Francis &amp; Melba.  Talked &amp; sang until 11 p.m. &amp; to bed at Geneve’s. </w:t>
      </w:r>
    </w:p>
    <w:p>
      <w:pPr>
        <w:pStyle w:val="Normal"/>
        <w:rPr/>
      </w:pPr>
      <w:r>
        <w:rPr/>
      </w:r>
    </w:p>
    <w:p>
      <w:pPr>
        <w:pStyle w:val="Normal"/>
        <w:rPr/>
      </w:pPr>
      <w:r>
        <w:rPr/>
        <w:t>Jun. 15, 1931, Monday:  Wandered around Ogden City.  Met a number of friends &amp; spent the day.  7:30 Francis brought me home &amp; we arrived at 9 p.m.  Then they took Auntie back with them.  I enjoyed the ride &amp; the visit very much.</w:t>
      </w:r>
    </w:p>
    <w:p>
      <w:pPr>
        <w:pStyle w:val="Normal"/>
        <w:rPr/>
      </w:pPr>
      <w:r>
        <w:rPr/>
      </w:r>
    </w:p>
    <w:p>
      <w:pPr>
        <w:pStyle w:val="Normal"/>
        <w:rPr/>
      </w:pPr>
      <w:r>
        <w:rPr/>
        <w:t xml:space="preserve">Jun. 16, 1931, Tuesday:  At home working all day.  9:30 a.m. my friend &amp; neighbor J. Z. Stewart died—88 years old, suddenly, peacefully without tasting death at his home alone with his faithful wife.  Beautiful close of a long &amp; useful life.  My boyhood school master. </w:t>
      </w:r>
    </w:p>
    <w:p>
      <w:pPr>
        <w:pStyle w:val="Normal"/>
        <w:rPr/>
      </w:pPr>
      <w:r>
        <w:rPr/>
      </w:r>
    </w:p>
    <w:p>
      <w:pPr>
        <w:pStyle w:val="Normal"/>
        <w:rPr/>
      </w:pPr>
      <w:r>
        <w:rPr/>
        <w:t xml:space="preserve">Jun. 17, 1931, Wednesday:  Two sessions at temple. </w:t>
      </w:r>
    </w:p>
    <w:p>
      <w:pPr>
        <w:pStyle w:val="Normal"/>
        <w:rPr/>
      </w:pPr>
      <w:r>
        <w:rPr/>
      </w:r>
    </w:p>
    <w:p>
      <w:pPr>
        <w:pStyle w:val="Normal"/>
        <w:rPr/>
      </w:pPr>
      <w:r>
        <w:rPr/>
        <w:t xml:space="preserve">Jun. 18, 1931, Thursday:  Watered my garden &amp; temple one session.  Called at Stewart home.  He looks just lovely &amp; in a peaceful sleep.  Now beautiful. </w:t>
      </w:r>
    </w:p>
    <w:p>
      <w:pPr>
        <w:pStyle w:val="Normal"/>
        <w:rPr/>
      </w:pPr>
      <w:r>
        <w:rPr/>
      </w:r>
    </w:p>
    <w:p>
      <w:pPr>
        <w:pStyle w:val="Normal"/>
        <w:rPr/>
      </w:pPr>
      <w:r>
        <w:rPr/>
        <w:t xml:space="preserve">Jun. 19, 1931, Friday:  Temple one session at 2 p.m.  Attended the funeral which was large &amp; wonderful in spirit &amp; meaning &amp; reflected his educational &amp; religious life &amp; labors. </w:t>
      </w:r>
    </w:p>
    <w:p>
      <w:pPr>
        <w:pStyle w:val="Normal"/>
        <w:rPr/>
      </w:pPr>
      <w:r>
        <w:rPr/>
      </w:r>
    </w:p>
    <w:p>
      <w:pPr>
        <w:pStyle w:val="Normal"/>
        <w:rPr/>
      </w:pPr>
      <w:r>
        <w:rPr/>
        <w:t xml:space="preserve">Jun. 20, 1931, Saturday:  At home all day working in garden &amp; making new foot bridge. </w:t>
      </w:r>
    </w:p>
    <w:p>
      <w:pPr>
        <w:pStyle w:val="Normal"/>
        <w:rPr/>
      </w:pPr>
      <w:r>
        <w:rPr/>
      </w:r>
    </w:p>
    <w:p>
      <w:pPr>
        <w:pStyle w:val="Normal"/>
        <w:rPr/>
      </w:pPr>
      <w:r>
        <w:rPr/>
        <w:t xml:space="preserve">Jun. 21, 1931, Sunday:  Attended S.S. Jubilee.  Apostle McKay in charge.  After numerous reports of under shepards he spoke to the benefit of everbody, a most interesting talk on truth &amp; honesty.  Ward meet(ing) at 7:30 p.m. home missionaries, J. F. Olsen &amp; Elder Sutton. </w:t>
      </w:r>
    </w:p>
    <w:p>
      <w:pPr>
        <w:pStyle w:val="Normal"/>
        <w:rPr/>
      </w:pPr>
      <w:r>
        <w:rPr/>
      </w:r>
    </w:p>
    <w:p>
      <w:pPr>
        <w:pStyle w:val="Normal"/>
        <w:rPr/>
      </w:pPr>
      <w:r>
        <w:rPr/>
        <w:t xml:space="preserve">Jun. 22, 1931, Monday:  Worked all day in garden &amp; calcimining kitchen.  Very tired tonite after visiting my teacher district with Wm. Watson.  </w:t>
      </w:r>
    </w:p>
    <w:p>
      <w:pPr>
        <w:pStyle w:val="Normal"/>
        <w:rPr/>
      </w:pPr>
      <w:r>
        <w:rPr/>
        <w:t xml:space="preserve">Jun. 23, 1931, Tuesday:  Circus day.  All children excited.  I worked all day.  Put shelves in cellar. </w:t>
      </w:r>
    </w:p>
    <w:p>
      <w:pPr>
        <w:pStyle w:val="Normal"/>
        <w:rPr/>
      </w:pPr>
      <w:r>
        <w:rPr/>
      </w:r>
    </w:p>
    <w:p>
      <w:pPr>
        <w:pStyle w:val="Normal"/>
        <w:rPr/>
      </w:pPr>
      <w:r>
        <w:rPr/>
        <w:t xml:space="preserve">Jun. 24, 1931, Wednesday:  2 sessions at temple. </w:t>
      </w:r>
    </w:p>
    <w:p>
      <w:pPr>
        <w:pStyle w:val="Normal"/>
        <w:rPr/>
      </w:pPr>
      <w:r>
        <w:rPr/>
      </w:r>
    </w:p>
    <w:p>
      <w:pPr>
        <w:pStyle w:val="Normal"/>
        <w:rPr/>
      </w:pPr>
      <w:r>
        <w:rPr/>
        <w:t xml:space="preserve">Jun. 25, 1931, Thursday:  Watered about 1/3 of my garden.  No water.  One session at temple (in) afternoon. </w:t>
      </w:r>
    </w:p>
    <w:p>
      <w:pPr>
        <w:pStyle w:val="Normal"/>
        <w:rPr/>
      </w:pPr>
      <w:r>
        <w:rPr/>
      </w:r>
    </w:p>
    <w:p>
      <w:pPr>
        <w:pStyle w:val="Normal"/>
        <w:rPr/>
      </w:pPr>
      <w:r>
        <w:rPr/>
        <w:t xml:space="preserve">Jun. 26, 1931, Friday:  2 sessions at temple. </w:t>
      </w:r>
    </w:p>
    <w:p>
      <w:pPr>
        <w:pStyle w:val="Normal"/>
        <w:rPr/>
      </w:pPr>
      <w:r>
        <w:rPr/>
      </w:r>
    </w:p>
    <w:p>
      <w:pPr>
        <w:pStyle w:val="Normal"/>
        <w:rPr/>
      </w:pPr>
      <w:r>
        <w:rPr/>
        <w:t>Jun. 27, 1931, Saturday:  Entered my protest against the Spanish bullfight as advertised all over for the 4</w:t>
      </w:r>
      <w:r>
        <w:rPr>
          <w:vertAlign w:val="superscript"/>
        </w:rPr>
        <w:t>th</w:t>
      </w:r>
      <w:r>
        <w:rPr/>
        <w:t xml:space="preserve"> of July.  Fake or real (it) is lowering our ideals to entertain such a thing in U.S.  I worked around home all day.  </w:t>
      </w:r>
    </w:p>
    <w:p>
      <w:pPr>
        <w:pStyle w:val="Normal"/>
        <w:rPr/>
      </w:pPr>
      <w:r>
        <w:rPr/>
      </w:r>
    </w:p>
    <w:p>
      <w:pPr>
        <w:pStyle w:val="Normal"/>
        <w:rPr/>
      </w:pPr>
      <w:r>
        <w:rPr/>
        <w:t>Jun. 28, 1931, Sunday:  S. S. at 10 a.m., H.P. class 11:30 a.m.  H. P. meet(ing) at 2 p.m.  Lecture by Bro. Stott, very good.  Ward Meet(ing) 7:30 p.m.  At 9 p.m. I got the water &amp; irrigated my lot until 2:30 a.m. on 29</w:t>
      </w:r>
      <w:r>
        <w:rPr>
          <w:vertAlign w:val="superscript"/>
        </w:rPr>
        <w:t>th</w:t>
      </w:r>
      <w:r>
        <w:rPr/>
        <w:t xml:space="preserve">.  Got it pretty well watered. </w:t>
      </w:r>
    </w:p>
    <w:p>
      <w:pPr>
        <w:pStyle w:val="Normal"/>
        <w:rPr/>
      </w:pPr>
      <w:r>
        <w:rPr/>
      </w:r>
    </w:p>
    <w:p>
      <w:pPr>
        <w:pStyle w:val="Normal"/>
        <w:rPr/>
      </w:pPr>
      <w:r>
        <w:rPr/>
        <w:t xml:space="preserve">Jun. 29, 1931, Monday:  Up at 6 a.m. &amp; began my days work as usual.  Worked all day cleaning up yard.  Geneve came.  All well.  She returned at 8 p.m.  Came with Salome who went on to Pocatello with Barbara.  </w:t>
      </w:r>
    </w:p>
    <w:p>
      <w:pPr>
        <w:pStyle w:val="Normal"/>
        <w:rPr/>
      </w:pPr>
      <w:r>
        <w:rPr/>
      </w:r>
    </w:p>
    <w:p>
      <w:pPr>
        <w:pStyle w:val="Normal"/>
        <w:rPr/>
      </w:pPr>
      <w:r>
        <w:rPr/>
        <w:t xml:space="preserve">Jun. 30, 1931, Tuesday:  At home.  Whitewashed the cellar &amp; put the rest of the garden, which is fine.  </w:t>
      </w:r>
    </w:p>
    <w:p>
      <w:pPr>
        <w:pStyle w:val="Normal"/>
        <w:rPr/>
      </w:pPr>
      <w:r>
        <w:rPr/>
      </w:r>
    </w:p>
    <w:p>
      <w:pPr>
        <w:pStyle w:val="Normal"/>
        <w:rPr/>
      </w:pPr>
      <w:r>
        <w:rPr/>
        <w:t xml:space="preserve">Jul. 1, 1931, Wednesday:  Attended 2 temple sessions.  Large crowds. </w:t>
      </w:r>
    </w:p>
    <w:p>
      <w:pPr>
        <w:pStyle w:val="Normal"/>
        <w:rPr/>
      </w:pPr>
      <w:r>
        <w:rPr/>
      </w:r>
    </w:p>
    <w:p>
      <w:pPr>
        <w:pStyle w:val="Normal"/>
        <w:rPr/>
      </w:pPr>
      <w:r>
        <w:rPr/>
        <w:t xml:space="preserve">Jul. 2, 1931, Thursday:  Irrigated lot from 4 a.m. to 7 a.m. &amp; then went to temple 2 sessions.  Small crowd. </w:t>
      </w:r>
    </w:p>
    <w:p>
      <w:pPr>
        <w:pStyle w:val="Normal"/>
        <w:rPr/>
      </w:pPr>
      <w:r>
        <w:rPr/>
      </w:r>
    </w:p>
    <w:p>
      <w:pPr>
        <w:pStyle w:val="Normal"/>
        <w:rPr/>
      </w:pPr>
      <w:r>
        <w:rPr/>
        <w:t>Jul. 3, 1931, Friday:  Cloudy, dark &amp; angry looking this a.m.  No storm, still clear &amp; dry.  At temple 2 sessions.  Called to speak.  Overcome with emotion at events that crowded upon me the last day of my 78 years in the temple of God working for the dead.  The recall of Mother’s plight for me in a covered wagon on the plains of Iowa, 79 years ago at 3 a.m. on the morrow, 4</w:t>
      </w:r>
      <w:r>
        <w:rPr>
          <w:vertAlign w:val="superscript"/>
        </w:rPr>
        <w:t>th</w:t>
      </w:r>
      <w:r>
        <w:rPr/>
        <w:t xml:space="preserve"> of July &amp; the testimonies bourne into my soul in all that time of God’s great work through Joseph Smith, the greatest of all prophets, save Jesus Christ.  The Spirit so overwhelmed me that I could scarcely speak.  Many present wept.  The songs, prayer &amp; remarks will never be forgot.  I am filled with praise to God now.  Orville, Martha, &amp; girls, Olena &amp; boys, Arthur, Gladys &amp; children came to see me.  Many congratulations. My birthday. </w:t>
      </w:r>
    </w:p>
    <w:p>
      <w:pPr>
        <w:pStyle w:val="Normal"/>
        <w:rPr/>
      </w:pPr>
      <w:r>
        <w:rPr/>
      </w:r>
    </w:p>
    <w:p>
      <w:pPr>
        <w:pStyle w:val="Normal"/>
        <w:rPr/>
      </w:pPr>
      <w:r>
        <w:rPr/>
        <w:t>Jul. 4, 1931, Saturday:  George came last nite too, having graduated from the L.A. Dental College &amp; past the Calif(ornia) Board of examiners.&amp; Utah State also.  Look &amp; feels fine.  Beautiful morning.  I entered upon my 79</w:t>
      </w:r>
      <w:r>
        <w:rPr>
          <w:vertAlign w:val="superscript"/>
        </w:rPr>
        <w:t>th</w:t>
      </w:r>
      <w:r>
        <w:rPr/>
        <w:t xml:space="preserve"> yr. Feeling fine &amp; happy.  Cards &amp; flowers have already reached me .  27 children &amp; grand children called by noon &amp; dined when Owen left for S.L.C.  4 more came afternoon &amp; telegrams from Mary &amp; Ralph, one from Emma &amp; Steve.  A happy day all day for me. </w:t>
      </w:r>
    </w:p>
    <w:p>
      <w:pPr>
        <w:pStyle w:val="Normal"/>
        <w:rPr/>
      </w:pPr>
      <w:r>
        <w:rPr/>
      </w:r>
    </w:p>
    <w:p>
      <w:pPr>
        <w:pStyle w:val="Normal"/>
        <w:rPr/>
      </w:pPr>
      <w:r>
        <w:rPr/>
        <w:t xml:space="preserve">Jul. 5, 1931, Sunday:  Still clear &amp; hot.  Logan Stake Conference 10 a.m.  No visitors, local speakers gave the conference.  Some most valuable &amp; spiritual counsel &amp; all went off fine.  M.I.A. evening sponsored a lecture on Ben(jamin) Franklin by Mr. Howard Driggs which was fine.  </w:t>
      </w:r>
    </w:p>
    <w:p>
      <w:pPr>
        <w:pStyle w:val="Normal"/>
        <w:rPr/>
      </w:pPr>
      <w:r>
        <w:rPr/>
      </w:r>
    </w:p>
    <w:p>
      <w:pPr>
        <w:pStyle w:val="Normal"/>
        <w:rPr/>
      </w:pPr>
      <w:r>
        <w:rPr/>
        <w:t xml:space="preserve">Jul. 6, 1931, Monday:  At home all day in garden.  Owen &amp; Gay called 11 p.m. on their way to Idaho Falls.  Geo(rge), Olena, Gladys &amp; families all went to Pocatello.  Weather still hot &amp; dry. </w:t>
      </w:r>
    </w:p>
    <w:p>
      <w:pPr>
        <w:pStyle w:val="Normal"/>
        <w:rPr/>
      </w:pPr>
      <w:r>
        <w:rPr/>
      </w:r>
    </w:p>
    <w:p>
      <w:pPr>
        <w:pStyle w:val="Normal"/>
        <w:rPr/>
      </w:pPr>
      <w:r>
        <w:rPr/>
        <w:t xml:space="preserve">Jul. 7, 1931, Tuesday:  Quite cold this a.m., but clear.  Will (Watson) is moving his grocery store from Center St. to Federal Ave. in his own building.  The boys went to canyon for an out(ing).  </w:t>
      </w:r>
    </w:p>
    <w:p>
      <w:pPr>
        <w:pStyle w:val="Normal"/>
        <w:rPr/>
      </w:pPr>
      <w:r>
        <w:rPr/>
      </w:r>
    </w:p>
    <w:p>
      <w:pPr>
        <w:pStyle w:val="Normal"/>
        <w:rPr/>
      </w:pPr>
      <w:r>
        <w:rPr/>
        <w:t xml:space="preserve">Jul. 8, 1931, Wednesday:  Temple 2 sessions.  Put a load of sawdust in the ditch to tighten it &amp; get water down.  I got it at 9 p.m. &amp; used it all night.  </w:t>
      </w:r>
    </w:p>
    <w:p>
      <w:pPr>
        <w:pStyle w:val="Normal"/>
        <w:rPr/>
      </w:pPr>
      <w:r>
        <w:rPr/>
      </w:r>
    </w:p>
    <w:p>
      <w:pPr>
        <w:pStyle w:val="Normal"/>
        <w:rPr/>
      </w:pPr>
      <w:r>
        <w:rPr/>
        <w:t xml:space="preserve">Jul. 9, 1931, Thursday:  Up &amp; finished watering.  Eldredge &amp; Helen Grant went home.  I spent 2 sessions at temple.  Mary went too.  George &amp; Arthur came &amp; went again.  Francis &amp; Melba came &amp; went on to Yellowstone Park. </w:t>
      </w:r>
    </w:p>
    <w:p>
      <w:pPr>
        <w:pStyle w:val="Normal"/>
        <w:rPr/>
      </w:pPr>
      <w:r>
        <w:rPr/>
      </w:r>
    </w:p>
    <w:p>
      <w:pPr>
        <w:pStyle w:val="Normal"/>
        <w:rPr/>
      </w:pPr>
      <w:r>
        <w:rPr/>
        <w:t>Jul. 10, 1931, Friday:  Temple 2 sessions.  Helped some.  Hot day.</w:t>
      </w:r>
    </w:p>
    <w:p>
      <w:pPr>
        <w:pStyle w:val="Normal"/>
        <w:rPr/>
      </w:pPr>
      <w:r>
        <w:rPr/>
      </w:r>
    </w:p>
    <w:p>
      <w:pPr>
        <w:pStyle w:val="Normal"/>
        <w:rPr/>
      </w:pPr>
      <w:r>
        <w:rPr/>
        <w:t xml:space="preserve">Jul. 11, 1931, Saturday:  Working in garden all day. </w:t>
      </w:r>
    </w:p>
    <w:p>
      <w:pPr>
        <w:pStyle w:val="Normal"/>
        <w:rPr/>
      </w:pPr>
      <w:r>
        <w:rPr/>
      </w:r>
    </w:p>
    <w:p>
      <w:pPr>
        <w:pStyle w:val="Normal"/>
        <w:rPr/>
      </w:pPr>
      <w:r>
        <w:rPr/>
        <w:t>Jul. 12, 1931, Sunday:  S.S. 10 a.m.  H.P. class 11:30 a.m., 6</w:t>
      </w:r>
      <w:r>
        <w:rPr>
          <w:vertAlign w:val="superscript"/>
        </w:rPr>
        <w:t>th</w:t>
      </w:r>
      <w:r>
        <w:rPr/>
        <w:t xml:space="preserve"> Ward musical at 7:30 p.m.  All good &amp; instructive. </w:t>
      </w:r>
    </w:p>
    <w:p>
      <w:pPr>
        <w:pStyle w:val="Normal"/>
        <w:rPr/>
      </w:pPr>
      <w:r>
        <w:rPr/>
      </w:r>
    </w:p>
    <w:p>
      <w:pPr>
        <w:pStyle w:val="Normal"/>
        <w:rPr/>
      </w:pPr>
      <w:r>
        <w:rPr/>
        <w:t xml:space="preserve">Jul. 13, 1931, Monday:  At home all day.  Melba &amp; F(rancis) returned. </w:t>
      </w:r>
    </w:p>
    <w:p>
      <w:pPr>
        <w:pStyle w:val="Normal"/>
        <w:rPr/>
      </w:pPr>
      <w:r>
        <w:rPr/>
      </w:r>
    </w:p>
    <w:p>
      <w:pPr>
        <w:pStyle w:val="Normal"/>
        <w:rPr/>
      </w:pPr>
      <w:r>
        <w:rPr/>
        <w:t xml:space="preserve">Jul. 14, 1931, Tuesday:  Gay returned to S.L.C.  I worked in garden. </w:t>
      </w:r>
    </w:p>
    <w:p>
      <w:pPr>
        <w:pStyle w:val="Normal"/>
        <w:rPr/>
      </w:pPr>
      <w:r>
        <w:rPr/>
      </w:r>
    </w:p>
    <w:p>
      <w:pPr>
        <w:pStyle w:val="Normal"/>
        <w:rPr/>
      </w:pPr>
      <w:r>
        <w:rPr/>
        <w:t xml:space="preserve">Jul. 15, 1931, Wednesday:  Farmer’s roundup commenced. </w:t>
      </w:r>
    </w:p>
    <w:p>
      <w:pPr>
        <w:pStyle w:val="Normal"/>
        <w:rPr/>
      </w:pPr>
      <w:r>
        <w:rPr/>
      </w:r>
    </w:p>
    <w:p>
      <w:pPr>
        <w:pStyle w:val="Normal"/>
        <w:rPr/>
      </w:pPr>
      <w:r>
        <w:rPr/>
        <w:t xml:space="preserve">Jul. 16, 1931, Thursday:  At temple 2 sessions. </w:t>
      </w:r>
    </w:p>
    <w:p>
      <w:pPr>
        <w:pStyle w:val="Normal"/>
        <w:rPr/>
      </w:pPr>
      <w:r>
        <w:rPr/>
      </w:r>
    </w:p>
    <w:p>
      <w:pPr>
        <w:pStyle w:val="Normal"/>
        <w:rPr/>
      </w:pPr>
      <w:r>
        <w:rPr/>
        <w:t xml:space="preserve">Jul. 17, 1931, Friday:  At temple 2 sessioins.  Gay returned &amp; on to S.L.C.  Weather hot.  Orville &amp; M(artha) over. </w:t>
      </w:r>
    </w:p>
    <w:p>
      <w:pPr>
        <w:pStyle w:val="Normal"/>
        <w:rPr/>
      </w:pPr>
      <w:r>
        <w:rPr/>
      </w:r>
    </w:p>
    <w:p>
      <w:pPr>
        <w:pStyle w:val="Normal"/>
        <w:rPr/>
      </w:pPr>
      <w:r>
        <w:rPr/>
        <w:t xml:space="preserve">Jul. 18, 1931, Saturday:  At home working all day.  Garden truck fine.  Have it every day. </w:t>
      </w:r>
    </w:p>
    <w:p>
      <w:pPr>
        <w:pStyle w:val="Normal"/>
        <w:rPr/>
      </w:pPr>
      <w:r>
        <w:rPr/>
      </w:r>
    </w:p>
    <w:p>
      <w:pPr>
        <w:pStyle w:val="Normal"/>
        <w:rPr/>
      </w:pPr>
      <w:r>
        <w:rPr/>
        <w:t xml:space="preserve">Jul. 19, 1931, Sunday:  S.S. 10 a.m.  H.P. class 11:30 a.m. Ward meeting 7:30 p.m.  My sister-in-law Ida Powell’s husband died today at St. Anthony, Idaho. </w:t>
      </w:r>
    </w:p>
    <w:p>
      <w:pPr>
        <w:pStyle w:val="Normal"/>
        <w:rPr/>
      </w:pPr>
      <w:r>
        <w:rPr/>
      </w:r>
    </w:p>
    <w:p>
      <w:pPr>
        <w:pStyle w:val="Normal"/>
        <w:rPr/>
      </w:pPr>
      <w:r>
        <w:rPr/>
        <w:t xml:space="preserve">Jul. 20, 1931, Monday:  At home, put shelf in Mary’s house &amp; went ward teaching with Wm. Watson.  Very hot afternoon.  Drying up.  </w:t>
      </w:r>
    </w:p>
    <w:p>
      <w:pPr>
        <w:pStyle w:val="Normal"/>
        <w:rPr/>
      </w:pPr>
      <w:r>
        <w:rPr/>
      </w:r>
    </w:p>
    <w:p>
      <w:pPr>
        <w:pStyle w:val="Normal"/>
        <w:rPr/>
      </w:pPr>
      <w:r>
        <w:rPr/>
        <w:t xml:space="preserve">Jul. 21, 1931, Tuesday:  Worked in garden until noon.  Too hot. </w:t>
      </w:r>
    </w:p>
    <w:p>
      <w:pPr>
        <w:pStyle w:val="Normal"/>
        <w:rPr/>
      </w:pPr>
      <w:r>
        <w:rPr/>
      </w:r>
    </w:p>
    <w:p>
      <w:pPr>
        <w:pStyle w:val="Normal"/>
        <w:rPr/>
      </w:pPr>
      <w:r>
        <w:rPr/>
        <w:t xml:space="preserve">Jul. 22, 1931, Wednesday:  Temple 2 sessions &amp; got ready for watering. </w:t>
      </w:r>
    </w:p>
    <w:p>
      <w:pPr>
        <w:pStyle w:val="Normal"/>
        <w:rPr/>
      </w:pPr>
      <w:r>
        <w:rPr/>
      </w:r>
    </w:p>
    <w:p>
      <w:pPr>
        <w:pStyle w:val="Normal"/>
        <w:rPr/>
      </w:pPr>
      <w:r>
        <w:rPr/>
        <w:t xml:space="preserve">Jul. 23, 1931, Thursday:  Up at 2 a.m. &amp; started &amp; continued until 11 a.m.  Got all my garden watered good &amp; went one session at temple.  A letter from E. O. Smith said he had a band &amp; lease on a placer mine.  Very rich.  Had it all financed--$50,000 &amp; signed up &amp; to get my debts in shape for we could pay all. </w:t>
      </w:r>
    </w:p>
    <w:p>
      <w:pPr>
        <w:pStyle w:val="Normal"/>
        <w:rPr/>
      </w:pPr>
      <w:r>
        <w:rPr/>
      </w:r>
    </w:p>
    <w:p>
      <w:pPr>
        <w:pStyle w:val="Normal"/>
        <w:rPr/>
      </w:pPr>
      <w:r>
        <w:rPr/>
        <w:t xml:space="preserve">Jul. 24, 1931, Friday:  Pioneer day, a Utah State celebration.  I staid home, worked until noon.  Too hot afternoon.  Just laid around. </w:t>
      </w:r>
    </w:p>
    <w:p>
      <w:pPr>
        <w:pStyle w:val="Normal"/>
        <w:rPr/>
      </w:pPr>
      <w:r>
        <w:rPr/>
      </w:r>
    </w:p>
    <w:p>
      <w:pPr>
        <w:pStyle w:val="Normal"/>
        <w:rPr/>
      </w:pPr>
      <w:r>
        <w:rPr/>
        <w:t xml:space="preserve">Jul. 25, 1931, Saturday:  At work till noon.  Too hot afternoon. </w:t>
      </w:r>
    </w:p>
    <w:p>
      <w:pPr>
        <w:pStyle w:val="Normal"/>
        <w:rPr/>
      </w:pPr>
      <w:r>
        <w:rPr/>
      </w:r>
    </w:p>
    <w:p>
      <w:pPr>
        <w:pStyle w:val="Normal"/>
        <w:rPr/>
      </w:pPr>
      <w:r>
        <w:rPr/>
        <w:t>Jul. 26, 1931, Sunday:  S.S. &amp; ward meet(ing)  The J. Z. Stewart family provided the programme for evening.</w:t>
      </w:r>
    </w:p>
    <w:p>
      <w:pPr>
        <w:pStyle w:val="Normal"/>
        <w:rPr/>
      </w:pPr>
      <w:r>
        <w:rPr/>
      </w:r>
    </w:p>
    <w:p>
      <w:pPr>
        <w:pStyle w:val="Normal"/>
        <w:rPr/>
      </w:pPr>
      <w:r>
        <w:rPr/>
        <w:t>Jul. 27, 1931, Monday:  Attended the funeral of Edgar Everton in 9</w:t>
      </w:r>
      <w:r>
        <w:rPr>
          <w:vertAlign w:val="superscript"/>
        </w:rPr>
        <w:t>th</w:t>
      </w:r>
      <w:r>
        <w:rPr/>
        <w:t xml:space="preserve"> Ward at 12 noon, full house &amp; fine spirit.  Another good man gone.  At 2:30 p.m. attended the funeral of Newell W. Kimball in 1</w:t>
      </w:r>
      <w:r>
        <w:rPr>
          <w:vertAlign w:val="superscript"/>
        </w:rPr>
        <w:t>st</w:t>
      </w:r>
      <w:r>
        <w:rPr/>
        <w:t xml:space="preserve"> Ward.  Full house &amp; splendid tributes p(aid) to him—79--&amp; not to mourn over for his wife had gone &amp; children too.  He was ready &amp; wanted to go. </w:t>
      </w:r>
    </w:p>
    <w:p>
      <w:pPr>
        <w:pStyle w:val="Normal"/>
        <w:rPr/>
      </w:pPr>
      <w:r>
        <w:rPr/>
      </w:r>
    </w:p>
    <w:p>
      <w:pPr>
        <w:pStyle w:val="Normal"/>
        <w:rPr/>
      </w:pPr>
      <w:r>
        <w:rPr/>
        <w:t xml:space="preserve">Jul. 28, 1931, Tuesday:  Working in garden.  Martha came with Virginia &amp; she was baptized in temple for she was over 8 yrs. old. </w:t>
      </w:r>
    </w:p>
    <w:p>
      <w:pPr>
        <w:pStyle w:val="Normal"/>
        <w:rPr/>
      </w:pPr>
      <w:r>
        <w:rPr/>
      </w:r>
    </w:p>
    <w:p>
      <w:pPr>
        <w:pStyle w:val="Normal"/>
        <w:rPr/>
      </w:pPr>
      <w:r>
        <w:rPr/>
        <w:t xml:space="preserve">Jul. 29, 1931, Wednesday:  Temple 2 sessions.  Good numbers there. </w:t>
      </w:r>
    </w:p>
    <w:p>
      <w:pPr>
        <w:pStyle w:val="Normal"/>
        <w:rPr/>
      </w:pPr>
      <w:r>
        <w:rPr/>
      </w:r>
    </w:p>
    <w:p>
      <w:pPr>
        <w:pStyle w:val="Normal"/>
        <w:rPr/>
      </w:pPr>
      <w:r>
        <w:rPr/>
        <w:t xml:space="preserve">Jul. 30, 1931, Thursday:  Up at 3 a.m.  Watered garden until time for temple work.  Annie came home today.  One splendid rain all over the state &amp; everybody rejoices.  2 sessions for me today. </w:t>
      </w:r>
    </w:p>
    <w:p>
      <w:pPr>
        <w:pStyle w:val="Normal"/>
        <w:rPr/>
      </w:pPr>
      <w:r>
        <w:rPr/>
      </w:r>
    </w:p>
    <w:p>
      <w:pPr>
        <w:pStyle w:val="Normal"/>
        <w:rPr/>
      </w:pPr>
      <w:r>
        <w:rPr/>
        <w:t xml:space="preserve">Jul. 31, 1931, Friday:  Up early &amp; the air is fresh &amp; beautiful &amp; at temple 2 sessions.  Some from S.L.C. &amp; other places.  A cablegram from Honolulu said a son (Samuel) was born to Hattie &amp; Frank and all were doing fine. </w:t>
      </w:r>
    </w:p>
    <w:p>
      <w:pPr>
        <w:pStyle w:val="Normal"/>
        <w:rPr/>
      </w:pPr>
      <w:r>
        <w:rPr/>
      </w:r>
    </w:p>
    <w:p>
      <w:pPr>
        <w:pStyle w:val="Normal"/>
        <w:rPr/>
      </w:pPr>
      <w:r>
        <w:rPr/>
        <w:t xml:space="preserve">Aug. 1, 1931, Saturday:  At home all day.  At 5 p.m. attended a genealogical demonstration of the Book of Remembrance, which was fine &amp; showed how the young take to the work &amp; spirit of Elijah.  </w:t>
      </w:r>
    </w:p>
    <w:p>
      <w:pPr>
        <w:pStyle w:val="Normal"/>
        <w:rPr/>
      </w:pPr>
      <w:r>
        <w:rPr/>
      </w:r>
    </w:p>
    <w:p>
      <w:pPr>
        <w:pStyle w:val="Normal"/>
        <w:rPr/>
      </w:pPr>
      <w:r>
        <w:rPr/>
        <w:t xml:space="preserve">Aug. 2. 1931, Sunday:  S.S. at 10 a.m., H.P. class 11:30, Fast Meeting 2 p.m., Y.M.I.A. meet 7:30 p.m.  Frank West speaker. </w:t>
      </w:r>
    </w:p>
    <w:p>
      <w:pPr>
        <w:pStyle w:val="Normal"/>
        <w:rPr/>
      </w:pPr>
      <w:r>
        <w:rPr/>
      </w:r>
    </w:p>
    <w:p>
      <w:pPr>
        <w:pStyle w:val="Normal"/>
        <w:rPr/>
      </w:pPr>
      <w:r>
        <w:rPr/>
        <w:t xml:space="preserve">Aug. 3, 1931, Monday:  Bright, clear, &amp; hot.  Garden work all morning. </w:t>
      </w:r>
    </w:p>
    <w:p>
      <w:pPr>
        <w:pStyle w:val="Normal"/>
        <w:rPr/>
      </w:pPr>
      <w:r>
        <w:rPr/>
        <w:t xml:space="preserve">Aug. 4, 1931, Tuesday:  Afternoon rode to cemetery with John &amp; Salome Smith of Delta, Utah.  Garden work before noon.  Gladys &amp; family came.  Went to Dayton with Arthur &amp; back to Caine’s for the night. </w:t>
      </w:r>
    </w:p>
    <w:p>
      <w:pPr>
        <w:pStyle w:val="Normal"/>
        <w:rPr/>
      </w:pPr>
      <w:r>
        <w:rPr/>
      </w:r>
    </w:p>
    <w:p>
      <w:pPr>
        <w:pStyle w:val="Normal"/>
        <w:rPr/>
      </w:pPr>
      <w:r>
        <w:rPr/>
        <w:t xml:space="preserve">Aug. 5, 1931, Wednesday:  At temple 2 sessions, 3 companies.  S.L. visitors &amp; other stakes. </w:t>
      </w:r>
    </w:p>
    <w:p>
      <w:pPr>
        <w:pStyle w:val="Normal"/>
        <w:rPr/>
      </w:pPr>
      <w:r>
        <w:rPr/>
      </w:r>
    </w:p>
    <w:p>
      <w:pPr>
        <w:pStyle w:val="Normal"/>
        <w:rPr/>
      </w:pPr>
      <w:r>
        <w:rPr/>
        <w:t xml:space="preserve">Aug. 6, 1931, Thursday:  At temple 2 sessions &amp; watered my garden.  Weather fine. </w:t>
      </w:r>
    </w:p>
    <w:p>
      <w:pPr>
        <w:pStyle w:val="Normal"/>
        <w:rPr/>
      </w:pPr>
      <w:r>
        <w:rPr/>
      </w:r>
    </w:p>
    <w:p>
      <w:pPr>
        <w:pStyle w:val="Normal"/>
        <w:rPr/>
      </w:pPr>
      <w:r>
        <w:rPr/>
        <w:t xml:space="preserve">Aug. 7, 1931, Friday:  2 sessions at temple, which closed today for renovation &amp; cleaning.  Gladys came from Lee’s farm tonite. </w:t>
      </w:r>
    </w:p>
    <w:p>
      <w:pPr>
        <w:pStyle w:val="Normal"/>
        <w:rPr/>
      </w:pPr>
      <w:r>
        <w:rPr/>
      </w:r>
    </w:p>
    <w:p>
      <w:pPr>
        <w:pStyle w:val="Normal"/>
        <w:rPr/>
      </w:pPr>
      <w:r>
        <w:rPr/>
        <w:t xml:space="preserve">Aug. 8, 1931, Saturday:  She left for Soda Springs at 8 a.m.  John &amp; Salome Smith went home to Delta this a.m., also Bp. Cook called &amp; promised to bring me some red cedar trees from his ranch in east canyon to plant on my lawn.  I worked around home today.  Geo(rge) got his permit to practice dentistry from Utah &amp; California.  </w:t>
      </w:r>
    </w:p>
    <w:p>
      <w:pPr>
        <w:pStyle w:val="Normal"/>
        <w:rPr/>
      </w:pPr>
      <w:r>
        <w:rPr/>
      </w:r>
    </w:p>
    <w:p>
      <w:pPr>
        <w:pStyle w:val="Normal"/>
        <w:rPr/>
      </w:pPr>
      <w:r>
        <w:rPr/>
        <w:t xml:space="preserve">Aug. 9, 1931, Sunday:  S.S. at 10, H.P. class at 11:30 a.m.  Anderson &amp; Dunn of the stake prest. were speakers.  Ward meeting at 7:30 p.m.  Hendrickson speaker. </w:t>
      </w:r>
    </w:p>
    <w:p>
      <w:pPr>
        <w:pStyle w:val="Normal"/>
        <w:rPr/>
      </w:pPr>
      <w:r>
        <w:rPr/>
      </w:r>
    </w:p>
    <w:p>
      <w:pPr>
        <w:pStyle w:val="Normal"/>
        <w:rPr/>
      </w:pPr>
      <w:r>
        <w:rPr/>
        <w:t xml:space="preserve">Aug. 10, 1931, Monday:  Beautiful morning.  Worked in garden. </w:t>
      </w:r>
    </w:p>
    <w:p>
      <w:pPr>
        <w:pStyle w:val="Normal"/>
        <w:rPr/>
      </w:pPr>
      <w:r>
        <w:rPr/>
      </w:r>
    </w:p>
    <w:p>
      <w:pPr>
        <w:pStyle w:val="Normal"/>
        <w:rPr/>
      </w:pPr>
      <w:r>
        <w:rPr/>
        <w:t xml:space="preserve">Aug. 11, 1931, Tuesday:  Old folds day for Logan Stake.  Each ward dined its 60 yrs. &amp; over in their own ward &amp; then all went to Capitol Theater at 3 p.m. &amp; witnessed a show for 3 hrs. &amp; then home again.  I think all enjoyed themselves.  </w:t>
      </w:r>
    </w:p>
    <w:p>
      <w:pPr>
        <w:pStyle w:val="Normal"/>
        <w:rPr/>
      </w:pPr>
      <w:r>
        <w:rPr/>
      </w:r>
    </w:p>
    <w:p>
      <w:pPr>
        <w:pStyle w:val="Normal"/>
        <w:rPr/>
      </w:pPr>
      <w:r>
        <w:rPr/>
        <w:t xml:space="preserve">Aug. 12, 1931, Wednesday:  At home all day.  Geo(rge) started on my teeth.  Owen came in the night.  Rented his house to Mr. Sharp &amp; went to Bear Lake. </w:t>
      </w:r>
    </w:p>
    <w:p>
      <w:pPr>
        <w:pStyle w:val="Normal"/>
        <w:rPr/>
      </w:pPr>
      <w:r>
        <w:rPr/>
      </w:r>
    </w:p>
    <w:p>
      <w:pPr>
        <w:pStyle w:val="Normal"/>
        <w:rPr/>
      </w:pPr>
      <w:r>
        <w:rPr/>
        <w:t>Aug. 13, 1931, Thursday:  At home.  Geo(rge) fixing my teeth.  Evening spent at Joe Hodges with 32 others in honor of Bro. &amp; Sister Lowerson, who moves to Salt Lake City tomorrow from our 11</w:t>
      </w:r>
      <w:r>
        <w:rPr>
          <w:vertAlign w:val="superscript"/>
        </w:rPr>
        <w:t>th</w:t>
      </w:r>
      <w:r>
        <w:rPr/>
        <w:t xml:space="preserve"> Ward.  One of our faithful High Priests.  We enjoyed ourselves for 3 ½ hrs. </w:t>
      </w:r>
    </w:p>
    <w:p>
      <w:pPr>
        <w:pStyle w:val="Normal"/>
        <w:rPr/>
      </w:pPr>
      <w:r>
        <w:rPr/>
      </w:r>
    </w:p>
    <w:p>
      <w:pPr>
        <w:pStyle w:val="Normal"/>
        <w:rPr/>
      </w:pPr>
      <w:r>
        <w:rPr/>
        <w:t xml:space="preserve">Aug. 14, 1931, Friday:  Stormy today.  At home this a.m.  Writing &amp; odd jobs about the place.  Rained in the evening.  Owen’s house changed renters. </w:t>
      </w:r>
    </w:p>
    <w:p>
      <w:pPr>
        <w:pStyle w:val="Normal"/>
        <w:rPr/>
      </w:pPr>
      <w:r>
        <w:rPr/>
      </w:r>
    </w:p>
    <w:p>
      <w:pPr>
        <w:pStyle w:val="Normal"/>
        <w:rPr/>
      </w:pPr>
      <w:r>
        <w:rPr/>
        <w:t xml:space="preserve">Aug. 15, 1931, Saturday:  Clear today after nice showers.  Worked at home all morning.  Geo(rge) finished my teeth &amp; they fit fine.  Went to Lee’s farm &amp; got 15 qts. of choke-cherries—Grandfather’s car, Jack Farr, Mary &amp; I &amp; Owen’s boys. </w:t>
      </w:r>
    </w:p>
    <w:p>
      <w:pPr>
        <w:pStyle w:val="Normal"/>
        <w:rPr/>
      </w:pPr>
      <w:r>
        <w:rPr/>
      </w:r>
    </w:p>
    <w:p>
      <w:pPr>
        <w:pStyle w:val="Normal"/>
        <w:rPr/>
      </w:pPr>
      <w:r>
        <w:rPr/>
        <w:t xml:space="preserve">Aug. 16, 1931, Sunday:  S.S. 10 a.m.  H.P. class 11:30, home after noon.  6 p.m. went to Hyde Park with John Lee &amp; wife, Mary &amp; I.  I attended the ward meet at 8 &amp; spoke 20 minutes, &amp; John brought us home at 10 p.m.  Had a visit with Mother Lee—85 yrs. old &amp; with others of the family. </w:t>
      </w:r>
    </w:p>
    <w:p>
      <w:pPr>
        <w:pStyle w:val="Normal"/>
        <w:rPr/>
      </w:pPr>
      <w:r>
        <w:rPr/>
      </w:r>
    </w:p>
    <w:p>
      <w:pPr>
        <w:pStyle w:val="Normal"/>
        <w:rPr/>
      </w:pPr>
      <w:r>
        <w:rPr/>
        <w:t xml:space="preserve">Aug. 17, 1931, Monday:  At home all day.  Working in garden. </w:t>
      </w:r>
    </w:p>
    <w:p>
      <w:pPr>
        <w:pStyle w:val="Normal"/>
        <w:rPr/>
      </w:pPr>
      <w:r>
        <w:rPr/>
      </w:r>
    </w:p>
    <w:p>
      <w:pPr>
        <w:pStyle w:val="Normal"/>
        <w:rPr/>
      </w:pPr>
      <w:r>
        <w:rPr/>
        <w:t xml:space="preserve">Aug. 18, 1931, Tuesday:  Put in winter kindling wood. </w:t>
      </w:r>
    </w:p>
    <w:p>
      <w:pPr>
        <w:pStyle w:val="Normal"/>
        <w:rPr/>
      </w:pPr>
      <w:r>
        <w:rPr/>
      </w:r>
    </w:p>
    <w:p>
      <w:pPr>
        <w:pStyle w:val="Normal"/>
        <w:rPr/>
      </w:pPr>
      <w:r>
        <w:rPr/>
        <w:t xml:space="preserve">Aug. 19, 1931, Wednesday:  Sold $2.00 worth of wood to Shepard &amp; worked in garden. </w:t>
      </w:r>
    </w:p>
    <w:p>
      <w:pPr>
        <w:pStyle w:val="Normal"/>
        <w:rPr/>
      </w:pPr>
      <w:r>
        <w:rPr/>
      </w:r>
    </w:p>
    <w:p>
      <w:pPr>
        <w:pStyle w:val="Normal"/>
        <w:rPr/>
      </w:pPr>
      <w:r>
        <w:rPr/>
        <w:t xml:space="preserve">Aug. 20, 1931, Thursday:  Watered some of garden.  Water short. </w:t>
      </w:r>
    </w:p>
    <w:p>
      <w:pPr>
        <w:pStyle w:val="Normal"/>
        <w:rPr/>
      </w:pPr>
      <w:r>
        <w:rPr/>
      </w:r>
    </w:p>
    <w:p>
      <w:pPr>
        <w:pStyle w:val="Normal"/>
        <w:rPr/>
      </w:pPr>
      <w:r>
        <w:rPr/>
        <w:t xml:space="preserve">Aug. 21, 1931, Friday:  Letter from Everett said Mima (his wife) was in hospital again &amp; he was worried.  Said his mine was wonderful &amp; would help us all out of bondage. </w:t>
      </w:r>
    </w:p>
    <w:p>
      <w:pPr>
        <w:pStyle w:val="Normal"/>
        <w:rPr/>
      </w:pPr>
      <w:r>
        <w:rPr/>
      </w:r>
    </w:p>
    <w:p>
      <w:pPr>
        <w:pStyle w:val="Normal"/>
        <w:rPr/>
      </w:pPr>
      <w:r>
        <w:rPr/>
        <w:t xml:space="preserve">Aug. 22, 1931, Saturday:  Worked in garden.  Letter from Gaylen at Caliente, Nevada.  Don’t like out there, too rough for him  Good mine traders there.  Drove to Paradise with Clain to see Uncle Tom L., Geo(rge) &amp; Jos. Obray.  Found Tom had gone to S.L.C.  Others not too well.  Home again. </w:t>
      </w:r>
    </w:p>
    <w:p>
      <w:pPr>
        <w:pStyle w:val="Normal"/>
        <w:rPr/>
      </w:pPr>
      <w:r>
        <w:rPr/>
      </w:r>
    </w:p>
    <w:p>
      <w:pPr>
        <w:pStyle w:val="Normal"/>
        <w:rPr/>
      </w:pPr>
      <w:r>
        <w:rPr/>
        <w:t xml:space="preserve">Aug. 23, 1931, Sunday:  S.S. at 10, H.P. class at 11:30.  Funeral of Sister Frank Kenard at 12:15, large attendance.  H.P. meet(ing) 2 p.m.  Lecture on New Testament.  Ward 7:30. </w:t>
      </w:r>
    </w:p>
    <w:p>
      <w:pPr>
        <w:pStyle w:val="Normal"/>
        <w:rPr/>
      </w:pPr>
      <w:r>
        <w:rPr/>
      </w:r>
    </w:p>
    <w:p>
      <w:pPr>
        <w:pStyle w:val="Normal"/>
        <w:rPr/>
      </w:pPr>
      <w:r>
        <w:rPr/>
        <w:t xml:space="preserve">Aug. 24, 1931, Monday:  Early up in garden.  Visited sisters after noon.  They had a party on for Mrs. Jenson.  I did our district teaching for the mo(nth). </w:t>
      </w:r>
    </w:p>
    <w:p>
      <w:pPr>
        <w:pStyle w:val="Normal"/>
        <w:rPr/>
      </w:pPr>
      <w:r>
        <w:rPr/>
      </w:r>
    </w:p>
    <w:p>
      <w:pPr>
        <w:pStyle w:val="Normal"/>
        <w:rPr/>
      </w:pPr>
      <w:r>
        <w:rPr/>
        <w:t xml:space="preserve">Aug. 25, 1931, Tuesday:  At home working.  Gladys, Olena &amp; children came at 9 p.m.  I went to a flower talk by Bowen &amp; Holms &amp; got some gladiolas. </w:t>
      </w:r>
    </w:p>
    <w:p>
      <w:pPr>
        <w:pStyle w:val="Normal"/>
        <w:rPr/>
      </w:pPr>
      <w:r>
        <w:rPr/>
      </w:r>
    </w:p>
    <w:p>
      <w:pPr>
        <w:pStyle w:val="Normal"/>
        <w:rPr/>
      </w:pPr>
      <w:r>
        <w:rPr/>
        <w:t xml:space="preserve">Aug. 26, 1931, Wednesday:  Orville &amp; Orson came making 11 in all.  Worked in garden &amp; visited A. O. Jackson. </w:t>
      </w:r>
    </w:p>
    <w:p>
      <w:pPr>
        <w:pStyle w:val="Normal"/>
        <w:rPr/>
      </w:pPr>
      <w:r>
        <w:rPr/>
      </w:r>
    </w:p>
    <w:p>
      <w:pPr>
        <w:pStyle w:val="Normal"/>
        <w:rPr/>
      </w:pPr>
      <w:r>
        <w:rPr/>
        <w:t>Aug. 27, 1931, Thursday:  At home until 3 p.m., when I visited Mrs. Laura Mickleson, aged 87.  Her birthday.  About 60 called to congratulate her.  Gladys &amp; family went to Soda Springs.  Orson M. Smith’s 15</w:t>
      </w:r>
      <w:r>
        <w:rPr>
          <w:vertAlign w:val="superscript"/>
        </w:rPr>
        <w:t>th</w:t>
      </w:r>
      <w:r>
        <w:rPr/>
        <w:t xml:space="preserve"> birthday also today. </w:t>
      </w:r>
    </w:p>
    <w:p>
      <w:pPr>
        <w:pStyle w:val="Normal"/>
        <w:rPr/>
      </w:pPr>
      <w:r>
        <w:rPr/>
      </w:r>
    </w:p>
    <w:p>
      <w:pPr>
        <w:pStyle w:val="Normal"/>
        <w:rPr/>
      </w:pPr>
      <w:r>
        <w:rPr/>
        <w:t xml:space="preserve">Aug. 28, 1931, Friday:  At home all day.  Colder nights, almost frost.  Maggie’s birthday—55 yrs. old.  My oldest. </w:t>
      </w:r>
    </w:p>
    <w:p>
      <w:pPr>
        <w:pStyle w:val="Normal"/>
        <w:rPr/>
      </w:pPr>
      <w:r>
        <w:rPr/>
      </w:r>
    </w:p>
    <w:p>
      <w:pPr>
        <w:pStyle w:val="Normal"/>
        <w:rPr/>
      </w:pPr>
      <w:r>
        <w:rPr/>
        <w:t xml:space="preserve">Aug. 29, 1931, Saturday:  Olena went to hospital for tonsil removal.  Everett’s birthday today—50 years old.  Lives in Los Angeles, Calif(ornia).  Olena came home today. </w:t>
      </w:r>
    </w:p>
    <w:p>
      <w:pPr>
        <w:pStyle w:val="Normal"/>
        <w:rPr/>
      </w:pPr>
      <w:r>
        <w:rPr/>
      </w:r>
    </w:p>
    <w:p>
      <w:pPr>
        <w:pStyle w:val="Normal"/>
        <w:rPr/>
      </w:pPr>
      <w:r>
        <w:rPr/>
        <w:t xml:space="preserve">Aug. 30, 1931, Sunday:  S.S. at 10, H.P. 11:30.  Funeral of James F. Hanseen at 2 p.m., ward meet(ing) 7 p.m.  Honor of Reed Johnson, missionary leaving for France.  Enjoyed all.  Gladys &amp; Arthur Caine &amp; family came &amp; went over to Lee’s farm with Jean. </w:t>
      </w:r>
    </w:p>
    <w:p>
      <w:pPr>
        <w:pStyle w:val="Normal"/>
        <w:rPr/>
      </w:pPr>
      <w:r>
        <w:rPr/>
      </w:r>
    </w:p>
    <w:p>
      <w:pPr>
        <w:pStyle w:val="Normal"/>
        <w:rPr/>
      </w:pPr>
      <w:r>
        <w:rPr/>
        <w:t xml:space="preserve">Aug. 31, 1931, Monday:  Cloudy, but no rain yet.  Wash day &amp; garden work.  Orville came over &amp; Arthur Caine came &amp; reported closing of the Biglow Bank—$3.80 thousand deposits.  Great excitement there.  The test of human structures is at hand &amp; they will fall unless dedicated to God.  He alone will be worshipped &amp; obeyed.  Repentance from sin &amp; obedience to His laws can save us. </w:t>
      </w:r>
    </w:p>
    <w:p>
      <w:pPr>
        <w:pStyle w:val="Normal"/>
        <w:rPr/>
      </w:pPr>
      <w:r>
        <w:rPr/>
      </w:r>
    </w:p>
    <w:p>
      <w:pPr>
        <w:pStyle w:val="Normal"/>
        <w:rPr/>
      </w:pPr>
      <w:r>
        <w:rPr/>
        <w:t xml:space="preserve">Sep. 1, 1931, Tuesday:  Geo(rge) left for S(an) F(rancisco) with Tanner.  Owen came &amp; took his boys to Manti.  Olena went to Orville’s farm.  Gladys &amp; family went to Pocatello.  So we are alone again </w:t>
      </w:r>
    </w:p>
    <w:p>
      <w:pPr>
        <w:pStyle w:val="Normal"/>
        <w:rPr/>
      </w:pPr>
      <w:r>
        <w:rPr/>
      </w:r>
    </w:p>
    <w:p>
      <w:pPr>
        <w:pStyle w:val="Normal"/>
        <w:rPr/>
      </w:pPr>
      <w:r>
        <w:rPr/>
        <w:t xml:space="preserve">Sep. 2, 1931, Wednesday:  Watered my garden &amp; cleaned up yard.  Smith &amp; wife came for a few hrs. &amp; went to S.L.C. &amp; will go to Harvard, Mass. this year to school for a year.  Gave me $5.00 to buy a book of remembrance cover.  Had a good short visit. </w:t>
      </w:r>
    </w:p>
    <w:p>
      <w:pPr>
        <w:pStyle w:val="Normal"/>
        <w:rPr/>
      </w:pPr>
      <w:r>
        <w:rPr/>
      </w:r>
    </w:p>
    <w:p>
      <w:pPr>
        <w:pStyle w:val="Normal"/>
        <w:rPr/>
      </w:pPr>
      <w:r>
        <w:rPr/>
        <w:t xml:space="preserve">Sep. 3, 1931, Thursday:  4 a.m. went to Laplatt with Fonnesbeck &amp; his truck &amp; gathered up tools &amp; lum(ber), what had not been stationary &amp; brt. (brought) them home—about 28 hundred lbs.  Came by way of Ogden.  Had a good time. </w:t>
      </w:r>
    </w:p>
    <w:p>
      <w:pPr>
        <w:pStyle w:val="Normal"/>
        <w:rPr/>
      </w:pPr>
      <w:r>
        <w:rPr/>
      </w:r>
    </w:p>
    <w:p>
      <w:pPr>
        <w:pStyle w:val="Normal"/>
        <w:rPr/>
      </w:pPr>
      <w:r>
        <w:rPr/>
        <w:t xml:space="preserve">Sep. 4, 1931, Friday:  At home.  Al &amp; Geo(rge) Harris came on their way to Laplatt for Ensign &amp; Barlow.  Olena &amp; children came too &amp; Owen &amp; his 3 boys came for school.  He went north.  Fonesbeck hauled ashes off. </w:t>
      </w:r>
    </w:p>
    <w:p>
      <w:pPr>
        <w:pStyle w:val="Normal"/>
        <w:rPr/>
      </w:pPr>
      <w:r>
        <w:rPr/>
      </w:r>
    </w:p>
    <w:p>
      <w:pPr>
        <w:pStyle w:val="Normal"/>
        <w:rPr/>
      </w:pPr>
      <w:r>
        <w:rPr/>
        <w:t xml:space="preserve">Sep. 5, 1931, Saturday:  Frank, Melba, &amp; Geneve &amp; Aunt Ida Housley came to see us.  Stayed over nite, but Ida, she went to Paradise. </w:t>
      </w:r>
    </w:p>
    <w:p>
      <w:pPr>
        <w:pStyle w:val="Normal"/>
        <w:rPr/>
      </w:pPr>
      <w:r>
        <w:rPr/>
      </w:r>
    </w:p>
    <w:p>
      <w:pPr>
        <w:pStyle w:val="Normal"/>
        <w:rPr/>
      </w:pPr>
      <w:r>
        <w:rPr/>
        <w:t xml:space="preserve">Sep. 6, 1931, Sunday:  Frank, Melba &amp; Geneve went home.  I attended S.S. at 10 a.m., H.P. class 11:30, Bro. Stott &amp; I administered to Maggie.  Ward meet(ing) at 7 p.m.,  J. E. Hickman speaker. </w:t>
      </w:r>
    </w:p>
    <w:p>
      <w:pPr>
        <w:pStyle w:val="Normal"/>
        <w:rPr/>
      </w:pPr>
      <w:r>
        <w:rPr/>
      </w:r>
    </w:p>
    <w:p>
      <w:pPr>
        <w:pStyle w:val="Normal"/>
        <w:rPr/>
      </w:pPr>
      <w:r>
        <w:rPr/>
        <w:t xml:space="preserve">Sep. 7, 1931, Monday:  At home.  Shocked cornfadder &amp; other garden work.  Still very dry. </w:t>
      </w:r>
    </w:p>
    <w:p>
      <w:pPr>
        <w:pStyle w:val="Normal"/>
        <w:rPr/>
      </w:pPr>
      <w:r>
        <w:rPr/>
      </w:r>
    </w:p>
    <w:p>
      <w:pPr>
        <w:pStyle w:val="Normal"/>
        <w:rPr/>
      </w:pPr>
      <w:r>
        <w:rPr/>
        <w:t xml:space="preserve">Sep. 8, 1931, Tuesday:  Owen came today &amp; Alvin Harris finished moving machinery from Laplatt.  All good stuff &amp; will be sent to Mex(ican) mine (in) Sinaloa. </w:t>
      </w:r>
    </w:p>
    <w:p>
      <w:pPr>
        <w:pStyle w:val="Normal"/>
        <w:rPr/>
      </w:pPr>
      <w:r>
        <w:rPr/>
      </w:r>
    </w:p>
    <w:p>
      <w:pPr>
        <w:pStyle w:val="Normal"/>
        <w:rPr/>
      </w:pPr>
      <w:r>
        <w:rPr/>
        <w:t xml:space="preserve">Sep. 9, 1931, Wednesday:  At home all day.  Done little.  Olena, Al, &amp; boys &amp; Owen went to Idaho.  Took some of their things. </w:t>
      </w:r>
    </w:p>
    <w:p>
      <w:pPr>
        <w:pStyle w:val="Normal"/>
        <w:rPr/>
      </w:pPr>
      <w:r>
        <w:rPr/>
      </w:r>
    </w:p>
    <w:p>
      <w:pPr>
        <w:pStyle w:val="Normal"/>
        <w:rPr/>
      </w:pPr>
      <w:r>
        <w:rPr/>
        <w:t xml:space="preserve">Sep. 10, 1931, Thursday:  At home.  Weather fine.  Very dry.  Dorothy &amp; husband went to Morgan where he teaches mechanic art. </w:t>
      </w:r>
    </w:p>
    <w:p>
      <w:pPr>
        <w:pStyle w:val="Normal"/>
        <w:rPr/>
      </w:pPr>
      <w:r>
        <w:rPr/>
      </w:r>
    </w:p>
    <w:p>
      <w:pPr>
        <w:pStyle w:val="Normal"/>
        <w:rPr/>
      </w:pPr>
      <w:r>
        <w:rPr/>
        <w:t>Sep. 11, 1931, Friday:  2 rocking chairs came from Lulu C. Parkinson.  A letter from Carrie Ely (of) L(os) A(ngeles) came saying all were well there.  Attended funeral of Wm. Tarbet—76, 2</w:t>
      </w:r>
      <w:r>
        <w:rPr>
          <w:vertAlign w:val="superscript"/>
        </w:rPr>
        <w:t>nd</w:t>
      </w:r>
      <w:r>
        <w:rPr/>
        <w:t xml:space="preserve"> Ward old pioneer.  Well attended.  Peach day at Brigham.  Hundreds gone. </w:t>
      </w:r>
    </w:p>
    <w:p>
      <w:pPr>
        <w:pStyle w:val="Normal"/>
        <w:rPr/>
      </w:pPr>
      <w:r>
        <w:rPr/>
      </w:r>
    </w:p>
    <w:p>
      <w:pPr>
        <w:pStyle w:val="Normal"/>
        <w:rPr/>
      </w:pPr>
      <w:r>
        <w:rPr/>
        <w:t>Sep. 12, 1931, Saturday:  Frost last nite.  Tender stuff damaged.  2 p.m. funeral for Wm. Tarbet, 2</w:t>
      </w:r>
      <w:r>
        <w:rPr>
          <w:vertAlign w:val="superscript"/>
        </w:rPr>
        <w:t>nd</w:t>
      </w:r>
      <w:r>
        <w:rPr/>
        <w:t xml:space="preserve"> Ward. </w:t>
      </w:r>
    </w:p>
    <w:p>
      <w:pPr>
        <w:pStyle w:val="Normal"/>
        <w:rPr/>
      </w:pPr>
      <w:r>
        <w:rPr/>
      </w:r>
    </w:p>
    <w:p>
      <w:pPr>
        <w:pStyle w:val="Normal"/>
        <w:rPr/>
      </w:pPr>
      <w:r>
        <w:rPr/>
        <w:t>Sep. 13, 1931, Sunday:  S.S. 10 a.m., H. P. class 11:30, funeral at 1 p.m. for Mrs. Dale Jenkins, 5</w:t>
      </w:r>
      <w:r>
        <w:rPr>
          <w:vertAlign w:val="superscript"/>
        </w:rPr>
        <w:t>th</w:t>
      </w:r>
      <w:r>
        <w:rPr/>
        <w:t xml:space="preserve"> Ward chapel.  Ward meet(ing) 7:30 p.m., M.I.A., H. C. Maughan (was) speaker. </w:t>
      </w:r>
    </w:p>
    <w:p>
      <w:pPr>
        <w:pStyle w:val="Normal"/>
        <w:rPr/>
      </w:pPr>
      <w:r>
        <w:rPr/>
      </w:r>
    </w:p>
    <w:p>
      <w:pPr>
        <w:pStyle w:val="Normal"/>
        <w:rPr/>
      </w:pPr>
      <w:r>
        <w:rPr/>
        <w:t xml:space="preserve">Sep. 14, 1931, Monday:  At home digging potatoes, small crop. </w:t>
      </w:r>
    </w:p>
    <w:p>
      <w:pPr>
        <w:pStyle w:val="Normal"/>
        <w:rPr/>
      </w:pPr>
      <w:r>
        <w:rPr/>
      </w:r>
    </w:p>
    <w:p>
      <w:pPr>
        <w:pStyle w:val="Normal"/>
        <w:rPr/>
      </w:pPr>
      <w:r>
        <w:rPr/>
        <w:t xml:space="preserve">Sep. 15, 1931, Tuesday:  At home digging potatoes. </w:t>
      </w:r>
    </w:p>
    <w:p>
      <w:pPr>
        <w:pStyle w:val="Normal"/>
        <w:rPr/>
      </w:pPr>
      <w:r>
        <w:rPr/>
      </w:r>
    </w:p>
    <w:p>
      <w:pPr>
        <w:pStyle w:val="Normal"/>
        <w:rPr/>
      </w:pPr>
      <w:r>
        <w:rPr/>
        <w:t xml:space="preserve">Sep. 16, 1931, Wednesday:  At temple 2 sessions, 4 companies. </w:t>
      </w:r>
    </w:p>
    <w:p>
      <w:pPr>
        <w:pStyle w:val="Normal"/>
        <w:rPr/>
      </w:pPr>
      <w:r>
        <w:rPr/>
      </w:r>
    </w:p>
    <w:p>
      <w:pPr>
        <w:pStyle w:val="Normal"/>
        <w:rPr/>
      </w:pPr>
      <w:r>
        <w:rPr/>
        <w:t xml:space="preserve">Sep. 17, 1931, Thursday:  At temple 2 sessions.  Watered small stuff. </w:t>
      </w:r>
    </w:p>
    <w:p>
      <w:pPr>
        <w:pStyle w:val="Normal"/>
        <w:rPr/>
      </w:pPr>
      <w:r>
        <w:rPr/>
      </w:r>
    </w:p>
    <w:p>
      <w:pPr>
        <w:pStyle w:val="Normal"/>
        <w:rPr/>
      </w:pPr>
      <w:r>
        <w:rPr/>
        <w:t xml:space="preserve">Sep. 18, 1931, Friday:  At temple 1 session.  Dug more potatoes.  Ezra too. </w:t>
      </w:r>
    </w:p>
    <w:p>
      <w:pPr>
        <w:pStyle w:val="Normal"/>
        <w:rPr/>
      </w:pPr>
      <w:r>
        <w:rPr/>
      </w:r>
    </w:p>
    <w:p>
      <w:pPr>
        <w:pStyle w:val="Normal"/>
        <w:rPr/>
      </w:pPr>
      <w:r>
        <w:rPr/>
        <w:t xml:space="preserve">Sep. 19, 1931, Saturday:  Raining.  Up early preparing to go to S.L.C. to funeral of Samuel B. Obray, who died last Tuesday.  Will be held tomorrow 1 p.m. (in) S.L.C., Jefferson Ward—my brother-in-law—74 yrs. old.  Got to Ogden.  Visited Geneve &amp; family &amp; Melba &amp; Frank &amp; Pulsipher &amp; wife. </w:t>
      </w:r>
    </w:p>
    <w:p>
      <w:pPr>
        <w:pStyle w:val="Normal"/>
        <w:rPr/>
      </w:pPr>
      <w:r>
        <w:rPr/>
      </w:r>
    </w:p>
    <w:p>
      <w:pPr>
        <w:pStyle w:val="Normal"/>
        <w:rPr/>
      </w:pPr>
      <w:r>
        <w:rPr/>
        <w:t xml:space="preserve">Sep. 20, 1931, Sunday:  Saw Jack &amp; Bill Reeve &amp; Barbara &amp; Geneve early, then Auntie, Melba &amp; I went to S.L. &amp; saw Sam &amp; his girls at Mr. Gordon’s home, then called on Gay’s wife &amp; babes.  He is at Blackfoot, Idaho.  At 2 p.m. we attended the funeral which was large.  Came to Ogden stayed over night. </w:t>
      </w:r>
    </w:p>
    <w:p>
      <w:pPr>
        <w:pStyle w:val="Normal"/>
        <w:rPr/>
      </w:pPr>
      <w:r>
        <w:rPr/>
      </w:r>
    </w:p>
    <w:p>
      <w:pPr>
        <w:pStyle w:val="Normal"/>
        <w:rPr/>
      </w:pPr>
      <w:r>
        <w:rPr/>
        <w:t xml:space="preserve">Sep. 21, 1931, Monday:  Reached home at 9:30 a.m.  At 12 noon I attended the sale of little Flower M(ining) Co(mpany) holdings in Green Canyon.  No bidders.  It went for $4090.90 to satisfy a mortg (mortgage) of Mrs. Mary Cramer &amp; Jennie Deardon (of) S.L.C.  Wrote Al about it.  Done my teaching &amp; dug some postatoes.  All well here. </w:t>
      </w:r>
    </w:p>
    <w:p>
      <w:pPr>
        <w:pStyle w:val="Normal"/>
        <w:rPr/>
      </w:pPr>
      <w:r>
        <w:rPr/>
      </w:r>
    </w:p>
    <w:p>
      <w:pPr>
        <w:pStyle w:val="Normal"/>
        <w:rPr/>
      </w:pPr>
      <w:r>
        <w:rPr/>
        <w:t xml:space="preserve">Sep. 22, 1931, Tuesday:  At home digging onions (&amp;) other things. </w:t>
      </w:r>
    </w:p>
    <w:p>
      <w:pPr>
        <w:pStyle w:val="Normal"/>
        <w:rPr/>
      </w:pPr>
      <w:r>
        <w:rPr/>
      </w:r>
    </w:p>
    <w:p>
      <w:pPr>
        <w:pStyle w:val="Normal"/>
        <w:rPr/>
      </w:pPr>
      <w:r>
        <w:rPr/>
        <w:t xml:space="preserve">Sep. 23, 1931, Wednesday:  Temple 2 sessions.  Rained some. </w:t>
      </w:r>
    </w:p>
    <w:p>
      <w:pPr>
        <w:pStyle w:val="Normal"/>
        <w:rPr/>
      </w:pPr>
      <w:r>
        <w:rPr/>
      </w:r>
    </w:p>
    <w:p>
      <w:pPr>
        <w:pStyle w:val="Normal"/>
        <w:rPr/>
      </w:pPr>
      <w:r>
        <w:rPr/>
        <w:t>Sep. 24, 1931, Thursday:  Temple 1 session.  Funeral of Bro. Luthy in 4</w:t>
      </w:r>
      <w:r>
        <w:rPr>
          <w:vertAlign w:val="superscript"/>
        </w:rPr>
        <w:t>th</w:t>
      </w:r>
      <w:r>
        <w:rPr/>
        <w:t xml:space="preserve"> Ward, Logan.  Very large. </w:t>
      </w:r>
    </w:p>
    <w:p>
      <w:pPr>
        <w:pStyle w:val="Normal"/>
        <w:rPr/>
      </w:pPr>
      <w:r>
        <w:rPr/>
      </w:r>
    </w:p>
    <w:p>
      <w:pPr>
        <w:pStyle w:val="Normal"/>
        <w:rPr/>
      </w:pPr>
      <w:r>
        <w:rPr/>
        <w:t xml:space="preserve">Sep. 25, 1931, Friday:  At temple 2 sessions.  Ward teaching–B. of M. </w:t>
      </w:r>
    </w:p>
    <w:p>
      <w:pPr>
        <w:pStyle w:val="Normal"/>
        <w:rPr/>
      </w:pPr>
      <w:r>
        <w:rPr/>
      </w:r>
    </w:p>
    <w:p>
      <w:pPr>
        <w:pStyle w:val="Normal"/>
        <w:rPr/>
      </w:pPr>
      <w:r>
        <w:rPr/>
        <w:t xml:space="preserve">Sep. 26, 1931, Saturday:  At home working at various things. </w:t>
      </w:r>
    </w:p>
    <w:p>
      <w:pPr>
        <w:pStyle w:val="Normal"/>
        <w:rPr/>
      </w:pPr>
      <w:r>
        <w:rPr/>
      </w:r>
    </w:p>
    <w:p>
      <w:pPr>
        <w:pStyle w:val="Normal"/>
        <w:rPr/>
      </w:pPr>
      <w:r>
        <w:rPr/>
        <w:t xml:space="preserve">Sep. 27, 1931, Sunday:  S.S. 10 a.m., H.P. class 11:30, Hyrum Stake con(ference at 2 p.m.  rode over with Melba &amp; Frank on their way home after bringing Auntie home from Ogden.  I listened to Apostle Smoot &amp; wife.  Met many friends there &amp; went home with Bp. Lee (of) Paradise after visiting T. L. Obray &amp; Ezra Obray.  I stayed at Lee’s. </w:t>
      </w:r>
    </w:p>
    <w:p>
      <w:pPr>
        <w:pStyle w:val="Normal"/>
        <w:rPr/>
      </w:pPr>
      <w:r>
        <w:rPr/>
      </w:r>
    </w:p>
    <w:p>
      <w:pPr>
        <w:pStyle w:val="Normal"/>
        <w:rPr/>
      </w:pPr>
      <w:r>
        <w:rPr/>
        <w:t xml:space="preserve">Sep. 28, 1931, Monday:  Rode home with Orval &amp; Burns Lee &amp; started to cement a cellar for Mary. </w:t>
      </w:r>
    </w:p>
    <w:p>
      <w:pPr>
        <w:pStyle w:val="Normal"/>
        <w:rPr/>
      </w:pPr>
      <w:r>
        <w:rPr/>
      </w:r>
    </w:p>
    <w:p>
      <w:pPr>
        <w:pStyle w:val="Normal"/>
        <w:rPr/>
      </w:pPr>
      <w:r>
        <w:rPr/>
        <w:t xml:space="preserve">Sep. 29, 1931, Tuesday:  Worked on farms all day alone. </w:t>
      </w:r>
    </w:p>
    <w:p>
      <w:pPr>
        <w:pStyle w:val="Normal"/>
        <w:rPr/>
      </w:pPr>
      <w:r>
        <w:rPr/>
      </w:r>
    </w:p>
    <w:p>
      <w:pPr>
        <w:pStyle w:val="Normal"/>
        <w:rPr/>
      </w:pPr>
      <w:r>
        <w:rPr/>
        <w:t xml:space="preserve">Sep. 30, 1931, Wednesday:  Ezra helped me pour cement all around the cellar.  A good hard job &amp; I was glad I put sawdust over the ceiling to keep frost out. </w:t>
      </w:r>
    </w:p>
    <w:p>
      <w:pPr>
        <w:pStyle w:val="Normal"/>
        <w:rPr/>
      </w:pPr>
      <w:r>
        <w:rPr/>
      </w:r>
    </w:p>
    <w:p>
      <w:pPr>
        <w:pStyle w:val="Normal"/>
        <w:rPr/>
      </w:pPr>
      <w:r>
        <w:rPr/>
        <w:t xml:space="preserve">Oct. 1, 1931, Thursday:  Up early writing to Everett who wired for help.  Sent him $20.00.  He has a gold placer mine producing now.  Will soon have an income himself &amp; can help us.  Worked about home all day. </w:t>
      </w:r>
    </w:p>
    <w:p>
      <w:pPr>
        <w:pStyle w:val="Normal"/>
        <w:rPr/>
      </w:pPr>
      <w:r>
        <w:rPr/>
      </w:r>
    </w:p>
    <w:p>
      <w:pPr>
        <w:pStyle w:val="Normal"/>
        <w:rPr/>
      </w:pPr>
      <w:r>
        <w:rPr/>
        <w:t>Oct. 2, 1931, Friday:  At home &amp; heard conference talks over the radio at Father Wright’s, who closes his 89</w:t>
      </w:r>
      <w:r>
        <w:rPr>
          <w:vertAlign w:val="superscript"/>
        </w:rPr>
        <w:t>th</w:t>
      </w:r>
      <w:r>
        <w:rPr/>
        <w:t xml:space="preserve"> year today.  I pd. (paid) Cole for 5 sax of cement used--$4.75 &amp; ordered more for Monday.  Brother Lundahl died in the nite—75 yrs. old, fine man.  </w:t>
      </w:r>
    </w:p>
    <w:p>
      <w:pPr>
        <w:pStyle w:val="Normal"/>
        <w:rPr/>
      </w:pPr>
      <w:r>
        <w:rPr/>
      </w:r>
    </w:p>
    <w:p>
      <w:pPr>
        <w:pStyle w:val="Normal"/>
        <w:rPr/>
      </w:pPr>
      <w:r>
        <w:rPr/>
        <w:t xml:space="preserve">Oct. 3, 1931, Saturday: Father Wright’s birthday today—90.  Numbers of his children &amp; friends called to see him.  I spent the day with him.  </w:t>
      </w:r>
    </w:p>
    <w:p>
      <w:pPr>
        <w:pStyle w:val="Normal"/>
        <w:rPr/>
      </w:pPr>
      <w:r>
        <w:rPr/>
      </w:r>
    </w:p>
    <w:p>
      <w:pPr>
        <w:pStyle w:val="Normal"/>
        <w:rPr/>
      </w:pPr>
      <w:r>
        <w:rPr/>
        <w:t xml:space="preserve">Oct. 4, 1931, Sunday:  S.S. 10 a.m., H.P. class 11:30 a.m.  Ward meet at 7:30 p.m.  </w:t>
      </w:r>
    </w:p>
    <w:p>
      <w:pPr>
        <w:pStyle w:val="Normal"/>
        <w:rPr/>
      </w:pPr>
      <w:r>
        <w:rPr/>
      </w:r>
    </w:p>
    <w:p>
      <w:pPr>
        <w:pStyle w:val="Normal"/>
        <w:rPr/>
      </w:pPr>
      <w:r>
        <w:rPr/>
        <w:t xml:space="preserve">Oct. 5, 1931, Monday:  At home working at 2 p.m.  Attended the funeral of E. Lundahl , (a) long time friend.  It was all good &amp; well attended. </w:t>
      </w:r>
    </w:p>
    <w:p>
      <w:pPr>
        <w:pStyle w:val="Normal"/>
        <w:rPr/>
      </w:pPr>
      <w:r>
        <w:rPr/>
      </w:r>
    </w:p>
    <w:p>
      <w:pPr>
        <w:pStyle w:val="Normal"/>
        <w:rPr/>
      </w:pPr>
      <w:r>
        <w:rPr/>
        <w:t xml:space="preserve">Oct. 6, 1931, Tuesday:  Worked at home on Mary’s house.  Ezra helped me. </w:t>
      </w:r>
    </w:p>
    <w:p>
      <w:pPr>
        <w:pStyle w:val="Normal"/>
        <w:rPr/>
      </w:pPr>
      <w:r>
        <w:rPr/>
      </w:r>
    </w:p>
    <w:p>
      <w:pPr>
        <w:pStyle w:val="Normal"/>
        <w:rPr/>
      </w:pPr>
      <w:r>
        <w:rPr/>
        <w:t xml:space="preserve">Oct. 7, 1931, Wednesday:  At temple 2 sessions. </w:t>
      </w:r>
    </w:p>
    <w:p>
      <w:pPr>
        <w:pStyle w:val="Normal"/>
        <w:rPr/>
      </w:pPr>
      <w:r>
        <w:rPr/>
      </w:r>
    </w:p>
    <w:p>
      <w:pPr>
        <w:pStyle w:val="Normal"/>
        <w:rPr/>
      </w:pPr>
      <w:r>
        <w:rPr/>
        <w:t xml:space="preserve">Oct. 8, 1931, Thursday:  At temple 2 sessions. </w:t>
      </w:r>
    </w:p>
    <w:p>
      <w:pPr>
        <w:pStyle w:val="Normal"/>
        <w:rPr/>
      </w:pPr>
      <w:r>
        <w:rPr/>
      </w:r>
    </w:p>
    <w:p>
      <w:pPr>
        <w:pStyle w:val="Normal"/>
        <w:rPr/>
      </w:pPr>
      <w:r>
        <w:rPr/>
        <w:t xml:space="preserve">Oct. 9, 1931, Friday:  At temple 2 sessions. </w:t>
      </w:r>
    </w:p>
    <w:p>
      <w:pPr>
        <w:pStyle w:val="Normal"/>
        <w:rPr/>
      </w:pPr>
      <w:r>
        <w:rPr/>
      </w:r>
    </w:p>
    <w:p>
      <w:pPr>
        <w:pStyle w:val="Normal"/>
        <w:rPr/>
      </w:pPr>
      <w:r>
        <w:rPr/>
        <w:t xml:space="preserve">Oct. 10, 1931, Saturday:  Worked on house.  Bro. Hurst helped.  At 4 p.m. Orson Madsen Smith, my grand son, was accidentally shot in the head by Rodney Smith, a neighbor, while hunting ducks, fatally. </w:t>
      </w:r>
    </w:p>
    <w:p>
      <w:pPr>
        <w:pStyle w:val="Normal"/>
        <w:rPr/>
      </w:pPr>
      <w:r>
        <w:rPr/>
      </w:r>
    </w:p>
    <w:p>
      <w:pPr>
        <w:pStyle w:val="Normal"/>
        <w:rPr/>
      </w:pPr>
      <w:r>
        <w:rPr/>
        <w:t xml:space="preserve">Oct. 11, 1931, Sunday:  At hospital all day until 4 p.m. when the boy died.  Only 15 yrs. old &amp; bright.  The family have all been phoned. </w:t>
      </w:r>
    </w:p>
    <w:p>
      <w:pPr>
        <w:pStyle w:val="Normal"/>
        <w:rPr/>
      </w:pPr>
      <w:r>
        <w:rPr/>
      </w:r>
    </w:p>
    <w:p>
      <w:pPr>
        <w:pStyle w:val="Normal"/>
        <w:rPr/>
      </w:pPr>
      <w:r>
        <w:rPr/>
        <w:t xml:space="preserve">Oct. 12, 1931, Monday:  Bright &amp; cold.  Up early visiting to some of the children.  Orville, Martha, Arthur &amp; Gladys, Olena &amp; many friends visited.  All day friends called to console us &amp; many telegrams came to Owen.  All day long people came to console us &amp; viewed the body at the Lindquist parlors.  He looked natural &amp; fine. </w:t>
      </w:r>
    </w:p>
    <w:p>
      <w:pPr>
        <w:pStyle w:val="Normal"/>
        <w:rPr/>
      </w:pPr>
      <w:r>
        <w:rPr/>
      </w:r>
    </w:p>
    <w:p>
      <w:pPr>
        <w:pStyle w:val="Normal"/>
        <w:rPr/>
      </w:pPr>
      <w:r>
        <w:rPr/>
        <w:t xml:space="preserve">Oct. 13, 1931, Tuesday:  Another day of callers, friends &amp; sympathizers. </w:t>
      </w:r>
    </w:p>
    <w:p>
      <w:pPr>
        <w:pStyle w:val="Normal"/>
        <w:rPr/>
      </w:pPr>
      <w:r>
        <w:rPr/>
        <w:t>Oct. 14, 1931, Wednesday:  At 10 o’clock Father &amp; Mother Madsen &amp; grand son &amp; daughter &amp; parley’s wife came from Manti &amp; at 12 (noon) funeral service began in 4</w:t>
      </w:r>
      <w:r>
        <w:rPr>
          <w:vertAlign w:val="superscript"/>
        </w:rPr>
        <w:t>th</w:t>
      </w:r>
      <w:r>
        <w:rPr/>
        <w:t xml:space="preserve"> Ward chapel.  House full (of) young &amp; old.  Very large crowd for a boy of 15.  Neighbors Lund &amp; Richards, Sup. Daniels, Prest. Cardon (were) speakers.  J. T. Caine &amp; H. Bullen prayers.  R. Society, F. Baugh &amp; daughter, L. Bailey &amp; wife, H. Farr &amp; son singing &amp; music.  Everything fine &amp; satisfactory.  The body was then taken to Manti &amp; laid beside his mother.</w:t>
      </w:r>
    </w:p>
    <w:p>
      <w:pPr>
        <w:pStyle w:val="Normal"/>
        <w:rPr/>
      </w:pPr>
      <w:r>
        <w:rPr/>
      </w:r>
    </w:p>
    <w:p>
      <w:pPr>
        <w:pStyle w:val="Normal"/>
        <w:rPr/>
      </w:pPr>
      <w:r>
        <w:rPr/>
        <w:t xml:space="preserve">Oct. 15, 1931, Thursday:  Worked about home all day hard fixing foundation &amp; removing forms, etc.  Martha &amp; Olena are still here.  All others gone to homes.  It all seems like a dream now, so sudden, so young, so promising, so large, so impetuous, so determined, so soon all ended in death.  Oh, why should the Spirit of mortals be proved so swiftly to pass from cradle to shroud? </w:t>
      </w:r>
    </w:p>
    <w:p>
      <w:pPr>
        <w:pStyle w:val="Normal"/>
        <w:rPr/>
      </w:pPr>
      <w:r>
        <w:rPr/>
      </w:r>
    </w:p>
    <w:p>
      <w:pPr>
        <w:pStyle w:val="Normal"/>
        <w:rPr/>
      </w:pPr>
      <w:r>
        <w:rPr/>
        <w:t>Oct. 16, 1931, Friday:  Up early writing to Sister Kate &amp; daughter, Mary in ans(wer) to letters from them in Calif(ornia).  Worked all day on foundation &amp; finished the earth work &amp; will let it settle till Monday.</w:t>
      </w:r>
    </w:p>
    <w:p>
      <w:pPr>
        <w:pStyle w:val="Normal"/>
        <w:rPr/>
      </w:pPr>
      <w:r>
        <w:rPr/>
      </w:r>
    </w:p>
    <w:p>
      <w:pPr>
        <w:pStyle w:val="Normal"/>
        <w:rPr/>
      </w:pPr>
      <w:r>
        <w:rPr/>
        <w:t xml:space="preserve">Oct. 17, 1931, Saturday:  Rested today.  Up town twice on bus.  Owen came back with boys &amp; his wife-to-be.  Have seen her but twice.  Alvin &amp; boys came from Rexburg.  Also Logan Stake Con(ference) began at 7:30 p.m. with a priesthood meeting.  G(eorge) F. Richards, Apostle (was) present.  A splendid attendance (of) youth, &amp; its very urgent problems was the subject.  </w:t>
      </w:r>
    </w:p>
    <w:p>
      <w:pPr>
        <w:pStyle w:val="Normal"/>
        <w:rPr/>
      </w:pPr>
      <w:r>
        <w:rPr/>
      </w:r>
    </w:p>
    <w:p>
      <w:pPr>
        <w:pStyle w:val="Normal"/>
        <w:rPr/>
      </w:pPr>
      <w:r>
        <w:rPr/>
        <w:t xml:space="preserve">Oct. 18, 1931, Sunday:  2 sessions well attended.  All good talks. </w:t>
      </w:r>
    </w:p>
    <w:p>
      <w:pPr>
        <w:pStyle w:val="Normal"/>
        <w:rPr/>
      </w:pPr>
      <w:r>
        <w:rPr/>
      </w:r>
    </w:p>
    <w:p>
      <w:pPr>
        <w:pStyle w:val="Normal"/>
        <w:rPr/>
      </w:pPr>
      <w:r>
        <w:rPr/>
        <w:t xml:space="preserve">Oct. 19, 1931, Monday:  Worked on foundation all day. </w:t>
      </w:r>
    </w:p>
    <w:p>
      <w:pPr>
        <w:pStyle w:val="Normal"/>
        <w:rPr/>
      </w:pPr>
      <w:r>
        <w:rPr/>
      </w:r>
    </w:p>
    <w:p>
      <w:pPr>
        <w:pStyle w:val="Normal"/>
        <w:rPr/>
      </w:pPr>
      <w:r>
        <w:rPr/>
        <w:t xml:space="preserve">Oct. 20, 1931, Tuesday:  Poured cement alone all day.  Rained (a) little, but did not stop me. </w:t>
      </w:r>
    </w:p>
    <w:p>
      <w:pPr>
        <w:pStyle w:val="Normal"/>
        <w:rPr/>
      </w:pPr>
      <w:r>
        <w:rPr/>
      </w:r>
    </w:p>
    <w:p>
      <w:pPr>
        <w:pStyle w:val="Normal"/>
        <w:rPr/>
      </w:pPr>
      <w:r>
        <w:rPr/>
        <w:t xml:space="preserve">Oct. 21, 1931, Wednesday:  Ezra came &amp; we finished cement. </w:t>
      </w:r>
    </w:p>
    <w:p>
      <w:pPr>
        <w:pStyle w:val="Normal"/>
        <w:rPr/>
      </w:pPr>
      <w:r>
        <w:rPr/>
      </w:r>
    </w:p>
    <w:p>
      <w:pPr>
        <w:pStyle w:val="Normal"/>
        <w:rPr/>
      </w:pPr>
      <w:r>
        <w:rPr/>
        <w:t>Oct. 22, 1931, Thursday:  Stormy.  I worked until noon.  Went to temple one session.  At home (in) evening.</w:t>
      </w:r>
    </w:p>
    <w:p>
      <w:pPr>
        <w:pStyle w:val="Normal"/>
        <w:rPr/>
      </w:pPr>
      <w:r>
        <w:rPr/>
      </w:r>
    </w:p>
    <w:p>
      <w:pPr>
        <w:pStyle w:val="Normal"/>
        <w:rPr/>
      </w:pPr>
      <w:r>
        <w:rPr/>
        <w:t xml:space="preserve">Oct. 23, 1931, Friday:  Temple three sessions, one with the Island missionaries. </w:t>
      </w:r>
    </w:p>
    <w:p>
      <w:pPr>
        <w:pStyle w:val="Normal"/>
        <w:rPr/>
      </w:pPr>
      <w:r>
        <w:rPr/>
      </w:r>
    </w:p>
    <w:p>
      <w:pPr>
        <w:pStyle w:val="Normal"/>
        <w:rPr/>
      </w:pPr>
      <w:r>
        <w:rPr/>
        <w:t xml:space="preserve">Oct. 24, 1931, Saturday:  Finished shingling cellar.  A letter from Everett said he had one co(mpany) at work on a 3 compartment shaft 300 ft. to go to bedrock.  12 ft. of rich gravel, $20.00 per cu. yd., 250 ft. wide &amp; had 6000 ft of virgin ground.  Some chance of our own use.  Estimate there will be plenty to free us from debt—our great desire.  Had a fine rain. </w:t>
      </w:r>
    </w:p>
    <w:p>
      <w:pPr>
        <w:pStyle w:val="Normal"/>
        <w:rPr/>
      </w:pPr>
      <w:r>
        <w:rPr/>
      </w:r>
    </w:p>
    <w:p>
      <w:pPr>
        <w:pStyle w:val="Normal"/>
        <w:rPr/>
      </w:pPr>
      <w:r>
        <w:rPr/>
        <w:t xml:space="preserve">Oct. 25, 1931, Sunday:  S.S. 10 a.m., H.Priest class 11:30 a.m.  H.P monthly meet(ing) 2 p.m.  Good stake attendance.  Ward meet(ing) 7:30 p.m.  Romney speaker. </w:t>
      </w:r>
    </w:p>
    <w:p>
      <w:pPr>
        <w:pStyle w:val="Normal"/>
        <w:rPr/>
      </w:pPr>
      <w:r>
        <w:rPr/>
        <w:t xml:space="preserve">Oct. 26, 1931, Monday:  Worked on house until noon.  Went to the funeral of James Nuttal, 75, at College Ward 2 p.m.  Teaching in district at 7 p.m.  Wm. Watson went with me. </w:t>
      </w:r>
    </w:p>
    <w:p>
      <w:pPr>
        <w:pStyle w:val="Normal"/>
        <w:rPr/>
      </w:pPr>
      <w:r>
        <w:rPr/>
      </w:r>
    </w:p>
    <w:p>
      <w:pPr>
        <w:pStyle w:val="Normal"/>
        <w:rPr/>
      </w:pPr>
      <w:r>
        <w:rPr/>
        <w:t xml:space="preserve">Oct. 27, 1931, Tuesday:  Ed Calder worked ½ d(ay) on house with Ezra &amp; I a whole day.  Done well.  Another letter from Evereett confirms his former letters about the mine.  Big shaft is 16 ft. deep now, going fast. </w:t>
      </w:r>
    </w:p>
    <w:p>
      <w:pPr>
        <w:pStyle w:val="Normal"/>
        <w:rPr/>
      </w:pPr>
      <w:r>
        <w:rPr/>
      </w:r>
    </w:p>
    <w:p>
      <w:pPr>
        <w:pStyle w:val="Normal"/>
        <w:rPr/>
      </w:pPr>
      <w:r>
        <w:rPr/>
        <w:t xml:space="preserve">Oct. 28, 1931, Wednesday:  Calder &amp; I worked on Mary’s house. </w:t>
      </w:r>
    </w:p>
    <w:p>
      <w:pPr>
        <w:pStyle w:val="Normal"/>
        <w:rPr/>
      </w:pPr>
      <w:r>
        <w:rPr/>
      </w:r>
    </w:p>
    <w:p>
      <w:pPr>
        <w:pStyle w:val="Normal"/>
        <w:rPr/>
      </w:pPr>
      <w:r>
        <w:rPr/>
        <w:t>Oct. 29, 1931, Thursday:  Calder &amp; I worked today (on) siding &amp; shingl(ing).</w:t>
      </w:r>
    </w:p>
    <w:p>
      <w:pPr>
        <w:pStyle w:val="Normal"/>
        <w:rPr/>
      </w:pPr>
      <w:r>
        <w:rPr/>
      </w:r>
    </w:p>
    <w:p>
      <w:pPr>
        <w:pStyle w:val="Normal"/>
        <w:rPr/>
      </w:pPr>
      <w:r>
        <w:rPr/>
        <w:t xml:space="preserve">Oct. 30, 1931, Friday:  Calder &amp; I finished shingling.  Weather fine. </w:t>
      </w:r>
    </w:p>
    <w:p>
      <w:pPr>
        <w:pStyle w:val="Normal"/>
        <w:rPr/>
      </w:pPr>
      <w:r>
        <w:rPr/>
      </w:r>
    </w:p>
    <w:p>
      <w:pPr>
        <w:pStyle w:val="Normal"/>
        <w:rPr/>
      </w:pPr>
      <w:r>
        <w:rPr/>
        <w:t xml:space="preserve">Oct. 31, 1931, Saturday:  Clear &amp; cold mornings.  Snow on mts. (mountains).  Calder &amp; I worked at several things.  Ezra failed to come at the last moment. </w:t>
      </w:r>
    </w:p>
    <w:p>
      <w:pPr>
        <w:pStyle w:val="Normal"/>
        <w:rPr/>
      </w:pPr>
      <w:r>
        <w:rPr/>
      </w:r>
    </w:p>
    <w:p>
      <w:pPr>
        <w:pStyle w:val="Normal"/>
        <w:rPr/>
      </w:pPr>
      <w:r>
        <w:rPr/>
        <w:t xml:space="preserve">Nov. 1, 1931, Sunday:  S.S. 10 a.m., H.P. class 11:30, Fast meeting 2 p.m., M.I.A. (at) 7 p.m.—all of which I enjoyed.  </w:t>
      </w:r>
    </w:p>
    <w:p>
      <w:pPr>
        <w:pStyle w:val="Normal"/>
        <w:rPr/>
      </w:pPr>
      <w:r>
        <w:rPr/>
      </w:r>
    </w:p>
    <w:p>
      <w:pPr>
        <w:pStyle w:val="Normal"/>
        <w:rPr/>
      </w:pPr>
      <w:r>
        <w:rPr/>
        <w:t xml:space="preserve">Nov. 2, 1931, Monday:  Calder &amp; I worked on house &amp; took down the kitchen chimney.  Found it unsafe &amp; rotten.  At 1 p.m. I attended the funeral of a Mr. Dalley, who dropped dead on the street of heart trouble. </w:t>
      </w:r>
    </w:p>
    <w:p>
      <w:pPr>
        <w:pStyle w:val="Normal"/>
        <w:rPr/>
      </w:pPr>
      <w:r>
        <w:rPr/>
      </w:r>
    </w:p>
    <w:p>
      <w:pPr>
        <w:pStyle w:val="Normal"/>
        <w:rPr/>
      </w:pPr>
      <w:r>
        <w:rPr/>
        <w:t xml:space="preserve">Nov. 3, 1931, Tuesday:  Calder &amp; I cut out chimney. </w:t>
      </w:r>
    </w:p>
    <w:p>
      <w:pPr>
        <w:pStyle w:val="Normal"/>
        <w:rPr/>
      </w:pPr>
      <w:r>
        <w:rPr/>
      </w:r>
    </w:p>
    <w:p>
      <w:pPr>
        <w:pStyle w:val="Normal"/>
        <w:rPr/>
      </w:pPr>
      <w:r>
        <w:rPr/>
        <w:t xml:space="preserve">Nov. 4, 1931, Wednesday:  Ezra &amp; I worked.  We ran cement in chimney base, over 3 ft. deep 18 x 24 in. </w:t>
      </w:r>
    </w:p>
    <w:p>
      <w:pPr>
        <w:pStyle w:val="Normal"/>
        <w:rPr/>
      </w:pPr>
      <w:r>
        <w:rPr/>
      </w:r>
    </w:p>
    <w:p>
      <w:pPr>
        <w:pStyle w:val="Normal"/>
        <w:rPr/>
      </w:pPr>
      <w:r>
        <w:rPr/>
        <w:t xml:space="preserve">Nov. 5, 1931, Thursday:  Broberg &amp; sons finished laying brick in chimney.  Calder cased windows &amp; door &amp; I helped about &amp; together we put brace from roof to chimney.  Good job. </w:t>
      </w:r>
    </w:p>
    <w:p>
      <w:pPr>
        <w:pStyle w:val="Normal"/>
        <w:rPr/>
      </w:pPr>
      <w:r>
        <w:rPr/>
      </w:r>
    </w:p>
    <w:p>
      <w:pPr>
        <w:pStyle w:val="Normal"/>
        <w:rPr/>
      </w:pPr>
      <w:r>
        <w:rPr/>
        <w:t xml:space="preserve">Nov. 6, 1931, Friday:  I was at temple all day.  Colder.  Worked ½ day &amp; then went to temple.  Small company.  I got door stop from Coles.  </w:t>
      </w:r>
    </w:p>
    <w:p>
      <w:pPr>
        <w:pStyle w:val="Normal"/>
        <w:rPr/>
      </w:pPr>
      <w:r>
        <w:rPr/>
      </w:r>
    </w:p>
    <w:p>
      <w:pPr>
        <w:pStyle w:val="Normal"/>
        <w:rPr/>
      </w:pPr>
      <w:r>
        <w:rPr/>
        <w:t xml:space="preserve">Nov. 7, 1931, Saturday:  Calder &amp; I worked all day.  Finished for this fall &amp; we enjoy it.  Walter &amp; Nell &amp; one child (Richard) came last nite &amp; Orville &amp; Martha &amp; we went &amp; heard Farmer Brown at the Jr. High.  It was good, all of it.  Showed how necessary it was for the farmers to organize for protection.  They all went home tonite.  With Fred Pack I went up town &amp; posted 2 letters. </w:t>
      </w:r>
    </w:p>
    <w:p>
      <w:pPr>
        <w:pStyle w:val="Normal"/>
        <w:rPr/>
      </w:pPr>
      <w:r>
        <w:rPr/>
      </w:r>
    </w:p>
    <w:p>
      <w:pPr>
        <w:pStyle w:val="Normal"/>
        <w:rPr/>
      </w:pPr>
      <w:r>
        <w:rPr/>
        <w:t xml:space="preserve">Nov. 8, 1931, Sunday:  Stormy looking.  S.S. 10 a.m., H. Priest class 11:30, R.S. conference 7 p.m.  Francis &amp; Melba came, brought home Auntie.  Stayed until evening, then returned. </w:t>
      </w:r>
    </w:p>
    <w:p>
      <w:pPr>
        <w:pStyle w:val="Normal"/>
        <w:rPr/>
      </w:pPr>
      <w:r>
        <w:rPr/>
      </w:r>
    </w:p>
    <w:p>
      <w:pPr>
        <w:pStyle w:val="Normal"/>
        <w:rPr/>
      </w:pPr>
      <w:r>
        <w:rPr/>
        <w:t xml:space="preserve">Nov. 9, 1931, Monday:  Worked at home all day, ready for winter now.  Gay &amp; Owen called in the nite &amp; went on to Blackfoot &amp; Idaho Falls. </w:t>
      </w:r>
    </w:p>
    <w:p>
      <w:pPr>
        <w:pStyle w:val="Normal"/>
        <w:rPr/>
      </w:pPr>
      <w:r>
        <w:rPr/>
      </w:r>
    </w:p>
    <w:p>
      <w:pPr>
        <w:pStyle w:val="Normal"/>
        <w:rPr/>
      </w:pPr>
      <w:r>
        <w:rPr/>
        <w:t xml:space="preserve">Nov. 10, 1931, Tuesday:  Finished cleaning up today.  Stormy.  Have had a pain over my right hip. </w:t>
      </w:r>
    </w:p>
    <w:p>
      <w:pPr>
        <w:pStyle w:val="Normal"/>
        <w:rPr/>
      </w:pPr>
      <w:r>
        <w:rPr/>
      </w:r>
    </w:p>
    <w:p>
      <w:pPr>
        <w:pStyle w:val="Normal"/>
        <w:rPr/>
      </w:pPr>
      <w:r>
        <w:rPr/>
        <w:t xml:space="preserve">Nov. 11, 1931, Wednesday:  Armistice Day.  Snowing had at 7 a.m.  Attended temple 3 sessions.  Annie &amp; Mary too. </w:t>
      </w:r>
    </w:p>
    <w:p>
      <w:pPr>
        <w:pStyle w:val="Normal"/>
        <w:rPr/>
      </w:pPr>
      <w:r>
        <w:rPr/>
      </w:r>
    </w:p>
    <w:p>
      <w:pPr>
        <w:pStyle w:val="Normal"/>
        <w:rPr/>
      </w:pPr>
      <w:r>
        <w:rPr/>
        <w:t xml:space="preserve">Nov. 12, 1931, Thursday:  Two sessions at temple &amp; called on Lucy. </w:t>
      </w:r>
    </w:p>
    <w:p>
      <w:pPr>
        <w:pStyle w:val="Normal"/>
        <w:rPr/>
      </w:pPr>
      <w:r>
        <w:rPr/>
      </w:r>
    </w:p>
    <w:p>
      <w:pPr>
        <w:pStyle w:val="Normal"/>
        <w:rPr/>
      </w:pPr>
      <w:r>
        <w:rPr/>
        <w:t xml:space="preserve">Nov. 13, 1931, Friday:  Two sessions at temple &amp; called on sisters. A letter from Everett said all going fine at mine.  Shaft down 40 ft.  Electric hoist. </w:t>
      </w:r>
    </w:p>
    <w:p>
      <w:pPr>
        <w:pStyle w:val="Normal"/>
        <w:rPr/>
      </w:pPr>
      <w:r>
        <w:rPr/>
      </w:r>
    </w:p>
    <w:p>
      <w:pPr>
        <w:pStyle w:val="Normal"/>
        <w:rPr/>
      </w:pPr>
      <w:r>
        <w:rPr/>
        <w:t xml:space="preserve">Nov. 14, 1931, Saturday:  Attended to several items of business today.  Ordered 2 windows for Mary’s home.  Sent $10.00 to Everett, etc.  Fine day. </w:t>
      </w:r>
    </w:p>
    <w:p>
      <w:pPr>
        <w:pStyle w:val="Normal"/>
        <w:rPr/>
      </w:pPr>
      <w:r>
        <w:rPr/>
      </w:r>
    </w:p>
    <w:p>
      <w:pPr>
        <w:pStyle w:val="Normal"/>
        <w:rPr/>
      </w:pPr>
      <w:r>
        <w:rPr/>
        <w:t xml:space="preserve">Nov. 15, 1931, Sunday:  S.S. at 10 a.m.  Priesthood meeting 11:30.  Bp. urged prompt &amp; efficient teaching in ward.  7 p.m. ward meet(ing)  Romney &amp; Welch speakers. </w:t>
      </w:r>
    </w:p>
    <w:p>
      <w:pPr>
        <w:pStyle w:val="Normal"/>
        <w:rPr/>
      </w:pPr>
      <w:r>
        <w:rPr/>
      </w:r>
    </w:p>
    <w:p>
      <w:pPr>
        <w:pStyle w:val="Normal"/>
        <w:rPr/>
      </w:pPr>
      <w:r>
        <w:rPr/>
        <w:t xml:space="preserve">Nov. 16, 1931, Monday:  Storming.  12 in. snow fell in nite.  Timely water.  Cleared around all day.  Ward teaching also. </w:t>
      </w:r>
    </w:p>
    <w:p>
      <w:pPr>
        <w:pStyle w:val="Normal"/>
        <w:rPr/>
      </w:pPr>
      <w:r>
        <w:rPr/>
      </w:r>
    </w:p>
    <w:p>
      <w:pPr>
        <w:pStyle w:val="Normal"/>
        <w:rPr/>
      </w:pPr>
      <w:r>
        <w:rPr/>
        <w:t xml:space="preserve">Nov. 17, 1931, Tuesday:  Still storming this a.m.  At home all day. </w:t>
      </w:r>
    </w:p>
    <w:p>
      <w:pPr>
        <w:pStyle w:val="Normal"/>
        <w:rPr/>
      </w:pPr>
      <w:r>
        <w:rPr/>
      </w:r>
    </w:p>
    <w:p>
      <w:pPr>
        <w:pStyle w:val="Normal"/>
        <w:rPr/>
      </w:pPr>
      <w:r>
        <w:rPr/>
        <w:t xml:space="preserve">Nov. 18, 1931, Wednesday:  Temple 2 sessions, 4 companies.  Colder. Put 2 windows in Mary’s west rooms.  </w:t>
      </w:r>
    </w:p>
    <w:p>
      <w:pPr>
        <w:pStyle w:val="Normal"/>
        <w:rPr/>
      </w:pPr>
      <w:r>
        <w:rPr/>
      </w:r>
    </w:p>
    <w:p>
      <w:pPr>
        <w:pStyle w:val="Normal"/>
        <w:rPr/>
      </w:pPr>
      <w:r>
        <w:rPr/>
        <w:t xml:space="preserve">Nov. 19, 1931, Thursday:  Clear &amp; colder this a.m.  Temple 2 sessions.  Attended stake presidency social until 11 p.m. </w:t>
      </w:r>
    </w:p>
    <w:p>
      <w:pPr>
        <w:pStyle w:val="Normal"/>
        <w:rPr/>
      </w:pPr>
      <w:r>
        <w:rPr/>
      </w:r>
    </w:p>
    <w:p>
      <w:pPr>
        <w:pStyle w:val="Normal"/>
        <w:rPr/>
      </w:pPr>
      <w:r>
        <w:rPr/>
        <w:t xml:space="preserve">Nov. 20, 1931, Friday:  Snowing all day.  Temple 2 sessions. </w:t>
      </w:r>
    </w:p>
    <w:p>
      <w:pPr>
        <w:pStyle w:val="Normal"/>
        <w:rPr/>
      </w:pPr>
      <w:r>
        <w:rPr/>
      </w:r>
    </w:p>
    <w:p>
      <w:pPr>
        <w:pStyle w:val="Normal"/>
        <w:rPr/>
      </w:pPr>
      <w:r>
        <w:rPr/>
        <w:t xml:space="preserve">Nov. 21, 1931, Saturday:  Clear &amp; cold.  At home all day.  Feeling fine. </w:t>
      </w:r>
    </w:p>
    <w:p>
      <w:pPr>
        <w:pStyle w:val="Normal"/>
        <w:rPr/>
      </w:pPr>
      <w:r>
        <w:rPr/>
      </w:r>
    </w:p>
    <w:p>
      <w:pPr>
        <w:pStyle w:val="Normal"/>
        <w:rPr/>
      </w:pPr>
      <w:r>
        <w:rPr/>
        <w:t xml:space="preserve">Nov. 22, 1931, Sunday:  S.S. at 10 a.m., H.P. class 11:30, Stake H.P. 2 p.m.  Stake Prest. A. E. Anderson took all the time exhorting all to faithfulness.  J. E. Quinney endorsed it all.  Good meeting. </w:t>
      </w:r>
    </w:p>
    <w:p>
      <w:pPr>
        <w:pStyle w:val="Normal"/>
        <w:rPr/>
      </w:pPr>
      <w:r>
        <w:rPr/>
      </w:r>
    </w:p>
    <w:p>
      <w:pPr>
        <w:pStyle w:val="Normal"/>
        <w:rPr/>
      </w:pPr>
      <w:r>
        <w:rPr/>
        <w:t xml:space="preserve">Nov. 23, 1931, Monday:  Clear &amp; cold.  Letter from Everett said all going fine, producing in 60 days.  Shaft 65 ft &amp; going fast.  Gravel very rich. </w:t>
      </w:r>
    </w:p>
    <w:p>
      <w:pPr>
        <w:pStyle w:val="Normal"/>
        <w:rPr/>
      </w:pPr>
      <w:r>
        <w:rPr/>
      </w:r>
    </w:p>
    <w:p>
      <w:pPr>
        <w:pStyle w:val="Normal"/>
        <w:rPr/>
      </w:pPr>
      <w:r>
        <w:rPr/>
        <w:t xml:space="preserve">Nov. 24, 1931, Tuesday:  Cold.  Have been home almost all day with Clain &amp; Ezra.  Visited their home.  Owen came at noon on his way to S.L.C. </w:t>
      </w:r>
    </w:p>
    <w:p>
      <w:pPr>
        <w:pStyle w:val="Normal"/>
        <w:rPr/>
      </w:pPr>
      <w:r>
        <w:rPr/>
      </w:r>
    </w:p>
    <w:p>
      <w:pPr>
        <w:pStyle w:val="Normal"/>
        <w:rPr/>
      </w:pPr>
      <w:r>
        <w:rPr/>
        <w:t xml:space="preserve">Nov. 25, 1931, Wednesday:  Annie went with Owen as far as ogden.  Weather cold.  Wire from Everett for $40.00.  Cannot raise it for him, so wrote him. </w:t>
      </w:r>
    </w:p>
    <w:p>
      <w:pPr>
        <w:pStyle w:val="Normal"/>
        <w:rPr/>
      </w:pPr>
      <w:r>
        <w:rPr/>
      </w:r>
    </w:p>
    <w:p>
      <w:pPr>
        <w:pStyle w:val="Normal"/>
        <w:rPr/>
      </w:pPr>
      <w:r>
        <w:rPr/>
        <w:t xml:space="preserve">Nov. 26, 1931, Thursday:  Went to Orville’s for thanksgiving dinner.  It was fine &amp; we had a good visit.  Home again. </w:t>
      </w:r>
    </w:p>
    <w:p>
      <w:pPr>
        <w:pStyle w:val="Normal"/>
        <w:rPr/>
      </w:pPr>
      <w:r>
        <w:rPr/>
      </w:r>
    </w:p>
    <w:p>
      <w:pPr>
        <w:pStyle w:val="Normal"/>
        <w:rPr/>
      </w:pPr>
      <w:r>
        <w:rPr/>
        <w:t xml:space="preserve">Nov. 27, 1931, Friday:  At home.  Visited my sister Lucy, soon 80. </w:t>
      </w:r>
    </w:p>
    <w:p>
      <w:pPr>
        <w:pStyle w:val="Normal"/>
        <w:rPr/>
      </w:pPr>
      <w:r>
        <w:rPr/>
      </w:r>
    </w:p>
    <w:p>
      <w:pPr>
        <w:pStyle w:val="Normal"/>
        <w:rPr/>
      </w:pPr>
      <w:r>
        <w:rPr/>
        <w:t>Nov. 28, 1931, Saturday:  Wired Everett $35.00 at 8:30 a.m. today.  Got it from J. T. Odell until Dec. 20</w:t>
      </w:r>
      <w:r>
        <w:rPr>
          <w:vertAlign w:val="superscript"/>
        </w:rPr>
        <w:t>th</w:t>
      </w:r>
      <w:r>
        <w:rPr/>
        <w:t xml:space="preserve">, 1931.  Cold &amp; foggy.  Drue &amp; Hattie came to see us.  I had been to see them while they were on their way here.  Orville, Martha &amp; family came, but Jr. &amp; Walter home. </w:t>
      </w:r>
    </w:p>
    <w:p>
      <w:pPr>
        <w:pStyle w:val="Normal"/>
        <w:rPr/>
      </w:pPr>
      <w:r>
        <w:rPr/>
      </w:r>
    </w:p>
    <w:p>
      <w:pPr>
        <w:pStyle w:val="Normal"/>
        <w:rPr/>
      </w:pPr>
      <w:r>
        <w:rPr/>
        <w:t xml:space="preserve">Nov. 29, 1931, Sunday:  S.S. 10 a.m., H.P. class 11:30.  At home rest of day.  Heard Apostle J. E. Talmage 2 p.m. over radio.  Ward meet(ing) at 7:30 p.m.  Sorenson speaker. </w:t>
      </w:r>
    </w:p>
    <w:p>
      <w:pPr>
        <w:pStyle w:val="Normal"/>
        <w:rPr/>
      </w:pPr>
      <w:r>
        <w:rPr/>
      </w:r>
    </w:p>
    <w:p>
      <w:pPr>
        <w:pStyle w:val="Normal"/>
        <w:rPr/>
      </w:pPr>
      <w:r>
        <w:rPr/>
        <w:t xml:space="preserve">Nov. 30, 1931, Monday:  At home all day.  Mary’s sister Oldham &amp; I dined with Auntie.  Had goose for dinner. </w:t>
      </w:r>
    </w:p>
    <w:p>
      <w:pPr>
        <w:pStyle w:val="Normal"/>
        <w:rPr/>
      </w:pPr>
      <w:r>
        <w:rPr/>
      </w:r>
    </w:p>
    <w:p>
      <w:pPr>
        <w:pStyle w:val="Normal"/>
        <w:rPr/>
      </w:pPr>
      <w:r>
        <w:rPr/>
        <w:t xml:space="preserve">Dec. 1, 1931, Tuesday:  Very cold.  We all 3 with Ella dined with Mary on elk steak.  Lyman &amp; Golda came in for a few moments, then returned to S.L.C.  Came to see about their house, they sold to Haws.  He gave it up.  A letter from Everett said all was going fine &amp; I should soon hear good news.  </w:t>
      </w:r>
    </w:p>
    <w:p>
      <w:pPr>
        <w:pStyle w:val="Normal"/>
        <w:rPr/>
      </w:pPr>
      <w:r>
        <w:rPr/>
      </w:r>
    </w:p>
    <w:p>
      <w:pPr>
        <w:pStyle w:val="Normal"/>
        <w:rPr/>
      </w:pPr>
      <w:r>
        <w:rPr/>
        <w:t xml:space="preserve">Dec. 2, 1931, Wednesday:  At home all day.  Wrote letters.  Ezra called. </w:t>
      </w:r>
    </w:p>
    <w:p>
      <w:pPr>
        <w:pStyle w:val="Normal"/>
        <w:rPr/>
      </w:pPr>
      <w:r>
        <w:rPr/>
      </w:r>
    </w:p>
    <w:p>
      <w:pPr>
        <w:pStyle w:val="Normal"/>
        <w:rPr/>
      </w:pPr>
      <w:r>
        <w:rPr/>
        <w:t xml:space="preserve">Dec. 3, 1931, Thursday:  At home.  Visited hospital.  Saw Helmar Peterson, who is badly injured by auto &amp; Mrs. Anderson who fell &amp; broke her leg. </w:t>
      </w:r>
    </w:p>
    <w:p>
      <w:pPr>
        <w:pStyle w:val="Normal"/>
        <w:rPr/>
      </w:pPr>
      <w:r>
        <w:rPr/>
      </w:r>
    </w:p>
    <w:p>
      <w:pPr>
        <w:pStyle w:val="Normal"/>
        <w:rPr/>
      </w:pPr>
      <w:r>
        <w:rPr/>
        <w:t xml:space="preserve">Dec. 4, 1931, Friday:  Light snow, warmer.  At home most all day reading, writing &amp; working.  </w:t>
      </w:r>
    </w:p>
    <w:p>
      <w:pPr>
        <w:pStyle w:val="Normal"/>
        <w:rPr/>
      </w:pPr>
      <w:r>
        <w:rPr/>
      </w:r>
    </w:p>
    <w:p>
      <w:pPr>
        <w:pStyle w:val="Normal"/>
        <w:rPr/>
      </w:pPr>
      <w:r>
        <w:rPr/>
        <w:t xml:space="preserve">Dec. 5, 1931, Saturday:  Still snowing very light.  At home all day.  Wrote 5 family letters—my annual good cheer.  7:30 p.m. attended the Cache Stake Priesthood Meeting.  Apostle Ballard spoke on the Aaronic Priesthood &amp; it was plain &amp; comprehensive talk &amp; the truth.  Fine.  </w:t>
      </w:r>
    </w:p>
    <w:p>
      <w:pPr>
        <w:pStyle w:val="Normal"/>
        <w:rPr/>
      </w:pPr>
      <w:r>
        <w:rPr/>
      </w:r>
    </w:p>
    <w:p>
      <w:pPr>
        <w:pStyle w:val="Normal"/>
        <w:rPr/>
      </w:pPr>
      <w:r>
        <w:rPr/>
        <w:t xml:space="preserve">Dec. 6, 1931, Sunday:  S.S. until 11:30, then heard Apostle Ballard upstairs.  At 2 p.m. fast meeting.  Helped to ordain a group of boys to the Aaronic Priesthood—priests, teachers &amp; deacons.  Owen, Jr. was one deacon, after which we listened to Bro. Ballard &amp; at 7:30 heard him again to the M.I.A. </w:t>
      </w:r>
    </w:p>
    <w:p>
      <w:pPr>
        <w:pStyle w:val="Normal"/>
        <w:rPr/>
      </w:pPr>
      <w:r>
        <w:rPr/>
      </w:r>
    </w:p>
    <w:p>
      <w:pPr>
        <w:pStyle w:val="Normal"/>
        <w:rPr/>
      </w:pPr>
      <w:r>
        <w:rPr/>
        <w:t xml:space="preserve">Dec. 7, 1931, Monday:  At home all day.  Milder weather. </w:t>
      </w:r>
    </w:p>
    <w:p>
      <w:pPr>
        <w:pStyle w:val="Normal"/>
        <w:rPr/>
      </w:pPr>
      <w:r>
        <w:rPr/>
      </w:r>
    </w:p>
    <w:p>
      <w:pPr>
        <w:pStyle w:val="Normal"/>
        <w:rPr/>
      </w:pPr>
      <w:r>
        <w:rPr/>
        <w:t xml:space="preserve">Dec. 8, 1931, Tuesday:  A letter from Fay Smith, Everett’s girl.  Lyman’s house not rented yet.  Warmer.  Father Wright had a slight shock, almost proved fatal—90 years old.  Wonderful.  </w:t>
      </w:r>
    </w:p>
    <w:p>
      <w:pPr>
        <w:pStyle w:val="Normal"/>
        <w:rPr/>
      </w:pPr>
      <w:r>
        <w:rPr/>
      </w:r>
    </w:p>
    <w:p>
      <w:pPr>
        <w:pStyle w:val="Normal"/>
        <w:rPr/>
      </w:pPr>
      <w:r>
        <w:rPr/>
        <w:t xml:space="preserve">Dec. 9, 1931, Wednesday:  He is some better this a.m.  Snowing a little.  Mailed parcels to Salome &amp; Emma.  A letter from Melba said I am a prospective (grandfather).  Mother so happy is she &amp; all of us.  I got men called. </w:t>
      </w:r>
    </w:p>
    <w:p>
      <w:pPr>
        <w:pStyle w:val="Normal"/>
        <w:rPr/>
      </w:pPr>
      <w:r>
        <w:rPr/>
      </w:r>
    </w:p>
    <w:p>
      <w:pPr>
        <w:pStyle w:val="Normal"/>
        <w:rPr/>
      </w:pPr>
      <w:r>
        <w:rPr/>
        <w:t xml:space="preserve">Dec. 10, 1931, Thursday:  At home all day.  Snowed.  Some warmer.  Walked up to the Post Office.  Called on Father (Wright), about the same. </w:t>
      </w:r>
    </w:p>
    <w:p>
      <w:pPr>
        <w:pStyle w:val="Normal"/>
        <w:rPr/>
      </w:pPr>
      <w:r>
        <w:rPr/>
      </w:r>
    </w:p>
    <w:p>
      <w:pPr>
        <w:pStyle w:val="Normal"/>
        <w:rPr/>
      </w:pPr>
      <w:r>
        <w:rPr/>
        <w:t xml:space="preserve">Dec. 11, 1931, Friday:  Snowing today.  Prest. C. W. Nibley died at about 2 p.m. today—82 years old, fine man.  At home most of day.  Ezra called. </w:t>
      </w:r>
    </w:p>
    <w:p>
      <w:pPr>
        <w:pStyle w:val="Normal"/>
        <w:rPr/>
      </w:pPr>
      <w:r>
        <w:rPr/>
      </w:r>
    </w:p>
    <w:p>
      <w:pPr>
        <w:pStyle w:val="Normal"/>
        <w:rPr/>
      </w:pPr>
      <w:r>
        <w:rPr/>
        <w:t xml:space="preserve">Dec. 12, 1931, Saturday:  Warmer.  At home visiting &amp; reading. </w:t>
      </w:r>
    </w:p>
    <w:p>
      <w:pPr>
        <w:pStyle w:val="Normal"/>
        <w:rPr/>
      </w:pPr>
      <w:r>
        <w:rPr/>
      </w:r>
    </w:p>
    <w:p>
      <w:pPr>
        <w:pStyle w:val="Normal"/>
        <w:rPr/>
      </w:pPr>
      <w:r>
        <w:rPr/>
        <w:t xml:space="preserve">Dec. 13, 1931, Sunday:  At S.S. 10 a.m., at 3:30 at the burial of Prest. C. W. Nibley, Logan Cemetery.  8 apostles were there &amp; hundreds of others.  Ward meet(ing) 7 p.m. </w:t>
      </w:r>
    </w:p>
    <w:p>
      <w:pPr>
        <w:pStyle w:val="Normal"/>
        <w:rPr/>
      </w:pPr>
      <w:r>
        <w:rPr/>
      </w:r>
    </w:p>
    <w:p>
      <w:pPr>
        <w:pStyle w:val="Normal"/>
        <w:rPr/>
      </w:pPr>
      <w:r>
        <w:rPr/>
        <w:t xml:space="preserve">Dec. 14, 1931, Monday:  Stayed with Father Wright 3 hrs.  At home the balance of the day.  Very cold. </w:t>
      </w:r>
    </w:p>
    <w:p>
      <w:pPr>
        <w:pStyle w:val="Normal"/>
        <w:rPr/>
      </w:pPr>
      <w:r>
        <w:rPr/>
      </w:r>
    </w:p>
    <w:p>
      <w:pPr>
        <w:pStyle w:val="Normal"/>
        <w:rPr/>
      </w:pPr>
      <w:r>
        <w:rPr/>
        <w:t xml:space="preserve">Dec. 15, 1931, Tuesday:  Still cold.  Visited Ezra &amp; Mrs. Turner. </w:t>
      </w:r>
    </w:p>
    <w:p>
      <w:pPr>
        <w:pStyle w:val="Normal"/>
        <w:rPr/>
      </w:pPr>
      <w:r>
        <w:rPr/>
      </w:r>
    </w:p>
    <w:p>
      <w:pPr>
        <w:pStyle w:val="Normal"/>
        <w:rPr/>
      </w:pPr>
      <w:r>
        <w:rPr/>
        <w:t xml:space="preserve">Dec. 16, 1931, Wednesday:  Colder.  Pd (paid) Owen’s taxes &amp; at home rest of d(ay).  A letter from Everett said mine going fine &amp; that he had both properties secure now.  Owen came today from Pocatello. </w:t>
      </w:r>
    </w:p>
    <w:p>
      <w:pPr>
        <w:pStyle w:val="Normal"/>
        <w:rPr/>
      </w:pPr>
      <w:r>
        <w:rPr/>
      </w:r>
    </w:p>
    <w:p>
      <w:pPr>
        <w:pStyle w:val="Normal"/>
        <w:rPr/>
      </w:pPr>
      <w:r>
        <w:rPr/>
        <w:t xml:space="preserve">Dec. 17, 1931, Thursday:  Milder today.  Auntie went to temple.  Owen went to S.L.C. at 7 a.m.  I (was) at home all day. </w:t>
      </w:r>
    </w:p>
    <w:p>
      <w:pPr>
        <w:pStyle w:val="Normal"/>
        <w:rPr/>
      </w:pPr>
      <w:r>
        <w:rPr/>
      </w:r>
    </w:p>
    <w:p>
      <w:pPr>
        <w:pStyle w:val="Normal"/>
        <w:rPr/>
      </w:pPr>
      <w:r>
        <w:rPr/>
        <w:t xml:space="preserve">Dec. 18, 1931, Friday:  At home.  Up town.  To my sisters. </w:t>
      </w:r>
    </w:p>
    <w:p>
      <w:pPr>
        <w:pStyle w:val="Normal"/>
        <w:rPr/>
      </w:pPr>
      <w:r>
        <w:rPr/>
      </w:r>
    </w:p>
    <w:p>
      <w:pPr>
        <w:pStyle w:val="Normal"/>
        <w:rPr/>
      </w:pPr>
      <w:r>
        <w:rPr/>
        <w:t xml:space="preserve">Dec. 19, 1931, Saturday:  At home most all day writing &amp; working. </w:t>
      </w:r>
    </w:p>
    <w:p>
      <w:pPr>
        <w:pStyle w:val="Normal"/>
        <w:rPr/>
      </w:pPr>
      <w:r>
        <w:rPr/>
      </w:r>
    </w:p>
    <w:p>
      <w:pPr>
        <w:pStyle w:val="Normal"/>
        <w:rPr/>
      </w:pPr>
      <w:r>
        <w:rPr/>
        <w:t xml:space="preserve">Dec. 20, 1931, Sunday:  S.S. 10 a.m.  Ward Priesthood meet &amp; Sacrament meet. at 7 p.m.  Bolter (was) speaker on divinity of B. of M. &amp; Church organization. </w:t>
      </w:r>
    </w:p>
    <w:p>
      <w:pPr>
        <w:pStyle w:val="Normal"/>
        <w:rPr/>
      </w:pPr>
      <w:r>
        <w:rPr/>
      </w:r>
    </w:p>
    <w:p>
      <w:pPr>
        <w:pStyle w:val="Normal"/>
        <w:rPr/>
      </w:pPr>
      <w:r>
        <w:rPr/>
        <w:t xml:space="preserve">Dec. 21, 1931, Monday:  The shortest day in the year.  Stormy &amp; mild, snowing some.  At home all day.  </w:t>
      </w:r>
    </w:p>
    <w:p>
      <w:pPr>
        <w:pStyle w:val="Normal"/>
        <w:rPr/>
      </w:pPr>
      <w:r>
        <w:rPr/>
      </w:r>
    </w:p>
    <w:p>
      <w:pPr>
        <w:pStyle w:val="Normal"/>
        <w:rPr/>
      </w:pPr>
      <w:r>
        <w:rPr/>
        <w:t xml:space="preserve">Dec. 22, 1931, Tuesday:  Snowing all day hard.  Over 1 ft. fell &amp; assures us of ample water for irrigation.  Letter from Smith at Harvard, Mass.  I have shoveled snow all most all day. </w:t>
      </w:r>
    </w:p>
    <w:p>
      <w:pPr>
        <w:pStyle w:val="Normal"/>
        <w:rPr/>
      </w:pPr>
      <w:r>
        <w:rPr/>
      </w:r>
    </w:p>
    <w:p>
      <w:pPr>
        <w:pStyle w:val="Normal"/>
        <w:rPr/>
      </w:pPr>
      <w:r>
        <w:rPr/>
        <w:t xml:space="preserve">Dec. 23, 1931, Wednesday:  At home all day. </w:t>
      </w:r>
    </w:p>
    <w:p>
      <w:pPr>
        <w:pStyle w:val="Normal"/>
        <w:rPr/>
      </w:pPr>
      <w:r>
        <w:rPr/>
        <w:t xml:space="preserve">Dec. 24, 1931, Thursday:  At home.  Still stormy.  All well.  Olena &amp; 2 boys came with gifts of meat &amp; a turkey.  So glad to see them so well. </w:t>
      </w:r>
    </w:p>
    <w:p>
      <w:pPr>
        <w:pStyle w:val="Normal"/>
        <w:rPr/>
      </w:pPr>
      <w:r>
        <w:rPr/>
      </w:r>
    </w:p>
    <w:p>
      <w:pPr>
        <w:pStyle w:val="Normal"/>
        <w:rPr/>
      </w:pPr>
      <w:r>
        <w:rPr/>
        <w:t xml:space="preserve">Dec. 25, 1931, Friday:  Owen came &amp; his girl &amp; Xmas brought gifts to all.  Orville &amp; family came &amp; we had splendid time all day.  Enjoyed it all.  Father Smith’s birthday, who died 25 years ago. </w:t>
      </w:r>
    </w:p>
    <w:p>
      <w:pPr>
        <w:pStyle w:val="Normal"/>
        <w:rPr/>
      </w:pPr>
      <w:r>
        <w:rPr/>
      </w:r>
    </w:p>
    <w:p>
      <w:pPr>
        <w:pStyle w:val="Normal"/>
        <w:rPr/>
      </w:pPr>
      <w:r>
        <w:rPr/>
        <w:t xml:space="preserve">Dec. 26, 1931, Saturday:  Snowed a little in the nite.  Still mild.  Orville &amp; family &amp; Owen &amp; girl all went home last nite. </w:t>
      </w:r>
    </w:p>
    <w:p>
      <w:pPr>
        <w:pStyle w:val="Normal"/>
        <w:rPr/>
      </w:pPr>
      <w:r>
        <w:rPr/>
      </w:r>
    </w:p>
    <w:p>
      <w:pPr>
        <w:pStyle w:val="Normal"/>
        <w:rPr/>
      </w:pPr>
      <w:r>
        <w:rPr/>
        <w:t xml:space="preserve">Dec. 27, 1931, Sunday:  At home today.  Warm &amp; sloppy all over.  Received a few more presents &amp; cards.  S.S. at 10 a.m., High Priests meet(ing) 2 p.m.  Ward meet. at 7 p.m.  Alma Sonne speaker on faith.  Wm. &amp; Maggie Watson went to Ogden.  Still warm.  Snow melting fast. </w:t>
      </w:r>
    </w:p>
    <w:p>
      <w:pPr>
        <w:pStyle w:val="Normal"/>
        <w:rPr/>
      </w:pPr>
      <w:r>
        <w:rPr/>
      </w:r>
    </w:p>
    <w:p>
      <w:pPr>
        <w:pStyle w:val="Normal"/>
        <w:rPr/>
      </w:pPr>
      <w:r>
        <w:rPr/>
        <w:t xml:space="preserve">Dec. 28, 1931. Monday:  At home all day.  Not doing much.  Very sloppy &amp; hard to get around.  Visited Father Wright who seems weaker everyday. </w:t>
      </w:r>
    </w:p>
    <w:p>
      <w:pPr>
        <w:pStyle w:val="Normal"/>
        <w:rPr/>
      </w:pPr>
      <w:r>
        <w:rPr/>
      </w:r>
    </w:p>
    <w:p>
      <w:pPr>
        <w:pStyle w:val="Normal"/>
        <w:rPr/>
      </w:pPr>
      <w:r>
        <w:rPr/>
        <w:t xml:space="preserve">Dec. 29, 1931, Tuesday:  Snowed about 9 inches more.  Shoveled paths all morning.  Fine for the county here.  Around home &amp; visited some friends. </w:t>
      </w:r>
    </w:p>
    <w:p>
      <w:pPr>
        <w:pStyle w:val="Normal"/>
        <w:rPr/>
      </w:pPr>
      <w:r>
        <w:rPr/>
      </w:r>
    </w:p>
    <w:p>
      <w:pPr>
        <w:pStyle w:val="Normal"/>
        <w:rPr/>
      </w:pPr>
      <w:r>
        <w:rPr/>
        <w:t xml:space="preserve">Dec. 30, 1931, Wednesday:  Clear &amp; cold.  At home all day. </w:t>
      </w:r>
    </w:p>
    <w:p>
      <w:pPr>
        <w:pStyle w:val="Normal"/>
        <w:rPr/>
      </w:pPr>
      <w:r>
        <w:rPr/>
      </w:r>
    </w:p>
    <w:p>
      <w:pPr>
        <w:pStyle w:val="Normal"/>
        <w:rPr/>
      </w:pPr>
      <w:r>
        <w:rPr/>
        <w:t xml:space="preserve">Dec. 31, 1931, Thursday:  Froze hard last nite.  Little change yet.  Visited my sisters &amp; some friends &amp; wished them a happy new year. </w:t>
      </w:r>
    </w:p>
    <w:p>
      <w:pPr>
        <w:pStyle w:val="Normal"/>
        <w:rPr/>
      </w:pPr>
      <w:r>
        <w:rPr/>
      </w:r>
    </w:p>
    <w:p>
      <w:pPr>
        <w:pStyle w:val="Normal"/>
        <w:rPr/>
      </w:pPr>
      <w:r>
        <w:rPr/>
        <w:t xml:space="preserve">Jan. 1, 1932, Friday:  At home until noon, then Orville came &amp; took us all to the farm to a sumtious donner of turkey.  Had a fine time with 15 of the family until 9 p.m.  then they brot (brought) us home. </w:t>
      </w:r>
    </w:p>
    <w:p>
      <w:pPr>
        <w:pStyle w:val="Normal"/>
        <w:rPr/>
      </w:pPr>
      <w:r>
        <w:rPr/>
      </w:r>
    </w:p>
    <w:p>
      <w:pPr>
        <w:pStyle w:val="Normal"/>
        <w:rPr/>
      </w:pPr>
      <w:r>
        <w:rPr/>
        <w:t xml:space="preserve">Jan. 2, 1932, Saturday:  Snowing some all day.  Olena came from Orville’s where she spent 3 days.  Martha came with her &amp; returned. </w:t>
      </w:r>
    </w:p>
    <w:p>
      <w:pPr>
        <w:pStyle w:val="Normal"/>
        <w:rPr/>
      </w:pPr>
      <w:r>
        <w:rPr/>
      </w:r>
    </w:p>
    <w:p>
      <w:pPr>
        <w:pStyle w:val="Normal"/>
        <w:rPr/>
      </w:pPr>
      <w:r>
        <w:rPr/>
        <w:t xml:space="preserve">Jan. 3, 1932, Sunday:  Olena went home to Rexburg today.  S.S., at 11:30 taught H.P. class.  Fast meet at 2 p.m.  Ward meet at 7 p.m. </w:t>
      </w:r>
    </w:p>
    <w:p>
      <w:pPr>
        <w:pStyle w:val="Normal"/>
        <w:rPr/>
      </w:pPr>
      <w:r>
        <w:rPr/>
      </w:r>
    </w:p>
    <w:p>
      <w:pPr>
        <w:pStyle w:val="Normal"/>
        <w:rPr/>
      </w:pPr>
      <w:r>
        <w:rPr/>
        <w:t>Jan. 4, 1932, Monday:  Very cold.  Mary’s 67</w:t>
      </w:r>
      <w:r>
        <w:rPr>
          <w:vertAlign w:val="superscript"/>
        </w:rPr>
        <w:t>th</w:t>
      </w:r>
      <w:r>
        <w:rPr/>
        <w:t xml:space="preserve"> birthday.  Feeling fine.  At home all day.  Wrote letters.  Attended 1 hr. lecture on B. of M. by J. E. Hickman.  </w:t>
      </w:r>
    </w:p>
    <w:p>
      <w:pPr>
        <w:pStyle w:val="Normal"/>
        <w:rPr/>
      </w:pPr>
      <w:r>
        <w:rPr/>
      </w:r>
    </w:p>
    <w:p>
      <w:pPr>
        <w:pStyle w:val="Normal"/>
        <w:rPr/>
      </w:pPr>
      <w:r>
        <w:rPr/>
        <w:t>Jan. 5, 1932, Tuesday:  At 2:30 p.m. 11 Ward.  R.Society.  At 5 p.m.called on Sister Lucy with Sarah A(nn) &amp; Mary E(llen) S(mith) at her home where we saw many flowers &amp; letters from friends on her 80</w:t>
      </w:r>
      <w:r>
        <w:rPr>
          <w:vertAlign w:val="superscript"/>
        </w:rPr>
        <w:t>th</w:t>
      </w:r>
      <w:r>
        <w:rPr/>
        <w:t xml:space="preserve"> year.  From there we all went to the Bluebird &amp; had a splendid dinner at 6 p.m.  19 of her family &amp; relatives were present.  It was all fine &amp; very befitting of her, whose life has been a noble one.  Her husband died years ago &amp; her family young &amp; she had them to raise &amp; care for.  </w:t>
      </w:r>
    </w:p>
    <w:p>
      <w:pPr>
        <w:pStyle w:val="Normal"/>
        <w:rPr/>
      </w:pPr>
      <w:r>
        <w:rPr/>
      </w:r>
    </w:p>
    <w:p>
      <w:pPr>
        <w:pStyle w:val="Normal"/>
        <w:rPr/>
      </w:pPr>
      <w:r>
        <w:rPr/>
        <w:t>Jan. 6, 1932, Wednesday:  At home until 1 p.m.  Attended funeral of Sister Jenson of our ward held in 6</w:t>
      </w:r>
      <w:r>
        <w:rPr>
          <w:vertAlign w:val="superscript"/>
        </w:rPr>
        <w:t>th</w:t>
      </w:r>
      <w:r>
        <w:rPr/>
        <w:t xml:space="preserve"> Ward chapel.  Laarge attendance, mother of 14 children &amp; a wonderful woman in every way.  I went to temple, evening session. </w:t>
      </w:r>
    </w:p>
    <w:p>
      <w:pPr>
        <w:pStyle w:val="Normal"/>
        <w:rPr/>
      </w:pPr>
      <w:r>
        <w:rPr/>
      </w:r>
    </w:p>
    <w:p>
      <w:pPr>
        <w:pStyle w:val="Normal"/>
        <w:rPr/>
      </w:pPr>
      <w:r>
        <w:rPr/>
        <w:t xml:space="preserve">Jan. 7, 1932, Thursday:  Temple 3 sessions. </w:t>
      </w:r>
    </w:p>
    <w:p>
      <w:pPr>
        <w:pStyle w:val="Normal"/>
        <w:rPr/>
      </w:pPr>
      <w:r>
        <w:rPr/>
      </w:r>
    </w:p>
    <w:p>
      <w:pPr>
        <w:pStyle w:val="Normal"/>
        <w:rPr/>
      </w:pPr>
      <w:r>
        <w:rPr/>
        <w:t xml:space="preserve">Jan. 8, 1932, Friday:  Temple 3 sessions.  Large crowds. </w:t>
      </w:r>
    </w:p>
    <w:p>
      <w:pPr>
        <w:pStyle w:val="Normal"/>
        <w:rPr/>
      </w:pPr>
      <w:r>
        <w:rPr/>
      </w:r>
    </w:p>
    <w:p>
      <w:pPr>
        <w:pStyle w:val="Normal"/>
        <w:rPr/>
      </w:pPr>
      <w:r>
        <w:rPr/>
        <w:t xml:space="preserve">Jan. 9, 1932, Saturday:  Weather foggy for a week, but mild.  At home most of day.  Wire from Everett for money, but I had none to send him &amp; so wired him.  Tried to get some, but failed. </w:t>
      </w:r>
    </w:p>
    <w:p>
      <w:pPr>
        <w:pStyle w:val="Normal"/>
        <w:rPr/>
      </w:pPr>
      <w:r>
        <w:rPr/>
      </w:r>
    </w:p>
    <w:p>
      <w:pPr>
        <w:pStyle w:val="Normal"/>
        <w:rPr/>
      </w:pPr>
      <w:r>
        <w:rPr/>
        <w:t xml:space="preserve">Jan. 10, 1932, Sunday:  S.S. 10 a.m., H.P. class 11:30, Stake High Priests 2 p.m.  Ward meet at 7 p.m.  Missionary Anderson spoke.  </w:t>
      </w:r>
    </w:p>
    <w:p>
      <w:pPr>
        <w:pStyle w:val="Normal"/>
        <w:rPr/>
      </w:pPr>
      <w:r>
        <w:rPr/>
      </w:r>
    </w:p>
    <w:p>
      <w:pPr>
        <w:pStyle w:val="Normal"/>
        <w:rPr/>
      </w:pPr>
      <w:r>
        <w:rPr/>
        <w:t xml:space="preserve">Jan. 11, 1932, Monday:  Warmer &amp; unpitted my carrots.  At home all day.  Working &amp; writing &amp; teaching with Wm. Watson on our district. </w:t>
      </w:r>
    </w:p>
    <w:p>
      <w:pPr>
        <w:pStyle w:val="Normal"/>
        <w:rPr/>
      </w:pPr>
      <w:r>
        <w:rPr/>
      </w:r>
    </w:p>
    <w:p>
      <w:pPr>
        <w:pStyle w:val="Normal"/>
        <w:rPr/>
      </w:pPr>
      <w:r>
        <w:rPr/>
        <w:t xml:space="preserve">Jan. 12, 1932, Tuesday:  At home shoveling snow. </w:t>
      </w:r>
    </w:p>
    <w:p>
      <w:pPr>
        <w:pStyle w:val="Normal"/>
        <w:rPr/>
      </w:pPr>
      <w:r>
        <w:rPr/>
      </w:r>
    </w:p>
    <w:p>
      <w:pPr>
        <w:pStyle w:val="Normal"/>
        <w:rPr/>
      </w:pPr>
      <w:r>
        <w:rPr/>
        <w:t xml:space="preserve">Jan. 13, 1932, Wednesday:  At temple 3 sessions.  Very cold weather. </w:t>
      </w:r>
    </w:p>
    <w:p>
      <w:pPr>
        <w:pStyle w:val="Normal"/>
        <w:rPr/>
      </w:pPr>
      <w:r>
        <w:rPr/>
      </w:r>
    </w:p>
    <w:p>
      <w:pPr>
        <w:pStyle w:val="Normal"/>
        <w:rPr/>
      </w:pPr>
      <w:r>
        <w:rPr/>
        <w:t xml:space="preserve">Jan. 14, 1932, Thursday:  At temple 3 sessions.  Very cold weather. </w:t>
      </w:r>
    </w:p>
    <w:p>
      <w:pPr>
        <w:pStyle w:val="Normal"/>
        <w:rPr/>
      </w:pPr>
      <w:r>
        <w:rPr/>
      </w:r>
    </w:p>
    <w:p>
      <w:pPr>
        <w:pStyle w:val="Normal"/>
        <w:rPr/>
      </w:pPr>
      <w:r>
        <w:rPr/>
        <w:t xml:space="preserve">Jan. 15, 1932, Friday:  At temple 3 sessions.  Large companies all the time. </w:t>
      </w:r>
    </w:p>
    <w:p>
      <w:pPr>
        <w:pStyle w:val="Normal"/>
        <w:rPr/>
      </w:pPr>
      <w:r>
        <w:rPr/>
      </w:r>
    </w:p>
    <w:p>
      <w:pPr>
        <w:pStyle w:val="Normal"/>
        <w:rPr/>
      </w:pPr>
      <w:r>
        <w:rPr/>
        <w:t xml:space="preserve">Jan. 16, 1932, Saturday:  Snowing this morning.  At home today.  Attended stake priesthood meet(ing) 7 p.m.  Bp. John Wells present &amp; we had a good meeting all through.  </w:t>
      </w:r>
    </w:p>
    <w:p>
      <w:pPr>
        <w:pStyle w:val="Normal"/>
        <w:rPr/>
      </w:pPr>
      <w:r>
        <w:rPr/>
      </w:r>
    </w:p>
    <w:p>
      <w:pPr>
        <w:pStyle w:val="Normal"/>
        <w:rPr/>
      </w:pPr>
      <w:r>
        <w:rPr/>
        <w:t xml:space="preserve">Jan. 17, 1932, Sunday:  To conference at 10 (a.m.) &amp; 2 p.m. Splendid meetings &amp; fine spirit throughout the entire time. </w:t>
      </w:r>
    </w:p>
    <w:p>
      <w:pPr>
        <w:pStyle w:val="Normal"/>
        <w:rPr/>
      </w:pPr>
      <w:r>
        <w:rPr/>
      </w:r>
    </w:p>
    <w:p>
      <w:pPr>
        <w:pStyle w:val="Normal"/>
        <w:rPr/>
      </w:pPr>
      <w:r>
        <w:rPr/>
        <w:t xml:space="preserve">Jan. 18, 1932, Monday:  Fine morning, quite mild.  Shoveled snow &amp; ice off Mary’s back room.  Letter from Everett saying he still held all his mining interests &amp; they were all better than he had reported them to be.  I wrote letters to him &amp; Ione.  All well here.  Saw my sister Hattie.  All well there. </w:t>
      </w:r>
    </w:p>
    <w:p>
      <w:pPr>
        <w:pStyle w:val="Normal"/>
        <w:rPr/>
      </w:pPr>
      <w:r>
        <w:rPr/>
      </w:r>
    </w:p>
    <w:p>
      <w:pPr>
        <w:pStyle w:val="Normal"/>
        <w:rPr/>
      </w:pPr>
      <w:r>
        <w:rPr/>
        <w:t xml:space="preserve">Jan. 19, 1932, Tuesday:  Mild today.  11 a.m. attended A. C. exercises.  Met Prest. Ivins &amp; heard his address on economics.  Met many old friends &amp; students.  Rode up &amp; back with Prest. J. E. Quinney.  Wrote letters. </w:t>
      </w:r>
    </w:p>
    <w:p>
      <w:pPr>
        <w:pStyle w:val="Normal"/>
        <w:rPr/>
      </w:pPr>
      <w:r>
        <w:rPr/>
      </w:r>
    </w:p>
    <w:p>
      <w:pPr>
        <w:pStyle w:val="Normal"/>
        <w:rPr/>
      </w:pPr>
      <w:r>
        <w:rPr/>
        <w:t xml:space="preserve">Jan. 20, 1932, Wednesday:  At temple 3 sessions.  Large crowds. </w:t>
      </w:r>
    </w:p>
    <w:p>
      <w:pPr>
        <w:pStyle w:val="Normal"/>
        <w:rPr/>
      </w:pPr>
      <w:r>
        <w:rPr/>
      </w:r>
    </w:p>
    <w:p>
      <w:pPr>
        <w:pStyle w:val="Normal"/>
        <w:rPr/>
      </w:pPr>
      <w:r>
        <w:rPr/>
        <w:t xml:space="preserve">Jan. 21, 1932, Thursday:  At temple 3 sessions.  Large crowds. </w:t>
      </w:r>
    </w:p>
    <w:p>
      <w:pPr>
        <w:pStyle w:val="Normal"/>
        <w:rPr/>
      </w:pPr>
      <w:r>
        <w:rPr/>
      </w:r>
    </w:p>
    <w:p>
      <w:pPr>
        <w:pStyle w:val="Normal"/>
        <w:rPr/>
      </w:pPr>
      <w:r>
        <w:rPr/>
        <w:t xml:space="preserve">Jan. 22, 1932, Friday:  At temple 2 sessions.  At home in evening.  Jr. &amp; Walter, Owen’s boys have flu a little. </w:t>
      </w:r>
    </w:p>
    <w:p>
      <w:pPr>
        <w:pStyle w:val="Normal"/>
        <w:rPr/>
      </w:pPr>
      <w:r>
        <w:rPr/>
      </w:r>
    </w:p>
    <w:p>
      <w:pPr>
        <w:pStyle w:val="Normal"/>
        <w:rPr/>
      </w:pPr>
      <w:r>
        <w:rPr/>
        <w:t xml:space="preserve">Jan. 23, 1932, Saturday:  Cold &amp; clear.  Boys better this morning. </w:t>
      </w:r>
    </w:p>
    <w:p>
      <w:pPr>
        <w:pStyle w:val="Normal"/>
        <w:rPr/>
      </w:pPr>
      <w:r>
        <w:rPr/>
      </w:r>
    </w:p>
    <w:p>
      <w:pPr>
        <w:pStyle w:val="Normal"/>
        <w:rPr/>
      </w:pPr>
      <w:r>
        <w:rPr/>
        <w:t xml:space="preserve">Jan. 24, 1932, Sunday:  S.S. at 10 a.m.  H.P. class at 11:30, Ward meet(ing) 7 p.m.  Geo(rge) &amp; Henry Squires speakers.  2 p.m. I heard Prest. B. H. Roberts over radio from S.L.C. Tab(ernacle) on scientific &amp; faith proimoting knowledge. </w:t>
      </w:r>
    </w:p>
    <w:p>
      <w:pPr>
        <w:pStyle w:val="Normal"/>
        <w:rPr/>
      </w:pPr>
      <w:r>
        <w:rPr/>
      </w:r>
    </w:p>
    <w:p>
      <w:pPr>
        <w:pStyle w:val="Normal"/>
        <w:rPr/>
      </w:pPr>
      <w:r>
        <w:rPr/>
        <w:t>Jan. 25, 1932, Monday:  Still very cold.  Pipes froze for a little while.  At home all day.  Intense cold—25 below (zero).</w:t>
      </w:r>
    </w:p>
    <w:p>
      <w:pPr>
        <w:pStyle w:val="Normal"/>
        <w:rPr/>
      </w:pPr>
      <w:r>
        <w:rPr/>
      </w:r>
    </w:p>
    <w:p>
      <w:pPr>
        <w:pStyle w:val="Normal"/>
        <w:rPr/>
      </w:pPr>
      <w:r>
        <w:rPr/>
        <w:t xml:space="preserve">Jan. 26, 1932, Tuesday:  Still intensely cold.  At home all day. </w:t>
      </w:r>
    </w:p>
    <w:p>
      <w:pPr>
        <w:pStyle w:val="Normal"/>
        <w:rPr/>
      </w:pPr>
      <w:r>
        <w:rPr/>
      </w:r>
    </w:p>
    <w:p>
      <w:pPr>
        <w:pStyle w:val="Normal"/>
        <w:rPr/>
      </w:pPr>
      <w:r>
        <w:rPr/>
        <w:t xml:space="preserve">Jan. 27, 1932, Wednesday:  Snow fell 1 ft.  At temple 3 sessions. </w:t>
      </w:r>
    </w:p>
    <w:p>
      <w:pPr>
        <w:pStyle w:val="Normal"/>
        <w:rPr/>
      </w:pPr>
      <w:r>
        <w:rPr/>
      </w:r>
    </w:p>
    <w:p>
      <w:pPr>
        <w:pStyle w:val="Normal"/>
        <w:rPr/>
      </w:pPr>
      <w:r>
        <w:rPr/>
        <w:t xml:space="preserve">Jan. 28, 1932, Thursday:  Temple 3 sessions.  Snowing some yet. </w:t>
      </w:r>
    </w:p>
    <w:p>
      <w:pPr>
        <w:pStyle w:val="Normal"/>
        <w:rPr/>
      </w:pPr>
      <w:r>
        <w:rPr/>
      </w:r>
    </w:p>
    <w:p>
      <w:pPr>
        <w:pStyle w:val="Normal"/>
        <w:rPr/>
      </w:pPr>
      <w:r>
        <w:rPr/>
        <w:t xml:space="preserve">Jan. 29, 1932, Friday:  Temple 3 sessions.  Still stormy. </w:t>
      </w:r>
    </w:p>
    <w:p>
      <w:pPr>
        <w:pStyle w:val="Normal"/>
        <w:rPr/>
      </w:pPr>
      <w:r>
        <w:rPr/>
      </w:r>
    </w:p>
    <w:p>
      <w:pPr>
        <w:pStyle w:val="Normal"/>
        <w:rPr/>
      </w:pPr>
      <w:r>
        <w:rPr/>
        <w:t>Jan. 30, 1932, Saturday:  6 inches snow fell in nite.  About 6 ft. altogether has fallen on the level in 3 months.  Some warmer today.  Called at Mrs. Hawkins home.  She died Wednesday &amp; will be buried tomorrow—78 yrs. old July 4</w:t>
      </w:r>
      <w:r>
        <w:rPr>
          <w:vertAlign w:val="superscript"/>
        </w:rPr>
        <w:t>th</w:t>
      </w:r>
      <w:r>
        <w:rPr/>
        <w:t xml:space="preserve"> next.  Called on Sister Lucy who had a letter from our English cousin Neville, which may lead to some genealogy of kin, as he is a son of my mother’s sister.  Called on Father Wright, who seems better today.  Should snow off Mary’s roof today.  </w:t>
      </w:r>
    </w:p>
    <w:p>
      <w:pPr>
        <w:pStyle w:val="Normal"/>
        <w:rPr/>
      </w:pPr>
      <w:r>
        <w:rPr/>
      </w:r>
    </w:p>
    <w:p>
      <w:pPr>
        <w:pStyle w:val="Normal"/>
        <w:rPr/>
      </w:pPr>
      <w:r>
        <w:rPr/>
        <w:t>Jan. 31, 1932, Sunday:  S.S. at 10 a.m. At 12 attended funeral of Mrs. Hawkins in 1</w:t>
      </w:r>
      <w:r>
        <w:rPr>
          <w:vertAlign w:val="superscript"/>
        </w:rPr>
        <w:t>st</w:t>
      </w:r>
      <w:r>
        <w:rPr/>
        <w:t xml:space="preserve"> Ward &amp; offered the invocation.  Large family &amp; friends gathering.  Ward meet(ing) Gen(ealogical) S(ociety) at 7 p.m.  At 2 p.m. the stake primary put on a pageant in the Tabernacle, full to capacity.  Very fine. </w:t>
      </w:r>
    </w:p>
    <w:p>
      <w:pPr>
        <w:pStyle w:val="Normal"/>
        <w:rPr/>
      </w:pPr>
      <w:r>
        <w:rPr/>
      </w:r>
    </w:p>
    <w:p>
      <w:pPr>
        <w:pStyle w:val="Normal"/>
        <w:rPr/>
      </w:pPr>
      <w:r>
        <w:rPr/>
        <w:t xml:space="preserve">Feb. 1, 1932, Monday:  At home.  Shoveled snow all day &amp; now more snow, but melting fast.  </w:t>
      </w:r>
    </w:p>
    <w:p>
      <w:pPr>
        <w:pStyle w:val="Normal"/>
        <w:rPr/>
      </w:pPr>
      <w:r>
        <w:rPr/>
      </w:r>
    </w:p>
    <w:p>
      <w:pPr>
        <w:pStyle w:val="Normal"/>
        <w:rPr/>
      </w:pPr>
      <w:r>
        <w:rPr/>
        <w:t xml:space="preserve">Feb. 2, 1932, Tuesday:  Still more snow, making 7 ft. in 3 months.  The Geneva Conference opened this a.m. (in) Switzerland.  I heard the opening speech by Frank Henderson. </w:t>
      </w:r>
    </w:p>
    <w:p>
      <w:pPr>
        <w:pStyle w:val="Normal"/>
        <w:rPr/>
      </w:pPr>
      <w:r>
        <w:rPr/>
      </w:r>
    </w:p>
    <w:p>
      <w:pPr>
        <w:pStyle w:val="Normal"/>
        <w:rPr/>
      </w:pPr>
      <w:r>
        <w:rPr/>
        <w:t xml:space="preserve">Feb. 3, 1932, Wednesday:  Temple 3 sessions.  Warmer. </w:t>
      </w:r>
    </w:p>
    <w:p>
      <w:pPr>
        <w:pStyle w:val="Normal"/>
        <w:rPr/>
      </w:pPr>
      <w:r>
        <w:rPr/>
      </w:r>
    </w:p>
    <w:p>
      <w:pPr>
        <w:pStyle w:val="Normal"/>
        <w:rPr/>
      </w:pPr>
      <w:r>
        <w:rPr/>
        <w:t xml:space="preserve">Feb. 4, 1932, Thursday:  Attended Paradise old folks gathering.  Orville came for Mary &amp; I at 9 a.m. &amp; returned us. </w:t>
      </w:r>
    </w:p>
    <w:p>
      <w:pPr>
        <w:pStyle w:val="Normal"/>
        <w:rPr/>
      </w:pPr>
      <w:r>
        <w:rPr/>
      </w:r>
    </w:p>
    <w:p>
      <w:pPr>
        <w:pStyle w:val="Normal"/>
        <w:rPr/>
      </w:pPr>
      <w:r>
        <w:rPr/>
        <w:t xml:space="preserve">Feb. 5, 1932, Friday:  Temple 3 sessions.  Very stormy. </w:t>
      </w:r>
    </w:p>
    <w:p>
      <w:pPr>
        <w:pStyle w:val="Normal"/>
        <w:rPr/>
      </w:pPr>
      <w:r>
        <w:rPr/>
      </w:r>
    </w:p>
    <w:p>
      <w:pPr>
        <w:pStyle w:val="Normal"/>
        <w:rPr/>
      </w:pPr>
      <w:r>
        <w:rPr/>
        <w:t xml:space="preserve">Feb. 6, 1932, Saturday:  At home.  Rained today.  I shoveled snow. </w:t>
      </w:r>
    </w:p>
    <w:p>
      <w:pPr>
        <w:pStyle w:val="Normal"/>
        <w:rPr/>
      </w:pPr>
      <w:r>
        <w:rPr/>
      </w:r>
    </w:p>
    <w:p>
      <w:pPr>
        <w:pStyle w:val="Normal"/>
        <w:rPr/>
      </w:pPr>
      <w:r>
        <w:rPr/>
        <w:t xml:space="preserve">Feb. 7, 1932, Sunday:  S.S. at 10 a.m., at 11 went to John Quayle’s funeral.  Prayed with the family at the home.  Requested.  Was one of 6 pall bearers to &amp; from the meet(ing) house &amp; grave.  Speakers J. T. Caine, Alma Sonne, J. E. Cardon &amp; A. E. Cranney, &amp; Bp. Evans.  Splendid eulogies of a splendid man. </w:t>
      </w:r>
    </w:p>
    <w:p>
      <w:pPr>
        <w:pStyle w:val="Normal"/>
        <w:rPr/>
      </w:pPr>
      <w:r>
        <w:rPr/>
      </w:r>
    </w:p>
    <w:p>
      <w:pPr>
        <w:pStyle w:val="Normal"/>
        <w:rPr/>
      </w:pPr>
      <w:r>
        <w:rPr/>
        <w:t xml:space="preserve">Feb. 8, 1932, Monday:  Raining today.  Wrote letters today.  Visited our district as ward teacher alone.  Subject:  What happened in the grove?  The Father &amp; the Son Jesus Chjrist appeared to him, 1820. </w:t>
      </w:r>
    </w:p>
    <w:p>
      <w:pPr>
        <w:pStyle w:val="Normal"/>
        <w:rPr/>
      </w:pPr>
      <w:r>
        <w:rPr/>
      </w:r>
    </w:p>
    <w:p>
      <w:pPr>
        <w:pStyle w:val="Normal"/>
        <w:rPr/>
      </w:pPr>
      <w:r>
        <w:rPr/>
        <w:t xml:space="preserve">Feb. 9, 1932, Tuesday:  At home.  Stormy.  Visited Sister Lucy. </w:t>
      </w:r>
    </w:p>
    <w:p>
      <w:pPr>
        <w:pStyle w:val="Normal"/>
        <w:rPr/>
      </w:pPr>
      <w:r>
        <w:rPr/>
      </w:r>
    </w:p>
    <w:p>
      <w:pPr>
        <w:pStyle w:val="Normal"/>
        <w:rPr/>
      </w:pPr>
      <w:r>
        <w:rPr/>
        <w:t xml:space="preserve">Feb. 10, 1932, Wednesday:  At temple 3 sessions.  Good companies (of) Logan Stake. </w:t>
      </w:r>
    </w:p>
    <w:p>
      <w:pPr>
        <w:pStyle w:val="Normal"/>
        <w:rPr/>
      </w:pPr>
      <w:r>
        <w:rPr/>
      </w:r>
    </w:p>
    <w:p>
      <w:pPr>
        <w:pStyle w:val="Normal"/>
        <w:rPr/>
      </w:pPr>
      <w:r>
        <w:rPr/>
        <w:t xml:space="preserve">Feb. 11, 1932, Thursday:  At temple 3 sessions.  </w:t>
      </w:r>
    </w:p>
    <w:p>
      <w:pPr>
        <w:pStyle w:val="Normal"/>
        <w:rPr/>
      </w:pPr>
      <w:r>
        <w:rPr/>
      </w:r>
    </w:p>
    <w:p>
      <w:pPr>
        <w:pStyle w:val="Normal"/>
        <w:rPr/>
      </w:pPr>
      <w:r>
        <w:rPr/>
        <w:t xml:space="preserve">Feb. 12, 1932, Friday:  At temple 3 sessions.  Well attended.  Lincoln’s birthday.  Weather fair. </w:t>
      </w:r>
    </w:p>
    <w:p>
      <w:pPr>
        <w:pStyle w:val="Normal"/>
        <w:rPr/>
      </w:pPr>
      <w:r>
        <w:rPr/>
      </w:r>
    </w:p>
    <w:p>
      <w:pPr>
        <w:pStyle w:val="Normal"/>
        <w:rPr/>
      </w:pPr>
      <w:r>
        <w:rPr/>
        <w:t xml:space="preserve">Feb. 13, 1932, Saturday:  At home.  Wrote letters most of time. </w:t>
      </w:r>
    </w:p>
    <w:p>
      <w:pPr>
        <w:pStyle w:val="Normal"/>
        <w:rPr/>
      </w:pPr>
      <w:r>
        <w:rPr/>
      </w:r>
    </w:p>
    <w:p>
      <w:pPr>
        <w:pStyle w:val="Normal"/>
        <w:rPr/>
      </w:pPr>
      <w:r>
        <w:rPr/>
        <w:t xml:space="preserve">Feb. 14, 1932, Sunday:  S.S. at 10 a.m.  Subject Trustworthiness.  11:30 H.Priest class.  Visitors (were) Church activities committee.  2 p.m. I attended funeral of Mrs. Birdeneau &amp; spoke as I knew the entire pioneer family.  7:30 p.m. attended the Cache Stake primary pageant.  It was fine &amp; crowded the Tab(ernacle) to capacity. </w:t>
      </w:r>
    </w:p>
    <w:p>
      <w:pPr>
        <w:pStyle w:val="Normal"/>
        <w:rPr/>
      </w:pPr>
      <w:r>
        <w:rPr/>
      </w:r>
    </w:p>
    <w:p>
      <w:pPr>
        <w:pStyle w:val="Normal"/>
        <w:rPr/>
      </w:pPr>
      <w:r>
        <w:rPr/>
        <w:t xml:space="preserve">Feb. 15, 1932, Monday:  At home.  Cold &amp; freezing.  Nothing doing. </w:t>
      </w:r>
    </w:p>
    <w:p>
      <w:pPr>
        <w:pStyle w:val="Normal"/>
        <w:rPr/>
      </w:pPr>
      <w:r>
        <w:rPr/>
      </w:r>
    </w:p>
    <w:p>
      <w:pPr>
        <w:pStyle w:val="Normal"/>
        <w:rPr/>
      </w:pPr>
      <w:r>
        <w:rPr/>
        <w:t xml:space="preserve">Feb. 16, 1932, Tuesday:  Today wrote some letters.  Very cold. </w:t>
      </w:r>
    </w:p>
    <w:p>
      <w:pPr>
        <w:pStyle w:val="Normal"/>
        <w:rPr/>
      </w:pPr>
      <w:r>
        <w:rPr/>
      </w:r>
    </w:p>
    <w:p>
      <w:pPr>
        <w:pStyle w:val="Normal"/>
        <w:rPr/>
      </w:pPr>
      <w:r>
        <w:rPr/>
        <w:t xml:space="preserve">Feb. 17, 1932, Wednesday:  Temple 3 sessions.  Large crowds. </w:t>
      </w:r>
    </w:p>
    <w:p>
      <w:pPr>
        <w:pStyle w:val="Normal"/>
        <w:rPr/>
      </w:pPr>
      <w:r>
        <w:rPr/>
      </w:r>
    </w:p>
    <w:p>
      <w:pPr>
        <w:pStyle w:val="Normal"/>
        <w:rPr/>
      </w:pPr>
      <w:r>
        <w:rPr/>
        <w:t xml:space="preserve">Feb. 18, 1932, Thursday:  Temple 3 sessions. </w:t>
      </w:r>
    </w:p>
    <w:p>
      <w:pPr>
        <w:pStyle w:val="Normal"/>
        <w:rPr/>
      </w:pPr>
      <w:r>
        <w:rPr/>
      </w:r>
    </w:p>
    <w:p>
      <w:pPr>
        <w:pStyle w:val="Normal"/>
        <w:rPr/>
      </w:pPr>
      <w:r>
        <w:rPr/>
        <w:t xml:space="preserve">Feb. 19, 1932, Friday:  Temple 3 sessions. </w:t>
      </w:r>
    </w:p>
    <w:p>
      <w:pPr>
        <w:pStyle w:val="Normal"/>
        <w:rPr/>
      </w:pPr>
      <w:r>
        <w:rPr/>
      </w:r>
    </w:p>
    <w:p>
      <w:pPr>
        <w:pStyle w:val="Normal"/>
        <w:rPr/>
      </w:pPr>
      <w:r>
        <w:rPr/>
        <w:t xml:space="preserve">Feb. 20, 1932, Saturday:  At home.  Still cold &amp; no outside work. </w:t>
      </w:r>
    </w:p>
    <w:p>
      <w:pPr>
        <w:pStyle w:val="Normal"/>
        <w:rPr/>
      </w:pPr>
      <w:r>
        <w:rPr/>
      </w:r>
    </w:p>
    <w:p>
      <w:pPr>
        <w:pStyle w:val="Normal"/>
        <w:rPr/>
      </w:pPr>
      <w:r>
        <w:rPr/>
        <w:t xml:space="preserve">Feb. 21, 1932, Sunday:  S.S. at 10 a.m.  Ward Priesthood meet 11:30 a.m.  I was at radio at 2 p.m. &amp; heard Prest. B. H. Roberts pay honor to George Washington.  At 7 p.m. at Ward meet(ing).  S. A. Mitton, speaker. </w:t>
      </w:r>
    </w:p>
    <w:p>
      <w:pPr>
        <w:pStyle w:val="Normal"/>
        <w:rPr/>
      </w:pPr>
      <w:r>
        <w:rPr/>
      </w:r>
    </w:p>
    <w:p>
      <w:pPr>
        <w:pStyle w:val="Normal"/>
        <w:rPr/>
      </w:pPr>
      <w:r>
        <w:rPr/>
        <w:t>Feb. 22, 1932, Monday:  Washington’s 200</w:t>
      </w:r>
      <w:r>
        <w:rPr>
          <w:vertAlign w:val="superscript"/>
        </w:rPr>
        <w:t>th</w:t>
      </w:r>
      <w:r>
        <w:rPr/>
        <w:t xml:space="preserve"> birthday &amp; I heard the opening of the Bicentennial celebration at Washington, D. C. over radio.  Prest. Hoover’ speech in the great hall of Representatives filled with all official Washington.  The programme on the east approach, from there to Germany, France, England, Stockholm, Sweden &amp; Belgium.  A world paying honor to the great immortal Washington.  It was fine.  At 7:30 p.m. I attended the programme of the schools of Logan that copied them all in the impression made on the young, who are the ones who profit most by the purpose of the year of celebration to service, the principles &amp; works of Geo(rge) Washington. </w:t>
      </w:r>
    </w:p>
    <w:p>
      <w:pPr>
        <w:pStyle w:val="Normal"/>
        <w:rPr/>
      </w:pPr>
      <w:r>
        <w:rPr/>
      </w:r>
    </w:p>
    <w:p>
      <w:pPr>
        <w:pStyle w:val="Normal"/>
        <w:rPr/>
      </w:pPr>
      <w:r>
        <w:rPr/>
        <w:t xml:space="preserve">Feb. 23, 1932, Tuesday:  At home most of day writing letters. </w:t>
      </w:r>
    </w:p>
    <w:p>
      <w:pPr>
        <w:pStyle w:val="Normal"/>
        <w:rPr/>
      </w:pPr>
      <w:r>
        <w:rPr/>
      </w:r>
    </w:p>
    <w:p>
      <w:pPr>
        <w:pStyle w:val="Normal"/>
        <w:rPr/>
      </w:pPr>
      <w:r>
        <w:rPr/>
        <w:t xml:space="preserve">Feb. 24, 1932, Wednesday:  At temple 2 sessions.  Large crowd. </w:t>
      </w:r>
    </w:p>
    <w:p>
      <w:pPr>
        <w:pStyle w:val="Normal"/>
        <w:rPr/>
      </w:pPr>
      <w:r>
        <w:rPr/>
      </w:r>
    </w:p>
    <w:p>
      <w:pPr>
        <w:pStyle w:val="Normal"/>
        <w:rPr/>
      </w:pPr>
      <w:r>
        <w:rPr/>
        <w:t xml:space="preserve">Feb. 25, 1932, Thursday:  At temple 2 sessions.  Large crowd. </w:t>
      </w:r>
    </w:p>
    <w:p>
      <w:pPr>
        <w:pStyle w:val="Normal"/>
        <w:rPr/>
      </w:pPr>
      <w:r>
        <w:rPr/>
      </w:r>
    </w:p>
    <w:p>
      <w:pPr>
        <w:pStyle w:val="Normal"/>
        <w:rPr/>
      </w:pPr>
      <w:r>
        <w:rPr/>
        <w:t xml:space="preserve">Feb. 26, 1932, Friday:  At temple 2 sessions.  Large crowd. </w:t>
      </w:r>
    </w:p>
    <w:p>
      <w:pPr>
        <w:pStyle w:val="Normal"/>
        <w:rPr/>
      </w:pPr>
      <w:r>
        <w:rPr/>
      </w:r>
    </w:p>
    <w:p>
      <w:pPr>
        <w:pStyle w:val="Normal"/>
        <w:rPr/>
      </w:pPr>
      <w:r>
        <w:rPr/>
        <w:t xml:space="preserve">Feb. 27, 1932, Saturday:  At home.  Weather warm.  Snow going fast.  Visited 4 sisters.  Found all well. </w:t>
      </w:r>
    </w:p>
    <w:p>
      <w:pPr>
        <w:pStyle w:val="Normal"/>
        <w:rPr/>
      </w:pPr>
      <w:r>
        <w:rPr/>
      </w:r>
    </w:p>
    <w:p>
      <w:pPr>
        <w:pStyle w:val="Normal"/>
        <w:rPr/>
      </w:pPr>
      <w:r>
        <w:rPr/>
        <w:t>Feb. 28, 1932, Sunday:  S. S. at 10 a.m., H.P. class 11:30,  Dean Saxes Fimera; at 2 p.m. in Tab(ernacle).  Ward meet at 7 p.m.</w:t>
      </w:r>
    </w:p>
    <w:p>
      <w:pPr>
        <w:pStyle w:val="Normal"/>
        <w:rPr/>
      </w:pPr>
      <w:r>
        <w:rPr/>
      </w:r>
    </w:p>
    <w:p>
      <w:pPr>
        <w:pStyle w:val="Normal"/>
        <w:rPr/>
      </w:pPr>
      <w:r>
        <w:rPr/>
        <w:t xml:space="preserve">Feb. 29, 1932, Monday:  Unpitted carrots this a.m.  Found them sprouting.  Raining some.  At home all day. </w:t>
      </w:r>
    </w:p>
    <w:p>
      <w:pPr>
        <w:pStyle w:val="Normal"/>
        <w:rPr/>
      </w:pPr>
      <w:r>
        <w:rPr/>
      </w:r>
    </w:p>
    <w:p>
      <w:pPr>
        <w:pStyle w:val="Normal"/>
        <w:rPr/>
      </w:pPr>
      <w:r>
        <w:rPr/>
        <w:t xml:space="preserve">Mar. 1, 1932, Tuesday:  At home today, writing most of time. </w:t>
      </w:r>
    </w:p>
    <w:p>
      <w:pPr>
        <w:pStyle w:val="Normal"/>
        <w:rPr/>
      </w:pPr>
      <w:r>
        <w:rPr/>
      </w:r>
    </w:p>
    <w:p>
      <w:pPr>
        <w:pStyle w:val="Normal"/>
        <w:rPr/>
      </w:pPr>
      <w:r>
        <w:rPr/>
        <w:t xml:space="preserve">Mar. 2, 1932, Wednesday:  At temple 2 sessions.  Large crowds. </w:t>
      </w:r>
    </w:p>
    <w:p>
      <w:pPr>
        <w:pStyle w:val="Normal"/>
        <w:rPr/>
      </w:pPr>
      <w:r>
        <w:rPr/>
      </w:r>
    </w:p>
    <w:p>
      <w:pPr>
        <w:pStyle w:val="Normal"/>
        <w:rPr/>
      </w:pPr>
      <w:r>
        <w:rPr/>
        <w:t xml:space="preserve">Mar. 3, 1932, Thursday:  At temple 2 sessions.  Attended funeral of John Johnson—82 yrs. old.  Good man. </w:t>
      </w:r>
    </w:p>
    <w:p>
      <w:pPr>
        <w:pStyle w:val="Normal"/>
        <w:rPr/>
      </w:pPr>
      <w:r>
        <w:rPr/>
      </w:r>
    </w:p>
    <w:p>
      <w:pPr>
        <w:pStyle w:val="Normal"/>
        <w:rPr/>
      </w:pPr>
      <w:r>
        <w:rPr/>
        <w:t xml:space="preserve">Mar. 4, 1932, Friday:  Temple 3 sessions.  Helped some each day.  </w:t>
      </w:r>
    </w:p>
    <w:p>
      <w:pPr>
        <w:pStyle w:val="Normal"/>
        <w:rPr/>
      </w:pPr>
      <w:r>
        <w:rPr/>
      </w:r>
    </w:p>
    <w:p>
      <w:pPr>
        <w:pStyle w:val="Normal"/>
        <w:rPr/>
      </w:pPr>
      <w:r>
        <w:rPr/>
        <w:t xml:space="preserve">Mar. 5, 1932, Saturday:  At home all day.  Stormy. </w:t>
      </w:r>
    </w:p>
    <w:p>
      <w:pPr>
        <w:pStyle w:val="Normal"/>
        <w:rPr/>
      </w:pPr>
      <w:r>
        <w:rPr/>
      </w:r>
    </w:p>
    <w:p>
      <w:pPr>
        <w:pStyle w:val="Normal"/>
        <w:rPr/>
      </w:pPr>
      <w:r>
        <w:rPr/>
        <w:t xml:space="preserve">Mar. 6, 1932, Sunday:  S.S. 10 a.m., H.P. class 11:30, fast meet 2 p.m.  Geneve came with Barbara for a short visit.  We enjoyed them.  The ward entertained all over 60 to a good dinner &amp; programme Saturday 2 to 4 p.m.  It was all fine.  I enjoyed it all. </w:t>
      </w:r>
    </w:p>
    <w:p>
      <w:pPr>
        <w:pStyle w:val="Normal"/>
        <w:rPr/>
      </w:pPr>
      <w:r>
        <w:rPr/>
      </w:r>
    </w:p>
    <w:p>
      <w:pPr>
        <w:pStyle w:val="Normal"/>
        <w:rPr/>
      </w:pPr>
      <w:r>
        <w:rPr/>
        <w:t xml:space="preserve">Mar. 7, 1932, Monday:  At home most of day.  Ezra came.  He &amp; all his family are out of work now &amp; nothing laid up to go on.  Done my ward teaching alone.  Wm. Watson was sick. </w:t>
      </w:r>
    </w:p>
    <w:p>
      <w:pPr>
        <w:pStyle w:val="Normal"/>
        <w:rPr/>
      </w:pPr>
      <w:r>
        <w:rPr/>
      </w:r>
    </w:p>
    <w:p>
      <w:pPr>
        <w:pStyle w:val="Normal"/>
        <w:rPr/>
      </w:pPr>
      <w:r>
        <w:rPr/>
        <w:t xml:space="preserve">Mar. 8, 1932, Tuesday:  About home most all day.  Stormy. </w:t>
      </w:r>
    </w:p>
    <w:p>
      <w:pPr>
        <w:pStyle w:val="Normal"/>
        <w:rPr/>
      </w:pPr>
      <w:r>
        <w:rPr/>
      </w:r>
    </w:p>
    <w:p>
      <w:pPr>
        <w:pStyle w:val="Normal"/>
        <w:rPr/>
      </w:pPr>
      <w:r>
        <w:rPr/>
        <w:t xml:space="preserve">Mar. 9, 1932, Wednesday:  Temple 3 sessions.  Large companies—4 in all. </w:t>
      </w:r>
    </w:p>
    <w:p>
      <w:pPr>
        <w:pStyle w:val="Normal"/>
        <w:rPr/>
      </w:pPr>
      <w:r>
        <w:rPr/>
      </w:r>
    </w:p>
    <w:p>
      <w:pPr>
        <w:pStyle w:val="Normal"/>
        <w:rPr/>
      </w:pPr>
      <w:r>
        <w:rPr/>
        <w:t xml:space="preserve">Mar. 10, 1932, Thursday:  Stormy this morning.  At temple 2 sessions. </w:t>
      </w:r>
    </w:p>
    <w:p>
      <w:pPr>
        <w:pStyle w:val="Normal"/>
        <w:rPr/>
      </w:pPr>
      <w:r>
        <w:rPr/>
      </w:r>
    </w:p>
    <w:p>
      <w:pPr>
        <w:pStyle w:val="Normal"/>
        <w:rPr/>
      </w:pPr>
      <w:r>
        <w:rPr/>
        <w:t xml:space="preserve">Mar. 11, 1932, Friday:  Temple 2 sessions.  Will Watson (is) better. </w:t>
      </w:r>
    </w:p>
    <w:p>
      <w:pPr>
        <w:pStyle w:val="Normal"/>
        <w:rPr/>
      </w:pPr>
      <w:r>
        <w:rPr/>
      </w:r>
    </w:p>
    <w:p>
      <w:pPr>
        <w:pStyle w:val="Normal"/>
        <w:rPr/>
      </w:pPr>
      <w:r>
        <w:rPr/>
        <w:t xml:space="preserve">Mar. 12, 1932, Saturday:  Cold &amp; clear morning at home this a.m.  Visited my sisters &amp; Father Wright. </w:t>
      </w:r>
    </w:p>
    <w:p>
      <w:pPr>
        <w:pStyle w:val="Normal"/>
        <w:rPr/>
      </w:pPr>
      <w:r>
        <w:rPr/>
      </w:r>
    </w:p>
    <w:p>
      <w:pPr>
        <w:pStyle w:val="Normal"/>
        <w:rPr/>
      </w:pPr>
      <w:r>
        <w:rPr/>
        <w:t xml:space="preserve">Mar. 13, 1932, Sunday:  S.S. &amp; got excused to attend Cache Stake Con(ference).  Apostle Merrill was there &amp; spoke fine.  At 2 p.m. heard Apostle Talmage by radio &amp; Cache Stake Priesthood pageant (at) 7:30. </w:t>
      </w:r>
    </w:p>
    <w:p>
      <w:pPr>
        <w:pStyle w:val="Normal"/>
        <w:rPr/>
      </w:pPr>
      <w:r>
        <w:rPr/>
      </w:r>
    </w:p>
    <w:p>
      <w:pPr>
        <w:pStyle w:val="Normal"/>
        <w:rPr/>
      </w:pPr>
      <w:r>
        <w:rPr/>
        <w:t xml:space="preserve">Mar. 14, 1932, Monday:  At home all day.  Wrote to Everett.  </w:t>
      </w:r>
    </w:p>
    <w:p>
      <w:pPr>
        <w:pStyle w:val="Normal"/>
        <w:rPr/>
      </w:pPr>
      <w:r>
        <w:rPr/>
      </w:r>
    </w:p>
    <w:p>
      <w:pPr>
        <w:pStyle w:val="Normal"/>
        <w:rPr/>
      </w:pPr>
      <w:r>
        <w:rPr/>
        <w:t xml:space="preserve">Mar. 15, 1932, Tuesday:  At home. </w:t>
      </w:r>
    </w:p>
    <w:p>
      <w:pPr>
        <w:pStyle w:val="Normal"/>
        <w:rPr/>
      </w:pPr>
      <w:r>
        <w:rPr/>
      </w:r>
    </w:p>
    <w:p>
      <w:pPr>
        <w:pStyle w:val="Normal"/>
        <w:rPr/>
      </w:pPr>
      <w:r>
        <w:rPr/>
        <w:t xml:space="preserve">Mar. 16, 1932, Wednesday:  Temple 3 sessions.  Full house. </w:t>
      </w:r>
    </w:p>
    <w:p>
      <w:pPr>
        <w:pStyle w:val="Normal"/>
        <w:rPr/>
      </w:pPr>
      <w:r>
        <w:rPr/>
      </w:r>
    </w:p>
    <w:p>
      <w:pPr>
        <w:pStyle w:val="Normal"/>
        <w:rPr/>
      </w:pPr>
      <w:r>
        <w:rPr/>
        <w:t xml:space="preserve">Mar. 17, 1932, Thursday:  Temple 2 sessions. </w:t>
      </w:r>
    </w:p>
    <w:p>
      <w:pPr>
        <w:pStyle w:val="Normal"/>
        <w:rPr/>
      </w:pPr>
      <w:r>
        <w:rPr/>
      </w:r>
    </w:p>
    <w:p>
      <w:pPr>
        <w:pStyle w:val="Normal"/>
        <w:rPr/>
      </w:pPr>
      <w:r>
        <w:rPr/>
        <w:t xml:space="preserve">Mar. 18, 1932, Friday:  Temple 2 sessions.  4 companies. </w:t>
      </w:r>
    </w:p>
    <w:p>
      <w:pPr>
        <w:pStyle w:val="Normal"/>
        <w:rPr/>
      </w:pPr>
      <w:r>
        <w:rPr/>
      </w:r>
    </w:p>
    <w:p>
      <w:pPr>
        <w:pStyle w:val="Normal"/>
        <w:rPr/>
      </w:pPr>
      <w:r>
        <w:rPr/>
        <w:t xml:space="preserve">Mar. 19, 1932, Saturday:  Fixed bridges &amp; clothes line.  Read a letter from Everett saying all well &amp; the mine wonderful &amp; will begin producing right soon.  Wrote him. </w:t>
      </w:r>
    </w:p>
    <w:p>
      <w:pPr>
        <w:pStyle w:val="Normal"/>
        <w:rPr/>
      </w:pPr>
      <w:r>
        <w:rPr/>
      </w:r>
    </w:p>
    <w:p>
      <w:pPr>
        <w:pStyle w:val="Normal"/>
        <w:rPr/>
      </w:pPr>
      <w:r>
        <w:rPr/>
        <w:t xml:space="preserve">Mar. 20, 1932, Sunday:  S.S. 10 a.m. &amp; ward priesthood meet(ing 11:30 a.m.  Ward S.S. con(ference) at 7 p.m.  All good.  Went up to Ezra’s at 4 p.m.  All well. </w:t>
      </w:r>
    </w:p>
    <w:p>
      <w:pPr>
        <w:pStyle w:val="Normal"/>
        <w:rPr/>
      </w:pPr>
      <w:r>
        <w:rPr/>
      </w:r>
    </w:p>
    <w:p>
      <w:pPr>
        <w:pStyle w:val="Normal"/>
        <w:rPr/>
      </w:pPr>
      <w:r>
        <w:rPr/>
        <w:t xml:space="preserve">Mar. 21, 1932, Monday:  Planted 2 trees &amp; cleaned &amp; planted raspberries &amp; flowers &amp; other things about home. </w:t>
      </w:r>
    </w:p>
    <w:p>
      <w:pPr>
        <w:pStyle w:val="Normal"/>
        <w:rPr/>
      </w:pPr>
      <w:r>
        <w:rPr/>
      </w:r>
    </w:p>
    <w:p>
      <w:pPr>
        <w:pStyle w:val="Normal"/>
        <w:rPr/>
      </w:pPr>
      <w:r>
        <w:rPr/>
        <w:t xml:space="preserve">Mar. 22, 1932, Tuesday:  Snow 3 in. on ground this a.m.  Clear.  At home.  Wrote &amp; read lesson. </w:t>
      </w:r>
    </w:p>
    <w:p>
      <w:pPr>
        <w:pStyle w:val="Normal"/>
        <w:rPr/>
      </w:pPr>
      <w:r>
        <w:rPr/>
      </w:r>
    </w:p>
    <w:p>
      <w:pPr>
        <w:pStyle w:val="Normal"/>
        <w:rPr/>
      </w:pPr>
      <w:r>
        <w:rPr/>
        <w:t xml:space="preserve">Mar. 23, 1932, Wednesday:  Temple 2 sessions.  Still stormy. </w:t>
      </w:r>
    </w:p>
    <w:p>
      <w:pPr>
        <w:pStyle w:val="Normal"/>
        <w:rPr/>
      </w:pPr>
      <w:r>
        <w:rPr/>
      </w:r>
    </w:p>
    <w:p>
      <w:pPr>
        <w:pStyle w:val="Normal"/>
        <w:rPr/>
      </w:pPr>
      <w:r>
        <w:rPr/>
        <w:t xml:space="preserve">Mar. 24, 1932, Thursday:  Temple 2 sessions.  Still stormy. </w:t>
      </w:r>
    </w:p>
    <w:p>
      <w:pPr>
        <w:pStyle w:val="Normal"/>
        <w:rPr/>
      </w:pPr>
      <w:r>
        <w:rPr/>
      </w:r>
    </w:p>
    <w:p>
      <w:pPr>
        <w:pStyle w:val="Normal"/>
        <w:rPr/>
      </w:pPr>
      <w:r>
        <w:rPr/>
        <w:t xml:space="preserve">Mar. 25, 1932. Friday:  Temple 2 sessions.  Still stormy. </w:t>
      </w:r>
    </w:p>
    <w:p>
      <w:pPr>
        <w:pStyle w:val="Normal"/>
        <w:rPr/>
      </w:pPr>
      <w:r>
        <w:rPr/>
      </w:r>
    </w:p>
    <w:p>
      <w:pPr>
        <w:pStyle w:val="Normal"/>
        <w:rPr/>
      </w:pPr>
      <w:r>
        <w:rPr/>
        <w:t xml:space="preserve">Mar. 26, 1932, Saturday:  Last night I attended a Tab(ernacle) meeting addressed by Apostle M. J. Ballard on doctrine, priesthood &amp; work of teachers.  Splendid spirit &amp; a full house.  3 in. of snow fell in night.  Cloudy today.  At home most of day, writing &amp; reading. </w:t>
      </w:r>
    </w:p>
    <w:p>
      <w:pPr>
        <w:pStyle w:val="Normal"/>
        <w:rPr/>
      </w:pPr>
      <w:r>
        <w:rPr/>
      </w:r>
    </w:p>
    <w:p>
      <w:pPr>
        <w:pStyle w:val="Normal"/>
        <w:rPr/>
      </w:pPr>
      <w:r>
        <w:rPr/>
        <w:t xml:space="preserve">Mar. 27, 1932, Sunday:  S.S. 10 a.m.  H.P. class 11:30, Heard radio sermon of Apostle Ballard at 2 p.m.  Ward meet 7 p.m.  </w:t>
      </w:r>
    </w:p>
    <w:p>
      <w:pPr>
        <w:pStyle w:val="Normal"/>
        <w:rPr/>
      </w:pPr>
      <w:r>
        <w:rPr/>
        <w:t xml:space="preserve">Mar. 28, 1932, Monday:  Worked about home, in garden.  Fine day. </w:t>
      </w:r>
    </w:p>
    <w:p>
      <w:pPr>
        <w:pStyle w:val="Normal"/>
        <w:rPr/>
      </w:pPr>
      <w:r>
        <w:rPr/>
      </w:r>
    </w:p>
    <w:p>
      <w:pPr>
        <w:pStyle w:val="Normal"/>
        <w:rPr/>
      </w:pPr>
      <w:r>
        <w:rPr/>
        <w:t xml:space="preserve">Mar. 29, 1932, Tuesday:  Another 2 in. of snow this morning, stopping further garden work.  I am writing, reading &amp; shopping. </w:t>
      </w:r>
    </w:p>
    <w:p>
      <w:pPr>
        <w:pStyle w:val="Normal"/>
        <w:rPr/>
      </w:pPr>
      <w:r>
        <w:rPr/>
      </w:r>
    </w:p>
    <w:p>
      <w:pPr>
        <w:pStyle w:val="Normal"/>
        <w:rPr/>
      </w:pPr>
      <w:r>
        <w:rPr/>
        <w:t xml:space="preserve">Mar. 30, 1932. Wednesday:  Temple 2 sessions.  Good numbers. </w:t>
      </w:r>
    </w:p>
    <w:p>
      <w:pPr>
        <w:pStyle w:val="Normal"/>
        <w:rPr/>
      </w:pPr>
      <w:r>
        <w:rPr/>
      </w:r>
    </w:p>
    <w:p>
      <w:pPr>
        <w:pStyle w:val="Normal"/>
        <w:rPr/>
      </w:pPr>
      <w:r>
        <w:rPr/>
        <w:t xml:space="preserve">Mar. 31, 1932, Thursday:  Temple 2 sessions.  </w:t>
      </w:r>
    </w:p>
    <w:p>
      <w:pPr>
        <w:pStyle w:val="Normal"/>
        <w:rPr/>
      </w:pPr>
      <w:r>
        <w:rPr/>
      </w:r>
    </w:p>
    <w:p>
      <w:pPr>
        <w:pStyle w:val="Normal"/>
        <w:rPr/>
      </w:pPr>
      <w:r>
        <w:rPr/>
        <w:t xml:space="preserve">Apr. 1, 1932, Friday:  Lyman’s birthday.  I was at the temple two sessions, out early.  Maggie returned home from Ogden where she visited Geneve &amp; Melba.  She was not well.  All the others well. </w:t>
      </w:r>
    </w:p>
    <w:p>
      <w:pPr>
        <w:pStyle w:val="Normal"/>
        <w:rPr/>
      </w:pPr>
      <w:r>
        <w:rPr/>
      </w:r>
    </w:p>
    <w:p>
      <w:pPr>
        <w:pStyle w:val="Normal"/>
        <w:rPr/>
      </w:pPr>
      <w:r>
        <w:rPr/>
        <w:t xml:space="preserve">Apr. 2, 1932, Saturday:  Worked all day at home.  All clean.  Weather fine &amp; gardening started. J. C. Larson gave me a bu(shel) of wheat. </w:t>
      </w:r>
    </w:p>
    <w:p>
      <w:pPr>
        <w:pStyle w:val="Normal"/>
        <w:rPr/>
      </w:pPr>
      <w:r>
        <w:rPr/>
      </w:r>
    </w:p>
    <w:p>
      <w:pPr>
        <w:pStyle w:val="Normal"/>
        <w:rPr/>
      </w:pPr>
      <w:r>
        <w:rPr/>
        <w:t xml:space="preserve">Apr. 3, 1932, Sunday:  S.S. at 10 a.m., H.P. class 11:30 a.m.  Funeral of Geo. D. Anderson 2 p.m.  Visited my sisters.  Spent the evening at home. </w:t>
      </w:r>
    </w:p>
    <w:p>
      <w:pPr>
        <w:pStyle w:val="Normal"/>
        <w:rPr/>
      </w:pPr>
      <w:r>
        <w:rPr/>
      </w:r>
    </w:p>
    <w:p>
      <w:pPr>
        <w:pStyle w:val="Normal"/>
        <w:rPr/>
      </w:pPr>
      <w:r>
        <w:rPr/>
        <w:t xml:space="preserve">Apr. 4, 1932, Monday:  Worked in garden.  Planted sweet peas &amp; cleaned out cellar &amp; raked lawn. </w:t>
      </w:r>
    </w:p>
    <w:p>
      <w:pPr>
        <w:pStyle w:val="Normal"/>
        <w:rPr/>
      </w:pPr>
      <w:r>
        <w:rPr/>
      </w:r>
    </w:p>
    <w:p>
      <w:pPr>
        <w:pStyle w:val="Normal"/>
        <w:rPr/>
      </w:pPr>
      <w:r>
        <w:rPr/>
        <w:t>Apr. 5, 1932, Tuesday:  Stormy.  I did nothing all day.  7:30 I talked to the Jr. girl’s class in 7</w:t>
      </w:r>
      <w:r>
        <w:rPr>
          <w:vertAlign w:val="superscript"/>
        </w:rPr>
        <w:t>th</w:t>
      </w:r>
      <w:r>
        <w:rPr/>
        <w:t xml:space="preserve"> ward M.I.A. on pioneer life in Utah. </w:t>
      </w:r>
    </w:p>
    <w:p>
      <w:pPr>
        <w:pStyle w:val="Normal"/>
        <w:rPr/>
      </w:pPr>
      <w:r>
        <w:rPr/>
      </w:r>
    </w:p>
    <w:p>
      <w:pPr>
        <w:pStyle w:val="Normal"/>
        <w:rPr/>
      </w:pPr>
      <w:r>
        <w:rPr/>
        <w:t xml:space="preserve">Apr. 6, 1932, Wednesday:  Temple 2 sessions.  Closed tonight for conference. </w:t>
      </w:r>
    </w:p>
    <w:p>
      <w:pPr>
        <w:pStyle w:val="Normal"/>
        <w:rPr/>
      </w:pPr>
      <w:r>
        <w:rPr/>
      </w:r>
    </w:p>
    <w:p>
      <w:pPr>
        <w:pStyle w:val="Normal"/>
        <w:rPr/>
      </w:pPr>
      <w:r>
        <w:rPr/>
        <w:t xml:space="preserve">Apr. 7, 1932, Thursday:  At home laboring in garden. </w:t>
      </w:r>
    </w:p>
    <w:p>
      <w:pPr>
        <w:pStyle w:val="Normal"/>
        <w:rPr/>
      </w:pPr>
      <w:r>
        <w:rPr/>
      </w:r>
    </w:p>
    <w:p>
      <w:pPr>
        <w:pStyle w:val="Normal"/>
        <w:rPr/>
      </w:pPr>
      <w:r>
        <w:rPr/>
        <w:t xml:space="preserve">Apr. 8, 1932, Friday:  Worked in garden.  Baxter hauled ashes &amp; manured lot.  I listened to conference talks by leaders of Church over radio. </w:t>
      </w:r>
    </w:p>
    <w:p>
      <w:pPr>
        <w:pStyle w:val="Normal"/>
        <w:rPr/>
      </w:pPr>
      <w:r>
        <w:rPr/>
      </w:r>
    </w:p>
    <w:p>
      <w:pPr>
        <w:pStyle w:val="Normal"/>
        <w:rPr/>
      </w:pPr>
      <w:r>
        <w:rPr/>
        <w:t xml:space="preserve">Apr. 9, 1932, Saturday: Listened in today to all that was said &amp; now could hear every word.  It was splendid. </w:t>
      </w:r>
    </w:p>
    <w:p>
      <w:pPr>
        <w:pStyle w:val="Normal"/>
        <w:rPr/>
      </w:pPr>
      <w:r>
        <w:rPr/>
      </w:r>
    </w:p>
    <w:p>
      <w:pPr>
        <w:pStyle w:val="Normal"/>
        <w:rPr/>
      </w:pPr>
      <w:r>
        <w:rPr/>
        <w:t>Apr. 10, 1932, Sunday:  S.S. at 10 a.m. &amp; heard some more of con(ference).  2 p.m. I gave the biography of Prest. Lorenzo Snow to Stake High P(riest) meeting.  7 p.m. spoke in our 11</w:t>
      </w:r>
      <w:r>
        <w:rPr>
          <w:vertAlign w:val="superscript"/>
        </w:rPr>
        <w:t>th</w:t>
      </w:r>
      <w:r>
        <w:rPr/>
        <w:t xml:space="preserve"> Ward. </w:t>
      </w:r>
    </w:p>
    <w:p>
      <w:pPr>
        <w:pStyle w:val="Normal"/>
        <w:rPr/>
      </w:pPr>
      <w:r>
        <w:rPr/>
      </w:r>
    </w:p>
    <w:p>
      <w:pPr>
        <w:pStyle w:val="Normal"/>
        <w:rPr/>
      </w:pPr>
      <w:r>
        <w:rPr/>
        <w:t xml:space="preserve">Apr. 11, 1932, Monday:  Rec’d a very encouraging letter from Everett &amp; began planting garden.  </w:t>
      </w:r>
    </w:p>
    <w:p>
      <w:pPr>
        <w:pStyle w:val="Normal"/>
        <w:rPr/>
      </w:pPr>
      <w:r>
        <w:rPr/>
      </w:r>
    </w:p>
    <w:p>
      <w:pPr>
        <w:pStyle w:val="Normal"/>
        <w:rPr/>
      </w:pPr>
      <w:r>
        <w:rPr/>
        <w:t xml:space="preserve">Apr. 12, 1932, Tuesday:  Worked in garden.  Planted carrots, onions, peas, radishes, lettice, spinach. </w:t>
      </w:r>
    </w:p>
    <w:p>
      <w:pPr>
        <w:pStyle w:val="Normal"/>
        <w:rPr/>
      </w:pPr>
      <w:r>
        <w:rPr/>
      </w:r>
    </w:p>
    <w:p>
      <w:pPr>
        <w:pStyle w:val="Normal"/>
        <w:rPr/>
      </w:pPr>
      <w:r>
        <w:rPr/>
        <w:t xml:space="preserve">Apr. 13, 1932, Wednesday:  Temple 2 sessions.  Small crowd.  Prest. R. W. sloan spoke some.  Inspiring. </w:t>
      </w:r>
    </w:p>
    <w:p>
      <w:pPr>
        <w:pStyle w:val="Normal"/>
        <w:rPr/>
      </w:pPr>
      <w:r>
        <w:rPr/>
      </w:r>
    </w:p>
    <w:p>
      <w:pPr>
        <w:pStyle w:val="Normal"/>
        <w:rPr/>
      </w:pPr>
      <w:r>
        <w:rPr/>
        <w:t xml:space="preserve">Apr. 14, 1932, Thursday:  Rained torrents.  Went to temple twice. </w:t>
      </w:r>
    </w:p>
    <w:p>
      <w:pPr>
        <w:pStyle w:val="Normal"/>
        <w:rPr/>
      </w:pPr>
      <w:r>
        <w:rPr/>
      </w:r>
    </w:p>
    <w:p>
      <w:pPr>
        <w:pStyle w:val="Normal"/>
        <w:rPr/>
      </w:pPr>
      <w:r>
        <w:rPr/>
        <w:t xml:space="preserve">Apr. 15, 1932, Friday:  Temple 2 sessions.  Weather fine.  Arbor day.  Prest. Shepard read a prophecy of Wilford Woodruff given in 1863 in the old bowery on the east side of the Logan public square.  I was there, 10 years of age with many other children that stood in line to greet Prest. Brigham Young &amp; company.  Would live to see a temple built on the bench east where it now stands &amp; would read of the destruction of New York by earthquake &amp; Albany by fire &amp; other great disasters &amp; B. Young confirmed it as a revelation &amp; true. </w:t>
      </w:r>
    </w:p>
    <w:p>
      <w:pPr>
        <w:pStyle w:val="Normal"/>
        <w:rPr/>
      </w:pPr>
      <w:r>
        <w:rPr/>
      </w:r>
    </w:p>
    <w:p>
      <w:pPr>
        <w:pStyle w:val="Normal"/>
        <w:rPr/>
      </w:pPr>
      <w:r>
        <w:rPr/>
        <w:t xml:space="preserve">Apr. 16, 1932, Saturday:  Worked in garden all day &amp; in the evening attended Logan Stake Priesthood Meeting—a full house.  Apostle M. J. Ballard spoke on quorum activity.  Splendid. </w:t>
      </w:r>
    </w:p>
    <w:p>
      <w:pPr>
        <w:pStyle w:val="Normal"/>
        <w:rPr/>
      </w:pPr>
      <w:r>
        <w:rPr/>
      </w:r>
    </w:p>
    <w:p>
      <w:pPr>
        <w:pStyle w:val="Normal"/>
        <w:rPr/>
      </w:pPr>
      <w:r>
        <w:rPr/>
        <w:t xml:space="preserve">Apr. 17, 1932, Sunday:  10 a.m. again found a full house &amp; a splendid spirit.  Soul inspiring.  Same at 2 p.m. &amp; 7 p.m.  Never attended a better conference. </w:t>
      </w:r>
    </w:p>
    <w:p>
      <w:pPr>
        <w:pStyle w:val="Normal"/>
        <w:rPr/>
      </w:pPr>
      <w:r>
        <w:rPr/>
      </w:r>
    </w:p>
    <w:p>
      <w:pPr>
        <w:pStyle w:val="Normal"/>
        <w:rPr/>
      </w:pPr>
      <w:r>
        <w:rPr/>
        <w:t xml:space="preserve">Apr. 18, 1932, Monday:  Planted garden.  Geo &amp; Shorland Harris &amp; Olena came last nite on their way to the funeral of their sister Geneva Harris Johnson at S.L.C.  Took Mary along this a.m.  Returned at 10 p.m.  Had a large &amp; splendid service.  Buried her in Wasatch Lawn Cemetery. </w:t>
      </w:r>
    </w:p>
    <w:p>
      <w:pPr>
        <w:pStyle w:val="Normal"/>
        <w:rPr/>
      </w:pPr>
      <w:r>
        <w:rPr/>
      </w:r>
    </w:p>
    <w:p>
      <w:pPr>
        <w:pStyle w:val="Normal"/>
        <w:rPr/>
      </w:pPr>
      <w:r>
        <w:rPr/>
        <w:t xml:space="preserve">Apr. 19, 1932, Tuesday:  They went home today to Rexburg.  I planted more garden &amp; flowers. </w:t>
      </w:r>
    </w:p>
    <w:p>
      <w:pPr>
        <w:pStyle w:val="Normal"/>
        <w:rPr/>
      </w:pPr>
      <w:r>
        <w:rPr/>
      </w:r>
    </w:p>
    <w:p>
      <w:pPr>
        <w:pStyle w:val="Normal"/>
        <w:rPr/>
      </w:pPr>
      <w:r>
        <w:rPr/>
        <w:t xml:space="preserve">Apr. 20, 1932, Wednesday:  Raining this a.m.  Temple 2 sessions. </w:t>
      </w:r>
    </w:p>
    <w:p>
      <w:pPr>
        <w:pStyle w:val="Normal"/>
        <w:rPr/>
      </w:pPr>
      <w:r>
        <w:rPr/>
      </w:r>
    </w:p>
    <w:p>
      <w:pPr>
        <w:pStyle w:val="Normal"/>
        <w:rPr/>
      </w:pPr>
      <w:r>
        <w:rPr/>
        <w:t xml:space="preserve">Apr. 21, 1932, Thursday:  Temple 2 serssions, small co(mpanies).  Martha was over all day with Mother.  Stormy yet. </w:t>
      </w:r>
    </w:p>
    <w:p>
      <w:pPr>
        <w:pStyle w:val="Normal"/>
        <w:rPr/>
      </w:pPr>
      <w:r>
        <w:rPr/>
      </w:r>
    </w:p>
    <w:p>
      <w:pPr>
        <w:pStyle w:val="Normal"/>
        <w:rPr/>
      </w:pPr>
      <w:r>
        <w:rPr/>
        <w:t xml:space="preserve">Apr. 22, 1932, Friday:  Temple 2 sessions, small crowds.  Still stormy, but milder.  Mary &amp; I went over to Orville Lee’s farm &amp; back with Arthur Caine after 6 p.m. &amp; returned. </w:t>
      </w:r>
    </w:p>
    <w:p>
      <w:pPr>
        <w:pStyle w:val="Normal"/>
        <w:rPr/>
      </w:pPr>
      <w:r>
        <w:rPr/>
      </w:r>
    </w:p>
    <w:p>
      <w:pPr>
        <w:pStyle w:val="Normal"/>
        <w:rPr/>
      </w:pPr>
      <w:r>
        <w:rPr/>
        <w:t xml:space="preserve">Apr. 23, 1932, Saturday:  Stormy.  I helped about home &amp; wrote. </w:t>
      </w:r>
    </w:p>
    <w:p>
      <w:pPr>
        <w:pStyle w:val="Normal"/>
        <w:rPr/>
      </w:pPr>
      <w:r>
        <w:rPr/>
      </w:r>
    </w:p>
    <w:p>
      <w:pPr>
        <w:pStyle w:val="Normal"/>
        <w:rPr/>
      </w:pPr>
      <w:r>
        <w:rPr/>
        <w:t xml:space="preserve">Apr. 24, 1932, Sunday:  S.S. 10 a.m, H.P. class 11:30.  Heard Apostle Ballard over radio from S. Lake Tabernacle.  Good B. of M. evidence externally.  7:30 at Ward Meet.  Harrison &amp; Marvel spoke on pioneer life in Utah &amp; Cache Valley. </w:t>
      </w:r>
    </w:p>
    <w:p>
      <w:pPr>
        <w:pStyle w:val="Normal"/>
        <w:rPr/>
      </w:pPr>
      <w:r>
        <w:rPr/>
      </w:r>
    </w:p>
    <w:p>
      <w:pPr>
        <w:pStyle w:val="Normal"/>
        <w:rPr/>
      </w:pPr>
      <w:r>
        <w:rPr/>
        <w:t xml:space="preserve">Apr. 25, 1932, Monday:  Planted some seeds &amp; cleaned ditches, then it rained all the rest of the day.  </w:t>
      </w:r>
    </w:p>
    <w:p>
      <w:pPr>
        <w:pStyle w:val="Normal"/>
        <w:rPr/>
      </w:pPr>
      <w:r>
        <w:rPr/>
      </w:r>
    </w:p>
    <w:p>
      <w:pPr>
        <w:pStyle w:val="Normal"/>
        <w:rPr/>
      </w:pPr>
      <w:r>
        <w:rPr/>
        <w:t>Apr. 26, 1932, Tuesday:  Still raining all day again &amp; 7:30 p.m. Annie &amp; I went to 7</w:t>
      </w:r>
      <w:r>
        <w:rPr>
          <w:vertAlign w:val="superscript"/>
        </w:rPr>
        <w:t>th</w:t>
      </w:r>
      <w:r>
        <w:rPr/>
        <w:t xml:space="preserve"> Ward.  Attended Genealogical class &amp; children’s show.  I enjoyed it all very much. </w:t>
      </w:r>
    </w:p>
    <w:p>
      <w:pPr>
        <w:pStyle w:val="Normal"/>
        <w:rPr/>
      </w:pPr>
      <w:r>
        <w:rPr/>
      </w:r>
    </w:p>
    <w:p>
      <w:pPr>
        <w:pStyle w:val="Normal"/>
        <w:rPr/>
      </w:pPr>
      <w:r>
        <w:rPr/>
        <w:t xml:space="preserve">Apr. 27, 1932, Wednesday:  Temple 2 sessions.  Stormed all day &amp; nite. </w:t>
      </w:r>
    </w:p>
    <w:p>
      <w:pPr>
        <w:pStyle w:val="Normal"/>
        <w:rPr/>
      </w:pPr>
      <w:r>
        <w:rPr/>
      </w:r>
    </w:p>
    <w:p>
      <w:pPr>
        <w:pStyle w:val="Normal"/>
        <w:rPr/>
      </w:pPr>
      <w:r>
        <w:rPr/>
        <w:t xml:space="preserve">Apr. 28, 1932, Thursday:  Temple 2 sessions.  Stormed all day &amp; nite. </w:t>
      </w:r>
    </w:p>
    <w:p>
      <w:pPr>
        <w:pStyle w:val="Normal"/>
        <w:rPr/>
      </w:pPr>
      <w:r>
        <w:rPr/>
      </w:r>
    </w:p>
    <w:p>
      <w:pPr>
        <w:pStyle w:val="Normal"/>
        <w:rPr/>
      </w:pPr>
      <w:r>
        <w:rPr/>
        <w:t xml:space="preserve">Apr. 29, 1932, Friday:  Temple 2 sessions.  Weather still showering. </w:t>
      </w:r>
    </w:p>
    <w:p>
      <w:pPr>
        <w:pStyle w:val="Normal"/>
        <w:rPr/>
      </w:pPr>
      <w:r>
        <w:rPr/>
      </w:r>
    </w:p>
    <w:p>
      <w:pPr>
        <w:pStyle w:val="Normal"/>
        <w:rPr/>
      </w:pPr>
      <w:r>
        <w:rPr/>
        <w:t xml:space="preserve">Apr. 30, 1932, Saturday:  At home &amp; at band carnival.  12 bands played separately &amp; together &amp; paraded &amp; were awarded prizes.  It was fine &amp; witnessed by thousands from all over the state schools. </w:t>
      </w:r>
    </w:p>
    <w:p>
      <w:pPr>
        <w:pStyle w:val="Normal"/>
        <w:rPr/>
      </w:pPr>
      <w:r>
        <w:rPr/>
      </w:r>
    </w:p>
    <w:p>
      <w:pPr>
        <w:pStyle w:val="Normal"/>
        <w:rPr/>
      </w:pPr>
      <w:r>
        <w:rPr/>
        <w:t xml:space="preserve">May 1, 1932, Sunday:  S. S. &amp; fast meeting 10 until 1 p.m.  I attended the funeral of George Worley 2 p.m., &amp; ward M.I.A. conjoint meet.  P. V. Cardon speaker.  Subject:  Doing.  It was inspiring. </w:t>
      </w:r>
    </w:p>
    <w:p>
      <w:pPr>
        <w:pStyle w:val="Normal"/>
        <w:rPr/>
      </w:pPr>
      <w:r>
        <w:rPr/>
      </w:r>
    </w:p>
    <w:p>
      <w:pPr>
        <w:pStyle w:val="Normal"/>
        <w:rPr/>
      </w:pPr>
      <w:r>
        <w:rPr/>
        <w:t xml:space="preserve">May 2, 1932, Monday:  Planted my potatoes.  Ezra helped me.  Certified Bussett seed used.  Soil fine. </w:t>
      </w:r>
    </w:p>
    <w:p>
      <w:pPr>
        <w:pStyle w:val="Normal"/>
        <w:rPr/>
      </w:pPr>
      <w:r>
        <w:rPr/>
      </w:r>
    </w:p>
    <w:p>
      <w:pPr>
        <w:pStyle w:val="Normal"/>
        <w:rPr/>
      </w:pPr>
      <w:r>
        <w:rPr/>
        <w:t xml:space="preserve">May 3, 1932, Tuesday:  Planted Ezra’s potatoes &amp; went to Orville’s. </w:t>
      </w:r>
    </w:p>
    <w:p>
      <w:pPr>
        <w:pStyle w:val="Normal"/>
        <w:rPr/>
      </w:pPr>
      <w:r>
        <w:rPr/>
      </w:r>
    </w:p>
    <w:p>
      <w:pPr>
        <w:pStyle w:val="Normal"/>
        <w:rPr/>
      </w:pPr>
      <w:r>
        <w:rPr/>
        <w:t xml:space="preserve">May 4, 1932, Wednesday:  Planted garden over there.  Fine day. </w:t>
      </w:r>
    </w:p>
    <w:p>
      <w:pPr>
        <w:pStyle w:val="Normal"/>
        <w:rPr/>
      </w:pPr>
      <w:r>
        <w:rPr/>
      </w:r>
    </w:p>
    <w:p>
      <w:pPr>
        <w:pStyle w:val="Normal"/>
        <w:rPr/>
      </w:pPr>
      <w:r>
        <w:rPr/>
        <w:t xml:space="preserve">May 5, 1932, Thursday:  Rained all night &amp; today came home.  Bathed &amp; went to temple 1 session &amp; then attended Jr. High School closing—216 graduates. </w:t>
      </w:r>
    </w:p>
    <w:p>
      <w:pPr>
        <w:pStyle w:val="Normal"/>
        <w:rPr/>
      </w:pPr>
      <w:r>
        <w:rPr/>
      </w:r>
    </w:p>
    <w:p>
      <w:pPr>
        <w:pStyle w:val="Normal"/>
        <w:rPr/>
      </w:pPr>
      <w:r>
        <w:rPr/>
        <w:t xml:space="preserve">May 6, 1932, Friday:  Beautiful morning up writing.  Temple 2 sessions.  Attended senior high school closing—167 graduates &amp; it was fine.  Hugh B. Brown gave address. </w:t>
      </w:r>
    </w:p>
    <w:p>
      <w:pPr>
        <w:pStyle w:val="Normal"/>
        <w:rPr/>
      </w:pPr>
      <w:r>
        <w:rPr/>
      </w:r>
    </w:p>
    <w:p>
      <w:pPr>
        <w:pStyle w:val="Normal"/>
        <w:rPr/>
      </w:pPr>
      <w:r>
        <w:rPr/>
        <w:t xml:space="preserve">May 7, 1932, Saturday:  At home all day.  Weather fine.  Ground wet. </w:t>
      </w:r>
    </w:p>
    <w:p>
      <w:pPr>
        <w:pStyle w:val="Normal"/>
        <w:rPr/>
      </w:pPr>
      <w:r>
        <w:rPr/>
      </w:r>
    </w:p>
    <w:p>
      <w:pPr>
        <w:pStyle w:val="Normal"/>
        <w:rPr/>
      </w:pPr>
      <w:r>
        <w:rPr/>
        <w:t xml:space="preserve">May 8, 1932, Sunday:  S.S. at 10 a.m.  Mother’s Day programme.  C. T. Hirst speaker &amp; extra singing.  2 p.m. Logan Stake Gen. Conference.  Bp. Christianson &amp; Bennett from S.L.C. were speakers.  All went off fine.  7:30 p.m. home coming of missionary Bell was held.  3 others of Island missionaries were present &amp; took part.  All good. </w:t>
      </w:r>
    </w:p>
    <w:p>
      <w:pPr>
        <w:pStyle w:val="Normal"/>
        <w:rPr/>
      </w:pPr>
      <w:r>
        <w:rPr/>
      </w:r>
    </w:p>
    <w:p>
      <w:pPr>
        <w:pStyle w:val="Normal"/>
        <w:rPr/>
      </w:pPr>
      <w:r>
        <w:rPr/>
        <w:t xml:space="preserve">May 9, 1932, Monday:  Finished planting garden &amp; went to Lee’s farm.  Planted some there. </w:t>
      </w:r>
    </w:p>
    <w:p>
      <w:pPr>
        <w:pStyle w:val="Normal"/>
        <w:rPr/>
      </w:pPr>
      <w:r>
        <w:rPr/>
      </w:r>
    </w:p>
    <w:p>
      <w:pPr>
        <w:pStyle w:val="Normal"/>
        <w:rPr/>
      </w:pPr>
      <w:r>
        <w:rPr/>
        <w:t xml:space="preserve">May 10, 1932, Tuesday:  Finished their garden &amp; attended funeral of Sister James Oldham—72.  I spoke &amp; 3 others.  Stayed over nite. </w:t>
      </w:r>
    </w:p>
    <w:p>
      <w:pPr>
        <w:pStyle w:val="Normal"/>
        <w:rPr/>
      </w:pPr>
      <w:r>
        <w:rPr/>
      </w:r>
    </w:p>
    <w:p>
      <w:pPr>
        <w:pStyle w:val="Normal"/>
        <w:rPr/>
      </w:pPr>
      <w:r>
        <w:rPr/>
        <w:t xml:space="preserve">May 11, 1932, Wednesday:  Came home early.  Watered berries &amp; hoed the garden ---- &amp; went to temple, Logan Stake.  Nite small co(mpany).  </w:t>
      </w:r>
    </w:p>
    <w:p>
      <w:pPr>
        <w:pStyle w:val="Normal"/>
        <w:rPr/>
      </w:pPr>
      <w:r>
        <w:rPr/>
      </w:r>
    </w:p>
    <w:p>
      <w:pPr>
        <w:pStyle w:val="Normal"/>
        <w:rPr/>
      </w:pPr>
      <w:r>
        <w:rPr/>
        <w:t xml:space="preserve">May12, 1932, Thursday:  Temple 2 sessions.  Planted flowers.  Lindberg kidnapped baby found dead today.  A blot on our civilization. </w:t>
      </w:r>
    </w:p>
    <w:p>
      <w:pPr>
        <w:pStyle w:val="Normal"/>
        <w:rPr/>
      </w:pPr>
      <w:r>
        <w:rPr/>
      </w:r>
    </w:p>
    <w:p>
      <w:pPr>
        <w:pStyle w:val="Normal"/>
        <w:rPr/>
      </w:pPr>
      <w:r>
        <w:rPr/>
        <w:t xml:space="preserve">May 13, 1932, Friday:  Temple 2 sessions.  Small companies.  Planted some flowers. </w:t>
      </w:r>
    </w:p>
    <w:p>
      <w:pPr>
        <w:pStyle w:val="Normal"/>
        <w:rPr/>
      </w:pPr>
      <w:r>
        <w:rPr/>
      </w:r>
    </w:p>
    <w:p>
      <w:pPr>
        <w:pStyle w:val="Normal"/>
        <w:rPr/>
      </w:pPr>
      <w:r>
        <w:rPr/>
        <w:t>May 14, 1932, Saturday:  Cultivated garden &amp; I planted flowers. 2 p.m. attended funeral of Lyman Smart of 8</w:t>
      </w:r>
      <w:r>
        <w:rPr>
          <w:vertAlign w:val="superscript"/>
        </w:rPr>
        <w:t>th</w:t>
      </w:r>
      <w:r>
        <w:rPr/>
        <w:t xml:space="preserve"> Ward, who was killed at city dam, Logan Canyon.  Left wife &amp; 5 children. </w:t>
      </w:r>
    </w:p>
    <w:p>
      <w:pPr>
        <w:pStyle w:val="Normal"/>
        <w:rPr/>
      </w:pPr>
      <w:r>
        <w:rPr/>
      </w:r>
    </w:p>
    <w:p>
      <w:pPr>
        <w:pStyle w:val="Normal"/>
        <w:rPr/>
      </w:pPr>
      <w:r>
        <w:rPr/>
        <w:t xml:space="preserve">May 15, 1932, Sunday:  S.S. at 10 a.m.  H.P. class 11:30.  Heard Bp. Sylvester Q. Cannon over radio, 2 p.m. on Aaronic Priesthood.  7:30 Ward Aaronic Priesthood.  conducted services &amp; done fine. </w:t>
      </w:r>
    </w:p>
    <w:p>
      <w:pPr>
        <w:pStyle w:val="Normal"/>
        <w:rPr/>
      </w:pPr>
      <w:r>
        <w:rPr/>
      </w:r>
    </w:p>
    <w:p>
      <w:pPr>
        <w:pStyle w:val="Normal"/>
        <w:rPr/>
      </w:pPr>
      <w:r>
        <w:rPr/>
        <w:t xml:space="preserve">May 16, 1932, Monday:  Worked about home all morning. </w:t>
      </w:r>
    </w:p>
    <w:p>
      <w:pPr>
        <w:pStyle w:val="Normal"/>
        <w:rPr/>
      </w:pPr>
      <w:r>
        <w:rPr/>
      </w:r>
    </w:p>
    <w:p>
      <w:pPr>
        <w:pStyle w:val="Normal"/>
        <w:rPr/>
      </w:pPr>
      <w:r>
        <w:rPr/>
        <w:t xml:space="preserve">May 17, 1932, Tuesday:  Ezra &amp; I went to the cemetery &amp; started to take out 4 cotton wood trees.  Wm. Watson sent his car to take us up &amp; back. </w:t>
      </w:r>
    </w:p>
    <w:p>
      <w:pPr>
        <w:pStyle w:val="Normal"/>
        <w:rPr/>
      </w:pPr>
      <w:r>
        <w:rPr/>
      </w:r>
    </w:p>
    <w:p>
      <w:pPr>
        <w:pStyle w:val="Normal"/>
        <w:rPr/>
      </w:pPr>
      <w:r>
        <w:rPr/>
        <w:t xml:space="preserve">May 18, 1932, Wednesday:  Spent up there.  Both of us worked hard. </w:t>
      </w:r>
    </w:p>
    <w:p>
      <w:pPr>
        <w:pStyle w:val="Normal"/>
        <w:rPr/>
      </w:pPr>
      <w:r>
        <w:rPr/>
      </w:r>
    </w:p>
    <w:p>
      <w:pPr>
        <w:pStyle w:val="Normal"/>
        <w:rPr/>
      </w:pPr>
      <w:r>
        <w:rPr/>
        <w:t xml:space="preserve">May 19, 1932, Thursday:  Finished today &amp; cleaned all up, all but the big logs.  Left them there. </w:t>
      </w:r>
    </w:p>
    <w:p>
      <w:pPr>
        <w:pStyle w:val="Normal"/>
        <w:rPr/>
      </w:pPr>
      <w:r>
        <w:rPr/>
      </w:r>
    </w:p>
    <w:p>
      <w:pPr>
        <w:pStyle w:val="Normal"/>
        <w:rPr/>
      </w:pPr>
      <w:r>
        <w:rPr/>
        <w:t xml:space="preserve">May 20, 1932, Friday:  At temple 2 sessions—big 4 co(mpanies).  Letter from Everett.  Still struggling, but hopeful.  Hard to raise money. </w:t>
      </w:r>
    </w:p>
    <w:p>
      <w:pPr>
        <w:pStyle w:val="Normal"/>
        <w:rPr/>
      </w:pPr>
      <w:r>
        <w:rPr/>
      </w:r>
    </w:p>
    <w:p>
      <w:pPr>
        <w:pStyle w:val="Normal"/>
        <w:rPr/>
      </w:pPr>
      <w:r>
        <w:rPr/>
        <w:t xml:space="preserve">May 21, 1932, Saturday:  At home weeding garden. </w:t>
      </w:r>
    </w:p>
    <w:p>
      <w:pPr>
        <w:pStyle w:val="Normal"/>
        <w:rPr/>
      </w:pPr>
      <w:r>
        <w:rPr/>
      </w:r>
    </w:p>
    <w:p>
      <w:pPr>
        <w:pStyle w:val="Normal"/>
        <w:rPr/>
      </w:pPr>
      <w:r>
        <w:rPr/>
        <w:t>May 22, 1932, Sunday:  S.S. at 10 a.m.  Gen. Priesthood Meet. 11:30.  H.P. meet 12, Funeral of Maritsen Mann.  Left wife &amp; 5 children.  3 p.m. at funeral of Mrs. Marie Pehrsson Anderson, 6</w:t>
      </w:r>
      <w:r>
        <w:rPr>
          <w:vertAlign w:val="superscript"/>
        </w:rPr>
        <w:t>th</w:t>
      </w:r>
      <w:r>
        <w:rPr/>
        <w:t xml:space="preserve"> Ward. </w:t>
      </w:r>
    </w:p>
    <w:p>
      <w:pPr>
        <w:pStyle w:val="Normal"/>
        <w:rPr/>
      </w:pPr>
      <w:r>
        <w:rPr/>
      </w:r>
    </w:p>
    <w:p>
      <w:pPr>
        <w:pStyle w:val="Normal"/>
        <w:rPr/>
      </w:pPr>
      <w:r>
        <w:rPr/>
        <w:t xml:space="preserve">May 23, 1932, Monday:  Chopped wood &amp; hoed garden.  2 p.m. funeral of John Carlson who left wife &amp; 4 children.  Called on Sister Lucy.  </w:t>
      </w:r>
    </w:p>
    <w:p>
      <w:pPr>
        <w:pStyle w:val="Normal"/>
        <w:rPr/>
      </w:pPr>
      <w:r>
        <w:rPr/>
      </w:r>
    </w:p>
    <w:p>
      <w:pPr>
        <w:pStyle w:val="Normal"/>
        <w:rPr/>
      </w:pPr>
      <w:r>
        <w:rPr/>
        <w:t xml:space="preserve">May 24, 1932, Tuesday:  At home all day gardening.  Looks fine. </w:t>
      </w:r>
    </w:p>
    <w:p>
      <w:pPr>
        <w:pStyle w:val="Normal"/>
        <w:rPr/>
      </w:pPr>
      <w:r>
        <w:rPr/>
      </w:r>
    </w:p>
    <w:p>
      <w:pPr>
        <w:pStyle w:val="Normal"/>
        <w:rPr/>
      </w:pPr>
      <w:r>
        <w:rPr/>
        <w:t xml:space="preserve">May 25, 1932, Wednesday:  Still having weeds, plenty of them. </w:t>
      </w:r>
    </w:p>
    <w:p>
      <w:pPr>
        <w:pStyle w:val="Normal"/>
        <w:rPr/>
      </w:pPr>
      <w:r>
        <w:rPr/>
      </w:r>
    </w:p>
    <w:p>
      <w:pPr>
        <w:pStyle w:val="Normal"/>
        <w:rPr/>
      </w:pPr>
      <w:r>
        <w:rPr/>
        <w:t xml:space="preserve">May 26, 1932, Thursday:  Temple 2 sessions.  Good crowds. </w:t>
      </w:r>
    </w:p>
    <w:p>
      <w:pPr>
        <w:pStyle w:val="Normal"/>
        <w:rPr/>
      </w:pPr>
      <w:r>
        <w:rPr/>
      </w:r>
    </w:p>
    <w:p>
      <w:pPr>
        <w:pStyle w:val="Normal"/>
        <w:rPr/>
      </w:pPr>
      <w:r>
        <w:rPr/>
        <w:t xml:space="preserve">May 27, 1932, Friday:  Temple 2 sessions.  Good crowds.  (In) evening at the U.A.C. Sunset Festival at Tabernacle.  </w:t>
      </w:r>
    </w:p>
    <w:p>
      <w:pPr>
        <w:pStyle w:val="Normal"/>
        <w:rPr/>
      </w:pPr>
      <w:r>
        <w:rPr/>
      </w:r>
    </w:p>
    <w:p>
      <w:pPr>
        <w:pStyle w:val="Normal"/>
        <w:rPr/>
      </w:pPr>
      <w:r>
        <w:rPr/>
        <w:t xml:space="preserve">May 28, 1932, Saturday:  Weather fine.  Worked all morning in garden.  Owen came &amp; took his boys &amp; Mary to Nellie’s.  Olena came &amp; went with Martha.  I have been at home all day working in garden, which is up fine.  </w:t>
      </w:r>
    </w:p>
    <w:p>
      <w:pPr>
        <w:pStyle w:val="Normal"/>
        <w:rPr/>
      </w:pPr>
      <w:r>
        <w:rPr/>
      </w:r>
    </w:p>
    <w:p>
      <w:pPr>
        <w:pStyle w:val="Normal"/>
        <w:rPr/>
      </w:pPr>
      <w:r>
        <w:rPr/>
        <w:t xml:space="preserve">May 29, 1932, Sunday:  S.S. at 10 a.m.  Listened to radio sermon by B. H. Roberts, 2 p.m. S.L. Tabernacle.  7:30 ward meeting. </w:t>
      </w:r>
    </w:p>
    <w:p>
      <w:pPr>
        <w:pStyle w:val="Normal"/>
        <w:rPr/>
      </w:pPr>
      <w:r>
        <w:rPr/>
      </w:r>
    </w:p>
    <w:p>
      <w:pPr>
        <w:pStyle w:val="Normal"/>
        <w:rPr/>
      </w:pPr>
      <w:r>
        <w:rPr/>
        <w:t xml:space="preserve">May 30, 1932, Monday:  Decoration Day.  Attended services at cemetery 10 a.m. til 2 p.m.  All fine &amp; graves look fine.  Thousands there.  Memorial address by Dr. Jacobson.  Fine band music &amp; taps &amp; salute. </w:t>
      </w:r>
    </w:p>
    <w:p>
      <w:pPr>
        <w:pStyle w:val="Normal"/>
        <w:rPr/>
      </w:pPr>
      <w:r>
        <w:rPr/>
      </w:r>
    </w:p>
    <w:p>
      <w:pPr>
        <w:pStyle w:val="Normal"/>
        <w:rPr/>
      </w:pPr>
      <w:r>
        <w:rPr/>
        <w:t xml:space="preserve">May 31, 1932, Tuesday:  At home working in garden. </w:t>
      </w:r>
    </w:p>
    <w:p>
      <w:pPr>
        <w:pStyle w:val="Normal"/>
        <w:rPr/>
      </w:pPr>
      <w:r>
        <w:rPr/>
      </w:r>
    </w:p>
    <w:p>
      <w:pPr>
        <w:pStyle w:val="Normal"/>
        <w:rPr/>
      </w:pPr>
      <w:r>
        <w:rPr/>
        <w:t xml:space="preserve">Jun. 1, 1932, Wednesday:  Temple with Olena.  I came home at noon.  Watered garden, although we had good rain. </w:t>
      </w:r>
    </w:p>
    <w:p>
      <w:pPr>
        <w:pStyle w:val="Normal"/>
        <w:rPr/>
      </w:pPr>
      <w:r>
        <w:rPr/>
      </w:r>
    </w:p>
    <w:p>
      <w:pPr>
        <w:pStyle w:val="Normal"/>
        <w:rPr/>
      </w:pPr>
      <w:r>
        <w:rPr/>
        <w:t xml:space="preserve">Jun. 2, 1932, Thursday:  Commenced cleaning Mary’s house.  Ezra helped to whitewash back porch &amp; kitchen.  Olena had one room papered.  </w:t>
      </w:r>
    </w:p>
    <w:p>
      <w:pPr>
        <w:pStyle w:val="Normal"/>
        <w:rPr/>
      </w:pPr>
      <w:r>
        <w:rPr/>
      </w:r>
    </w:p>
    <w:p>
      <w:pPr>
        <w:pStyle w:val="Normal"/>
        <w:rPr/>
      </w:pPr>
      <w:r>
        <w:rPr/>
        <w:t xml:space="preserve">Jun. 3, 1932, Friday:  Finished all rooms today.  Hard work.  Mary came home today, brt. (brought) Mary Grant &amp; some flowers, which I planted.  Owen bot (bought) them.  Gladys came &amp; Arthur. </w:t>
      </w:r>
    </w:p>
    <w:p>
      <w:pPr>
        <w:pStyle w:val="Normal"/>
        <w:rPr/>
      </w:pPr>
      <w:r>
        <w:rPr/>
      </w:r>
    </w:p>
    <w:p>
      <w:pPr>
        <w:pStyle w:val="Normal"/>
        <w:rPr/>
      </w:pPr>
      <w:r>
        <w:rPr/>
        <w:t xml:space="preserve">Jun. 4, 1932, Saturday:  Fine morning.  Folks washing.  I am doing odds &amp; ends.  Owen back to S.L.C.  Left his boys at Manti, Utah.  Left for his gold prospect in Nevada. </w:t>
      </w:r>
    </w:p>
    <w:p>
      <w:pPr>
        <w:pStyle w:val="Normal"/>
        <w:rPr/>
      </w:pPr>
      <w:r>
        <w:rPr/>
      </w:r>
    </w:p>
    <w:p>
      <w:pPr>
        <w:pStyle w:val="Normal"/>
        <w:rPr/>
      </w:pPr>
      <w:r>
        <w:rPr/>
        <w:t xml:space="preserve">Jun. 5, 1932, Sunday: S.S. at 10 a.m.  Fast meeting 11:30 a.m.  Cache Stake Gen. Conf(erence) 2 p.m.  Apostle J. F. Smith present.  Ward meet. a(dults) &amp; Y.M.I.A. at 7:30 p.m.  Lecture on Russia by Harmon or Hickman.  Ralph Jordan called Farrs to tell us they were at Huntsville.  Would stay over night.  We look for them tomorrow, if all’s well.  </w:t>
      </w:r>
    </w:p>
    <w:p>
      <w:pPr>
        <w:pStyle w:val="Normal"/>
        <w:rPr/>
      </w:pPr>
      <w:r>
        <w:rPr/>
      </w:r>
    </w:p>
    <w:p>
      <w:pPr>
        <w:pStyle w:val="Normal"/>
        <w:rPr/>
      </w:pPr>
      <w:r>
        <w:rPr/>
        <w:t xml:space="preserve">Jun. 6, 1932, Monday:  Worked at home today.  Ralph Jordan &amp; family came.  It was joy to see them.  The twins are beautiful &amp; the girl, Ralph, Jr., Frederic, Mary Ellen , Robt. &amp; Wm. are the children.  All well &amp; fine. </w:t>
      </w:r>
    </w:p>
    <w:p>
      <w:pPr>
        <w:pStyle w:val="Normal"/>
        <w:rPr/>
      </w:pPr>
      <w:r>
        <w:rPr/>
      </w:r>
    </w:p>
    <w:p>
      <w:pPr>
        <w:pStyle w:val="Normal"/>
        <w:rPr/>
      </w:pPr>
      <w:r>
        <w:rPr/>
        <w:t xml:space="preserve">Jun. 7, 1932, Tuesday:  Went to the farm.  Visited a while &amp; attended the funeral of J. McArthur’s daughter, a full house &amp; fine spirit.  I returned.  Auntie stayed over nite. </w:t>
      </w:r>
    </w:p>
    <w:p>
      <w:pPr>
        <w:pStyle w:val="Normal"/>
        <w:rPr/>
      </w:pPr>
      <w:r>
        <w:rPr/>
      </w:r>
    </w:p>
    <w:p>
      <w:pPr>
        <w:pStyle w:val="Normal"/>
        <w:rPr/>
      </w:pPr>
      <w:r>
        <w:rPr/>
        <w:t xml:space="preserve">Jun. 8, 1932, Wednesday:  At home in garden &amp; watered it &amp; visited with the Jordans.  Olena went to Rexburg &amp; brot her things yesterday &amp; today.  Took them to Lee’s farm.  John Balliff called today with his son J. L. &amp; wife.  A. W. Crookston died yesterday—74 yrs. old.  A friend &amp; neighbor of mine for 65 yrs.  Frederick Jordan baptized in temple by Joseph B. Daines.  Confirmed by O. A. Packer.  </w:t>
      </w:r>
    </w:p>
    <w:p>
      <w:pPr>
        <w:pStyle w:val="Normal"/>
        <w:rPr/>
      </w:pPr>
      <w:r>
        <w:rPr/>
        <w:t xml:space="preserve">Jun. 9, 1932, Thursday:  Went to farm for ride this a.m.  I worked in garden.  Went to undertakers.   Saw the body of A. W. Crookston.  Raining.  Went to Grandfather Wright’s.  Very feeble.  Took an evening ride with Ralph &amp; others. </w:t>
      </w:r>
    </w:p>
    <w:p>
      <w:pPr>
        <w:pStyle w:val="Normal"/>
        <w:rPr/>
      </w:pPr>
      <w:r>
        <w:rPr/>
      </w:r>
    </w:p>
    <w:p>
      <w:pPr>
        <w:pStyle w:val="Normal"/>
        <w:rPr/>
      </w:pPr>
      <w:r>
        <w:rPr/>
        <w:t xml:space="preserve">Jun. 10, 1932, Friday:  Worked in garden till 10 a.m.  Went to farm &amp; back.  Bathed &amp; ready to go to funeral.  It was a large concourse of people &amp; fine.  Went to the farm for a ride &amp; got milk.  </w:t>
      </w:r>
    </w:p>
    <w:p>
      <w:pPr>
        <w:pStyle w:val="Normal"/>
        <w:rPr/>
      </w:pPr>
      <w:r>
        <w:rPr/>
      </w:r>
    </w:p>
    <w:p>
      <w:pPr>
        <w:pStyle w:val="Normal"/>
        <w:rPr/>
      </w:pPr>
      <w:r>
        <w:rPr/>
        <w:t xml:space="preserve">Jun. 11, 1932, Saturday:  Went to M.I.A. conference.  Stopped &amp; left Ralph’s children to Nell’s.  Attended meeting in Tab(ernacle) in the afternoon.  Primary.  It was fine.  Spent nite at Nell’s visiting. </w:t>
      </w:r>
    </w:p>
    <w:p>
      <w:pPr>
        <w:pStyle w:val="Normal"/>
        <w:rPr/>
      </w:pPr>
      <w:r>
        <w:rPr/>
      </w:r>
    </w:p>
    <w:p>
      <w:pPr>
        <w:pStyle w:val="Normal"/>
        <w:rPr/>
      </w:pPr>
      <w:r>
        <w:rPr/>
        <w:t xml:space="preserve">Jun. 12, 1932, Sunday: 10 a.m. S.S.. in hall.  Splendid testimonies &amp; afternoon also in Tab(ernacle).  Fine meeting.  Prests Grant &amp; Ivins testified &amp; counseled.  Left Nell’s (at) 6 p.m.  Called on Geneve &amp; children.  Arrived at Orville’s 9 p.m.  Bonfire 10 p.m. &amp; home 11 p.m.  27 at fire.  Enjoyed it greatly.  Luncheon served at same time. </w:t>
      </w:r>
    </w:p>
    <w:p>
      <w:pPr>
        <w:pStyle w:val="Normal"/>
        <w:rPr/>
      </w:pPr>
      <w:r>
        <w:rPr/>
      </w:r>
    </w:p>
    <w:p>
      <w:pPr>
        <w:pStyle w:val="Normal"/>
        <w:rPr/>
      </w:pPr>
      <w:r>
        <w:rPr/>
        <w:t xml:space="preserve">Jun. 13, 1932, Monday: Fine morning.  Worked in garden until noon.  Rec’d letter from Everett saying mine o.k. &amp; soon be running &amp; taking out plenty (of) gold.  Letter dated Merced &amp; Angels Campe of Calif(ornia).  One from each place.  Ralph &amp; family &amp; Gladys &amp; Olena &amp; Mary Grant &amp; M(ary) E(llen), my wife, went to Pocatello on their way to Y(ellow)St(one) Park for a visit. Thomas L. Obray fell dead in the street at Paradise today.  Heart failure—72 yrs. old. </w:t>
      </w:r>
    </w:p>
    <w:p>
      <w:pPr>
        <w:pStyle w:val="Normal"/>
        <w:rPr/>
      </w:pPr>
      <w:r>
        <w:rPr/>
      </w:r>
    </w:p>
    <w:p>
      <w:pPr>
        <w:pStyle w:val="Normal"/>
        <w:rPr/>
      </w:pPr>
      <w:r>
        <w:rPr/>
        <w:t xml:space="preserve">Jun. 14, 1932, Tuesday:  At home in garden.  All ready for water.  7:30 p.m. band concert.  8 p.m. Flag Day meeting by Elks.  Fine programme.  Apostle M. J. Ballard principle speaker.  Our flag, our country, loyalty to same. </w:t>
      </w:r>
    </w:p>
    <w:p>
      <w:pPr>
        <w:pStyle w:val="Normal"/>
        <w:rPr/>
      </w:pPr>
      <w:r>
        <w:rPr/>
      </w:r>
    </w:p>
    <w:p>
      <w:pPr>
        <w:pStyle w:val="Normal"/>
        <w:rPr/>
      </w:pPr>
      <w:r>
        <w:rPr/>
        <w:t xml:space="preserve">Jun. 15, 1932, Wednesday:  At home all day.  Watered garden &amp; went to Lee’s farm.  Stayed over night. </w:t>
      </w:r>
    </w:p>
    <w:p>
      <w:pPr>
        <w:pStyle w:val="Normal"/>
        <w:rPr/>
      </w:pPr>
      <w:r>
        <w:rPr/>
      </w:r>
    </w:p>
    <w:p>
      <w:pPr>
        <w:pStyle w:val="Normal"/>
        <w:rPr/>
      </w:pPr>
      <w:r>
        <w:rPr/>
        <w:t xml:space="preserve">Jun. 16, 1932, Thursday:  Attended funeral of Thos. L. Obray at 1 p.m.  Large attendance.  I spoke for few moments.  Came home just in time to see Ralph &amp; family on return from Park.  They went to Nell’s on their way home. </w:t>
      </w:r>
    </w:p>
    <w:p>
      <w:pPr>
        <w:pStyle w:val="Normal"/>
        <w:rPr/>
      </w:pPr>
      <w:r>
        <w:rPr/>
      </w:r>
    </w:p>
    <w:p>
      <w:pPr>
        <w:pStyle w:val="Normal"/>
        <w:rPr/>
      </w:pPr>
      <w:r>
        <w:rPr/>
        <w:t xml:space="preserve">Jun. 17, 1932, Friday:  At temple 2 sessions &amp; home.  Missed the band concert of 200 pieces at Tab(ernacle).  </w:t>
      </w:r>
    </w:p>
    <w:p>
      <w:pPr>
        <w:pStyle w:val="Normal"/>
        <w:rPr/>
      </w:pPr>
      <w:r>
        <w:rPr/>
      </w:r>
    </w:p>
    <w:p>
      <w:pPr>
        <w:pStyle w:val="Normal"/>
        <w:rPr/>
      </w:pPr>
      <w:r>
        <w:rPr/>
        <w:t xml:space="preserve">Jun. 18, 1932, Saturday:  At home in garden.  Up town bot (bought) pair (of) shoes.  Olena came from Lee’s farm. </w:t>
      </w:r>
    </w:p>
    <w:p>
      <w:pPr>
        <w:pStyle w:val="Normal"/>
        <w:rPr/>
      </w:pPr>
      <w:r>
        <w:rPr/>
      </w:r>
    </w:p>
    <w:p>
      <w:pPr>
        <w:pStyle w:val="Normal"/>
        <w:rPr/>
      </w:pPr>
      <w:r>
        <w:rPr/>
        <w:t xml:space="preserve">Jun 19, 1932. Sunday:  S.S. at 10 a.m. &amp; ward priesthood meeting 11:30.  Ward meet. at 7:30 p.m.  Returned missionaries talked.  Prest. Anderson there. </w:t>
      </w:r>
    </w:p>
    <w:p>
      <w:pPr>
        <w:pStyle w:val="Normal"/>
        <w:rPr/>
      </w:pPr>
      <w:r>
        <w:rPr/>
      </w:r>
    </w:p>
    <w:p>
      <w:pPr>
        <w:pStyle w:val="Normal"/>
        <w:rPr/>
      </w:pPr>
      <w:r>
        <w:rPr/>
        <w:t xml:space="preserve">Jun. 20, 1932, Monday:  Worked in garden all day.  Feel fine. </w:t>
      </w:r>
    </w:p>
    <w:p>
      <w:pPr>
        <w:pStyle w:val="Normal"/>
        <w:rPr/>
      </w:pPr>
      <w:r>
        <w:rPr/>
      </w:r>
    </w:p>
    <w:p>
      <w:pPr>
        <w:pStyle w:val="Normal"/>
        <w:rPr/>
      </w:pPr>
      <w:r>
        <w:rPr/>
        <w:t xml:space="preserve">Jun. 21, 1932, Tuesday:  Longest day in the year.  I have been at home all day working in garden.  </w:t>
      </w:r>
    </w:p>
    <w:p>
      <w:pPr>
        <w:pStyle w:val="Normal"/>
        <w:rPr/>
      </w:pPr>
      <w:r>
        <w:rPr/>
      </w:r>
    </w:p>
    <w:p>
      <w:pPr>
        <w:pStyle w:val="Normal"/>
        <w:rPr/>
      </w:pPr>
      <w:r>
        <w:rPr/>
        <w:t xml:space="preserve">Jun. 22, 1932, Wednesday:  At temple 1 session with Mary &amp; at 2 p.m. watered garden &amp; lawns.  Look fine after watering.  </w:t>
      </w:r>
    </w:p>
    <w:p>
      <w:pPr>
        <w:pStyle w:val="Normal"/>
        <w:rPr/>
      </w:pPr>
      <w:r>
        <w:rPr/>
      </w:r>
    </w:p>
    <w:p>
      <w:pPr>
        <w:pStyle w:val="Normal"/>
        <w:rPr/>
      </w:pPr>
      <w:r>
        <w:rPr/>
        <w:t xml:space="preserve">Jun. 23, 1932, Thursday:  Fine morning.  Temple 2 times today. </w:t>
      </w:r>
    </w:p>
    <w:p>
      <w:pPr>
        <w:pStyle w:val="Normal"/>
        <w:rPr/>
      </w:pPr>
      <w:r>
        <w:rPr/>
      </w:r>
    </w:p>
    <w:p>
      <w:pPr>
        <w:pStyle w:val="Normal"/>
        <w:rPr/>
      </w:pPr>
      <w:r>
        <w:rPr/>
        <w:t xml:space="preserve">Jun. 24, 1932, Friday:  Two sessions in temple today.  4 co(panies).  Mary was with me.  Done sealings. </w:t>
      </w:r>
    </w:p>
    <w:p>
      <w:pPr>
        <w:pStyle w:val="Normal"/>
        <w:rPr/>
      </w:pPr>
      <w:r>
        <w:rPr/>
      </w:r>
    </w:p>
    <w:p>
      <w:pPr>
        <w:pStyle w:val="Normal"/>
        <w:rPr/>
      </w:pPr>
      <w:r>
        <w:rPr/>
        <w:t xml:space="preserve">Jun. 25, 1932, Saturday:  Beautiful weather.  At home.  Visited my 3 sisters this evening. </w:t>
      </w:r>
    </w:p>
    <w:p>
      <w:pPr>
        <w:pStyle w:val="Normal"/>
        <w:rPr/>
      </w:pPr>
      <w:r>
        <w:rPr/>
      </w:r>
    </w:p>
    <w:p>
      <w:pPr>
        <w:pStyle w:val="Normal"/>
        <w:rPr/>
      </w:pPr>
      <w:r>
        <w:rPr/>
        <w:t>Jun. 26, 1932, Sunday:  S.S. at 10 a.m.  Listened to S.L. Tab(ernacle) sermon at 2 p.m. by Elder Magelby of the Australian Mission.  Said they heard the Tab. choir 8000 miles away many times while in that far away land.  Attended ward meet 7:30.  Seventies had charge.  Orville &amp; Martha &amp; girls were here for awhile.</w:t>
      </w:r>
    </w:p>
    <w:p>
      <w:pPr>
        <w:pStyle w:val="Normal"/>
        <w:rPr/>
      </w:pPr>
      <w:r>
        <w:rPr/>
      </w:r>
    </w:p>
    <w:p>
      <w:pPr>
        <w:pStyle w:val="Normal"/>
        <w:rPr/>
      </w:pPr>
      <w:r>
        <w:rPr/>
        <w:t xml:space="preserve">Jun. 27, 1932, Monday:  Worked in garden until noon, then listened in on the Democratic Convention at Chicago.  Senaor Barclay keynoter. </w:t>
      </w:r>
    </w:p>
    <w:p>
      <w:pPr>
        <w:pStyle w:val="Normal"/>
        <w:rPr/>
      </w:pPr>
      <w:r>
        <w:rPr/>
      </w:r>
    </w:p>
    <w:p>
      <w:pPr>
        <w:pStyle w:val="Normal"/>
        <w:rPr/>
      </w:pPr>
      <w:r>
        <w:rPr/>
        <w:t xml:space="preserve">Jun. 28, 1932, Tuesday:  Listened again this afternoon.  Adjourned until tomorrow.  It’s a hot time there.  </w:t>
      </w:r>
    </w:p>
    <w:p>
      <w:pPr>
        <w:pStyle w:val="Normal"/>
        <w:rPr/>
      </w:pPr>
      <w:r>
        <w:rPr/>
      </w:r>
    </w:p>
    <w:p>
      <w:pPr>
        <w:pStyle w:val="Normal"/>
        <w:rPr/>
      </w:pPr>
      <w:r>
        <w:rPr/>
        <w:t xml:space="preserve">Jun. 29, 1932, Wednesday:  At home at garden work and listening in at the convention that are fussing over their platform.  Another day spent.  Still no candidate nominated.  I have watered my garden.  Looks fine. </w:t>
      </w:r>
    </w:p>
    <w:p>
      <w:pPr>
        <w:pStyle w:val="Normal"/>
        <w:rPr/>
      </w:pPr>
      <w:r>
        <w:rPr/>
      </w:r>
    </w:p>
    <w:p>
      <w:pPr>
        <w:pStyle w:val="Normal"/>
        <w:rPr/>
      </w:pPr>
      <w:r>
        <w:rPr/>
        <w:t xml:space="preserve">Jun. 30, 1932, Thursday:  Fine morning.  Off to the temple today.  Attended 2 sessions.  Small crowd. </w:t>
      </w:r>
    </w:p>
    <w:p>
      <w:pPr>
        <w:pStyle w:val="Normal"/>
        <w:rPr/>
      </w:pPr>
      <w:r>
        <w:rPr/>
      </w:r>
    </w:p>
    <w:p>
      <w:pPr>
        <w:pStyle w:val="Normal"/>
        <w:rPr/>
      </w:pPr>
      <w:r>
        <w:rPr/>
        <w:t xml:space="preserve">Jul. 1, 1932, Friday:  Temple 2 sessions.  Watered lawns. </w:t>
      </w:r>
    </w:p>
    <w:p>
      <w:pPr>
        <w:pStyle w:val="Normal"/>
        <w:rPr/>
      </w:pPr>
      <w:r>
        <w:rPr/>
      </w:r>
    </w:p>
    <w:p>
      <w:pPr>
        <w:pStyle w:val="Normal"/>
        <w:rPr/>
      </w:pPr>
      <w:r>
        <w:rPr/>
        <w:t xml:space="preserve">Jul. 2, 1932, Saturday:  At home at garden work.  Listening in on the nomination of Gov. Franklin Delano Roosevelt of N(ew) Y(ork) for Prest. of U.S. &amp; John N. Garner of Texas for Vice Prest. by the Democrat party.  A strong team, hard to beat. </w:t>
      </w:r>
    </w:p>
    <w:p>
      <w:pPr>
        <w:pStyle w:val="Normal"/>
        <w:rPr/>
      </w:pPr>
      <w:r>
        <w:rPr/>
      </w:r>
    </w:p>
    <w:p>
      <w:pPr>
        <w:pStyle w:val="Normal"/>
        <w:rPr/>
      </w:pPr>
      <w:r>
        <w:rPr/>
        <w:t>Jul. 3, 1932, Sunday:  Logan Stake Conference.  Apostle David O. McKay 10 a.m.  He counseled to stand by the truth as revealed by God at cost of everything.  2 p.m. talked again.  More emphatic on Law &amp; Order, Word of Wisdom.  Other testimonies was bourne.  A good spirit all through. Tom Pinder &amp; wife came to see us.  7:30 p.m. M.I.A. joint meet.  McClennen speaker on 4</w:t>
      </w:r>
      <w:r>
        <w:rPr>
          <w:vertAlign w:val="superscript"/>
        </w:rPr>
        <w:t>th</w:t>
      </w:r>
      <w:r>
        <w:rPr/>
        <w:t xml:space="preserve"> of July National holiday &amp; what it stands for &amp; means to us. </w:t>
      </w:r>
    </w:p>
    <w:p>
      <w:pPr>
        <w:pStyle w:val="Normal"/>
        <w:rPr/>
      </w:pPr>
      <w:r>
        <w:rPr/>
      </w:r>
    </w:p>
    <w:p>
      <w:pPr>
        <w:pStyle w:val="Normal"/>
        <w:rPr/>
      </w:pPr>
      <w:r>
        <w:rPr/>
        <w:t xml:space="preserve">Jul. 4, 1932, Monday:  I am 79 years old 3 a.m. today, born on the plains of Iowa in a prairie schooner.  I am well &amp; happy.  Received congratulations from friends &amp; kindred.  Dined at home, quiet &amp; peaceful.  Gaylen, wife &amp; children, Mother, Sister-in-law &amp; Annie came to see me &amp; returned home.  Tom Pinder &amp; wife too.  My grand daughter 18 years old today, called. </w:t>
      </w:r>
    </w:p>
    <w:p>
      <w:pPr>
        <w:pStyle w:val="Normal"/>
        <w:rPr/>
      </w:pPr>
      <w:r>
        <w:rPr/>
      </w:r>
    </w:p>
    <w:p>
      <w:pPr>
        <w:pStyle w:val="Normal"/>
        <w:rPr/>
      </w:pPr>
      <w:r>
        <w:rPr/>
        <w:t xml:space="preserve">Jul. 5, 1932, Tuesday:  At home working all day.  Visited Sister Lucy. </w:t>
      </w:r>
    </w:p>
    <w:p>
      <w:pPr>
        <w:pStyle w:val="Normal"/>
        <w:rPr/>
      </w:pPr>
      <w:r>
        <w:rPr/>
      </w:r>
    </w:p>
    <w:p>
      <w:pPr>
        <w:pStyle w:val="Normal"/>
        <w:rPr/>
      </w:pPr>
      <w:r>
        <w:rPr/>
        <w:t xml:space="preserve">Jul. 6, 1932, Wednesday:  Temple one session.  Watered garden &amp; lawn (this) afternoon &amp; visited Sister Kate from L(os) A(ngeles) &amp; Provo, where she has lived. </w:t>
      </w:r>
    </w:p>
    <w:p>
      <w:pPr>
        <w:pStyle w:val="Normal"/>
        <w:rPr/>
      </w:pPr>
      <w:r>
        <w:rPr/>
      </w:r>
    </w:p>
    <w:p>
      <w:pPr>
        <w:pStyle w:val="Normal"/>
        <w:rPr/>
      </w:pPr>
      <w:r>
        <w:rPr/>
        <w:t xml:space="preserve">Jul. 7, 1932, Thursday:  At temple 2 sessions.  Good companies. </w:t>
      </w:r>
    </w:p>
    <w:p>
      <w:pPr>
        <w:pStyle w:val="Normal"/>
        <w:rPr/>
      </w:pPr>
      <w:r>
        <w:rPr/>
      </w:r>
    </w:p>
    <w:p>
      <w:pPr>
        <w:pStyle w:val="Normal"/>
        <w:rPr/>
      </w:pPr>
      <w:r>
        <w:rPr/>
        <w:t xml:space="preserve">Jul. 8, 1932, Friday:  At temple 2 sessions, good companies.  Ione &amp; family came from Portland, Ore(gon) last night.  I first saw them today.  Olena came from Orville’s with things ready to leave for Baker City, Oregon.  Met Wm. Gibbs. </w:t>
      </w:r>
    </w:p>
    <w:p>
      <w:pPr>
        <w:pStyle w:val="Normal"/>
        <w:rPr/>
      </w:pPr>
      <w:r>
        <w:rPr/>
      </w:r>
    </w:p>
    <w:p>
      <w:pPr>
        <w:pStyle w:val="Normal"/>
        <w:rPr/>
      </w:pPr>
      <w:r>
        <w:rPr/>
        <w:t xml:space="preserve">Jul 9, 1932, Saturday:  Beautiful morning.  Up early to enjoy it.  Worked in garden &amp; bathed &amp; visited (in) afternoon.  No trace of drowned child yet. </w:t>
      </w:r>
    </w:p>
    <w:p>
      <w:pPr>
        <w:pStyle w:val="Normal"/>
        <w:rPr/>
      </w:pPr>
      <w:r>
        <w:rPr/>
      </w:r>
    </w:p>
    <w:p>
      <w:pPr>
        <w:pStyle w:val="Normal"/>
        <w:rPr/>
      </w:pPr>
      <w:r>
        <w:rPr/>
        <w:t xml:space="preserve">Jul. 10, 1932, Sunday:  Went to canyon &amp; helped to find the child, but up to 12 noon no trace of it.  About 250 men there.  I came home at noon.  Ione &amp; family left for Portland.  A short visit but good. </w:t>
      </w:r>
    </w:p>
    <w:p>
      <w:pPr>
        <w:pStyle w:val="Normal"/>
        <w:rPr/>
      </w:pPr>
      <w:r>
        <w:rPr/>
      </w:r>
    </w:p>
    <w:p>
      <w:pPr>
        <w:pStyle w:val="Normal"/>
        <w:rPr/>
      </w:pPr>
      <w:r>
        <w:rPr/>
        <w:t xml:space="preserve">Jul. 11, 1932, Monday:  Stormy loing, but good to be up &amp; enjoy.  At home all day working.  Owen came.  Said his son Walter broke his arm.  Fell off a bike.  He returned to Salt Lake City.  </w:t>
      </w:r>
    </w:p>
    <w:p>
      <w:pPr>
        <w:pStyle w:val="Normal"/>
        <w:rPr/>
      </w:pPr>
      <w:r>
        <w:rPr/>
      </w:r>
    </w:p>
    <w:p>
      <w:pPr>
        <w:pStyle w:val="Normal"/>
        <w:rPr/>
      </w:pPr>
      <w:r>
        <w:rPr/>
        <w:t>Jul. 12, 1932, Tuesday:  At home working &amp; helping Olena pack her things for Baker City, Oregon, for the summer with her husband.  She leaves Thursday 14</w:t>
      </w:r>
      <w:r>
        <w:rPr>
          <w:vertAlign w:val="superscript"/>
        </w:rPr>
        <w:t>th</w:t>
      </w:r>
      <w:r>
        <w:rPr/>
        <w:t xml:space="preserve">.  All ready now. </w:t>
      </w:r>
    </w:p>
    <w:p>
      <w:pPr>
        <w:pStyle w:val="Normal"/>
        <w:rPr/>
      </w:pPr>
      <w:r>
        <w:rPr/>
      </w:r>
    </w:p>
    <w:p>
      <w:pPr>
        <w:pStyle w:val="Normal"/>
        <w:rPr/>
      </w:pPr>
      <w:r>
        <w:rPr/>
        <w:t xml:space="preserve">Jul. 13, 1932, Wednesday:  Fine morning.  My irrigation day 2 p.m.  Temple evening session, stake nite.  Martha visited with Olena.  Rained. </w:t>
      </w:r>
    </w:p>
    <w:p>
      <w:pPr>
        <w:pStyle w:val="Normal"/>
        <w:rPr/>
      </w:pPr>
      <w:r>
        <w:rPr/>
      </w:r>
    </w:p>
    <w:p>
      <w:pPr>
        <w:pStyle w:val="Normal"/>
        <w:rPr/>
      </w:pPr>
      <w:r>
        <w:rPr/>
        <w:t xml:space="preserve">Jul. 14, 1932, Thursday:  Olena &amp; boys left this morn(ing) 10:30 O.S.L. (railroad).  Afternoon I &amp; Mary went to temple once.  Letter &amp; picture of me from Ralph. </w:t>
      </w:r>
    </w:p>
    <w:p>
      <w:pPr>
        <w:pStyle w:val="Normal"/>
        <w:rPr/>
      </w:pPr>
      <w:r>
        <w:rPr/>
      </w:r>
    </w:p>
    <w:p>
      <w:pPr>
        <w:pStyle w:val="Normal"/>
        <w:rPr/>
      </w:pPr>
      <w:r>
        <w:rPr/>
        <w:t xml:space="preserve">Jul. 15, 1932, Friday:  Temple 2 sessions.  Crowded. </w:t>
      </w:r>
    </w:p>
    <w:p>
      <w:pPr>
        <w:pStyle w:val="Normal"/>
        <w:rPr/>
      </w:pPr>
      <w:r>
        <w:rPr/>
      </w:r>
    </w:p>
    <w:p>
      <w:pPr>
        <w:pStyle w:val="Normal"/>
        <w:rPr/>
      </w:pPr>
      <w:r>
        <w:rPr/>
        <w:t xml:space="preserve">Jul. 16, 1932, Saturday:  Fine morning.  At home all day. </w:t>
      </w:r>
    </w:p>
    <w:p>
      <w:pPr>
        <w:pStyle w:val="Normal"/>
        <w:rPr/>
      </w:pPr>
      <w:r>
        <w:rPr/>
      </w:r>
    </w:p>
    <w:p>
      <w:pPr>
        <w:pStyle w:val="Normal"/>
        <w:rPr/>
      </w:pPr>
      <w:r>
        <w:rPr/>
        <w:t xml:space="preserve">Jul. 17, 1932, Sunday:  S.S. 10 a.m., conducted adult class.  Ward Priesthood meet 11:30.  Prest. Quinney present.  Got letter from Annie.  All well at Ogden yet Frank better from 3 broken ribs last Monday.  Ward Sacrament 7:30 p.m.  Quinney speaker. </w:t>
      </w:r>
    </w:p>
    <w:p>
      <w:pPr>
        <w:pStyle w:val="Normal"/>
        <w:rPr/>
      </w:pPr>
      <w:r>
        <w:rPr/>
      </w:r>
    </w:p>
    <w:p>
      <w:pPr>
        <w:pStyle w:val="Normal"/>
        <w:rPr/>
      </w:pPr>
      <w:r>
        <w:rPr/>
        <w:t xml:space="preserve">Jul. 18, 1932, Monday:  At home all day.  Hot at noon.  Cool &amp; showered afternoon.  Jackson baby found today 5 p.m. after 2 weeks of hunting.  Well preserved.  Willard Bowden—73, &amp; Abraham Smith—74, died yesterday (Sunday)—both good men &amp; my dear friends of many years.  Went teaching this evening.  Wrote 2 letters. </w:t>
      </w:r>
    </w:p>
    <w:p>
      <w:pPr>
        <w:pStyle w:val="Normal"/>
        <w:rPr/>
      </w:pPr>
      <w:r>
        <w:rPr/>
      </w:r>
    </w:p>
    <w:p>
      <w:pPr>
        <w:pStyle w:val="Normal"/>
        <w:rPr/>
      </w:pPr>
      <w:r>
        <w:rPr/>
        <w:t>Jul. 19, 1932, Tuesday:  At home at work until 1 p.m. when I attended the funeral of Willard Bowden—73, at 1</w:t>
      </w:r>
      <w:r>
        <w:rPr>
          <w:vertAlign w:val="superscript"/>
        </w:rPr>
        <w:t>st</w:t>
      </w:r>
      <w:r>
        <w:rPr/>
        <w:t xml:space="preserve"> Ward chapel.  Bp. John Adams conducted.  Large attendance.  Horsely, Anderson, Noble &amp; Shepard speakers.  Fine man &amp; a fine spirit felt. </w:t>
      </w:r>
    </w:p>
    <w:p>
      <w:pPr>
        <w:pStyle w:val="Normal"/>
        <w:rPr/>
      </w:pPr>
      <w:r>
        <w:rPr/>
      </w:r>
    </w:p>
    <w:p>
      <w:pPr>
        <w:pStyle w:val="Normal"/>
        <w:rPr/>
      </w:pPr>
      <w:r>
        <w:rPr/>
        <w:t xml:space="preserve">Jul. 20, 1932, Wednesday:  Temple one session.  Watered garden also.  Letter from Everett.  All well &amp; soon would be producing gold &amp; would call for me. </w:t>
      </w:r>
    </w:p>
    <w:p>
      <w:pPr>
        <w:pStyle w:val="Normal"/>
        <w:rPr/>
      </w:pPr>
      <w:r>
        <w:rPr/>
      </w:r>
    </w:p>
    <w:p>
      <w:pPr>
        <w:pStyle w:val="Normal"/>
        <w:rPr/>
      </w:pPr>
      <w:r>
        <w:rPr/>
        <w:t xml:space="preserve">Jul. 21, 1932, Thursday:  Posted some parcels.  Attended funeral of Bro. Abraham Smith of Smithfield—74 yrs. old.  Large funeral.  A good man gone.  I met family. </w:t>
      </w:r>
    </w:p>
    <w:p>
      <w:pPr>
        <w:pStyle w:val="Normal"/>
        <w:rPr/>
      </w:pPr>
      <w:r>
        <w:rPr/>
      </w:r>
    </w:p>
    <w:p>
      <w:pPr>
        <w:pStyle w:val="Normal"/>
        <w:rPr/>
      </w:pPr>
      <w:r>
        <w:rPr/>
        <w:t>Jul. 22, 1932, Friday:  Temple 2 sessions.  Large companies all day.  Ezra &amp; I visited the family of Jackson who lost their 3 yr. old child in Logan River.  Offered our sympathy, which they appreciated.</w:t>
      </w:r>
    </w:p>
    <w:p>
      <w:pPr>
        <w:pStyle w:val="Normal"/>
        <w:rPr/>
      </w:pPr>
      <w:r>
        <w:rPr/>
      </w:r>
    </w:p>
    <w:p>
      <w:pPr>
        <w:pStyle w:val="Normal"/>
        <w:rPr/>
      </w:pPr>
      <w:r>
        <w:rPr/>
        <w:t>Jul. 23, 1932, Saturday:  At home all day.  Martha, Orville &amp; girls came.  I called on my sister Drue &amp; Father Wright.  Thundered, lightening, &amp; rained this p.m.</w:t>
      </w:r>
    </w:p>
    <w:p>
      <w:pPr>
        <w:pStyle w:val="Normal"/>
        <w:rPr/>
      </w:pPr>
      <w:r>
        <w:rPr/>
      </w:r>
    </w:p>
    <w:p>
      <w:pPr>
        <w:pStyle w:val="Normal"/>
        <w:rPr/>
      </w:pPr>
      <w:r>
        <w:rPr/>
        <w:t xml:space="preserve">Jul. 24, 1932, Sunday:  Cloudy this a.m.  S.S. 10 a.m., listened to the radio sermon by J. E. Talmage (from) S.L. Tab(ernacle) at 2 p.m.  Melba gave birth to a girl at 5 a.m. today.  All fine.  Spoke at the ward meet(ing) at 7:30 p.m.  Sister Geo(rge) Barber too on pioneer life in Utah &amp; Cache Valley.  Radio sermon by Fred Pack (on) honesty at 9 p.m. </w:t>
      </w:r>
    </w:p>
    <w:p>
      <w:pPr>
        <w:pStyle w:val="Normal"/>
        <w:rPr/>
      </w:pPr>
      <w:r>
        <w:rPr/>
      </w:r>
    </w:p>
    <w:p>
      <w:pPr>
        <w:pStyle w:val="Normal"/>
        <w:rPr/>
      </w:pPr>
      <w:r>
        <w:rPr/>
        <w:t xml:space="preserve">Jul. 25, 1932, Monday:  Celebrating Pioneer Day today.  A parade at 10 a.m.  Meeting at 11.  Hugh B. Brown speaker.  Rodeo after noon at fair grounds.  I spent the afternoon with Orville Lee &amp; family &amp; a trip to the farm &amp; back.  Looks fine.  They are putting up 150 loads of hay this year. </w:t>
      </w:r>
    </w:p>
    <w:p>
      <w:pPr>
        <w:pStyle w:val="Normal"/>
        <w:rPr/>
      </w:pPr>
      <w:r>
        <w:rPr/>
      </w:r>
    </w:p>
    <w:p>
      <w:pPr>
        <w:pStyle w:val="Normal"/>
        <w:rPr/>
      </w:pPr>
      <w:r>
        <w:rPr/>
        <w:t xml:space="preserve">Jul. 26, 1932, Tuesday:  Another day of festivities, rodeo &amp; games.  I have been home all day working.  Nellie came at 9:30 p.m.  All well. </w:t>
      </w:r>
    </w:p>
    <w:p>
      <w:pPr>
        <w:pStyle w:val="Normal"/>
        <w:rPr/>
      </w:pPr>
      <w:r>
        <w:rPr/>
      </w:r>
    </w:p>
    <w:p>
      <w:pPr>
        <w:pStyle w:val="Normal"/>
        <w:rPr/>
      </w:pPr>
      <w:r>
        <w:rPr/>
        <w:t xml:space="preserve">Jul. 27, 1932. Wednesday:  Mother, Nellie &amp; I went to temple.  I left at noon to water garden &amp; went in the evening.  Large crowd of young. </w:t>
      </w:r>
    </w:p>
    <w:p>
      <w:pPr>
        <w:pStyle w:val="Normal"/>
        <w:rPr/>
      </w:pPr>
      <w:r>
        <w:rPr/>
      </w:r>
    </w:p>
    <w:p>
      <w:pPr>
        <w:pStyle w:val="Normal"/>
        <w:rPr/>
      </w:pPr>
      <w:r>
        <w:rPr/>
        <w:t xml:space="preserve">Jul. 28, 1932, Thursday:  At temple 3 sessions. </w:t>
      </w:r>
    </w:p>
    <w:p>
      <w:pPr>
        <w:pStyle w:val="Normal"/>
        <w:rPr/>
      </w:pPr>
      <w:r>
        <w:rPr/>
      </w:r>
    </w:p>
    <w:p>
      <w:pPr>
        <w:pStyle w:val="Normal"/>
        <w:rPr/>
      </w:pPr>
      <w:r>
        <w:rPr/>
        <w:t xml:space="preserve">Jul. 29, 1932, Friday:  At temple 3 sessions.  Large crowd. </w:t>
      </w:r>
    </w:p>
    <w:p>
      <w:pPr>
        <w:pStyle w:val="Normal"/>
        <w:rPr/>
      </w:pPr>
      <w:r>
        <w:rPr/>
      </w:r>
    </w:p>
    <w:p>
      <w:pPr>
        <w:pStyle w:val="Normal"/>
        <w:rPr/>
      </w:pPr>
      <w:r>
        <w:rPr/>
        <w:t xml:space="preserve">Jul. 30, 1932, Saturday:  Cloudy.  Up early to enjoy the morn(ing) air.  Worked in garden until noon.  Called on Maggie, Father Wright, Sister Lucy &amp; temple &amp; watered the lawn. </w:t>
      </w:r>
    </w:p>
    <w:p>
      <w:pPr>
        <w:pStyle w:val="Normal"/>
        <w:rPr/>
      </w:pPr>
      <w:r>
        <w:rPr/>
      </w:r>
    </w:p>
    <w:p>
      <w:pPr>
        <w:pStyle w:val="Normal"/>
        <w:rPr/>
      </w:pPr>
      <w:r>
        <w:rPr/>
        <w:t xml:space="preserve">Jul. 31, 1932, Sunday:  Last day of July.  Fine morn(ing) after shower.  S.S. at 10 a.m. High Priest lesson, first 15 min. of adult class.  Gen(ealogical) Ward Con(vention).  Mary went to Pocatello. </w:t>
      </w:r>
    </w:p>
    <w:p>
      <w:pPr>
        <w:pStyle w:val="Normal"/>
        <w:rPr/>
      </w:pPr>
      <w:r>
        <w:rPr/>
        <w:t xml:space="preserve">Aug. 1, 1932, Monday:  Cold.  Almost frost.  I picked peas &amp; beans &amp; watered lawns &amp; (did) other work about home.  Ezra &amp; Maggie called. </w:t>
      </w:r>
    </w:p>
    <w:p>
      <w:pPr>
        <w:pStyle w:val="Normal"/>
        <w:rPr/>
      </w:pPr>
      <w:r>
        <w:rPr/>
      </w:r>
    </w:p>
    <w:p>
      <w:pPr>
        <w:pStyle w:val="Normal"/>
        <w:rPr/>
      </w:pPr>
      <w:r>
        <w:rPr/>
        <w:t xml:space="preserve">Aug. 2, 1932, Tuesday:   At home all day working in garden. </w:t>
      </w:r>
    </w:p>
    <w:p>
      <w:pPr>
        <w:pStyle w:val="Normal"/>
        <w:rPr/>
      </w:pPr>
      <w:r>
        <w:rPr/>
      </w:r>
    </w:p>
    <w:p>
      <w:pPr>
        <w:pStyle w:val="Normal"/>
        <w:rPr/>
      </w:pPr>
      <w:r>
        <w:rPr/>
        <w:t xml:space="preserve">Aug. 3, 1932, Wednesday:  Nellie went home today.  Orville &amp; Martha came.  I was at home watering garden &amp; lawns.  Very hot. </w:t>
      </w:r>
    </w:p>
    <w:p>
      <w:pPr>
        <w:pStyle w:val="Normal"/>
        <w:rPr/>
      </w:pPr>
      <w:r>
        <w:rPr/>
      </w:r>
    </w:p>
    <w:p>
      <w:pPr>
        <w:pStyle w:val="Normal"/>
        <w:rPr/>
      </w:pPr>
      <w:r>
        <w:rPr/>
        <w:t xml:space="preserve">Aug. 4, 1932, Thursday:  Temple 2 sessions, 5 co(mpanies) today by 6 p.m.  Weather very hot.  No letters from anyone. </w:t>
      </w:r>
    </w:p>
    <w:p>
      <w:pPr>
        <w:pStyle w:val="Normal"/>
        <w:rPr/>
      </w:pPr>
      <w:r>
        <w:rPr/>
      </w:r>
    </w:p>
    <w:p>
      <w:pPr>
        <w:pStyle w:val="Normal"/>
        <w:rPr/>
      </w:pPr>
      <w:r>
        <w:rPr/>
        <w:t>Aug. 5, 1932, Friday:  Temple 2 sessions.  Good number.</w:t>
      </w:r>
    </w:p>
    <w:p>
      <w:pPr>
        <w:pStyle w:val="Normal"/>
        <w:rPr/>
      </w:pPr>
      <w:r>
        <w:rPr/>
      </w:r>
    </w:p>
    <w:p>
      <w:pPr>
        <w:pStyle w:val="Normal"/>
        <w:rPr/>
      </w:pPr>
      <w:r>
        <w:rPr/>
        <w:t xml:space="preserve">Aug. 6, 1932, Saturday:  At home all morning.  Visited my 3 sisters after noon.  All well.  John Frankhouser is reshingling their home. </w:t>
      </w:r>
    </w:p>
    <w:p>
      <w:pPr>
        <w:pStyle w:val="Normal"/>
        <w:rPr/>
      </w:pPr>
      <w:r>
        <w:rPr/>
      </w:r>
    </w:p>
    <w:p>
      <w:pPr>
        <w:pStyle w:val="Normal"/>
        <w:rPr/>
      </w:pPr>
      <w:r>
        <w:rPr/>
        <w:t xml:space="preserve">Aug. 7, 1932, Sunday:  S.S. 10 a.m.,  I had charge of 3 lessons in adult class.  H(igh) Priest lesson &amp; Gospel Doctrine.  2 p.m. heard Tab(ernacle) radio sermon by J. F. Smith, apostle from S.L.C.  Visited Ezra’s in evening. </w:t>
      </w:r>
    </w:p>
    <w:p>
      <w:pPr>
        <w:pStyle w:val="Normal"/>
        <w:rPr/>
      </w:pPr>
      <w:r>
        <w:rPr/>
      </w:r>
    </w:p>
    <w:p>
      <w:pPr>
        <w:pStyle w:val="Normal"/>
        <w:rPr/>
      </w:pPr>
      <w:r>
        <w:rPr/>
        <w:t>Aug. 8, 1932, Monday:  At home.  Mary came 11 a.m. from Pocatello.  I saw J. Frankhouser about shingling house.  Went teaching 7 p.m.</w:t>
      </w:r>
    </w:p>
    <w:p>
      <w:pPr>
        <w:pStyle w:val="Normal"/>
        <w:rPr/>
      </w:pPr>
      <w:r>
        <w:rPr/>
      </w:r>
    </w:p>
    <w:p>
      <w:pPr>
        <w:pStyle w:val="Normal"/>
        <w:rPr/>
      </w:pPr>
      <w:r>
        <w:rPr/>
        <w:t xml:space="preserve">Aug. 9, 1932, Tuesday:  Worked in garden til 10 a.m.  Very hot.  Then visited my sisters. </w:t>
      </w:r>
    </w:p>
    <w:p>
      <w:pPr>
        <w:pStyle w:val="Normal"/>
        <w:rPr/>
      </w:pPr>
      <w:r>
        <w:rPr/>
      </w:r>
    </w:p>
    <w:p>
      <w:pPr>
        <w:pStyle w:val="Normal"/>
        <w:rPr/>
      </w:pPr>
      <w:r>
        <w:rPr/>
        <w:t xml:space="preserve">Aug. 10, 1932, Wednesday:  Temple 1 session.  Watered garden afternoon.  Temple 1 session in the evening. </w:t>
      </w:r>
    </w:p>
    <w:p>
      <w:pPr>
        <w:pStyle w:val="Normal"/>
        <w:rPr/>
      </w:pPr>
      <w:r>
        <w:rPr/>
      </w:r>
    </w:p>
    <w:p>
      <w:pPr>
        <w:pStyle w:val="Normal"/>
        <w:rPr/>
      </w:pPr>
      <w:r>
        <w:rPr/>
        <w:t xml:space="preserve">Aug. 11, 1932, Thursday:  Temple 2 sessions.  Heard Prest. Hoover’s speech of acceptance 7 p.m.  All good. </w:t>
      </w:r>
    </w:p>
    <w:p>
      <w:pPr>
        <w:pStyle w:val="Normal"/>
        <w:rPr/>
      </w:pPr>
      <w:r>
        <w:rPr/>
      </w:r>
    </w:p>
    <w:p>
      <w:pPr>
        <w:pStyle w:val="Normal"/>
        <w:rPr/>
      </w:pPr>
      <w:r>
        <w:rPr/>
        <w:t xml:space="preserve">Aug. 12, 1932, Friday:  Temple closes today for cleaning.  I attended 2 sessions.  Large companies.  Gladys &amp; family came tonight.  All well. </w:t>
      </w:r>
    </w:p>
    <w:p>
      <w:pPr>
        <w:pStyle w:val="Normal"/>
        <w:rPr/>
      </w:pPr>
      <w:r>
        <w:rPr/>
      </w:r>
    </w:p>
    <w:p>
      <w:pPr>
        <w:pStyle w:val="Normal"/>
        <w:rPr/>
      </w:pPr>
      <w:r>
        <w:rPr/>
        <w:t xml:space="preserve">Aug. 13, 1932, Saturday:  At home all day in garden. </w:t>
      </w:r>
    </w:p>
    <w:p>
      <w:pPr>
        <w:pStyle w:val="Normal"/>
        <w:rPr/>
      </w:pPr>
      <w:r>
        <w:rPr/>
      </w:r>
    </w:p>
    <w:p>
      <w:pPr>
        <w:pStyle w:val="Normal"/>
        <w:rPr/>
      </w:pPr>
      <w:r>
        <w:rPr/>
        <w:t xml:space="preserve">Aug. 14, 1932, Sunday:  S.S. 10 a.m.  High Priest’s meet. 2 p.m.  Ward 7:30.  Bp. Watkins speaker—life of Bp. Edward Hunter. </w:t>
      </w:r>
    </w:p>
    <w:p>
      <w:pPr>
        <w:pStyle w:val="Normal"/>
        <w:rPr/>
      </w:pPr>
      <w:r>
        <w:rPr/>
      </w:r>
    </w:p>
    <w:p>
      <w:pPr>
        <w:pStyle w:val="Normal"/>
        <w:rPr/>
      </w:pPr>
      <w:r>
        <w:rPr/>
        <w:t xml:space="preserve">Aug. 15, 1932, Monday:  At home in garden.  Owen &amp; Gladys &amp; family came.  Arthur too.  Very hot day. </w:t>
      </w:r>
    </w:p>
    <w:p>
      <w:pPr>
        <w:pStyle w:val="Normal"/>
        <w:rPr/>
      </w:pPr>
      <w:r>
        <w:rPr/>
      </w:r>
    </w:p>
    <w:p>
      <w:pPr>
        <w:pStyle w:val="Normal"/>
        <w:rPr/>
      </w:pPr>
      <w:r>
        <w:rPr/>
        <w:t>Aug. 16, 1932, Tuesday:  Logan Old Folks.  I attended funeral of Wm. Pulsipher, 89, 3</w:t>
      </w:r>
      <w:r>
        <w:rPr>
          <w:vertAlign w:val="superscript"/>
        </w:rPr>
        <w:t>rd</w:t>
      </w:r>
      <w:r>
        <w:rPr/>
        <w:t xml:space="preserve"> Ward &amp; spoke. (At) 2 p.m. dined with the old folks.  At 4 p.m. Owen went to Manti. </w:t>
      </w:r>
    </w:p>
    <w:p>
      <w:pPr>
        <w:pStyle w:val="Normal"/>
        <w:rPr/>
      </w:pPr>
      <w:r>
        <w:rPr/>
      </w:r>
    </w:p>
    <w:p>
      <w:pPr>
        <w:pStyle w:val="Normal"/>
        <w:rPr/>
      </w:pPr>
      <w:r>
        <w:rPr/>
        <w:t xml:space="preserve">Aug. 17, 1932, Wednesday:  Watering day.  Up early.  Work while its cool.  Gladys went to Ogden &amp; back with Mr. S. A. Caine.  Arthur returned from Nevada.  Sharps moved from Owen’s house &amp; it was cleaned up today.  </w:t>
      </w:r>
    </w:p>
    <w:p>
      <w:pPr>
        <w:pStyle w:val="Normal"/>
        <w:rPr/>
      </w:pPr>
      <w:r>
        <w:rPr/>
      </w:r>
    </w:p>
    <w:p>
      <w:pPr>
        <w:pStyle w:val="Normal"/>
        <w:rPr/>
      </w:pPr>
      <w:r>
        <w:rPr/>
        <w:t xml:space="preserve">Aug. 18, 1932, Thursday:  At home today.  Arthur, Gladys &amp; family went to Soda Springs.  Mary went to the girl’s camp in Logan Canyon with the R. S.  Came back at 7 p.m.  Had a good time.  86 there. </w:t>
      </w:r>
    </w:p>
    <w:p>
      <w:pPr>
        <w:pStyle w:val="Normal"/>
        <w:rPr/>
      </w:pPr>
      <w:r>
        <w:rPr/>
      </w:r>
    </w:p>
    <w:p>
      <w:pPr>
        <w:pStyle w:val="Normal"/>
        <w:rPr/>
      </w:pPr>
      <w:r>
        <w:rPr/>
        <w:t xml:space="preserve">Aug. 19, 1932, Friday:  At home cleaning up &amp; burning rubbish.  Called on Father Wright, still around (at) 92 &amp; feeble.  So many blue &amp; discouraged.  Keeps one busy &amp; cheerful to help others over the hills of despair. </w:t>
      </w:r>
    </w:p>
    <w:p>
      <w:pPr>
        <w:pStyle w:val="Normal"/>
        <w:rPr/>
      </w:pPr>
      <w:r>
        <w:rPr/>
      </w:r>
    </w:p>
    <w:p>
      <w:pPr>
        <w:pStyle w:val="Normal"/>
        <w:rPr/>
      </w:pPr>
      <w:r>
        <w:rPr/>
        <w:t>Aug. 20, 1932, Saturday:  Up early feeling fine &amp; fit for my task.  Went to the wedding of my grand daughter Ella B. Smith, 21 (Ezra’s daughter), to Nathan Eller, 21 of Logan.  Married by Bp. Sonne of 4</w:t>
      </w:r>
      <w:r>
        <w:rPr>
          <w:vertAlign w:val="superscript"/>
        </w:rPr>
        <w:t>th</w:t>
      </w:r>
      <w:r>
        <w:rPr/>
        <w:t xml:space="preserve"> Ward.  Many of the family present.  Annie, Melba &amp; Frank DeBry came from Ogden with Melba’s babe, 4 weeks old.  Salome &amp; Don Brown, Jr. came from Pocatello.  All well.  </w:t>
      </w:r>
    </w:p>
    <w:p>
      <w:pPr>
        <w:pStyle w:val="Normal"/>
        <w:rPr/>
      </w:pPr>
      <w:r>
        <w:rPr/>
      </w:r>
    </w:p>
    <w:p>
      <w:pPr>
        <w:pStyle w:val="Normal"/>
        <w:rPr/>
      </w:pPr>
      <w:r>
        <w:rPr/>
        <w:t xml:space="preserve">Aug. 21, 1932, Sunday:  S.S. 10 a.m.  Radio sermon (from) S.L. Tab(ernacle) by Nephi L. Morris, 2 p.m.  Ward meet 7:30 p.m.  Annie, Melba, Frank &amp; babe all went to Ogden.  Salome &amp; Don went to Pocatello.  Orville came &amp; spent the evening. </w:t>
      </w:r>
    </w:p>
    <w:p>
      <w:pPr>
        <w:pStyle w:val="Normal"/>
        <w:rPr/>
      </w:pPr>
      <w:r>
        <w:rPr/>
      </w:r>
    </w:p>
    <w:p>
      <w:pPr>
        <w:pStyle w:val="Normal"/>
        <w:rPr/>
      </w:pPr>
      <w:r>
        <w:rPr/>
        <w:t xml:space="preserve">Aug. 22, 1932, Monday: At home doing garden work, etc. </w:t>
      </w:r>
    </w:p>
    <w:p>
      <w:pPr>
        <w:pStyle w:val="Normal"/>
        <w:rPr/>
      </w:pPr>
      <w:r>
        <w:rPr/>
      </w:r>
    </w:p>
    <w:p>
      <w:pPr>
        <w:pStyle w:val="Normal"/>
        <w:rPr/>
      </w:pPr>
      <w:r>
        <w:rPr/>
        <w:t xml:space="preserve">Aug.  23, 1932, Tuesday:  Helped about home.  Vistied 4 of my sisters at the old home &amp; one at her home,  Lucy S. Cardon’s.  All well. </w:t>
      </w:r>
    </w:p>
    <w:p>
      <w:pPr>
        <w:pStyle w:val="Normal"/>
        <w:rPr/>
      </w:pPr>
      <w:r>
        <w:rPr/>
      </w:r>
    </w:p>
    <w:p>
      <w:pPr>
        <w:pStyle w:val="Normal"/>
        <w:rPr/>
      </w:pPr>
      <w:r>
        <w:rPr/>
        <w:t xml:space="preserve">Aug. 24, 1932, Wednesday: Helping about home all day &amp; watering. </w:t>
      </w:r>
    </w:p>
    <w:p>
      <w:pPr>
        <w:pStyle w:val="Normal"/>
        <w:rPr/>
      </w:pPr>
      <w:r>
        <w:rPr/>
      </w:r>
    </w:p>
    <w:p>
      <w:pPr>
        <w:pStyle w:val="Normal"/>
        <w:rPr/>
      </w:pPr>
      <w:r>
        <w:rPr/>
        <w:t xml:space="preserve">Aug. 25, 1932, Thursday:  Helped Ezra to drain their sump.  Dug a trench 24 ft. ong 18 in. by 3 ft. deep.  Watered lawns at home.  Weather hot. </w:t>
      </w:r>
    </w:p>
    <w:p>
      <w:pPr>
        <w:pStyle w:val="Normal"/>
        <w:rPr/>
      </w:pPr>
      <w:r>
        <w:rPr/>
      </w:r>
    </w:p>
    <w:p>
      <w:pPr>
        <w:pStyle w:val="Normal"/>
        <w:rPr/>
      </w:pPr>
      <w:r>
        <w:rPr/>
        <w:t xml:space="preserve">Aug. 26, 1932, Friday:  Visited 4 of my sisters &amp; got estimates on material for repairing roof on Mary’s house. </w:t>
      </w:r>
    </w:p>
    <w:p>
      <w:pPr>
        <w:pStyle w:val="Normal"/>
        <w:rPr/>
      </w:pPr>
      <w:r>
        <w:rPr/>
      </w:r>
    </w:p>
    <w:p>
      <w:pPr>
        <w:pStyle w:val="Normal"/>
        <w:rPr/>
      </w:pPr>
      <w:r>
        <w:rPr/>
        <w:t xml:space="preserve">Aug. 27, 1932, Saturday:  Rained all nite.  Wet this a.m.  Fine for everything.  I read most of day.  Orville, Martha &amp; girls came &amp; remained for a meet(ing) of dairymen.  Then went home at 12 m(idnite). </w:t>
      </w:r>
    </w:p>
    <w:p>
      <w:pPr>
        <w:pStyle w:val="Normal"/>
        <w:rPr/>
      </w:pPr>
      <w:r>
        <w:rPr/>
      </w:r>
    </w:p>
    <w:p>
      <w:pPr>
        <w:pStyle w:val="Normal"/>
        <w:rPr/>
      </w:pPr>
      <w:r>
        <w:rPr/>
        <w:t xml:space="preserve">Aug. 28, 1932, Sunday:  Fine morning after another shower.  S.S. at 10 a.m., with H.P. class.  Radio sermon at 2 p.m.  Judge McConkie, S.L.C. speaker:  Resurrection.  Sacrament meeting 7:30 p.m.  Welcome home of Glen Humphreys from German Mission.  Full house &amp; fine spirit.  Young Orville called. </w:t>
      </w:r>
    </w:p>
    <w:p>
      <w:pPr>
        <w:pStyle w:val="Normal"/>
        <w:rPr/>
      </w:pPr>
      <w:r>
        <w:rPr/>
      </w:r>
    </w:p>
    <w:p>
      <w:pPr>
        <w:pStyle w:val="Normal"/>
        <w:rPr/>
      </w:pPr>
      <w:r>
        <w:rPr/>
        <w:t xml:space="preserve">Aug. 29, 1932, Monday:  Stormed all day hard until 6 p.m.  Cleared off &amp; left the first snow of the season on mt. tops.  At home all day reading &amp; writing. </w:t>
      </w:r>
    </w:p>
    <w:p>
      <w:pPr>
        <w:pStyle w:val="Normal"/>
        <w:rPr/>
      </w:pPr>
      <w:r>
        <w:rPr/>
        <w:t xml:space="preserve">Aug. 30, 1932, Tuesday:  Clear but no frost here at home, where I have been all day.  Clear now. </w:t>
      </w:r>
    </w:p>
    <w:p>
      <w:pPr>
        <w:pStyle w:val="Normal"/>
        <w:rPr/>
      </w:pPr>
      <w:r>
        <w:rPr/>
      </w:r>
    </w:p>
    <w:p>
      <w:pPr>
        <w:pStyle w:val="Normal"/>
        <w:rPr/>
      </w:pPr>
      <w:r>
        <w:rPr/>
        <w:t xml:space="preserve">Aug. 31, 1932, Wednesday:  The last day of Aug(ust) &amp; of summer.  Some frost last nite.  Cut my corn today.  Orville brought Jean over to stay awhile. </w:t>
      </w:r>
    </w:p>
    <w:p>
      <w:pPr>
        <w:pStyle w:val="Normal"/>
        <w:rPr/>
      </w:pPr>
      <w:r>
        <w:rPr/>
      </w:r>
    </w:p>
    <w:p>
      <w:pPr>
        <w:pStyle w:val="Normal"/>
        <w:rPr/>
      </w:pPr>
      <w:r>
        <w:rPr/>
        <w:t xml:space="preserve">Sep. 1, 1932, Thursday:  At home all day.  Working around. </w:t>
      </w:r>
    </w:p>
    <w:p>
      <w:pPr>
        <w:pStyle w:val="Normal"/>
        <w:rPr/>
      </w:pPr>
      <w:r>
        <w:rPr/>
      </w:r>
    </w:p>
    <w:p>
      <w:pPr>
        <w:pStyle w:val="Normal"/>
        <w:rPr/>
      </w:pPr>
      <w:r>
        <w:rPr/>
        <w:t xml:space="preserve">Sep. 2, 1932, Friday:  Went to Logan Canyon—37 miles up with Zeppa Lund for wood.  I did enjoy going over the old grounds where much of my youth was spent.  Many changes but still beautiful all the way up.  Returned at 4 p.m.  </w:t>
      </w:r>
    </w:p>
    <w:p>
      <w:pPr>
        <w:pStyle w:val="Normal"/>
        <w:rPr/>
      </w:pPr>
      <w:r>
        <w:rPr/>
      </w:r>
    </w:p>
    <w:p>
      <w:pPr>
        <w:pStyle w:val="Normal"/>
        <w:rPr/>
      </w:pPr>
      <w:r>
        <w:rPr/>
        <w:t xml:space="preserve">Sep. 3, 1932, Saturday:  Clear &amp; cool.  Up early &amp; feel fine.  At home listening in on the Democratic Convention in Ogden.  Nominating a national &amp; state ticket.  H(enry) blood received the nomination for Gov(ernor).  </w:t>
      </w:r>
    </w:p>
    <w:p>
      <w:pPr>
        <w:pStyle w:val="Normal"/>
        <w:rPr/>
      </w:pPr>
      <w:r>
        <w:rPr/>
      </w:r>
    </w:p>
    <w:p>
      <w:pPr>
        <w:pStyle w:val="Normal"/>
        <w:rPr/>
      </w:pPr>
      <w:r>
        <w:rPr/>
        <w:t xml:space="preserve">Sep. 4, 1932, Sunday:  S.S. 10 a.m., fast meet 11:30, ward meet 7:30 p.m.  Prest Anderson speaker.  Henry Moyle radio speaker. </w:t>
      </w:r>
    </w:p>
    <w:p>
      <w:pPr>
        <w:pStyle w:val="Normal"/>
        <w:rPr/>
      </w:pPr>
      <w:r>
        <w:rPr/>
      </w:r>
    </w:p>
    <w:p>
      <w:pPr>
        <w:pStyle w:val="Normal"/>
        <w:rPr/>
      </w:pPr>
      <w:r>
        <w:rPr/>
        <w:t xml:space="preserve">Sep. 5, 1932, Monday:  At home doing but little today.  Melba, Francis &amp; babe &amp; Annie came home &amp; they went back.  All well &amp; fine. </w:t>
      </w:r>
    </w:p>
    <w:p>
      <w:pPr>
        <w:pStyle w:val="Normal"/>
        <w:rPr/>
      </w:pPr>
      <w:r>
        <w:rPr/>
      </w:r>
    </w:p>
    <w:p>
      <w:pPr>
        <w:pStyle w:val="Normal"/>
        <w:rPr/>
      </w:pPr>
      <w:r>
        <w:rPr/>
        <w:t xml:space="preserve">Sep. 6, 1932, Tuesday:  Cleaning up &amp; I am helping.  Very warm today.  Letters from Geo(rge) &amp; Emma.  </w:t>
      </w:r>
    </w:p>
    <w:p>
      <w:pPr>
        <w:pStyle w:val="Normal"/>
        <w:rPr/>
      </w:pPr>
      <w:r>
        <w:rPr/>
      </w:r>
    </w:p>
    <w:p>
      <w:pPr>
        <w:pStyle w:val="Normal"/>
        <w:rPr/>
      </w:pPr>
      <w:r>
        <w:rPr/>
        <w:t xml:space="preserve">Sep. 7, 1932, Wednesday:  Fine morning.  Watered &amp; cut beans.  Worked about home all day &amp; some writing. </w:t>
      </w:r>
    </w:p>
    <w:p>
      <w:pPr>
        <w:pStyle w:val="Normal"/>
        <w:rPr/>
      </w:pPr>
      <w:r>
        <w:rPr/>
      </w:r>
    </w:p>
    <w:p>
      <w:pPr>
        <w:pStyle w:val="Normal"/>
        <w:rPr/>
      </w:pPr>
      <w:r>
        <w:rPr/>
        <w:t xml:space="preserve">Sep. 8, 1932, Thursday:  About home all day.  Not much done today. </w:t>
      </w:r>
    </w:p>
    <w:p>
      <w:pPr>
        <w:pStyle w:val="Normal"/>
        <w:rPr/>
      </w:pPr>
      <w:r>
        <w:rPr/>
      </w:r>
    </w:p>
    <w:p>
      <w:pPr>
        <w:pStyle w:val="Normal"/>
        <w:rPr/>
      </w:pPr>
      <w:r>
        <w:rPr/>
        <w:t xml:space="preserve">Sep. 9, 1932, Friday:  At home all day choring.  Peach Day (in) Brigham City. </w:t>
      </w:r>
    </w:p>
    <w:p>
      <w:pPr>
        <w:pStyle w:val="Normal"/>
        <w:rPr/>
      </w:pPr>
      <w:r>
        <w:rPr/>
      </w:r>
    </w:p>
    <w:p>
      <w:pPr>
        <w:pStyle w:val="Normal"/>
        <w:rPr/>
      </w:pPr>
      <w:r>
        <w:rPr/>
        <w:t xml:space="preserve">Sep. 10, 1932, Saturday:  Worked in garden preparing tulip bed. </w:t>
      </w:r>
    </w:p>
    <w:p>
      <w:pPr>
        <w:pStyle w:val="Normal"/>
        <w:rPr/>
      </w:pPr>
      <w:r>
        <w:rPr/>
      </w:r>
    </w:p>
    <w:p>
      <w:pPr>
        <w:pStyle w:val="Normal"/>
        <w:rPr/>
      </w:pPr>
      <w:r>
        <w:rPr/>
        <w:t>Sep. 11, 1932, Sunday:  S.S. 10 a.m.  H. Priest meet (at) 2 p.m.  D. C. budge lectured on his world tour.  At 7:30 p.m. 1</w:t>
      </w:r>
      <w:r>
        <w:rPr>
          <w:vertAlign w:val="superscript"/>
        </w:rPr>
        <w:t>st</w:t>
      </w:r>
      <w:r>
        <w:rPr/>
        <w:t xml:space="preserve"> Ward. </w:t>
      </w:r>
    </w:p>
    <w:p>
      <w:pPr>
        <w:pStyle w:val="Normal"/>
        <w:rPr/>
      </w:pPr>
      <w:r>
        <w:rPr/>
      </w:r>
    </w:p>
    <w:p>
      <w:pPr>
        <w:pStyle w:val="Normal"/>
        <w:rPr/>
      </w:pPr>
      <w:r>
        <w:rPr/>
        <w:t xml:space="preserve">Sep. 12, 1932, Monday:  At home most of day.  Allice goes to Salt Lake tomorrow to have cataract removed from her eyes.  Hattie goes with her.  I administered to her today at her request.  Done Ward teaching. </w:t>
      </w:r>
    </w:p>
    <w:p>
      <w:pPr>
        <w:pStyle w:val="Normal"/>
        <w:rPr/>
      </w:pPr>
      <w:r>
        <w:rPr/>
      </w:r>
    </w:p>
    <w:p>
      <w:pPr>
        <w:pStyle w:val="Normal"/>
        <w:rPr/>
      </w:pPr>
      <w:r>
        <w:rPr/>
        <w:t xml:space="preserve">Sep. 13, 1932. Tuesday:  Farm bureau fair on today &amp; (at) fair grounds I saw the exhibit of fruits, veg(etables), flowers, &amp; live stock.  All very fine &amp; crowd attended.  </w:t>
      </w:r>
    </w:p>
    <w:p>
      <w:pPr>
        <w:pStyle w:val="Normal"/>
        <w:rPr/>
      </w:pPr>
      <w:r>
        <w:rPr/>
      </w:r>
    </w:p>
    <w:p>
      <w:pPr>
        <w:pStyle w:val="Normal"/>
        <w:rPr/>
      </w:pPr>
      <w:r>
        <w:rPr/>
        <w:t>Sep. 14, 1932, Wednesday:  Went again this morning.  I enjoyed it.  Came home &amp; watered my berries &amp; flowers.  Fair closes tonight.  Successful I think.</w:t>
      </w:r>
    </w:p>
    <w:p>
      <w:pPr>
        <w:pStyle w:val="Normal"/>
        <w:rPr/>
      </w:pPr>
      <w:r>
        <w:rPr/>
        <w:t xml:space="preserve">Sep. 15, 1932, Thursday:  Beautiful day.  Spent it picking beans &amp; writing to the Woolleys at Honolulu. </w:t>
      </w:r>
    </w:p>
    <w:p>
      <w:pPr>
        <w:pStyle w:val="Normal"/>
        <w:rPr/>
      </w:pPr>
      <w:r>
        <w:rPr/>
      </w:r>
    </w:p>
    <w:p>
      <w:pPr>
        <w:pStyle w:val="Normal"/>
        <w:rPr/>
      </w:pPr>
      <w:r>
        <w:rPr/>
        <w:t xml:space="preserve">Sep. 16, 1932, Friday:  Went to my sisters &amp; found the operation on Alice’s eye was successful &amp; that her sight would be all right.  I went to Ogden with J. F. Shepard.  Saw Francis &amp; Geneve &amp; families.  Found them all well &amp; I visited with them all &amp; stayed at Francis’. </w:t>
      </w:r>
    </w:p>
    <w:p>
      <w:pPr>
        <w:pStyle w:val="Normal"/>
        <w:rPr/>
      </w:pPr>
      <w:r>
        <w:rPr/>
      </w:r>
    </w:p>
    <w:p>
      <w:pPr>
        <w:pStyle w:val="Normal"/>
        <w:rPr/>
      </w:pPr>
      <w:r>
        <w:rPr/>
        <w:t xml:space="preserve">Sep. 17, 1932, Saturday:  Came home with Salome &amp; Don, Jr.  Worlds of fruits &amp; veg(etables) all along the roadside.  Had a fine ride &amp; enjoyed it much.  Salome bought peaches &amp; plums.  Fine ones.  F. D. Roosevelt passed through Ogden 11:45 last nite.  Speaks in S. L. Tab(erenacle) tonite 7:15 p.m.  </w:t>
      </w:r>
    </w:p>
    <w:p>
      <w:pPr>
        <w:pStyle w:val="Normal"/>
        <w:rPr/>
      </w:pPr>
      <w:r>
        <w:rPr/>
      </w:r>
    </w:p>
    <w:p>
      <w:pPr>
        <w:pStyle w:val="Normal"/>
        <w:rPr/>
      </w:pPr>
      <w:r>
        <w:rPr/>
        <w:t xml:space="preserve">Sep. 18, 1932, Sunday:  S.S. 10 a.m., taught H.P. class, attended funeral of Mrs. Judge Melvin C. Harris in Tab(ernacle) at 12:30 p.m.  At 2 p.m. one session of Cache Stake Con(ference.  Apostle R(udger) Clawson spoke.  Ward meet 7:30 p.m.  Radio sermon at 9 p.m. </w:t>
      </w:r>
    </w:p>
    <w:p>
      <w:pPr>
        <w:pStyle w:val="Normal"/>
        <w:rPr/>
      </w:pPr>
      <w:r>
        <w:rPr/>
      </w:r>
    </w:p>
    <w:p>
      <w:pPr>
        <w:pStyle w:val="Normal"/>
        <w:rPr/>
      </w:pPr>
      <w:r>
        <w:rPr/>
        <w:t xml:space="preserve">Sep. 19, 1932, Monday:  Temple opened today.  I was up town to see about material for roof on house.  At home the rest of day, digging &amp; puttering. </w:t>
      </w:r>
    </w:p>
    <w:p>
      <w:pPr>
        <w:pStyle w:val="Normal"/>
        <w:rPr/>
      </w:pPr>
      <w:r>
        <w:rPr/>
      </w:r>
    </w:p>
    <w:p>
      <w:pPr>
        <w:pStyle w:val="Normal"/>
        <w:rPr/>
      </w:pPr>
      <w:r>
        <w:rPr/>
        <w:t>Sep. 20, 1932, Tuesday:  At temple 2 sessions.  4 co(mpanies) today.</w:t>
      </w:r>
    </w:p>
    <w:p>
      <w:pPr>
        <w:pStyle w:val="Normal"/>
        <w:rPr/>
      </w:pPr>
      <w:r>
        <w:rPr/>
      </w:r>
    </w:p>
    <w:p>
      <w:pPr>
        <w:pStyle w:val="Normal"/>
        <w:rPr/>
      </w:pPr>
      <w:r>
        <w:rPr/>
        <w:t xml:space="preserve">Sep. 21, 1932, Wednesday:  At home fixing roof.  Owen came early this a.m., not feeling well—sore throat, pain in stomach. </w:t>
      </w:r>
    </w:p>
    <w:p>
      <w:pPr>
        <w:pStyle w:val="Normal"/>
        <w:rPr/>
      </w:pPr>
      <w:r>
        <w:rPr/>
      </w:r>
    </w:p>
    <w:p>
      <w:pPr>
        <w:pStyle w:val="Normal"/>
        <w:rPr/>
      </w:pPr>
      <w:r>
        <w:rPr/>
        <w:t xml:space="preserve">Sep. 22, 1932, Thursday:  At home working at odd things.  Fixed road in front of house.  Owen better. </w:t>
      </w:r>
    </w:p>
    <w:p>
      <w:pPr>
        <w:pStyle w:val="Normal"/>
        <w:rPr/>
      </w:pPr>
      <w:r>
        <w:rPr/>
      </w:r>
    </w:p>
    <w:p>
      <w:pPr>
        <w:pStyle w:val="Normal"/>
        <w:rPr/>
      </w:pPr>
      <w:r>
        <w:rPr/>
        <w:t xml:space="preserve">Sep. 23, 1932, Friday:  Worked at home all day.  Melba &amp; her babe came with Pete &amp; Dorothy. </w:t>
      </w:r>
    </w:p>
    <w:p>
      <w:pPr>
        <w:pStyle w:val="Normal"/>
        <w:rPr/>
      </w:pPr>
      <w:r>
        <w:rPr/>
      </w:r>
    </w:p>
    <w:p>
      <w:pPr>
        <w:pStyle w:val="Normal"/>
        <w:rPr/>
      </w:pPr>
      <w:r>
        <w:rPr/>
        <w:t xml:space="preserve">Sep. 24, 1932, Saturday:  Owen went to S.L.C. this morning.  I worked until noon.  Called on Allice.  Found her eye better &amp; she can see a little.  5 of my sisters were there.  Drue better.  Saw Senator W. H. King.  He said Dem(ocrats) w(ill) win. </w:t>
      </w:r>
    </w:p>
    <w:p>
      <w:pPr>
        <w:pStyle w:val="Normal"/>
        <w:rPr/>
      </w:pPr>
      <w:r>
        <w:rPr/>
      </w:r>
    </w:p>
    <w:p>
      <w:pPr>
        <w:pStyle w:val="Normal"/>
        <w:rPr/>
      </w:pPr>
      <w:r>
        <w:rPr/>
        <w:t>Sep. 25, 1932, Sunday:  S.S. 10 a.m.  Ezra &amp; Joseph Obray &amp; 30 relations came &amp; surprised Annie with dinner &amp; music for 4 hrs.  Had a good time.  It was the 73</w:t>
      </w:r>
      <w:r>
        <w:rPr>
          <w:vertAlign w:val="superscript"/>
        </w:rPr>
        <w:t>rd</w:t>
      </w:r>
      <w:r>
        <w:rPr/>
        <w:t xml:space="preserve"> anniversary of her birth.  7:30 I attended the ward genealogical meeting.  Lineage of Joseph Smith by H. C. Maughan. </w:t>
      </w:r>
    </w:p>
    <w:p>
      <w:pPr>
        <w:pStyle w:val="Normal"/>
        <w:rPr/>
      </w:pPr>
      <w:r>
        <w:rPr/>
      </w:r>
    </w:p>
    <w:p>
      <w:pPr>
        <w:pStyle w:val="Normal"/>
        <w:rPr/>
      </w:pPr>
      <w:r>
        <w:rPr/>
        <w:t xml:space="preserve">Sep. 26, 1932, Monday:  Commenced digging potatoes.  Was up town.  Saw several friends. </w:t>
      </w:r>
    </w:p>
    <w:p>
      <w:pPr>
        <w:pStyle w:val="Normal"/>
        <w:rPr/>
      </w:pPr>
      <w:r>
        <w:rPr/>
      </w:r>
    </w:p>
    <w:p>
      <w:pPr>
        <w:pStyle w:val="Normal"/>
        <w:rPr/>
      </w:pPr>
      <w:r>
        <w:rPr/>
        <w:t xml:space="preserve">Sep. 27, 1932, Tuesday:  “Worked in veg(etables).  Got half dug.  Annie’s 73 today.  She dined at Maggie’s.  My sisters Kate, Lucy &amp; Ella &amp; daughter called &amp; gave presents.  All enjoyed a visit. </w:t>
      </w:r>
    </w:p>
    <w:p>
      <w:pPr>
        <w:pStyle w:val="Normal"/>
        <w:rPr/>
      </w:pPr>
      <w:r>
        <w:rPr/>
      </w:r>
    </w:p>
    <w:p>
      <w:pPr>
        <w:pStyle w:val="Normal"/>
        <w:rPr/>
      </w:pPr>
      <w:r>
        <w:rPr/>
        <w:t xml:space="preserve">Sep. 28, 1932, Wednesday:  Up early for temple.  Attended 2 sessions. </w:t>
      </w:r>
    </w:p>
    <w:p>
      <w:pPr>
        <w:pStyle w:val="Normal"/>
        <w:rPr/>
      </w:pPr>
      <w:r>
        <w:rPr/>
      </w:r>
    </w:p>
    <w:p>
      <w:pPr>
        <w:pStyle w:val="Normal"/>
        <w:rPr/>
      </w:pPr>
      <w:r>
        <w:rPr/>
        <w:t xml:space="preserve">Sep. 29, 1932, Thursday:  Two sessions at the temple.  Cloudy this eve.  </w:t>
      </w:r>
    </w:p>
    <w:p>
      <w:pPr>
        <w:pStyle w:val="Normal"/>
        <w:rPr/>
      </w:pPr>
      <w:r>
        <w:rPr/>
      </w:r>
    </w:p>
    <w:p>
      <w:pPr>
        <w:pStyle w:val="Normal"/>
        <w:rPr/>
      </w:pPr>
      <w:r>
        <w:rPr/>
        <w:t>Sep. 30, 1932, Friday:  Two sessions at the temple.  Small co(mpanies).</w:t>
      </w:r>
    </w:p>
    <w:p>
      <w:pPr>
        <w:pStyle w:val="Normal"/>
        <w:rPr/>
      </w:pPr>
      <w:r>
        <w:rPr/>
      </w:r>
    </w:p>
    <w:p>
      <w:pPr>
        <w:pStyle w:val="Normal"/>
        <w:rPr/>
      </w:pPr>
      <w:r>
        <w:rPr/>
        <w:t xml:space="preserve">Oct. 1, 1932, Saturday:  Dug &amp; put away potatoes all day.  Republican Co(unty) Convention today.  Seegmiller candidate for Gov(ernor) spoke. </w:t>
      </w:r>
    </w:p>
    <w:p>
      <w:pPr>
        <w:pStyle w:val="Normal"/>
        <w:rPr/>
      </w:pPr>
      <w:r>
        <w:rPr/>
      </w:r>
    </w:p>
    <w:p>
      <w:pPr>
        <w:pStyle w:val="Normal"/>
        <w:rPr/>
      </w:pPr>
      <w:r>
        <w:rPr/>
        <w:t xml:space="preserve">Oct. 2, 1932, Sunday:  S.S. &amp; fast meeting at 10 &amp; 12.  Good meetings.  2 babes blest &amp; testimonies bourne.  Y.M.I.A. meet 7:30 p.m.  Romney speaker. </w:t>
      </w:r>
    </w:p>
    <w:p>
      <w:pPr>
        <w:pStyle w:val="Normal"/>
        <w:rPr/>
      </w:pPr>
      <w:r>
        <w:rPr/>
      </w:r>
    </w:p>
    <w:p>
      <w:pPr>
        <w:pStyle w:val="Normal"/>
        <w:rPr/>
      </w:pPr>
      <w:r>
        <w:rPr/>
        <w:t xml:space="preserve">Oct. 3, 1932, Monday:  Finished putting away winter potatoes. </w:t>
      </w:r>
    </w:p>
    <w:p>
      <w:pPr>
        <w:pStyle w:val="Normal"/>
        <w:rPr/>
      </w:pPr>
      <w:r>
        <w:rPr/>
      </w:r>
    </w:p>
    <w:p>
      <w:pPr>
        <w:pStyle w:val="Normal"/>
        <w:rPr/>
      </w:pPr>
      <w:r>
        <w:rPr/>
        <w:t xml:space="preserve">Oct. 4, 1932, Tuesday:  Helped Ezra dig his this a.m. at 6:30.  I heard Prest. Herbert Hoover speak at DesMoins, Iowa, his birth State, &amp; mine.  He gave a straight forward &amp; intelligent statement of the present situation &amp; the measures now operating to remedy them.  He is the man to see them through, I think. </w:t>
      </w:r>
    </w:p>
    <w:p>
      <w:pPr>
        <w:pStyle w:val="Normal"/>
        <w:rPr/>
      </w:pPr>
      <w:r>
        <w:rPr/>
      </w:r>
    </w:p>
    <w:p>
      <w:pPr>
        <w:pStyle w:val="Normal"/>
        <w:rPr/>
      </w:pPr>
      <w:r>
        <w:rPr/>
        <w:t>Oct. 5, 1932, Wednesday: At temple 2 sessions.  Small numbers.  Closes tonite for Con(ference) until 11</w:t>
      </w:r>
      <w:r>
        <w:rPr>
          <w:vertAlign w:val="superscript"/>
        </w:rPr>
        <w:t>th</w:t>
      </w:r>
      <w:r>
        <w:rPr/>
        <w:t xml:space="preserve">, Tuesday. </w:t>
      </w:r>
    </w:p>
    <w:p>
      <w:pPr>
        <w:pStyle w:val="Normal"/>
        <w:rPr/>
      </w:pPr>
      <w:r>
        <w:rPr/>
      </w:r>
    </w:p>
    <w:p>
      <w:pPr>
        <w:pStyle w:val="Normal"/>
        <w:rPr/>
      </w:pPr>
      <w:r>
        <w:rPr/>
        <w:t xml:space="preserve">Oct. 6, 1932, Thursday:  Helped Ezra all morning &amp; dined there. </w:t>
      </w:r>
    </w:p>
    <w:p>
      <w:pPr>
        <w:pStyle w:val="Normal"/>
        <w:rPr/>
      </w:pPr>
      <w:r>
        <w:rPr/>
      </w:r>
    </w:p>
    <w:p>
      <w:pPr>
        <w:pStyle w:val="Normal"/>
        <w:rPr/>
      </w:pPr>
      <w:r>
        <w:rPr/>
        <w:t xml:space="preserve">Oct. 7, 1932, Friday:  Finished Ezra’s spuds.  Will Reeve &amp; companion came from Ogden.  I listened to conference opening in S.L.C. over radio &amp; heard it all. </w:t>
      </w:r>
    </w:p>
    <w:p>
      <w:pPr>
        <w:pStyle w:val="Normal"/>
        <w:rPr/>
      </w:pPr>
      <w:r>
        <w:rPr/>
      </w:r>
    </w:p>
    <w:p>
      <w:pPr>
        <w:pStyle w:val="Normal"/>
        <w:rPr/>
      </w:pPr>
      <w:r>
        <w:rPr/>
        <w:t xml:space="preserve">Oct. 8, 1932, Saturday:  Listened again today &amp; enjoyed it all.  Will went to girl’s camp in canyon. I called at my sisters &amp; Mrs. Wm. Hills, who died &amp; Moses Thatcher, who lost a daughter 32 yrs. old. </w:t>
      </w:r>
    </w:p>
    <w:p>
      <w:pPr>
        <w:pStyle w:val="Normal"/>
        <w:rPr/>
      </w:pPr>
      <w:r>
        <w:rPr/>
      </w:r>
    </w:p>
    <w:p>
      <w:pPr>
        <w:pStyle w:val="Normal"/>
        <w:rPr/>
      </w:pPr>
      <w:r>
        <w:rPr/>
        <w:t>Oct. 9, 1932, Sunday:  Heard Apostles Smoot &amp; J. F. Smith till 11:30 a.m.  then went to funeral of Mrs. Joseph Knowles of 4</w:t>
      </w:r>
      <w:r>
        <w:rPr>
          <w:vertAlign w:val="superscript"/>
        </w:rPr>
        <w:t>th</w:t>
      </w:r>
      <w:r>
        <w:rPr/>
        <w:t xml:space="preserve"> Ward &amp; at 2 p.m. funeral of Mrs. Wm. Hill of 4</w:t>
      </w:r>
      <w:r>
        <w:rPr>
          <w:vertAlign w:val="superscript"/>
        </w:rPr>
        <w:t>th</w:t>
      </w:r>
      <w:r>
        <w:rPr/>
        <w:t xml:space="preserve"> Ward, both well attended.  Auntie &amp; I dined at my sisters &amp; heard Prest. Ivins conclude the conference.  Bill &amp; companion went home tonite.  I attended ward meet. at 7:30 p.m. </w:t>
      </w:r>
    </w:p>
    <w:p>
      <w:pPr>
        <w:pStyle w:val="Normal"/>
        <w:rPr/>
      </w:pPr>
      <w:r>
        <w:rPr/>
      </w:r>
    </w:p>
    <w:p>
      <w:pPr>
        <w:pStyle w:val="Normal"/>
        <w:rPr/>
      </w:pPr>
      <w:r>
        <w:rPr/>
        <w:t xml:space="preserve">Oct. 10, 1932, Monday:  Mary came home this a.m.  All well.  One year ago today Orson, my g(rand) son was shot.  Today I finished my veg(etable) digging.  Got a letter from Everett.  He is still hopeful. </w:t>
      </w:r>
    </w:p>
    <w:p>
      <w:pPr>
        <w:pStyle w:val="Normal"/>
        <w:rPr/>
      </w:pPr>
      <w:r>
        <w:rPr/>
      </w:r>
    </w:p>
    <w:p>
      <w:pPr>
        <w:pStyle w:val="Normal"/>
        <w:rPr/>
      </w:pPr>
      <w:r>
        <w:rPr/>
        <w:t xml:space="preserve">Oct. 11, 1932, Tuesday:  At 5 a.m. I went with Mr. Davis to Paradise.  Got a load of sawdust &amp; put it in my cellar roof. </w:t>
      </w:r>
    </w:p>
    <w:p>
      <w:pPr>
        <w:pStyle w:val="Normal"/>
        <w:rPr/>
      </w:pPr>
      <w:r>
        <w:rPr/>
        <w:t xml:space="preserve">Oct. 12, 1932, Wednesday:  Two sessions at temple.  Mary &amp; I.  Small number there, but fine spirit there. </w:t>
      </w:r>
    </w:p>
    <w:p>
      <w:pPr>
        <w:pStyle w:val="Normal"/>
        <w:rPr/>
      </w:pPr>
      <w:r>
        <w:rPr/>
      </w:r>
    </w:p>
    <w:p>
      <w:pPr>
        <w:pStyle w:val="Normal"/>
        <w:rPr/>
      </w:pPr>
      <w:r>
        <w:rPr/>
        <w:t xml:space="preserve">Oct. 13, 1932, Thursday:  2 sessions at temple today. </w:t>
      </w:r>
    </w:p>
    <w:p>
      <w:pPr>
        <w:pStyle w:val="Normal"/>
        <w:rPr/>
      </w:pPr>
      <w:r>
        <w:rPr/>
      </w:r>
    </w:p>
    <w:p>
      <w:pPr>
        <w:pStyle w:val="Normal"/>
        <w:rPr/>
      </w:pPr>
      <w:r>
        <w:rPr/>
        <w:t xml:space="preserve">Oct. 14, 1932, Friday:  1 session at temple today in afternoon. </w:t>
      </w:r>
    </w:p>
    <w:p>
      <w:pPr>
        <w:pStyle w:val="Normal"/>
        <w:rPr/>
      </w:pPr>
      <w:r>
        <w:rPr/>
      </w:r>
    </w:p>
    <w:p>
      <w:pPr>
        <w:pStyle w:val="Normal"/>
        <w:rPr/>
      </w:pPr>
      <w:r>
        <w:rPr/>
        <w:t xml:space="preserve">Oct. 15, 1932, Saturday:  Worked in garden until noon.  Met Bro. J. H. Anderson &amp; conversed on early Cache Valley since 1859.  Logan Stake Conference, first session tonite. </w:t>
      </w:r>
    </w:p>
    <w:p>
      <w:pPr>
        <w:pStyle w:val="Normal"/>
        <w:rPr/>
      </w:pPr>
      <w:r>
        <w:rPr/>
      </w:r>
    </w:p>
    <w:p>
      <w:pPr>
        <w:pStyle w:val="Normal"/>
        <w:rPr/>
      </w:pPr>
      <w:r>
        <w:rPr/>
        <w:t xml:space="preserve">Oct. 16, 1932, Sunday:  Conference continued.  Bp. Cannon present.  Reports of officers &amp; missionaries 10 a.m. &amp; 2 p.m.  Bp. Cannon talked twice on faithfulness &amp; care of poor.  All very fine.  7:30 p.m. M.I.A. pageant of the slogans, which was very fine &amp; impressive.  Frank &amp; Melba came.  Babe fine.  All well. </w:t>
      </w:r>
    </w:p>
    <w:p>
      <w:pPr>
        <w:pStyle w:val="Normal"/>
        <w:rPr/>
      </w:pPr>
      <w:r>
        <w:rPr/>
      </w:r>
    </w:p>
    <w:p>
      <w:pPr>
        <w:pStyle w:val="Normal"/>
        <w:rPr/>
      </w:pPr>
      <w:r>
        <w:rPr/>
        <w:t xml:space="preserve">Oct. 17, 1932, Monday:  I cleaned up garden.  Bot bulbs &amp; (put) all else in cellar.  F(rank) &amp; M(elba) went home.  Snowing on mts., rain in valley. </w:t>
      </w:r>
    </w:p>
    <w:p>
      <w:pPr>
        <w:pStyle w:val="Normal"/>
        <w:rPr/>
      </w:pPr>
      <w:r>
        <w:rPr/>
      </w:r>
    </w:p>
    <w:p>
      <w:pPr>
        <w:pStyle w:val="Normal"/>
        <w:rPr/>
      </w:pPr>
      <w:r>
        <w:rPr/>
        <w:t xml:space="preserve">Oct. 18, 1932, Tuesday:  Snowing today.  Writing letters. </w:t>
      </w:r>
    </w:p>
    <w:p>
      <w:pPr>
        <w:pStyle w:val="Normal"/>
        <w:rPr/>
      </w:pPr>
      <w:r>
        <w:rPr/>
      </w:r>
    </w:p>
    <w:p>
      <w:pPr>
        <w:pStyle w:val="Normal"/>
        <w:rPr/>
      </w:pPr>
      <w:r>
        <w:rPr/>
        <w:t xml:space="preserve">Oct. 19, 1932, Wednesday:  Temple 3 sessions. </w:t>
      </w:r>
    </w:p>
    <w:p>
      <w:pPr>
        <w:pStyle w:val="Normal"/>
        <w:rPr/>
      </w:pPr>
      <w:r>
        <w:rPr/>
      </w:r>
    </w:p>
    <w:p>
      <w:pPr>
        <w:pStyle w:val="Normal"/>
        <w:rPr/>
      </w:pPr>
      <w:r>
        <w:rPr/>
        <w:t xml:space="preserve">Oct. 20, 1932, Thursday:  Temple 2 sessions. </w:t>
      </w:r>
    </w:p>
    <w:p>
      <w:pPr>
        <w:pStyle w:val="Normal"/>
        <w:rPr/>
      </w:pPr>
      <w:r>
        <w:rPr/>
      </w:r>
    </w:p>
    <w:p>
      <w:pPr>
        <w:pStyle w:val="Normal"/>
        <w:rPr/>
      </w:pPr>
      <w:r>
        <w:rPr/>
        <w:t>Oct. 21, 1932, Friday:  Temple 2 sessions.  Went to Geo(rge) &amp; Mrs. Fister’s 50</w:t>
      </w:r>
      <w:r>
        <w:rPr>
          <w:vertAlign w:val="superscript"/>
        </w:rPr>
        <w:t>th</w:t>
      </w:r>
      <w:r>
        <w:rPr/>
        <w:t xml:space="preserve"> wedding anniversary.  125 guests present.  Had a fine time, programme &amp; lunch. </w:t>
      </w:r>
    </w:p>
    <w:p>
      <w:pPr>
        <w:pStyle w:val="Normal"/>
        <w:rPr/>
      </w:pPr>
      <w:r>
        <w:rPr/>
      </w:r>
    </w:p>
    <w:p>
      <w:pPr>
        <w:pStyle w:val="Normal"/>
        <w:rPr/>
      </w:pPr>
      <w:r>
        <w:rPr/>
        <w:t xml:space="preserve">Oct. 22, 1932, Saturday:  Worked in garden until noon.  Visited grandfather Wright, 91, very feeble. </w:t>
      </w:r>
    </w:p>
    <w:p>
      <w:pPr>
        <w:pStyle w:val="Normal"/>
        <w:rPr/>
      </w:pPr>
      <w:r>
        <w:rPr/>
      </w:r>
    </w:p>
    <w:p>
      <w:pPr>
        <w:pStyle w:val="Normal"/>
        <w:rPr/>
      </w:pPr>
      <w:r>
        <w:rPr/>
        <w:t xml:space="preserve">Oct. 23, 1932, Sunday:  S.S. at 10 a.m.  Conducted the adult class &amp; the High Priest’s class.  Good lesson.  2 p.m. heard Apostle D. O. McKay, S.L.Tab(ernacle) (by) radio. </w:t>
      </w:r>
    </w:p>
    <w:p>
      <w:pPr>
        <w:pStyle w:val="Normal"/>
        <w:rPr/>
      </w:pPr>
      <w:r>
        <w:rPr/>
        <w:t xml:space="preserve">7:30 p.m. Ward R(elief) Society.  Good program.  9 p.m.  Heard Elder Beesley over radio. </w:t>
      </w:r>
    </w:p>
    <w:p>
      <w:pPr>
        <w:pStyle w:val="Normal"/>
        <w:rPr/>
      </w:pPr>
      <w:r>
        <w:rPr/>
      </w:r>
    </w:p>
    <w:p>
      <w:pPr>
        <w:pStyle w:val="Normal"/>
        <w:rPr/>
      </w:pPr>
      <w:r>
        <w:rPr/>
        <w:t xml:space="preserve">Oct. 24, 1932, Monday:  Worked in garden fixing flowers for winter.  Called on my sisters. </w:t>
      </w:r>
    </w:p>
    <w:p>
      <w:pPr>
        <w:pStyle w:val="Normal"/>
        <w:rPr/>
      </w:pPr>
      <w:r>
        <w:rPr/>
      </w:r>
    </w:p>
    <w:p>
      <w:pPr>
        <w:pStyle w:val="Normal"/>
        <w:rPr/>
      </w:pPr>
      <w:r>
        <w:rPr/>
        <w:t xml:space="preserve">Oct. 25, 1932, Tuesday:  Garden work again today. </w:t>
      </w:r>
    </w:p>
    <w:p>
      <w:pPr>
        <w:pStyle w:val="Normal"/>
        <w:rPr/>
      </w:pPr>
      <w:r>
        <w:rPr/>
      </w:r>
    </w:p>
    <w:p>
      <w:pPr>
        <w:pStyle w:val="Normal"/>
        <w:rPr/>
      </w:pPr>
      <w:r>
        <w:rPr/>
        <w:t xml:space="preserve">Oct. 26, 1932, Wednesday:  Temple 2 sessions for the Walkers. </w:t>
      </w:r>
    </w:p>
    <w:p>
      <w:pPr>
        <w:pStyle w:val="Normal"/>
        <w:rPr/>
      </w:pPr>
      <w:r>
        <w:rPr/>
      </w:r>
    </w:p>
    <w:p>
      <w:pPr>
        <w:pStyle w:val="Normal"/>
        <w:rPr/>
      </w:pPr>
      <w:r>
        <w:rPr/>
        <w:t xml:space="preserve">Oct. 27, 1932, Thursday:  Temple 2 sessions for the Walkers. </w:t>
      </w:r>
    </w:p>
    <w:p>
      <w:pPr>
        <w:pStyle w:val="Normal"/>
        <w:rPr/>
      </w:pPr>
      <w:r>
        <w:rPr/>
      </w:r>
    </w:p>
    <w:p>
      <w:pPr>
        <w:pStyle w:val="Normal"/>
        <w:rPr/>
      </w:pPr>
      <w:r>
        <w:rPr/>
        <w:t xml:space="preserve">Oct. 28, 1932, Friday:  Temple 2 sessions for the Walkers. </w:t>
      </w:r>
    </w:p>
    <w:p>
      <w:pPr>
        <w:pStyle w:val="Normal"/>
        <w:rPr/>
      </w:pPr>
      <w:r>
        <w:rPr/>
        <w:t xml:space="preserve">Oct. 29, 1932, Saturday:  Cleaned up &amp; burned rubbish. </w:t>
      </w:r>
    </w:p>
    <w:p>
      <w:pPr>
        <w:pStyle w:val="Normal"/>
        <w:rPr/>
      </w:pPr>
      <w:r>
        <w:rPr/>
      </w:r>
    </w:p>
    <w:p>
      <w:pPr>
        <w:pStyle w:val="Normal"/>
        <w:rPr/>
      </w:pPr>
      <w:r>
        <w:rPr/>
        <w:t xml:space="preserve">Oct. 30, 1932, Sunday:  Attended the Stake Aaronic Priesthood convention in Logan Tab(ernacle), 10 a.m.  Elder Giles, leader &amp; gave a wonderful plan for the getting our boys, &amp; keeping them in church, &amp; all kinds of activities.  2 p.m. I went to Wellsville to funeral of Bro. John H. Maughan, 74, one of our High Priests.  14 of the quorum went.  I took flowers.  Geneve &amp; girl &amp; Melba came &amp; took Annie back. </w:t>
      </w:r>
    </w:p>
    <w:p>
      <w:pPr>
        <w:pStyle w:val="Normal"/>
        <w:rPr/>
      </w:pPr>
      <w:r>
        <w:rPr/>
      </w:r>
    </w:p>
    <w:p>
      <w:pPr>
        <w:pStyle w:val="Normal"/>
        <w:rPr/>
      </w:pPr>
      <w:r>
        <w:rPr/>
        <w:t xml:space="preserve">Oct. 31, 1932, Monday:  At home all day.  Listened in on Prest. Hoover’s talk at Madison Square Garden, N(ew) Y(ork), &amp; Gov(ernor) F. D. Roosevelt’s talk at Boston, Mass., both earnest &amp; costic in their nature, like all competitors for place.  The broadcast was perefect from both places.  Marvelous. </w:t>
      </w:r>
    </w:p>
    <w:p>
      <w:pPr>
        <w:pStyle w:val="Normal"/>
        <w:rPr/>
      </w:pPr>
      <w:r>
        <w:rPr/>
      </w:r>
    </w:p>
    <w:p>
      <w:pPr>
        <w:pStyle w:val="Normal"/>
        <w:rPr/>
      </w:pPr>
      <w:r>
        <w:rPr/>
        <w:t xml:space="preserve">Nov. 1, 1932, Tuesday:  Cloudy but mild.  At home but doing little. </w:t>
      </w:r>
    </w:p>
    <w:p>
      <w:pPr>
        <w:pStyle w:val="Normal"/>
        <w:rPr/>
      </w:pPr>
      <w:r>
        <w:rPr/>
      </w:r>
    </w:p>
    <w:p>
      <w:pPr>
        <w:pStyle w:val="Normal"/>
        <w:rPr/>
      </w:pPr>
      <w:r>
        <w:rPr/>
        <w:t xml:space="preserve">Nov. 2, 1932, Wednesday:  Temple 2 sessions.  Large crowds. </w:t>
      </w:r>
    </w:p>
    <w:p>
      <w:pPr>
        <w:pStyle w:val="Normal"/>
        <w:rPr/>
      </w:pPr>
      <w:r>
        <w:rPr/>
      </w:r>
    </w:p>
    <w:p>
      <w:pPr>
        <w:pStyle w:val="Normal"/>
        <w:rPr/>
      </w:pPr>
      <w:r>
        <w:rPr/>
        <w:t xml:space="preserve">Nov. 3, 1932, Thursday:  Temple 2 sessions.  Smaller crowds. </w:t>
      </w:r>
    </w:p>
    <w:p>
      <w:pPr>
        <w:pStyle w:val="Normal"/>
        <w:rPr/>
      </w:pPr>
      <w:r>
        <w:rPr/>
      </w:r>
    </w:p>
    <w:p>
      <w:pPr>
        <w:pStyle w:val="Normal"/>
        <w:rPr/>
      </w:pPr>
      <w:r>
        <w:rPr/>
        <w:t xml:space="preserve">Nov. 4, 1932, Friday:  Temple 2 sessions.  Small crowds. </w:t>
      </w:r>
    </w:p>
    <w:p>
      <w:pPr>
        <w:pStyle w:val="Normal"/>
        <w:rPr/>
      </w:pPr>
      <w:r>
        <w:rPr/>
      </w:r>
    </w:p>
    <w:p>
      <w:pPr>
        <w:pStyle w:val="Normal"/>
        <w:rPr/>
      </w:pPr>
      <w:r>
        <w:rPr/>
        <w:t xml:space="preserve">Nov. 5, 1932, Saturday:  Stormy.  At home all day.  Orville, Martha, &amp; the girls came over today &amp; returned.  Took Walter with them. </w:t>
      </w:r>
    </w:p>
    <w:p>
      <w:pPr>
        <w:pStyle w:val="Normal"/>
        <w:rPr/>
      </w:pPr>
      <w:r>
        <w:rPr/>
      </w:r>
    </w:p>
    <w:p>
      <w:pPr>
        <w:pStyle w:val="Normal"/>
        <w:rPr/>
      </w:pPr>
      <w:r>
        <w:rPr/>
        <w:t xml:space="preserve">Nov. 6, 1932. Sunday:  S.S. 10 a.m.  J. E. Hickman lectured on age of earth &amp; earth life.  Fast meet. 11:30.  Radio sermon 2 p.m. G(eorge) A(lbert) Smith speaker.  M.I.A. meet 7 p.m. Providence.  M.I.A. conducted the program.  All very good. </w:t>
      </w:r>
    </w:p>
    <w:p>
      <w:pPr>
        <w:pStyle w:val="Normal"/>
        <w:rPr/>
      </w:pPr>
      <w:r>
        <w:rPr/>
      </w:r>
    </w:p>
    <w:p>
      <w:pPr>
        <w:pStyle w:val="Normal"/>
        <w:rPr/>
      </w:pPr>
      <w:r>
        <w:rPr/>
        <w:t xml:space="preserve">Nov. 7, 1932, Monday:  Fine morning.  Annie, Melba, Frank &amp; babe came last nite &amp; went home this a.m.  At home all day.  Wrote letter to Salome B(rown) </w:t>
      </w:r>
    </w:p>
    <w:p>
      <w:pPr>
        <w:pStyle w:val="Normal"/>
        <w:rPr/>
      </w:pPr>
      <w:r>
        <w:rPr/>
      </w:r>
    </w:p>
    <w:p>
      <w:pPr>
        <w:pStyle w:val="Normal"/>
        <w:rPr/>
      </w:pPr>
      <w:r>
        <w:rPr/>
        <w:t xml:space="preserve">Nov. 8, 1932, Tuesday;  Election day.  I voted early.  47,000,000 to vote this day in U.S.  I am at home &amp; listening in on the returns.  A landslike for the Dem(ocrats) is indicated at 9 p.m. tonight.  Complete returns tomorrow.  A record vote. </w:t>
      </w:r>
    </w:p>
    <w:p>
      <w:pPr>
        <w:pStyle w:val="Normal"/>
        <w:rPr/>
      </w:pPr>
      <w:r>
        <w:rPr/>
      </w:r>
    </w:p>
    <w:p>
      <w:pPr>
        <w:pStyle w:val="Normal"/>
        <w:rPr/>
      </w:pPr>
      <w:r>
        <w:rPr/>
        <w:t xml:space="preserve">Nov. 9, 1932, Wednesday:  A landslide for Democrats.  19 million for F. D. Roosevelt, 13 m(illion) for Hoover.  Now for a new deal all around.  I was at temple all day.  Logan Stake Day &amp; night.  </w:t>
      </w:r>
    </w:p>
    <w:p>
      <w:pPr>
        <w:pStyle w:val="Normal"/>
        <w:rPr/>
      </w:pPr>
      <w:r>
        <w:rPr/>
      </w:r>
    </w:p>
    <w:p>
      <w:pPr>
        <w:pStyle w:val="Normal"/>
        <w:rPr/>
      </w:pPr>
      <w:r>
        <w:rPr/>
        <w:t xml:space="preserve">Nov. 10, 1932, Thursday:  Temple 2 sessions.  Small co(mpanies).  </w:t>
      </w:r>
    </w:p>
    <w:p>
      <w:pPr>
        <w:pStyle w:val="Normal"/>
        <w:rPr/>
      </w:pPr>
      <w:r>
        <w:rPr/>
      </w:r>
    </w:p>
    <w:p>
      <w:pPr>
        <w:pStyle w:val="Normal"/>
        <w:rPr/>
      </w:pPr>
      <w:r>
        <w:rPr/>
        <w:t xml:space="preserve">Nov. 11, 1932, Friday:  Armistice Day.  Big parade &amp; meeting.  I spent the day in the temple.  At 9:20 p.m. Father J(ohn) F(ish) Wright passed away, 91 last Oct(ober)  Slept away peacefully without pain. </w:t>
      </w:r>
    </w:p>
    <w:p>
      <w:pPr>
        <w:pStyle w:val="Normal"/>
        <w:rPr/>
      </w:pPr>
      <w:r>
        <w:rPr/>
      </w:r>
    </w:p>
    <w:p>
      <w:pPr>
        <w:pStyle w:val="Normal"/>
        <w:rPr/>
      </w:pPr>
      <w:r>
        <w:rPr/>
        <w:t xml:space="preserve">Nov. 12, 1932, Saturday:  At home.  Mended water pipes &amp; other things in preparation for winter &amp; visited with relatives who came. </w:t>
      </w:r>
    </w:p>
    <w:p>
      <w:pPr>
        <w:pStyle w:val="Normal"/>
        <w:rPr/>
      </w:pPr>
      <w:r>
        <w:rPr/>
      </w:r>
    </w:p>
    <w:p>
      <w:pPr>
        <w:pStyle w:val="Normal"/>
        <w:rPr/>
      </w:pPr>
      <w:r>
        <w:rPr/>
        <w:t xml:space="preserve">Nov. 13, 1932, Sunday:  S.S. 10 a.m. &amp; gave the lesson on Priesthood.  2 p.m. Stake High Priest monthly meet.  Prest. J. E. quinney gave life &amp; labors of Prest. Joseph F. Smith.  Very interesting.  7 p.m. Ward meet.  Prest. Wm Everton talked on education of L.D.S. people.  I called (at) Father Wright’s.  Found all of his living children present.  Owen &amp; Nell came &amp; returned to S.L.C.  Orville &amp; Martha (also).  </w:t>
      </w:r>
    </w:p>
    <w:p>
      <w:pPr>
        <w:pStyle w:val="Normal"/>
        <w:rPr/>
      </w:pPr>
      <w:r>
        <w:rPr/>
      </w:r>
    </w:p>
    <w:p>
      <w:pPr>
        <w:pStyle w:val="Normal"/>
        <w:rPr/>
      </w:pPr>
      <w:r>
        <w:rPr/>
        <w:t xml:space="preserve">Nov. 14, 1932, Monday:  Fred Wright stayed with us over nite.  Cloudy this morning.  I was about home. </w:t>
      </w:r>
    </w:p>
    <w:p>
      <w:pPr>
        <w:pStyle w:val="Normal"/>
        <w:rPr/>
      </w:pPr>
      <w:r>
        <w:rPr/>
      </w:r>
    </w:p>
    <w:p>
      <w:pPr>
        <w:pStyle w:val="Normal"/>
        <w:rPr/>
      </w:pPr>
      <w:r>
        <w:rPr/>
        <w:t xml:space="preserve">Nov. 15, 1932, Tuesday:  Fine day.  Funeral at 1 p.m.  Full house.  Speakers O. M. Willson, Hyrum, Prest. J. B. Bickmore, (my)self, &amp; H. Bullen.  Music by grand children.  Evaletta, Mary, Helen Grant of Bountiful &amp; Hal &amp; Bart Farr, Logan.  Internment in Paradise Cemetery.  Bp. Lee decicated the grave.  All went off fine. </w:t>
      </w:r>
    </w:p>
    <w:p>
      <w:pPr>
        <w:pStyle w:val="Normal"/>
        <w:rPr/>
      </w:pPr>
      <w:r>
        <w:rPr/>
      </w:r>
    </w:p>
    <w:p>
      <w:pPr>
        <w:pStyle w:val="Normal"/>
        <w:rPr/>
      </w:pPr>
      <w:r>
        <w:rPr/>
        <w:t xml:space="preserve">Nov. 16, 1932, Wednesday:  Temple 2 sessions.  4 companies.  Norman Obray got hurt (in) auto collision &amp; he stayed with us 2 days. </w:t>
      </w:r>
    </w:p>
    <w:p>
      <w:pPr>
        <w:pStyle w:val="Normal"/>
        <w:rPr/>
      </w:pPr>
      <w:r>
        <w:rPr/>
      </w:r>
    </w:p>
    <w:p>
      <w:pPr>
        <w:pStyle w:val="Normal"/>
        <w:rPr/>
      </w:pPr>
      <w:r>
        <w:rPr/>
        <w:t xml:space="preserve">Nov.17, 1932, Thursday:  Temple 2 sessions.  Rain &amp; snow 2 days. </w:t>
      </w:r>
    </w:p>
    <w:p>
      <w:pPr>
        <w:pStyle w:val="Normal"/>
        <w:rPr/>
      </w:pPr>
      <w:r>
        <w:rPr/>
      </w:r>
    </w:p>
    <w:p>
      <w:pPr>
        <w:pStyle w:val="Normal"/>
        <w:rPr/>
      </w:pPr>
      <w:r>
        <w:rPr/>
        <w:t xml:space="preserve">Nov. 18, 1932, Friday:  Temple 2 sessions.  Norman went home better. Was at temple 2 sessions, 4 companies. </w:t>
      </w:r>
    </w:p>
    <w:p>
      <w:pPr>
        <w:pStyle w:val="Normal"/>
        <w:rPr/>
      </w:pPr>
      <w:r>
        <w:rPr/>
      </w:r>
    </w:p>
    <w:p>
      <w:pPr>
        <w:pStyle w:val="Normal"/>
        <w:rPr/>
      </w:pPr>
      <w:r>
        <w:rPr/>
        <w:t xml:space="preserve">Nov. 19, 1932, Saturday:  Spent most of day visiting with G(eorge) F(redrick) Wright, who went to Hyrum tonight to see his brothers before returning toCalif(ornia).  </w:t>
      </w:r>
    </w:p>
    <w:p>
      <w:pPr>
        <w:pStyle w:val="Normal"/>
        <w:rPr/>
      </w:pPr>
      <w:r>
        <w:rPr/>
      </w:r>
    </w:p>
    <w:p>
      <w:pPr>
        <w:pStyle w:val="Normal"/>
        <w:rPr/>
      </w:pPr>
      <w:r>
        <w:rPr/>
        <w:t xml:space="preserve">Nov. 20, 1932, Sunday:  S.S. at 10 a.m. conducting the class.  Subject: Communication &amp; its advancement 100 yrs.  2 p.m. listened to radio sermon by Apostle M. J. Ballard, S. L. Tab(ernacle), on divine visits of Christ, Moses, Elias, Elijah to Joseph Smith &amp; Oliver Cowdery in Kirtland Temple.  Visited my sisters &amp; others, &amp; ward meet(ing) (at) 7 p.m.  </w:t>
      </w:r>
    </w:p>
    <w:p>
      <w:pPr>
        <w:pStyle w:val="Normal"/>
        <w:rPr/>
      </w:pPr>
      <w:r>
        <w:rPr/>
      </w:r>
    </w:p>
    <w:p>
      <w:pPr>
        <w:pStyle w:val="Normal"/>
        <w:rPr/>
      </w:pPr>
      <w:r>
        <w:rPr/>
        <w:t xml:space="preserve">Nov. 21, 1932, Monday:  At home all day doing little but read. </w:t>
      </w:r>
    </w:p>
    <w:p>
      <w:pPr>
        <w:pStyle w:val="Normal"/>
        <w:rPr/>
      </w:pPr>
      <w:r>
        <w:rPr/>
      </w:r>
    </w:p>
    <w:p>
      <w:pPr>
        <w:pStyle w:val="Normal"/>
        <w:rPr/>
      </w:pPr>
      <w:r>
        <w:rPr/>
        <w:t xml:space="preserve">Nov. 22, 1932, Tuesday:  rec’d letter from Everett saying he had both his leases running now, &amp; prospects were good for production soon, &amp; I was to be ready to see it for myself soon. </w:t>
      </w:r>
    </w:p>
    <w:p>
      <w:pPr>
        <w:pStyle w:val="Normal"/>
        <w:rPr/>
      </w:pPr>
      <w:r>
        <w:rPr/>
      </w:r>
    </w:p>
    <w:p>
      <w:pPr>
        <w:pStyle w:val="Normal"/>
        <w:rPr/>
      </w:pPr>
      <w:r>
        <w:rPr/>
        <w:t xml:space="preserve">Nov. 23, 1932, Wednesday:  Went to A.C. &amp; listened to a lecture on the Bible  by Apostle Stephen L. Richards. It was good for students &amp; well received. </w:t>
      </w:r>
    </w:p>
    <w:p>
      <w:pPr>
        <w:pStyle w:val="Normal"/>
        <w:rPr/>
      </w:pPr>
      <w:r>
        <w:rPr/>
      </w:r>
    </w:p>
    <w:p>
      <w:pPr>
        <w:pStyle w:val="Normal"/>
        <w:rPr/>
      </w:pPr>
      <w:r>
        <w:rPr/>
        <w:t xml:space="preserve">Nov.24, 1932, Thursday:  Temple 2 sessions out of 4.  Mary went to the farm with Orville. </w:t>
      </w:r>
    </w:p>
    <w:p>
      <w:pPr>
        <w:pStyle w:val="Normal"/>
        <w:rPr/>
      </w:pPr>
      <w:r>
        <w:rPr/>
      </w:r>
    </w:p>
    <w:p>
      <w:pPr>
        <w:pStyle w:val="Normal"/>
        <w:rPr/>
      </w:pPr>
      <w:r>
        <w:rPr/>
        <w:t xml:space="preserve">Nov. 25, 1932, Friday:  Worked about home until noon.  Dined on turkey.  Thanksgiving at Maggie’s. Worked until 3 p.m.  Cleaned up &amp; went to Ezra’s &amp; ate more turkey with all his family.  Had a nice visit with them &amp; enjoyed it. </w:t>
      </w:r>
    </w:p>
    <w:p>
      <w:pPr>
        <w:pStyle w:val="Normal"/>
        <w:rPr/>
      </w:pPr>
      <w:r>
        <w:rPr/>
      </w:r>
    </w:p>
    <w:p>
      <w:pPr>
        <w:pStyle w:val="Normal"/>
        <w:rPr/>
      </w:pPr>
      <w:r>
        <w:rPr/>
        <w:t xml:space="preserve">Nov. 26, 1932, Saturday:  Worked at temple for two sessions.  Came home &amp; found Mary &amp; Orville.  They came for me, so I went to the farm with them.  Had more  turkey &amp; fine milk &amp; butter.  Worked in Martha’s flower garden until noon.  Walked over the farm &amp; enjoyed the old familiar scenes &amp; visited all evening. </w:t>
      </w:r>
    </w:p>
    <w:p>
      <w:pPr>
        <w:pStyle w:val="Normal"/>
        <w:rPr/>
      </w:pPr>
      <w:r>
        <w:rPr/>
      </w:r>
    </w:p>
    <w:p>
      <w:pPr>
        <w:pStyle w:val="Normal"/>
        <w:rPr/>
      </w:pPr>
      <w:r>
        <w:rPr/>
        <w:t xml:space="preserve">Nov. 27, 1932, Sunday:  Went to Paradise S. S. &amp; spoke to the adult class.  2 p.m. attended the 2 p.m. Sacrament Meeting, &amp; spoke 15 min(utes) after stake missionaries had spoken.  Fine spirit at both gatherings.  Spent the evening with Lee family. </w:t>
      </w:r>
    </w:p>
    <w:p>
      <w:pPr>
        <w:pStyle w:val="Normal"/>
        <w:rPr/>
      </w:pPr>
      <w:r>
        <w:rPr/>
      </w:r>
    </w:p>
    <w:p>
      <w:pPr>
        <w:pStyle w:val="Normal"/>
        <w:rPr/>
      </w:pPr>
      <w:r>
        <w:rPr/>
        <w:t xml:space="preserve">Nov. 28, 1932, Monday:  Came home this a.m.  Worked all day about home,  P. Bair fixed water pipes.  I rec’d letter from George, our youngest boy. </w:t>
      </w:r>
    </w:p>
    <w:p>
      <w:pPr>
        <w:pStyle w:val="Normal"/>
        <w:rPr/>
      </w:pPr>
      <w:r>
        <w:rPr/>
      </w:r>
    </w:p>
    <w:p>
      <w:pPr>
        <w:pStyle w:val="Normal"/>
        <w:rPr/>
      </w:pPr>
      <w:r>
        <w:rPr/>
        <w:t xml:space="preserve">Nov. 29, 1932, Tuesday:  Worked all day in garden.  Mary came home.  Weather still fine &amp; warm. </w:t>
      </w:r>
    </w:p>
    <w:p>
      <w:pPr>
        <w:pStyle w:val="Normal"/>
        <w:rPr/>
      </w:pPr>
      <w:r>
        <w:rPr/>
      </w:r>
    </w:p>
    <w:p>
      <w:pPr>
        <w:pStyle w:val="Normal"/>
        <w:rPr/>
      </w:pPr>
      <w:r>
        <w:rPr/>
        <w:t xml:space="preserve">Nov. 30, 1932, Wednesday:  Temple 2 sessions.  Large companies. </w:t>
      </w:r>
    </w:p>
    <w:p>
      <w:pPr>
        <w:pStyle w:val="Normal"/>
        <w:rPr/>
      </w:pPr>
      <w:r>
        <w:rPr/>
      </w:r>
    </w:p>
    <w:p>
      <w:pPr>
        <w:pStyle w:val="Normal"/>
        <w:rPr/>
      </w:pPr>
      <w:r>
        <w:rPr/>
        <w:t xml:space="preserve">Dec. 1, 1932, Thursday:  Temple 2 sessions.  6 co(mpanies) in all daily. I dreamed of rioting all over the land.  Woke up startled (at) what I saw.  Went to sleep again &amp; dreamed of an earthquake that leveled everything.  It was so real that I heard the crashing of timbers &amp; wares, (Again I awoke with a start), that it remained with me all day today. </w:t>
      </w:r>
    </w:p>
    <w:p>
      <w:pPr>
        <w:pStyle w:val="Normal"/>
        <w:rPr/>
      </w:pPr>
      <w:r>
        <w:rPr/>
      </w:r>
    </w:p>
    <w:p>
      <w:pPr>
        <w:pStyle w:val="Normal"/>
        <w:rPr/>
      </w:pPr>
      <w:r>
        <w:rPr/>
        <w:t xml:space="preserve">Dec. 2, 1932, Friday:  I was at temple all day.  2 large companies from many stakes.  Weather cloudy all day &amp; night. </w:t>
      </w:r>
    </w:p>
    <w:p>
      <w:pPr>
        <w:pStyle w:val="Normal"/>
        <w:rPr/>
      </w:pPr>
      <w:r>
        <w:rPr/>
      </w:r>
    </w:p>
    <w:p>
      <w:pPr>
        <w:pStyle w:val="Normal"/>
        <w:rPr/>
      </w:pPr>
      <w:r>
        <w:rPr/>
        <w:t xml:space="preserve">Dec. 3, 1932. Saturday:  Raked fertilizer into the lawns.  Call(ed)  on my sisters Lucy &amp; Allice.  Saw the body of John A. McAlister, Sr.  Will bury tomorrow. </w:t>
      </w:r>
    </w:p>
    <w:p>
      <w:pPr>
        <w:pStyle w:val="Normal"/>
        <w:rPr/>
      </w:pPr>
      <w:r>
        <w:rPr/>
      </w:r>
    </w:p>
    <w:p>
      <w:pPr>
        <w:pStyle w:val="Normal"/>
        <w:rPr/>
      </w:pPr>
      <w:r>
        <w:rPr/>
        <w:t>Dec. 4, 1932, Sunday:  S.S. 10 a.m.  Conducted 2 classes &amp; at fast meeting.  12:30 at J. A. McAllister’s funeral.  B. G. Thatcher, H. C. Maughan, &amp; J. A. Shepard, speakers.  2 p.m. at 3</w:t>
      </w:r>
      <w:r>
        <w:rPr>
          <w:vertAlign w:val="superscript"/>
        </w:rPr>
        <w:t>rd</w:t>
      </w:r>
      <w:r>
        <w:rPr/>
        <w:t xml:space="preserve"> session of Cache Stake Conference, &amp; opened by prayer.  4 missionaries &amp; I, Bp. &amp; Apostle Stephen L. Richards speakers.  All fine.  A splendid spirit prevailed throughout.  </w:t>
      </w:r>
    </w:p>
    <w:p>
      <w:pPr>
        <w:pStyle w:val="Normal"/>
        <w:rPr/>
      </w:pPr>
      <w:r>
        <w:rPr/>
      </w:r>
    </w:p>
    <w:p>
      <w:pPr>
        <w:pStyle w:val="Normal"/>
        <w:rPr/>
      </w:pPr>
      <w:r>
        <w:rPr/>
        <w:t xml:space="preserve">Dec. 5, 1932, Monday:  At home &amp; canvassing for B. L. Richards for school trustee at Wednesday election. </w:t>
      </w:r>
    </w:p>
    <w:p>
      <w:pPr>
        <w:pStyle w:val="Normal"/>
        <w:rPr/>
      </w:pPr>
      <w:r>
        <w:rPr/>
      </w:r>
    </w:p>
    <w:p>
      <w:pPr>
        <w:pStyle w:val="Normal"/>
        <w:rPr/>
      </w:pPr>
      <w:r>
        <w:rPr/>
        <w:t xml:space="preserve">Dec. 6, 1932, Tuesday:  Snowed last night, first of season.  Am canvassing today for B. L. Richards. </w:t>
      </w:r>
    </w:p>
    <w:p>
      <w:pPr>
        <w:pStyle w:val="Normal"/>
        <w:rPr/>
      </w:pPr>
      <w:r>
        <w:rPr/>
      </w:r>
    </w:p>
    <w:p>
      <w:pPr>
        <w:pStyle w:val="Normal"/>
        <w:rPr/>
      </w:pPr>
      <w:r>
        <w:rPr/>
        <w:t xml:space="preserve">Dec. 7, 1932, Wednesday:  Still helping to elect Richards, &amp; he succeeded &amp; won over H. K. Merrill by 51 votes. </w:t>
      </w:r>
    </w:p>
    <w:p>
      <w:pPr>
        <w:pStyle w:val="Normal"/>
        <w:rPr/>
      </w:pPr>
      <w:r>
        <w:rPr/>
        <w:t xml:space="preserve">Dec. 8, 1932, Thursday:  At temple 2 sessions, which was crowded. </w:t>
      </w:r>
    </w:p>
    <w:p>
      <w:pPr>
        <w:pStyle w:val="Normal"/>
        <w:rPr/>
      </w:pPr>
      <w:r>
        <w:rPr/>
      </w:r>
    </w:p>
    <w:p>
      <w:pPr>
        <w:pStyle w:val="Normal"/>
        <w:rPr/>
      </w:pPr>
      <w:r>
        <w:rPr/>
        <w:t xml:space="preserve">Dec. 9, 1932, Friday:  At temple 2 sessions.  Very small owing to severe wind &amp; snow all day.  Went to B(udge) Hospital with Rbt. Coons &amp; administered to a 13 year old Andrews boy of Trenton, after which went teaching for the last time for this year.  Orvill Lee went with me as Watson could not.  We had a good time &amp; people all felt good.  We  blessed them &amp; wished them a merry Xmas &amp; happy New Year.  </w:t>
      </w:r>
    </w:p>
    <w:p>
      <w:pPr>
        <w:pStyle w:val="Normal"/>
        <w:rPr/>
      </w:pPr>
      <w:r>
        <w:rPr/>
      </w:r>
    </w:p>
    <w:p>
      <w:pPr>
        <w:pStyle w:val="Normal"/>
        <w:rPr/>
      </w:pPr>
      <w:r>
        <w:rPr/>
        <w:t xml:space="preserve">Dec. 10, 1932, Saturday:  Milder but cloudy.  At home all day writing letters to my children.  The Dibble boy, 16, (our neighbor) died last night of pneumonia.  Severe case. </w:t>
      </w:r>
    </w:p>
    <w:p>
      <w:pPr>
        <w:pStyle w:val="Normal"/>
        <w:rPr/>
      </w:pPr>
      <w:r>
        <w:rPr/>
      </w:r>
    </w:p>
    <w:p>
      <w:pPr>
        <w:pStyle w:val="Normal"/>
        <w:rPr/>
      </w:pPr>
      <w:r>
        <w:rPr/>
        <w:t xml:space="preserve">Dec. 11, 1932, Sunday:  S.S. 10 a.m.  High Priests meeting.  J. E. Hickman spoke on life of the Prophet Joseph Smith.  7 p.m. Ward meet.  Very few. </w:t>
      </w:r>
    </w:p>
    <w:p>
      <w:pPr>
        <w:pStyle w:val="Normal"/>
        <w:rPr/>
      </w:pPr>
      <w:r>
        <w:rPr/>
      </w:r>
    </w:p>
    <w:p>
      <w:pPr>
        <w:pStyle w:val="Normal"/>
        <w:rPr/>
      </w:pPr>
      <w:r>
        <w:rPr/>
        <w:t xml:space="preserve">Dec. 12, 1932, Monday;  Parley Bair came to fix Owen’s pipes, which had bursted, frozen up.  City turned water off Sunday eve.  Very cold today—20 degrees (below).  </w:t>
      </w:r>
    </w:p>
    <w:p>
      <w:pPr>
        <w:pStyle w:val="Normal"/>
        <w:rPr/>
      </w:pPr>
      <w:r>
        <w:rPr/>
      </w:r>
    </w:p>
    <w:p>
      <w:pPr>
        <w:pStyle w:val="Normal"/>
        <w:rPr/>
      </w:pPr>
      <w:r>
        <w:rPr/>
        <w:t xml:space="preserve">Dec. 13, 1932, Tuesday:  Colder today—22 (degrees) below.  Home all morning.  1 p.m. attended funeral of Young dibble.  Tab(ernacle) was well filled with students &amp; much good said of him.  Fine, clean, boy.  All liked him.  Music &amp; speaking fine. </w:t>
      </w:r>
    </w:p>
    <w:p>
      <w:pPr>
        <w:pStyle w:val="Normal"/>
        <w:rPr/>
      </w:pPr>
      <w:r>
        <w:rPr/>
      </w:r>
    </w:p>
    <w:p>
      <w:pPr>
        <w:pStyle w:val="Normal"/>
        <w:rPr/>
      </w:pPr>
      <w:r>
        <w:rPr/>
        <w:t xml:space="preserve">Dec. 14, 1932, Wednesday:  At temple 2 sessions.  Small numbers.  22 below zero.  Too cold for travel. </w:t>
      </w:r>
    </w:p>
    <w:p>
      <w:pPr>
        <w:pStyle w:val="Normal"/>
        <w:rPr/>
      </w:pPr>
      <w:r>
        <w:rPr/>
      </w:r>
    </w:p>
    <w:p>
      <w:pPr>
        <w:pStyle w:val="Normal"/>
        <w:rPr/>
      </w:pPr>
      <w:r>
        <w:rPr/>
        <w:t xml:space="preserve">Dec, 15, 1932, Thursday:  At temple 2 sessions.  Few today.  Still cold but not so bad, zero tonite. </w:t>
      </w:r>
    </w:p>
    <w:p>
      <w:pPr>
        <w:pStyle w:val="Normal"/>
        <w:rPr/>
      </w:pPr>
      <w:r>
        <w:rPr/>
      </w:r>
    </w:p>
    <w:p>
      <w:pPr>
        <w:pStyle w:val="Normal"/>
        <w:rPr/>
      </w:pPr>
      <w:r>
        <w:rPr/>
        <w:t xml:space="preserve">Dec. 16, 1932, Friday:  Temple 2 sessions.  Mary one.  Some warmer today.  Zero tonite. </w:t>
      </w:r>
    </w:p>
    <w:p>
      <w:pPr>
        <w:pStyle w:val="Normal"/>
        <w:rPr/>
      </w:pPr>
      <w:r>
        <w:rPr/>
      </w:r>
    </w:p>
    <w:p>
      <w:pPr>
        <w:pStyle w:val="Normal"/>
        <w:rPr/>
      </w:pPr>
      <w:r>
        <w:rPr/>
        <w:t xml:space="preserve">Dec. 17, 1932, Saturday:  Warmer today.  Snowing 8 a.m.  At home all day.  Visited my sisters. </w:t>
      </w:r>
    </w:p>
    <w:p>
      <w:pPr>
        <w:pStyle w:val="Normal"/>
        <w:rPr/>
      </w:pPr>
      <w:r>
        <w:rPr/>
      </w:r>
    </w:p>
    <w:p>
      <w:pPr>
        <w:pStyle w:val="Normal"/>
        <w:rPr/>
      </w:pPr>
      <w:r>
        <w:rPr/>
        <w:t>Dec. 18, 1932, Sunday:  W. G. Raymond died yesterday—68 yrs. old.  That makes 3 of our ward High Priests to die in 3 months.  I was home today.:</w:t>
      </w:r>
    </w:p>
    <w:p>
      <w:pPr>
        <w:pStyle w:val="Normal"/>
        <w:rPr/>
      </w:pPr>
      <w:r>
        <w:rPr/>
      </w:r>
    </w:p>
    <w:p>
      <w:pPr>
        <w:pStyle w:val="Normal"/>
        <w:rPr/>
      </w:pPr>
      <w:r>
        <w:rPr/>
        <w:t xml:space="preserve">Dec. 19, 1932, Monday:  Snowing all day.  I shoveled off house, but it keeps on.  Uptown once.  Got a box from Gay &amp; wife.  All well there. </w:t>
      </w:r>
    </w:p>
    <w:p>
      <w:pPr>
        <w:pStyle w:val="Normal"/>
        <w:rPr/>
      </w:pPr>
      <w:r>
        <w:rPr/>
      </w:r>
    </w:p>
    <w:p>
      <w:pPr>
        <w:pStyle w:val="Normal"/>
        <w:rPr/>
      </w:pPr>
      <w:r>
        <w:rPr/>
        <w:t xml:space="preserve">Dec. 20, 1932, Tuesday:  At home all day. </w:t>
      </w:r>
    </w:p>
    <w:p>
      <w:pPr>
        <w:pStyle w:val="Normal"/>
        <w:rPr/>
      </w:pPr>
      <w:r>
        <w:rPr/>
      </w:r>
    </w:p>
    <w:p>
      <w:pPr>
        <w:pStyle w:val="Normal"/>
        <w:rPr/>
      </w:pPr>
      <w:r>
        <w:rPr/>
        <w:t>Dec. 21, 1932, Wednesday:  At temple 1 session &amp; funeral of W. G. R(aymond) in 1</w:t>
      </w:r>
      <w:r>
        <w:rPr>
          <w:vertAlign w:val="superscript"/>
        </w:rPr>
        <w:t>st</w:t>
      </w:r>
      <w:r>
        <w:rPr/>
        <w:t xml:space="preserve"> Ward chapel.  All went off fine.  </w:t>
      </w:r>
    </w:p>
    <w:p>
      <w:pPr>
        <w:pStyle w:val="Normal"/>
        <w:rPr/>
      </w:pPr>
      <w:r>
        <w:rPr/>
      </w:r>
    </w:p>
    <w:p>
      <w:pPr>
        <w:pStyle w:val="Normal"/>
        <w:rPr/>
      </w:pPr>
      <w:r>
        <w:rPr/>
        <w:t xml:space="preserve">Dec. 22, 1932, Thursday:  At temple 2 sessions.  Sun starts North today. </w:t>
      </w:r>
    </w:p>
    <w:p>
      <w:pPr>
        <w:pStyle w:val="Normal"/>
        <w:rPr/>
      </w:pPr>
      <w:r>
        <w:rPr/>
      </w:r>
    </w:p>
    <w:p>
      <w:pPr>
        <w:pStyle w:val="Normal"/>
        <w:rPr/>
      </w:pPr>
      <w:r>
        <w:rPr/>
        <w:t xml:space="preserve">Dec. 23, 1932, Friday:  At temple 2 sessions. </w:t>
      </w:r>
    </w:p>
    <w:p>
      <w:pPr>
        <w:pStyle w:val="Normal"/>
        <w:rPr/>
      </w:pPr>
      <w:r>
        <w:rPr/>
        <w:t xml:space="preserve">Dec. 24, 1932, Saturday:  At home all day.  Christmas making &amp; visiting kindred &amp; friends &amp; my sisters, Drue &amp; Hattie called with gifts &amp; we had a splendid evening at Mary’s.  So many presents, all happy. </w:t>
      </w:r>
    </w:p>
    <w:p>
      <w:pPr>
        <w:pStyle w:val="Normal"/>
        <w:rPr/>
      </w:pPr>
      <w:r>
        <w:rPr/>
      </w:r>
    </w:p>
    <w:p>
      <w:pPr>
        <w:pStyle w:val="Normal"/>
        <w:rPr/>
      </w:pPr>
      <w:r>
        <w:rPr/>
        <w:t>Dec. 25, 1932, Sunday:  My father’s 112</w:t>
      </w:r>
      <w:r>
        <w:rPr>
          <w:vertAlign w:val="superscript"/>
        </w:rPr>
        <w:t>th</w:t>
      </w:r>
      <w:r>
        <w:rPr/>
        <w:t xml:space="preserve"> birthday, 78 when he died.  Owen &amp; Ester came from S.L.  I went to Paradise &amp; talked to S.S. &amp; ward at 2 p.m.  Owen brt (brought) Mary &amp; Walter &amp; we dined at Martha’s  Fine turkey dinner.  I had a continuous happy Christmas.  Orville brt. us home in evening. </w:t>
      </w:r>
    </w:p>
    <w:p>
      <w:pPr>
        <w:pStyle w:val="Normal"/>
        <w:rPr/>
      </w:pPr>
      <w:r>
        <w:rPr/>
      </w:r>
    </w:p>
    <w:p>
      <w:pPr>
        <w:pStyle w:val="Normal"/>
        <w:rPr/>
      </w:pPr>
      <w:r>
        <w:rPr/>
        <w:t xml:space="preserve">Dec. 26, 1932, Monday:  Holiday spent at home.  Dined on goose sent by John A. Stephens (of) Rexburg, Mary, Annie, Walter &amp; I.  All well. </w:t>
      </w:r>
    </w:p>
    <w:p>
      <w:pPr>
        <w:pStyle w:val="Normal"/>
        <w:rPr/>
      </w:pPr>
      <w:r>
        <w:rPr/>
      </w:r>
    </w:p>
    <w:p>
      <w:pPr>
        <w:pStyle w:val="Normal"/>
        <w:rPr/>
      </w:pPr>
      <w:r>
        <w:rPr/>
        <w:t xml:space="preserve">Dec. 27, 1932, Tuesday:  Visited my 4 sisters &amp; Mrs. John Larson &amp; wrote letters &amp; called on Richards with Mary. </w:t>
      </w:r>
    </w:p>
    <w:p>
      <w:pPr>
        <w:pStyle w:val="Normal"/>
        <w:rPr/>
      </w:pPr>
      <w:r>
        <w:rPr/>
      </w:r>
    </w:p>
    <w:p>
      <w:pPr>
        <w:pStyle w:val="Normal"/>
        <w:rPr/>
      </w:pPr>
      <w:r>
        <w:rPr/>
        <w:t xml:space="preserve">Dec. 28, 1932, Wednesday:  Snowed in the nite &amp; I swept paths this a.m.  Visited some friends &amp; sent greetings for a happy New Year. </w:t>
      </w:r>
    </w:p>
    <w:p>
      <w:pPr>
        <w:pStyle w:val="Normal"/>
        <w:rPr/>
      </w:pPr>
      <w:r>
        <w:rPr/>
      </w:r>
    </w:p>
    <w:p>
      <w:pPr>
        <w:pStyle w:val="Normal"/>
        <w:rPr/>
      </w:pPr>
      <w:r>
        <w:rPr/>
        <w:t xml:space="preserve">Dec. 29, 1932, Thursday:  About home all morning.  Attended funeral of Mathew H. Farnes, 92 yrs. old.  Second Ward chapel.  Snowed all day. </w:t>
      </w:r>
    </w:p>
    <w:p>
      <w:pPr>
        <w:pStyle w:val="Normal"/>
        <w:rPr/>
      </w:pPr>
      <w:r>
        <w:rPr/>
      </w:r>
    </w:p>
    <w:p>
      <w:pPr>
        <w:pStyle w:val="Normal"/>
        <w:rPr/>
      </w:pPr>
      <w:r>
        <w:rPr/>
        <w:t xml:space="preserve">Dec. 30, 1932, Friday:  Visited several families &amp; Lucy Cardon, my sister, &amp; wrote two letters. </w:t>
      </w:r>
    </w:p>
    <w:p>
      <w:pPr>
        <w:pStyle w:val="Normal"/>
        <w:rPr/>
      </w:pPr>
      <w:r>
        <w:rPr/>
      </w:r>
    </w:p>
    <w:p>
      <w:pPr>
        <w:pStyle w:val="Normal"/>
        <w:rPr/>
      </w:pPr>
      <w:r>
        <w:rPr/>
        <w:t xml:space="preserve">Dec. 31, 1932, Saturday:  Shoveled snow off sidewalks.  Visited several other families &amp; wished them a Happy New Year.  Orville was over. </w:t>
      </w:r>
    </w:p>
    <w:p>
      <w:pPr>
        <w:pStyle w:val="Normal"/>
        <w:rPr/>
      </w:pPr>
      <w:r>
        <w:rPr/>
      </w:r>
    </w:p>
    <w:p>
      <w:pPr>
        <w:pStyle w:val="Normal"/>
        <w:rPr/>
      </w:pPr>
      <w:r>
        <w:rPr/>
        <w:t xml:space="preserve">Jan. 1, 1933, Sunday:  New Year’s Day finds us all well &amp; happy.  S.S. 10 a.m., fast meeting 12 noon, 2 p.m. radio sermon,  Joseph fielding Smith speaker, Signs of Times.  7 p.m. Ward M.I.A.  J.E. Hickman speaker.  Temptation.  </w:t>
      </w:r>
    </w:p>
    <w:p>
      <w:pPr>
        <w:pStyle w:val="Normal"/>
        <w:rPr/>
      </w:pPr>
      <w:r>
        <w:rPr/>
      </w:r>
    </w:p>
    <w:p>
      <w:pPr>
        <w:pStyle w:val="Normal"/>
        <w:rPr/>
      </w:pPr>
      <w:r>
        <w:rPr/>
        <w:t xml:space="preserve">Jan. 2, 1933, Monday:  At home.  Learned of death of Joseph Gibbons Saturday last.  I called at the home.  Auntie went to Ogden.  </w:t>
      </w:r>
    </w:p>
    <w:p>
      <w:pPr>
        <w:pStyle w:val="Normal"/>
        <w:rPr/>
      </w:pPr>
      <w:r>
        <w:rPr/>
      </w:r>
    </w:p>
    <w:p>
      <w:pPr>
        <w:pStyle w:val="Normal"/>
        <w:rPr/>
      </w:pPr>
      <w:r>
        <w:rPr/>
        <w:t xml:space="preserve">Jan. 3, 1933, Tuesday:  At home.  Called on my sisters.  All well. </w:t>
      </w:r>
    </w:p>
    <w:p>
      <w:pPr>
        <w:pStyle w:val="Normal"/>
        <w:rPr/>
      </w:pPr>
      <w:r>
        <w:rPr/>
      </w:r>
    </w:p>
    <w:p>
      <w:pPr>
        <w:pStyle w:val="Normal"/>
        <w:rPr/>
      </w:pPr>
      <w:r>
        <w:rPr/>
        <w:t>Jan. 4, 1933, Wednesday:  Mary’s 68</w:t>
      </w:r>
      <w:r>
        <w:rPr>
          <w:vertAlign w:val="superscript"/>
        </w:rPr>
        <w:t>th</w:t>
      </w:r>
      <w:r>
        <w:rPr/>
        <w:t xml:space="preserve"> birthday.  I went to temple 2 sessions.  Orville &amp; Burns Lee stayed to the dance.  </w:t>
      </w:r>
    </w:p>
    <w:p>
      <w:pPr>
        <w:pStyle w:val="Normal"/>
        <w:rPr/>
      </w:pPr>
      <w:r>
        <w:rPr/>
      </w:r>
    </w:p>
    <w:p>
      <w:pPr>
        <w:pStyle w:val="Normal"/>
        <w:rPr/>
      </w:pPr>
      <w:r>
        <w:rPr/>
        <w:t>Jan. 5, 1933, Thursday:  My Sister Lucy’s 80</w:t>
      </w:r>
      <w:r>
        <w:rPr>
          <w:vertAlign w:val="superscript"/>
        </w:rPr>
        <w:t>th</w:t>
      </w:r>
      <w:r>
        <w:rPr/>
        <w:t xml:space="preserve"> birthday &amp; well &amp; fine.  I called to congratulate her &amp; attended the funeral of Bro. Gibbons, a fine man &amp; L.D.S. </w:t>
      </w:r>
    </w:p>
    <w:p>
      <w:pPr>
        <w:pStyle w:val="Normal"/>
        <w:rPr/>
      </w:pPr>
      <w:r>
        <w:rPr/>
      </w:r>
    </w:p>
    <w:p>
      <w:pPr>
        <w:pStyle w:val="Normal"/>
        <w:rPr/>
      </w:pPr>
      <w:r>
        <w:rPr/>
        <w:t xml:space="preserve">Jan. 6, 1933, Friday:  Mary went to Pocatello at 10 a.m.  Temple 2 sessions.  Walter went to farm.  Large companies &amp; good teaching by Prest. Shepard on the creation. </w:t>
      </w:r>
    </w:p>
    <w:p>
      <w:pPr>
        <w:pStyle w:val="Normal"/>
        <w:rPr/>
      </w:pPr>
      <w:r>
        <w:rPr/>
      </w:r>
    </w:p>
    <w:p>
      <w:pPr>
        <w:pStyle w:val="Normal"/>
        <w:rPr/>
      </w:pPr>
      <w:r>
        <w:rPr/>
        <w:t xml:space="preserve">Jan. 7, 1933, Saturday:  Clean &amp; cold.  At home all day. </w:t>
      </w:r>
    </w:p>
    <w:p>
      <w:pPr>
        <w:pStyle w:val="Normal"/>
        <w:rPr/>
      </w:pPr>
      <w:r>
        <w:rPr/>
        <w:t xml:space="preserve">Jan. 8, 1933, Sunday:  S.S. 10 a.m.  High Priests Stake meet. 2 p.m.  Ward meet. 7 p.m. </w:t>
      </w:r>
    </w:p>
    <w:p>
      <w:pPr>
        <w:pStyle w:val="Normal"/>
        <w:rPr/>
      </w:pPr>
      <w:r>
        <w:rPr/>
      </w:r>
    </w:p>
    <w:p>
      <w:pPr>
        <w:pStyle w:val="Normal"/>
        <w:rPr/>
      </w:pPr>
      <w:r>
        <w:rPr/>
        <w:t xml:space="preserve">Jan. 9, 1933, Monday:  Temple 2 sessions, large co(mpany).  Mary came home. </w:t>
      </w:r>
    </w:p>
    <w:p>
      <w:pPr>
        <w:pStyle w:val="Normal"/>
        <w:rPr/>
      </w:pPr>
      <w:r>
        <w:rPr/>
      </w:r>
    </w:p>
    <w:p>
      <w:pPr>
        <w:pStyle w:val="Normal"/>
        <w:rPr/>
      </w:pPr>
      <w:r>
        <w:rPr/>
        <w:t xml:space="preserve">Jan. 10, 1933, Tuesday:  Snowing this morning.  At home today. </w:t>
      </w:r>
    </w:p>
    <w:p>
      <w:pPr>
        <w:pStyle w:val="Normal"/>
        <w:rPr/>
      </w:pPr>
      <w:r>
        <w:rPr/>
      </w:r>
    </w:p>
    <w:p>
      <w:pPr>
        <w:pStyle w:val="Normal"/>
        <w:rPr/>
      </w:pPr>
      <w:r>
        <w:rPr/>
        <w:t>Jan. 11, 1933, Wednesday:  Temple 1 saession.  Attended funeral of Tom Ballard, 12 noon.  Large gathering &amp; many good things said of him by Apostle Ballard, J. R. Shepard, Sec. Welling of State, Bp Linford of Logan 12</w:t>
      </w:r>
      <w:r>
        <w:rPr>
          <w:vertAlign w:val="superscript"/>
        </w:rPr>
        <w:t>th</w:t>
      </w:r>
      <w:r>
        <w:rPr/>
        <w:t xml:space="preserve"> Ward. </w:t>
      </w:r>
    </w:p>
    <w:p>
      <w:pPr>
        <w:pStyle w:val="Normal"/>
        <w:rPr/>
      </w:pPr>
      <w:r>
        <w:rPr/>
      </w:r>
    </w:p>
    <w:p>
      <w:pPr>
        <w:pStyle w:val="Normal"/>
        <w:rPr/>
      </w:pPr>
      <w:r>
        <w:rPr/>
        <w:t xml:space="preserve">Jan. 12, 1933, Thursday:  Temple 2 sessions.  Large companies. </w:t>
      </w:r>
    </w:p>
    <w:p>
      <w:pPr>
        <w:pStyle w:val="Normal"/>
        <w:rPr/>
      </w:pPr>
      <w:r>
        <w:rPr/>
      </w:r>
    </w:p>
    <w:p>
      <w:pPr>
        <w:pStyle w:val="Normal"/>
        <w:rPr/>
      </w:pPr>
      <w:r>
        <w:rPr/>
        <w:t xml:space="preserve">Jan. 13, 1933, Friday:  Temple 2 sessions, large companies. </w:t>
      </w:r>
    </w:p>
    <w:p>
      <w:pPr>
        <w:pStyle w:val="Normal"/>
        <w:rPr/>
      </w:pPr>
      <w:r>
        <w:rPr/>
      </w:r>
    </w:p>
    <w:p>
      <w:pPr>
        <w:pStyle w:val="Normal"/>
        <w:rPr/>
      </w:pPr>
      <w:r>
        <w:rPr/>
        <w:t xml:space="preserve">Jan. 14, 1933, Saturday:  At home.  Recd. names from F(redrick) Wright for endowments, 7 sealings. </w:t>
      </w:r>
    </w:p>
    <w:p>
      <w:pPr>
        <w:pStyle w:val="Normal"/>
        <w:rPr/>
      </w:pPr>
      <w:r>
        <w:rPr/>
      </w:r>
    </w:p>
    <w:p>
      <w:pPr>
        <w:pStyle w:val="Normal"/>
        <w:rPr/>
      </w:pPr>
      <w:r>
        <w:rPr/>
        <w:t xml:space="preserve">Jan. 15, 1933, Sunday:  Logan Stake g(eneral conference 10 a.m.  Good attendance, all local speakers.  2 p.m. same.  Fine spirit &amp; good teaching by all. </w:t>
      </w:r>
    </w:p>
    <w:p>
      <w:pPr>
        <w:pStyle w:val="Normal"/>
        <w:rPr/>
      </w:pPr>
      <w:r>
        <w:rPr/>
      </w:r>
    </w:p>
    <w:p>
      <w:pPr>
        <w:pStyle w:val="Normal"/>
        <w:rPr/>
      </w:pPr>
      <w:r>
        <w:rPr/>
        <w:t xml:space="preserve">Jan. 16, 1933, Monday:  Attended one temple session &amp; a pioneer meeting at Farrell Johnson’s.  Met a beauvy of fine ladies.  J. T. Caine spoke also. </w:t>
      </w:r>
    </w:p>
    <w:p>
      <w:pPr>
        <w:pStyle w:val="Normal"/>
        <w:rPr/>
      </w:pPr>
      <w:r>
        <w:rPr/>
      </w:r>
    </w:p>
    <w:p>
      <w:pPr>
        <w:pStyle w:val="Normal"/>
        <w:rPr/>
      </w:pPr>
      <w:r>
        <w:rPr/>
        <w:t xml:space="preserve">Jan. 17, 1933, Tuesday:  Shoveled snow all day.  B(ough)t one cord of sawed wood for $7.00.  P(ai)d $2.00 on it.  We have had about 2 ft. of snow altogether now.  </w:t>
      </w:r>
    </w:p>
    <w:p>
      <w:pPr>
        <w:pStyle w:val="Normal"/>
        <w:rPr/>
      </w:pPr>
      <w:r>
        <w:rPr/>
      </w:r>
    </w:p>
    <w:p>
      <w:pPr>
        <w:pStyle w:val="Normal"/>
        <w:rPr/>
      </w:pPr>
      <w:r>
        <w:rPr/>
        <w:t xml:space="preserve">Jan. 18, 1933, Wednesday:  Snowed another ft. last nite.  I was at temple 3 sessions, 6 companies.  Good.  A letter from Everett said all going good, with good prospects of freedom this year. </w:t>
      </w:r>
    </w:p>
    <w:p>
      <w:pPr>
        <w:pStyle w:val="Normal"/>
        <w:rPr/>
      </w:pPr>
      <w:r>
        <w:rPr/>
      </w:r>
    </w:p>
    <w:p>
      <w:pPr>
        <w:pStyle w:val="Normal"/>
        <w:rPr/>
      </w:pPr>
      <w:r>
        <w:rPr/>
        <w:t xml:space="preserve">Jan. 19, 1933, Thursday:  3 sessions at temple today.  Had car load.  Clean(ed) snow off Mary’s house. </w:t>
      </w:r>
    </w:p>
    <w:p>
      <w:pPr>
        <w:pStyle w:val="Normal"/>
        <w:rPr/>
      </w:pPr>
      <w:r>
        <w:rPr/>
      </w:r>
    </w:p>
    <w:p>
      <w:pPr>
        <w:pStyle w:val="Normal"/>
        <w:rPr/>
      </w:pPr>
      <w:r>
        <w:rPr/>
        <w:t xml:space="preserve">Jan. 20, 1933, Friday:  3 sessions at temple.  6 companies. </w:t>
      </w:r>
    </w:p>
    <w:p>
      <w:pPr>
        <w:pStyle w:val="Normal"/>
        <w:rPr/>
      </w:pPr>
      <w:r>
        <w:rPr/>
      </w:r>
    </w:p>
    <w:p>
      <w:pPr>
        <w:pStyle w:val="Normal"/>
        <w:rPr/>
      </w:pPr>
      <w:r>
        <w:rPr/>
        <w:t xml:space="preserve">Jan. 21, 1933, Saturday:  Foggy all day, but not cold.  At home.  </w:t>
      </w:r>
    </w:p>
    <w:p>
      <w:pPr>
        <w:pStyle w:val="Normal"/>
        <w:rPr/>
      </w:pPr>
      <w:r>
        <w:rPr/>
      </w:r>
    </w:p>
    <w:p>
      <w:pPr>
        <w:pStyle w:val="Normal"/>
        <w:rPr/>
      </w:pPr>
      <w:r>
        <w:rPr/>
        <w:t>Jan. 22, 1933, Sunday:  S.S. at 10 a.m.  Conducted 2 classes.  2 p.m. listened to radio sermon, C. Mabey, speaker.  7</w:t>
      </w:r>
      <w:r>
        <w:rPr>
          <w:vertAlign w:val="superscript"/>
        </w:rPr>
        <w:t>th</w:t>
      </w:r>
      <w:r>
        <w:rPr/>
        <w:t xml:space="preserve"> Ward. </w:t>
      </w:r>
    </w:p>
    <w:p>
      <w:pPr>
        <w:pStyle w:val="Normal"/>
        <w:rPr/>
      </w:pPr>
      <w:r>
        <w:rPr/>
      </w:r>
    </w:p>
    <w:p>
      <w:pPr>
        <w:pStyle w:val="Normal"/>
        <w:rPr/>
      </w:pPr>
      <w:r>
        <w:rPr/>
        <w:t xml:space="preserve">Jan. 23, 1933, Monday:  Temple 2 sessions.  Snowed 8 inches. </w:t>
      </w:r>
    </w:p>
    <w:p>
      <w:pPr>
        <w:pStyle w:val="Normal"/>
        <w:rPr/>
      </w:pPr>
      <w:r>
        <w:rPr/>
      </w:r>
    </w:p>
    <w:p>
      <w:pPr>
        <w:pStyle w:val="Normal"/>
        <w:rPr/>
      </w:pPr>
      <w:r>
        <w:rPr/>
        <w:t>Jan. 24, 1933, Tuesday:  At home.  2 p.m. funeral of Jos. Hawkins, 3</w:t>
      </w:r>
      <w:r>
        <w:rPr>
          <w:vertAlign w:val="superscript"/>
        </w:rPr>
        <w:t>rd</w:t>
      </w:r>
      <w:r>
        <w:rPr/>
        <w:t xml:space="preserve"> Ward chapel, Logan. </w:t>
      </w:r>
    </w:p>
    <w:p>
      <w:pPr>
        <w:pStyle w:val="Normal"/>
        <w:rPr/>
      </w:pPr>
      <w:r>
        <w:rPr/>
      </w:r>
    </w:p>
    <w:p>
      <w:pPr>
        <w:pStyle w:val="Normal"/>
        <w:rPr/>
      </w:pPr>
      <w:r>
        <w:rPr/>
        <w:t xml:space="preserve">Jan. 25, 1933, Wednesday:  Temple 1 session.  2 (p.m.) funeral of Neils Bershaw, our neighbor, big crowd.  Teaching at night in Ward. </w:t>
      </w:r>
    </w:p>
    <w:p>
      <w:pPr>
        <w:pStyle w:val="Normal"/>
        <w:rPr/>
      </w:pPr>
      <w:r>
        <w:rPr/>
      </w:r>
    </w:p>
    <w:p>
      <w:pPr>
        <w:pStyle w:val="Normal"/>
        <w:rPr/>
      </w:pPr>
      <w:r>
        <w:rPr/>
        <w:t xml:space="preserve">Jan. 26, 1933, Thursday:  Temple 2 sessions.  Daytime Annie went with me.  6 companies in all. </w:t>
      </w:r>
    </w:p>
    <w:p>
      <w:pPr>
        <w:pStyle w:val="Normal"/>
        <w:rPr/>
      </w:pPr>
      <w:r>
        <w:rPr/>
      </w:r>
    </w:p>
    <w:p>
      <w:pPr>
        <w:pStyle w:val="Normal"/>
        <w:rPr/>
      </w:pPr>
      <w:r>
        <w:rPr/>
        <w:t xml:space="preserve">Jan. 27, 1933, Friday:  Temple 1 session.  Then went to Paradise to old folks gathering with Mary.  Had a splendid time.  Burns (Lee) brought us back at 7:30 p.m &amp; got Orville.  </w:t>
      </w:r>
    </w:p>
    <w:p>
      <w:pPr>
        <w:pStyle w:val="Normal"/>
        <w:rPr/>
      </w:pPr>
      <w:r>
        <w:rPr/>
      </w:r>
    </w:p>
    <w:p>
      <w:pPr>
        <w:pStyle w:val="Normal"/>
        <w:rPr/>
      </w:pPr>
      <w:r>
        <w:rPr/>
        <w:t xml:space="preserve">Jan 28, 1933, Saturday:  (Nothing written.) </w:t>
      </w:r>
    </w:p>
    <w:p>
      <w:pPr>
        <w:pStyle w:val="Normal"/>
        <w:rPr/>
      </w:pPr>
      <w:r>
        <w:rPr/>
      </w:r>
    </w:p>
    <w:p>
      <w:pPr>
        <w:pStyle w:val="Normal"/>
        <w:rPr/>
      </w:pPr>
      <w:r>
        <w:rPr/>
        <w:t xml:space="preserve">Jan. 29, 1933, Sunday:  S.S. 10 a.m.  Radio sermon 2 p.m.  Ward (at) 7 p.m. </w:t>
      </w:r>
    </w:p>
    <w:p>
      <w:pPr>
        <w:pStyle w:val="Normal"/>
        <w:rPr/>
      </w:pPr>
      <w:r>
        <w:rPr/>
      </w:r>
    </w:p>
    <w:p>
      <w:pPr>
        <w:pStyle w:val="Normal"/>
        <w:rPr/>
      </w:pPr>
      <w:r>
        <w:rPr/>
        <w:t xml:space="preserve">Jan. 30, 1933, Monday:  Temple 2 sessions.  At home in evening. </w:t>
      </w:r>
    </w:p>
    <w:p>
      <w:pPr>
        <w:pStyle w:val="Normal"/>
        <w:rPr/>
      </w:pPr>
      <w:r>
        <w:rPr/>
      </w:r>
    </w:p>
    <w:p>
      <w:pPr>
        <w:pStyle w:val="Normal"/>
        <w:rPr/>
      </w:pPr>
      <w:r>
        <w:rPr/>
        <w:t xml:space="preserve">Jan. 31, 1933, Tuesday:  At home most all day.  Called on the Wm. Hirst family.  Comforted them as best I could over the death of their father, a life long friend of mine.  Called at home of Ezra Ricks.  Found he died Monday nite.  Called on my sisters.  All well. </w:t>
      </w:r>
    </w:p>
    <w:p>
      <w:pPr>
        <w:pStyle w:val="Normal"/>
        <w:rPr/>
      </w:pPr>
      <w:r>
        <w:rPr/>
      </w:r>
    </w:p>
    <w:p>
      <w:pPr>
        <w:pStyle w:val="Normal"/>
        <w:rPr/>
      </w:pPr>
      <w:r>
        <w:rPr/>
        <w:t>Feb. 1, 1933, Wednesday:  Temple 2 sessions.  Attended &amp; spoke at Hirst funeral in 9</w:t>
      </w:r>
      <w:r>
        <w:rPr>
          <w:vertAlign w:val="superscript"/>
        </w:rPr>
        <w:t>th</w:t>
      </w:r>
      <w:r>
        <w:rPr/>
        <w:t xml:space="preserve"> Ward.  6 others spoke also.  Testified of fine man. </w:t>
      </w:r>
    </w:p>
    <w:p>
      <w:pPr>
        <w:pStyle w:val="Normal"/>
        <w:rPr/>
      </w:pPr>
      <w:r>
        <w:rPr/>
      </w:r>
    </w:p>
    <w:p>
      <w:pPr>
        <w:pStyle w:val="Normal"/>
        <w:rPr/>
      </w:pPr>
      <w:r>
        <w:rPr/>
        <w:t xml:space="preserve">Feb. 2, 1933, Thursday:  Temple 2 sessions. </w:t>
      </w:r>
    </w:p>
    <w:p>
      <w:pPr>
        <w:pStyle w:val="Normal"/>
        <w:rPr/>
      </w:pPr>
      <w:r>
        <w:rPr/>
      </w:r>
    </w:p>
    <w:p>
      <w:pPr>
        <w:pStyle w:val="Normal"/>
        <w:rPr/>
      </w:pPr>
      <w:r>
        <w:rPr/>
        <w:t xml:space="preserve">Feb. 3, 1933, Friday:  Temple 2 sessions.  One in evening with Mary.  At 1 p.m. attended funeral of Ezra Ricks, 79.  Acted as pall bearer &amp; dedicated the grave. </w:t>
      </w:r>
    </w:p>
    <w:p>
      <w:pPr>
        <w:pStyle w:val="Normal"/>
        <w:rPr/>
      </w:pPr>
      <w:r>
        <w:rPr/>
      </w:r>
    </w:p>
    <w:p>
      <w:pPr>
        <w:pStyle w:val="Normal"/>
        <w:rPr/>
      </w:pPr>
      <w:r>
        <w:rPr/>
        <w:t xml:space="preserve">Feb. 4, 1933, Saturday:  At home.  Split wood &amp; shoveled snow. </w:t>
      </w:r>
    </w:p>
    <w:p>
      <w:pPr>
        <w:pStyle w:val="Normal"/>
        <w:rPr/>
      </w:pPr>
      <w:r>
        <w:rPr/>
      </w:r>
    </w:p>
    <w:p>
      <w:pPr>
        <w:pStyle w:val="Normal"/>
        <w:rPr/>
      </w:pPr>
      <w:r>
        <w:rPr/>
        <w:t xml:space="preserve">Feb. 5, 1933, Sunday:  S.S. at 10 a.m.  Ward conference 2 p.m. &amp; 7 p.m. </w:t>
      </w:r>
    </w:p>
    <w:p>
      <w:pPr>
        <w:pStyle w:val="Normal"/>
        <w:rPr/>
      </w:pPr>
      <w:r>
        <w:rPr/>
      </w:r>
    </w:p>
    <w:p>
      <w:pPr>
        <w:pStyle w:val="Normal"/>
        <w:rPr/>
      </w:pPr>
      <w:r>
        <w:rPr/>
        <w:t xml:space="preserve">Feb. 6, 1933, Monday:  Temple 2 sessions &amp; gave a gen(ealogy) lesson at 7:30 p.m. on Shem to Adam. </w:t>
      </w:r>
    </w:p>
    <w:p>
      <w:pPr>
        <w:pStyle w:val="Normal"/>
        <w:rPr/>
      </w:pPr>
      <w:r>
        <w:rPr/>
      </w:r>
    </w:p>
    <w:p>
      <w:pPr>
        <w:pStyle w:val="Normal"/>
        <w:rPr/>
      </w:pPr>
      <w:r>
        <w:rPr/>
        <w:t xml:space="preserve">Feb. 7, 1933, Tuesday:  Worked at home all day. </w:t>
      </w:r>
    </w:p>
    <w:p>
      <w:pPr>
        <w:pStyle w:val="Normal"/>
        <w:rPr/>
      </w:pPr>
      <w:r>
        <w:rPr/>
      </w:r>
    </w:p>
    <w:p>
      <w:pPr>
        <w:pStyle w:val="Normal"/>
        <w:rPr/>
      </w:pPr>
      <w:r>
        <w:rPr/>
        <w:t xml:space="preserve">Feb. 8, 1933, Wednesday:  Temple 2 sessions. </w:t>
      </w:r>
    </w:p>
    <w:p>
      <w:pPr>
        <w:pStyle w:val="Normal"/>
        <w:rPr/>
      </w:pPr>
      <w:r>
        <w:rPr/>
      </w:r>
    </w:p>
    <w:p>
      <w:pPr>
        <w:pStyle w:val="Normal"/>
        <w:rPr/>
      </w:pPr>
      <w:r>
        <w:rPr/>
        <w:t xml:space="preserve">Feb. 9, 1933, Thursday:  Temple 2 sessions. </w:t>
      </w:r>
    </w:p>
    <w:p>
      <w:pPr>
        <w:pStyle w:val="Normal"/>
        <w:rPr/>
      </w:pPr>
      <w:r>
        <w:rPr/>
      </w:r>
    </w:p>
    <w:p>
      <w:pPr>
        <w:pStyle w:val="Normal"/>
        <w:rPr/>
      </w:pPr>
      <w:r>
        <w:rPr/>
        <w:t>Feb. 10, 1933, Friday:  Temple 2 sessions.  Vey cold for one week.  Am not well tonite.  Chills &amp; feverish.  The flu I fear from symptoms of the past week.</w:t>
      </w:r>
    </w:p>
    <w:p>
      <w:pPr>
        <w:pStyle w:val="Normal"/>
        <w:rPr/>
      </w:pPr>
      <w:r>
        <w:rPr/>
      </w:r>
    </w:p>
    <w:p>
      <w:pPr>
        <w:pStyle w:val="Normal"/>
        <w:rPr/>
      </w:pPr>
      <w:r>
        <w:rPr/>
        <w:t xml:space="preserve">Feb. 11, 1933, Saturday:  In bed.  Very sick today.  Flu sure &amp; I have doctored for it &amp; sweat some. </w:t>
      </w:r>
    </w:p>
    <w:p>
      <w:pPr>
        <w:pStyle w:val="Normal"/>
        <w:rPr/>
      </w:pPr>
      <w:r>
        <w:rPr/>
        <w:t xml:space="preserve">Feb. 12, 1933, Sunday:  Still in bed &amp; dizzy &amp; dumpish. </w:t>
      </w:r>
    </w:p>
    <w:p>
      <w:pPr>
        <w:pStyle w:val="Normal"/>
        <w:rPr/>
      </w:pPr>
      <w:r>
        <w:rPr/>
      </w:r>
    </w:p>
    <w:p>
      <w:pPr>
        <w:pStyle w:val="Normal"/>
        <w:rPr/>
      </w:pPr>
      <w:r>
        <w:rPr/>
        <w:t xml:space="preserve">Feb. 13, 1933, Monday:  A little better, but not up.  Some fever. </w:t>
      </w:r>
    </w:p>
    <w:p>
      <w:pPr>
        <w:pStyle w:val="Normal"/>
        <w:rPr/>
      </w:pPr>
      <w:r>
        <w:rPr/>
      </w:r>
    </w:p>
    <w:p>
      <w:pPr>
        <w:pStyle w:val="Normal"/>
        <w:rPr/>
      </w:pPr>
      <w:r>
        <w:rPr/>
        <w:t xml:space="preserve">Feb. 14, 1933, Tuesday:  Up a few moments.  Very shaky. </w:t>
      </w:r>
    </w:p>
    <w:p>
      <w:pPr>
        <w:pStyle w:val="Normal"/>
        <w:rPr/>
      </w:pPr>
      <w:r>
        <w:rPr/>
      </w:r>
    </w:p>
    <w:p>
      <w:pPr>
        <w:pStyle w:val="Normal"/>
        <w:rPr/>
      </w:pPr>
      <w:r>
        <w:rPr/>
        <w:t xml:space="preserve">Feb. 15, 1933, Wednesday:  Some better, but still confined in bed.  Friends called every day. </w:t>
      </w:r>
    </w:p>
    <w:p>
      <w:pPr>
        <w:pStyle w:val="Normal"/>
        <w:rPr/>
      </w:pPr>
      <w:r>
        <w:rPr/>
      </w:r>
    </w:p>
    <w:p>
      <w:pPr>
        <w:pStyle w:val="Normal"/>
        <w:rPr/>
      </w:pPr>
      <w:r>
        <w:rPr/>
        <w:t xml:space="preserve">Feb. 16, 1933, Thursday:  Better.  Food tastes better.  Cough much (better). </w:t>
      </w:r>
    </w:p>
    <w:p>
      <w:pPr>
        <w:pStyle w:val="Normal"/>
        <w:rPr/>
      </w:pPr>
      <w:r>
        <w:rPr/>
      </w:r>
    </w:p>
    <w:p>
      <w:pPr>
        <w:pStyle w:val="Normal"/>
        <w:rPr/>
      </w:pPr>
      <w:r>
        <w:rPr/>
        <w:t xml:space="preserve">Feb. 17, 1933, Friday:  Orville &amp; Martha called.  Still improving. </w:t>
      </w:r>
    </w:p>
    <w:p>
      <w:pPr>
        <w:pStyle w:val="Normal"/>
        <w:rPr/>
      </w:pPr>
      <w:r>
        <w:rPr/>
      </w:r>
    </w:p>
    <w:p>
      <w:pPr>
        <w:pStyle w:val="Normal"/>
        <w:rPr/>
      </w:pPr>
      <w:r>
        <w:rPr/>
        <w:t>Feb. 18, 1933, Saturday:  Sat up a bit &amp; feel better.  Bathed all over.</w:t>
      </w:r>
    </w:p>
    <w:p>
      <w:pPr>
        <w:pStyle w:val="Normal"/>
        <w:rPr/>
      </w:pPr>
      <w:r>
        <w:rPr/>
      </w:r>
    </w:p>
    <w:p>
      <w:pPr>
        <w:pStyle w:val="Normal"/>
        <w:rPr/>
      </w:pPr>
      <w:r>
        <w:rPr/>
        <w:t xml:space="preserve">Feb. 19, 1933, Sunday:  Feeling better all the time now.   A quiet Sunday for me.  At home.  Some callers.  The Bp. spent an hour here. </w:t>
      </w:r>
    </w:p>
    <w:p>
      <w:pPr>
        <w:pStyle w:val="Normal"/>
        <w:rPr/>
      </w:pPr>
      <w:r>
        <w:rPr/>
      </w:r>
    </w:p>
    <w:p>
      <w:pPr>
        <w:pStyle w:val="Normal"/>
        <w:rPr/>
      </w:pPr>
      <w:r>
        <w:rPr/>
        <w:t xml:space="preserve">Feb. 20, 1933, Monday:  Warmer &amp; beautiful.  I hve been out &amp; enjoyed a little bit of it.  Snow going fast. </w:t>
      </w:r>
    </w:p>
    <w:p>
      <w:pPr>
        <w:pStyle w:val="Normal"/>
        <w:rPr/>
      </w:pPr>
      <w:r>
        <w:rPr/>
      </w:r>
    </w:p>
    <w:p>
      <w:pPr>
        <w:pStyle w:val="Normal"/>
        <w:rPr/>
      </w:pPr>
      <w:r>
        <w:rPr/>
        <w:t xml:space="preserve">Feb. 21, 1933, Tuesday:  better.  At home all day. </w:t>
      </w:r>
    </w:p>
    <w:p>
      <w:pPr>
        <w:pStyle w:val="Normal"/>
        <w:rPr/>
      </w:pPr>
      <w:r>
        <w:rPr/>
      </w:r>
    </w:p>
    <w:p>
      <w:pPr>
        <w:pStyle w:val="Normal"/>
        <w:rPr/>
      </w:pPr>
      <w:r>
        <w:rPr/>
        <w:t xml:space="preserve">Feb. 22, 1933, Wednesday:  Washington’s birth(day), &amp; old folks meet(ing), which I attended with Annie &amp; Mary.  Still thawing. </w:t>
      </w:r>
    </w:p>
    <w:p>
      <w:pPr>
        <w:pStyle w:val="Normal"/>
        <w:rPr/>
      </w:pPr>
      <w:r>
        <w:rPr/>
      </w:r>
    </w:p>
    <w:p>
      <w:pPr>
        <w:pStyle w:val="Normal"/>
        <w:rPr/>
      </w:pPr>
      <w:r>
        <w:rPr/>
        <w:t xml:space="preserve">Feb. 23, 1933, Thursday:  Temple 3 sessions.  Feeling fine.  </w:t>
      </w:r>
    </w:p>
    <w:p>
      <w:pPr>
        <w:pStyle w:val="Normal"/>
        <w:rPr/>
      </w:pPr>
      <w:r>
        <w:rPr/>
      </w:r>
    </w:p>
    <w:p>
      <w:pPr>
        <w:pStyle w:val="Normal"/>
        <w:rPr/>
      </w:pPr>
      <w:r>
        <w:rPr/>
        <w:t xml:space="preserve">Feb. 24, 1933, Friday:  Temple 2 sessions.  At home evening. </w:t>
      </w:r>
    </w:p>
    <w:p>
      <w:pPr>
        <w:pStyle w:val="Normal"/>
        <w:rPr/>
      </w:pPr>
      <w:r>
        <w:rPr/>
      </w:r>
    </w:p>
    <w:p>
      <w:pPr>
        <w:pStyle w:val="Normal"/>
        <w:rPr/>
      </w:pPr>
      <w:r>
        <w:rPr/>
        <w:t>Feb. 25, 1933, Saturday:  Fine, beautiful day, but cold for Feb. 25</w:t>
      </w:r>
      <w:r>
        <w:rPr>
          <w:vertAlign w:val="superscript"/>
        </w:rPr>
        <w:t>th</w:t>
      </w:r>
      <w:r>
        <w:rPr/>
        <w:t xml:space="preserve">.  Visited my sisters today.  All well. </w:t>
      </w:r>
    </w:p>
    <w:p>
      <w:pPr>
        <w:pStyle w:val="Normal"/>
        <w:rPr/>
      </w:pPr>
      <w:r>
        <w:rPr/>
      </w:r>
    </w:p>
    <w:p>
      <w:pPr>
        <w:pStyle w:val="Normal"/>
        <w:rPr/>
      </w:pPr>
      <w:r>
        <w:rPr/>
        <w:t xml:space="preserve">Feb. 26, 1933, Sunday:  S.S. at 10 a.m.  Listened to radio sermon (at) 2 p.m..  Levi Edgar Young speaker:  Word of Wisdom. 7 p.m. (I) spoke on W(ord) of (Wisdom) after J. C. Larson (in) ward. </w:t>
      </w:r>
    </w:p>
    <w:p>
      <w:pPr>
        <w:pStyle w:val="Normal"/>
        <w:rPr/>
      </w:pPr>
      <w:r>
        <w:rPr/>
      </w:r>
    </w:p>
    <w:p>
      <w:pPr>
        <w:pStyle w:val="Normal"/>
        <w:rPr/>
      </w:pPr>
      <w:r>
        <w:rPr/>
        <w:t xml:space="preserve">Feb. 27, 1933, Monday:  Temple 2 sessions. Ward teaching in evening.  Attended Gen(ealogical) class (at) 7:30 p.m.  It was good. </w:t>
      </w:r>
    </w:p>
    <w:p>
      <w:pPr>
        <w:pStyle w:val="Normal"/>
        <w:rPr/>
      </w:pPr>
      <w:r>
        <w:rPr/>
      </w:r>
    </w:p>
    <w:p>
      <w:pPr>
        <w:pStyle w:val="Normal"/>
        <w:rPr/>
      </w:pPr>
      <w:r>
        <w:rPr/>
        <w:t xml:space="preserve">Feb. 28, 1933, Tuesday:  At home all day.  Warmer today. </w:t>
      </w:r>
    </w:p>
    <w:p>
      <w:pPr>
        <w:pStyle w:val="Normal"/>
        <w:rPr/>
      </w:pPr>
      <w:r>
        <w:rPr/>
      </w:r>
    </w:p>
    <w:p>
      <w:pPr>
        <w:pStyle w:val="Normal"/>
        <w:rPr/>
      </w:pPr>
      <w:r>
        <w:rPr/>
        <w:t xml:space="preserve">Mar. 1, 1933, Wednesday:  Temple 3 sessions. </w:t>
      </w:r>
    </w:p>
    <w:p>
      <w:pPr>
        <w:pStyle w:val="Normal"/>
        <w:rPr/>
      </w:pPr>
      <w:r>
        <w:rPr/>
      </w:r>
    </w:p>
    <w:p>
      <w:pPr>
        <w:pStyle w:val="Normal"/>
        <w:rPr/>
      </w:pPr>
      <w:r>
        <w:rPr/>
        <w:t xml:space="preserve">Mar. 2, 1933, Thursday:  Temple 2 sessions. </w:t>
      </w:r>
    </w:p>
    <w:p>
      <w:pPr>
        <w:pStyle w:val="Normal"/>
        <w:rPr/>
      </w:pPr>
      <w:r>
        <w:rPr/>
      </w:r>
    </w:p>
    <w:p>
      <w:pPr>
        <w:pStyle w:val="Normal"/>
        <w:rPr/>
      </w:pPr>
      <w:r>
        <w:rPr/>
        <w:t xml:space="preserve">Mar. 3, 1933, Friday:  Temple 2 sessions. </w:t>
      </w:r>
    </w:p>
    <w:p>
      <w:pPr>
        <w:pStyle w:val="Normal"/>
        <w:rPr/>
      </w:pPr>
      <w:r>
        <w:rPr/>
      </w:r>
    </w:p>
    <w:p>
      <w:pPr>
        <w:pStyle w:val="Normal"/>
        <w:rPr/>
      </w:pPr>
      <w:r>
        <w:rPr/>
        <w:t xml:space="preserve">Mar. 4, 1933, Saturday:  At home all day cutting wood. </w:t>
      </w:r>
    </w:p>
    <w:p>
      <w:pPr>
        <w:pStyle w:val="Normal"/>
        <w:rPr/>
      </w:pPr>
      <w:r>
        <w:rPr/>
      </w:r>
    </w:p>
    <w:p>
      <w:pPr>
        <w:pStyle w:val="Normal"/>
        <w:rPr/>
      </w:pPr>
      <w:r>
        <w:rPr/>
        <w:t xml:space="preserve">Mar. 5, 1933, Sunday:  S.S. 10 a.m., fast meeting 12 noon,  ward meet. 7 p.m.  Romney speaker.  Subject:  Love of fellow man. </w:t>
      </w:r>
    </w:p>
    <w:p>
      <w:pPr>
        <w:pStyle w:val="Normal"/>
        <w:rPr/>
      </w:pPr>
      <w:r>
        <w:rPr/>
      </w:r>
    </w:p>
    <w:p>
      <w:pPr>
        <w:pStyle w:val="Normal"/>
        <w:rPr/>
      </w:pPr>
      <w:r>
        <w:rPr/>
        <w:t xml:space="preserve">Mar. 6, 1933, Monday:  Temple 2 sessions. </w:t>
      </w:r>
    </w:p>
    <w:p>
      <w:pPr>
        <w:pStyle w:val="Normal"/>
        <w:rPr/>
      </w:pPr>
      <w:r>
        <w:rPr/>
      </w:r>
    </w:p>
    <w:p>
      <w:pPr>
        <w:pStyle w:val="Normal"/>
        <w:rPr/>
      </w:pPr>
      <w:r>
        <w:rPr/>
        <w:t>Mar. 7, 1933, Tuesday:  Cutting wood all day.  Cold day.  Banks all closed until 15</w:t>
      </w:r>
      <w:r>
        <w:rPr>
          <w:vertAlign w:val="superscript"/>
        </w:rPr>
        <w:t>th</w:t>
      </w:r>
      <w:r>
        <w:rPr/>
        <w:t xml:space="preserve">. </w:t>
      </w:r>
    </w:p>
    <w:p>
      <w:pPr>
        <w:pStyle w:val="Normal"/>
        <w:rPr/>
      </w:pPr>
      <w:r>
        <w:rPr/>
      </w:r>
    </w:p>
    <w:p>
      <w:pPr>
        <w:pStyle w:val="Normal"/>
        <w:rPr/>
      </w:pPr>
      <w:r>
        <w:rPr/>
        <w:t xml:space="preserve">Mar. 8, 1933, Wednesday:  Temple 2 sessions. </w:t>
      </w:r>
    </w:p>
    <w:p>
      <w:pPr>
        <w:pStyle w:val="Normal"/>
        <w:rPr/>
      </w:pPr>
      <w:r>
        <w:rPr/>
      </w:r>
    </w:p>
    <w:p>
      <w:pPr>
        <w:pStyle w:val="Normal"/>
        <w:rPr/>
      </w:pPr>
      <w:r>
        <w:rPr/>
        <w:t xml:space="preserve">Mar. 9, 1933, Thursday:  Temple 2 sessions.  Wood chopping late. </w:t>
      </w:r>
    </w:p>
    <w:p>
      <w:pPr>
        <w:pStyle w:val="Normal"/>
        <w:rPr/>
      </w:pPr>
      <w:r>
        <w:rPr/>
      </w:r>
    </w:p>
    <w:p>
      <w:pPr>
        <w:pStyle w:val="Normal"/>
        <w:rPr/>
      </w:pPr>
      <w:r>
        <w:rPr/>
        <w:t xml:space="preserve">Mar. 10, 1933, Friday:  Temple 2 sessions. </w:t>
      </w:r>
    </w:p>
    <w:p>
      <w:pPr>
        <w:pStyle w:val="Normal"/>
        <w:rPr/>
      </w:pPr>
      <w:r>
        <w:rPr/>
      </w:r>
    </w:p>
    <w:p>
      <w:pPr>
        <w:pStyle w:val="Normal"/>
        <w:rPr/>
      </w:pPr>
      <w:r>
        <w:rPr/>
        <w:t xml:space="preserve">Mar. 11, 1933, Saturday:  Cut wood until noon.  Listened to report of L(os) A(ngeles) earthquake of yesterday.  Awful.  140 killed.  1300 in hospitals.  Property loss (in) millions.  Sad indeed.  Visited sisters. </w:t>
      </w:r>
    </w:p>
    <w:p>
      <w:pPr>
        <w:pStyle w:val="Normal"/>
        <w:rPr/>
      </w:pPr>
      <w:r>
        <w:rPr/>
      </w:r>
    </w:p>
    <w:p>
      <w:pPr>
        <w:pStyle w:val="Normal"/>
        <w:rPr/>
      </w:pPr>
      <w:r>
        <w:rPr/>
        <w:t xml:space="preserve">Mar. 12, 1933, Sunday:  S.S. 10 a..m.  Stake High Priests meet 2 p.m.  Moses Thatcher speaker.  Listened to Prest. F. D. Roosevelt at 8 p.m.  It was good.  </w:t>
      </w:r>
    </w:p>
    <w:p>
      <w:pPr>
        <w:pStyle w:val="Normal"/>
        <w:rPr/>
      </w:pPr>
      <w:r>
        <w:rPr/>
      </w:r>
    </w:p>
    <w:p>
      <w:pPr>
        <w:pStyle w:val="Normal"/>
        <w:rPr/>
      </w:pPr>
      <w:r>
        <w:rPr/>
        <w:t xml:space="preserve">Mar. 13, 1933, Monday:  Temple 2 sessions.  Good large co(mpanies). </w:t>
      </w:r>
    </w:p>
    <w:p>
      <w:pPr>
        <w:pStyle w:val="Normal"/>
        <w:rPr/>
      </w:pPr>
      <w:r>
        <w:rPr/>
      </w:r>
    </w:p>
    <w:p>
      <w:pPr>
        <w:pStyle w:val="Normal"/>
        <w:rPr/>
      </w:pPr>
      <w:r>
        <w:rPr/>
        <w:t xml:space="preserve">Mar. 14, 1933, Tuesday:  Cut wood forenoon.  Wrote letter after. </w:t>
      </w:r>
    </w:p>
    <w:p>
      <w:pPr>
        <w:pStyle w:val="Normal"/>
        <w:rPr/>
      </w:pPr>
      <w:r>
        <w:rPr/>
      </w:r>
    </w:p>
    <w:p>
      <w:pPr>
        <w:pStyle w:val="Normal"/>
        <w:rPr/>
      </w:pPr>
      <w:r>
        <w:rPr/>
        <w:t xml:space="preserve">Mar. 15, 1933, Wednesday:  Temple 2 sessions.  Large crowds. </w:t>
      </w:r>
    </w:p>
    <w:p>
      <w:pPr>
        <w:pStyle w:val="Normal"/>
        <w:rPr/>
      </w:pPr>
      <w:r>
        <w:rPr/>
      </w:r>
    </w:p>
    <w:p>
      <w:pPr>
        <w:pStyle w:val="Normal"/>
        <w:rPr/>
      </w:pPr>
      <w:r>
        <w:rPr/>
        <w:t xml:space="preserve">Mar. 16, 1933, Thursday:  Temple 2 sessions. </w:t>
      </w:r>
    </w:p>
    <w:p>
      <w:pPr>
        <w:pStyle w:val="Normal"/>
        <w:rPr/>
      </w:pPr>
      <w:r>
        <w:rPr/>
      </w:r>
    </w:p>
    <w:p>
      <w:pPr>
        <w:pStyle w:val="Normal"/>
        <w:rPr/>
      </w:pPr>
      <w:r>
        <w:rPr/>
        <w:t xml:space="preserve">Mar. 17, 1933, Friday:  Temple 2 sessions. </w:t>
      </w:r>
    </w:p>
    <w:p>
      <w:pPr>
        <w:pStyle w:val="Normal"/>
        <w:rPr/>
      </w:pPr>
      <w:r>
        <w:rPr/>
      </w:r>
    </w:p>
    <w:p>
      <w:pPr>
        <w:pStyle w:val="Normal"/>
        <w:rPr/>
      </w:pPr>
      <w:r>
        <w:rPr/>
        <w:t xml:space="preserve">Mar. 18, 1933, Saturday:  Cut wood all forenoon &amp; wrote letters to Everett, Carrie &amp; Arthur Thomas. </w:t>
      </w:r>
    </w:p>
    <w:p>
      <w:pPr>
        <w:pStyle w:val="Normal"/>
        <w:rPr/>
      </w:pPr>
      <w:r>
        <w:rPr/>
      </w:r>
    </w:p>
    <w:p>
      <w:pPr>
        <w:pStyle w:val="Normal"/>
        <w:rPr/>
      </w:pPr>
      <w:r>
        <w:rPr/>
        <w:t xml:space="preserve">Mar. 19, 1933, Sunday:  S.S. 10 a.m.  Radio sermon 2 p.m.  S. S. Conf(erence) 7 p.m.  All very fine &amp; well attended. </w:t>
      </w:r>
    </w:p>
    <w:p>
      <w:pPr>
        <w:pStyle w:val="Normal"/>
        <w:rPr/>
      </w:pPr>
      <w:r>
        <w:rPr/>
      </w:r>
    </w:p>
    <w:p>
      <w:pPr>
        <w:pStyle w:val="Normal"/>
        <w:rPr/>
      </w:pPr>
      <w:r>
        <w:rPr/>
        <w:t xml:space="preserve">Mar. 20, 1933, Monday:  Temple 2 sessions.  Ward teaching 7 p.m. </w:t>
      </w:r>
    </w:p>
    <w:p>
      <w:pPr>
        <w:pStyle w:val="Normal"/>
        <w:rPr/>
      </w:pPr>
      <w:r>
        <w:rPr/>
      </w:r>
    </w:p>
    <w:p>
      <w:pPr>
        <w:pStyle w:val="Normal"/>
        <w:rPr/>
      </w:pPr>
      <w:r>
        <w:rPr/>
        <w:t xml:space="preserve">Mar. 21, 1933, Tuesday:  Worked about forenoon.  Martha here all day. </w:t>
      </w:r>
    </w:p>
    <w:p>
      <w:pPr>
        <w:pStyle w:val="Normal"/>
        <w:rPr/>
      </w:pPr>
      <w:r>
        <w:rPr/>
      </w:r>
    </w:p>
    <w:p>
      <w:pPr>
        <w:pStyle w:val="Normal"/>
        <w:rPr/>
      </w:pPr>
      <w:r>
        <w:rPr/>
        <w:t xml:space="preserve">Mar. 22, 1933, Wednesday:  Temple 2 sessions.  Large crowds. </w:t>
      </w:r>
    </w:p>
    <w:p>
      <w:pPr>
        <w:pStyle w:val="Normal"/>
        <w:rPr/>
      </w:pPr>
      <w:r>
        <w:rPr/>
      </w:r>
    </w:p>
    <w:p>
      <w:pPr>
        <w:pStyle w:val="Normal"/>
        <w:rPr/>
      </w:pPr>
      <w:r>
        <w:rPr/>
        <w:t xml:space="preserve">Mar. 23, 1933, Thursday:  Temple 2 sessions. </w:t>
      </w:r>
    </w:p>
    <w:p>
      <w:pPr>
        <w:pStyle w:val="Normal"/>
        <w:rPr/>
      </w:pPr>
      <w:r>
        <w:rPr/>
      </w:r>
    </w:p>
    <w:p>
      <w:pPr>
        <w:pStyle w:val="Normal"/>
        <w:rPr/>
      </w:pPr>
      <w:r>
        <w:rPr/>
        <w:t xml:space="preserve">Mar. 24, 1933, Friday:  Temple 2 sessions. </w:t>
      </w:r>
    </w:p>
    <w:p>
      <w:pPr>
        <w:pStyle w:val="Normal"/>
        <w:rPr/>
      </w:pPr>
      <w:r>
        <w:rPr/>
      </w:r>
    </w:p>
    <w:p>
      <w:pPr>
        <w:pStyle w:val="Normal"/>
        <w:rPr/>
      </w:pPr>
      <w:r>
        <w:rPr/>
        <w:t xml:space="preserve">Mar. 25, 1933, Saturday:  At home all day cutting wood. </w:t>
      </w:r>
    </w:p>
    <w:p>
      <w:pPr>
        <w:pStyle w:val="Normal"/>
        <w:rPr/>
      </w:pPr>
      <w:r>
        <w:rPr/>
      </w:r>
    </w:p>
    <w:p>
      <w:pPr>
        <w:pStyle w:val="Normal"/>
        <w:rPr/>
      </w:pPr>
      <w:r>
        <w:rPr/>
        <w:t xml:space="preserve">Mar. 26, 1933, Sunday:  S.S. 10 a.m.  Radio sermon 2 p.m.  Ward primary conference 7 p.m.  Fine. </w:t>
      </w:r>
    </w:p>
    <w:p>
      <w:pPr>
        <w:pStyle w:val="Normal"/>
        <w:rPr/>
      </w:pPr>
      <w:r>
        <w:rPr/>
      </w:r>
    </w:p>
    <w:p>
      <w:pPr>
        <w:pStyle w:val="Normal"/>
        <w:rPr/>
      </w:pPr>
      <w:r>
        <w:rPr/>
        <w:t xml:space="preserve">Mar. 27, 1933, Monday:  Temple 2 sessions.  Did ward teaching. </w:t>
      </w:r>
    </w:p>
    <w:p>
      <w:pPr>
        <w:pStyle w:val="Normal"/>
        <w:rPr/>
      </w:pPr>
      <w:r>
        <w:rPr/>
      </w:r>
    </w:p>
    <w:p>
      <w:pPr>
        <w:pStyle w:val="Normal"/>
        <w:rPr/>
      </w:pPr>
      <w:r>
        <w:rPr/>
        <w:t xml:space="preserve">Mar. 28, 1933, Tuesday:  Cleaned up yard today. </w:t>
      </w:r>
    </w:p>
    <w:p>
      <w:pPr>
        <w:pStyle w:val="Normal"/>
        <w:rPr/>
      </w:pPr>
      <w:r>
        <w:rPr/>
      </w:r>
    </w:p>
    <w:p>
      <w:pPr>
        <w:pStyle w:val="Normal"/>
        <w:rPr/>
      </w:pPr>
      <w:r>
        <w:rPr/>
        <w:t xml:space="preserve">Mar. 29, 1933, Wednesday:  Temple 2 sessions.  Large crowds. </w:t>
      </w:r>
    </w:p>
    <w:p>
      <w:pPr>
        <w:pStyle w:val="Normal"/>
        <w:rPr/>
      </w:pPr>
      <w:r>
        <w:rPr/>
      </w:r>
    </w:p>
    <w:p>
      <w:pPr>
        <w:pStyle w:val="Normal"/>
        <w:rPr/>
      </w:pPr>
      <w:r>
        <w:rPr/>
        <w:t xml:space="preserve">Mar. 30, 1933, Thursday:  Temple 2 sessions. </w:t>
      </w:r>
    </w:p>
    <w:p>
      <w:pPr>
        <w:pStyle w:val="Normal"/>
        <w:rPr/>
      </w:pPr>
      <w:r>
        <w:rPr/>
      </w:r>
    </w:p>
    <w:p>
      <w:pPr>
        <w:pStyle w:val="Normal"/>
        <w:rPr/>
      </w:pPr>
      <w:r>
        <w:rPr/>
        <w:t xml:space="preserve">Mar. 31, 1933, Friday:  Temple 2 sessions.  Smaller crowd. </w:t>
      </w:r>
    </w:p>
    <w:p>
      <w:pPr>
        <w:pStyle w:val="Normal"/>
        <w:rPr/>
      </w:pPr>
      <w:r>
        <w:rPr/>
      </w:r>
    </w:p>
    <w:p>
      <w:pPr>
        <w:pStyle w:val="Normal"/>
        <w:rPr/>
      </w:pPr>
      <w:r>
        <w:rPr/>
        <w:t xml:space="preserve">Apr. 1, 1933, Saturday:  Lyman is 48 years old today.  I have been home all day cutting wood &amp; cleaning out raspberries &amp; raking yard.  Orville &amp; girls came over this evening. </w:t>
      </w:r>
    </w:p>
    <w:p>
      <w:pPr>
        <w:pStyle w:val="Normal"/>
        <w:rPr/>
      </w:pPr>
      <w:r>
        <w:rPr/>
      </w:r>
    </w:p>
    <w:p>
      <w:pPr>
        <w:pStyle w:val="Normal"/>
        <w:rPr/>
      </w:pPr>
      <w:r>
        <w:rPr/>
        <w:t>Apr. 2, 1933, Sunday:  S.S. 10 a.m., fast meeting 11:30 a.m.  At home.  Mary took sick with flu.  Very bad.</w:t>
      </w:r>
    </w:p>
    <w:p>
      <w:pPr>
        <w:pStyle w:val="Normal"/>
        <w:rPr/>
      </w:pPr>
      <w:r>
        <w:rPr/>
      </w:r>
    </w:p>
    <w:p>
      <w:pPr>
        <w:pStyle w:val="Normal"/>
        <w:rPr/>
      </w:pPr>
      <w:r>
        <w:rPr/>
        <w:t xml:space="preserve">Apr. 3, 1933, Monday:  Some better today, I think. </w:t>
      </w:r>
    </w:p>
    <w:p>
      <w:pPr>
        <w:pStyle w:val="Normal"/>
        <w:rPr/>
      </w:pPr>
      <w:r>
        <w:rPr/>
      </w:r>
    </w:p>
    <w:p>
      <w:pPr>
        <w:pStyle w:val="Normal"/>
        <w:rPr/>
      </w:pPr>
      <w:r>
        <w:rPr/>
        <w:t xml:space="preserve">Apr. 4, 1933, Tuesday:  (Mary) some better today, I think.  </w:t>
      </w:r>
    </w:p>
    <w:p>
      <w:pPr>
        <w:pStyle w:val="Normal"/>
        <w:rPr/>
      </w:pPr>
      <w:r>
        <w:rPr/>
      </w:r>
    </w:p>
    <w:p>
      <w:pPr>
        <w:pStyle w:val="Normal"/>
        <w:rPr/>
      </w:pPr>
      <w:r>
        <w:rPr/>
        <w:t xml:space="preserve">Apr. 5, 1933, Wednesday:  Still better but very poorly yet.  Some less fever.  I remained home all day. </w:t>
      </w:r>
    </w:p>
    <w:p>
      <w:pPr>
        <w:pStyle w:val="Normal"/>
        <w:rPr/>
      </w:pPr>
      <w:r>
        <w:rPr/>
      </w:r>
    </w:p>
    <w:p>
      <w:pPr>
        <w:pStyle w:val="Normal"/>
        <w:rPr/>
      </w:pPr>
      <w:r>
        <w:rPr/>
        <w:t>Apr. 6, 1933, Thursday:  Mary some better.  103</w:t>
      </w:r>
      <w:r>
        <w:rPr>
          <w:vertAlign w:val="superscript"/>
        </w:rPr>
        <w:t>rd</w:t>
      </w:r>
      <w:r>
        <w:rPr/>
        <w:t xml:space="preserve"> Annual Conference opened at S.L.C. today (at) 10 a.m.  I listened to it all.  Prest. Grant presiding &amp; gave the best address I ever heard him make on the Word of Wisdom.  All the others followed in the same spirit. </w:t>
      </w:r>
    </w:p>
    <w:p>
      <w:pPr>
        <w:pStyle w:val="Normal"/>
        <w:rPr/>
      </w:pPr>
      <w:r>
        <w:rPr/>
      </w:r>
    </w:p>
    <w:p>
      <w:pPr>
        <w:pStyle w:val="Normal"/>
        <w:rPr/>
      </w:pPr>
      <w:r>
        <w:rPr/>
        <w:t xml:space="preserve">Apr. 7, 1933, Friday:  Mary still better.  Martha came &amp; cleaned house &amp; fixed her up good.  I listened to both sessions of con(ference) today.  It was all fine &amp; inspiring.  Got my lot leveled last nite.  Raining today. </w:t>
      </w:r>
    </w:p>
    <w:p>
      <w:pPr>
        <w:pStyle w:val="Normal"/>
        <w:rPr/>
      </w:pPr>
      <w:r>
        <w:rPr/>
      </w:r>
    </w:p>
    <w:p>
      <w:pPr>
        <w:pStyle w:val="Normal"/>
        <w:rPr/>
      </w:pPr>
      <w:r>
        <w:rPr/>
        <w:t xml:space="preserve">Apr. 8, 1933, Saturday:  Mary not so well today.  Stormy.  Snow most all day.  Gloomy. </w:t>
      </w:r>
    </w:p>
    <w:p>
      <w:pPr>
        <w:pStyle w:val="Normal"/>
        <w:rPr/>
      </w:pPr>
      <w:r>
        <w:rPr/>
      </w:r>
    </w:p>
    <w:p>
      <w:pPr>
        <w:pStyle w:val="Normal"/>
        <w:rPr/>
      </w:pPr>
      <w:r>
        <w:rPr/>
        <w:t xml:space="preserve">Apr. 9, 1933, Sunday:  At home with Mary all day.  She is not any better.  Dr. Hayward came &amp; gave here an exam &amp; found her weak &amp; over the worst he thought.  We heard all the con(ference) speeches which were good.  </w:t>
      </w:r>
    </w:p>
    <w:p>
      <w:pPr>
        <w:pStyle w:val="Normal"/>
        <w:rPr/>
      </w:pPr>
      <w:r>
        <w:rPr/>
      </w:r>
    </w:p>
    <w:p>
      <w:pPr>
        <w:pStyle w:val="Normal"/>
        <w:rPr/>
      </w:pPr>
      <w:r>
        <w:rPr/>
        <w:t xml:space="preserve">Apr. 10, 1933, Monday:  Some better this a.m.  I stay close at home to help all I can. </w:t>
      </w:r>
    </w:p>
    <w:p>
      <w:pPr>
        <w:pStyle w:val="Normal"/>
        <w:rPr/>
      </w:pPr>
      <w:r>
        <w:rPr/>
      </w:r>
    </w:p>
    <w:p>
      <w:pPr>
        <w:pStyle w:val="Normal"/>
        <w:rPr/>
      </w:pPr>
      <w:r>
        <w:rPr/>
        <w:t xml:space="preserve">Apr. 11, 1933, Tuesday:  Still improving.  The worst is over.  Martha came today to help out. </w:t>
      </w:r>
    </w:p>
    <w:p>
      <w:pPr>
        <w:pStyle w:val="Normal"/>
        <w:rPr/>
      </w:pPr>
      <w:r>
        <w:rPr/>
      </w:r>
    </w:p>
    <w:p>
      <w:pPr>
        <w:pStyle w:val="Normal"/>
        <w:rPr/>
      </w:pPr>
      <w:r>
        <w:rPr/>
        <w:t xml:space="preserve">Apr.12, 1933, Wednesday:Some distress but on the whole better.  I stay close all the time.  Still stormy. </w:t>
      </w:r>
    </w:p>
    <w:p>
      <w:pPr>
        <w:pStyle w:val="Normal"/>
        <w:rPr/>
      </w:pPr>
      <w:r>
        <w:rPr/>
      </w:r>
    </w:p>
    <w:p>
      <w:pPr>
        <w:pStyle w:val="Normal"/>
        <w:rPr/>
      </w:pPr>
      <w:r>
        <w:rPr/>
        <w:t xml:space="preserve">Apr. 13, 1933, Thursday:  Still some fever &amp; don’t feel good. </w:t>
      </w:r>
    </w:p>
    <w:p>
      <w:pPr>
        <w:pStyle w:val="Normal"/>
        <w:rPr/>
      </w:pPr>
      <w:r>
        <w:rPr/>
      </w:r>
    </w:p>
    <w:p>
      <w:pPr>
        <w:pStyle w:val="Normal"/>
        <w:rPr/>
      </w:pPr>
      <w:r>
        <w:rPr/>
        <w:t xml:space="preserve">Apr. 14, 1933, Friday:  Seems to hang on as usual, but some improvement in some ways. </w:t>
      </w:r>
    </w:p>
    <w:p>
      <w:pPr>
        <w:pStyle w:val="Normal"/>
        <w:rPr/>
      </w:pPr>
      <w:r>
        <w:rPr/>
      </w:r>
    </w:p>
    <w:p>
      <w:pPr>
        <w:pStyle w:val="Normal"/>
        <w:rPr/>
      </w:pPr>
      <w:r>
        <w:rPr/>
        <w:t xml:space="preserve">Apr. 15, 1933, Saturday:  Caroline’s birthday—76 years ago.  Been dead 45 yrs.  A long time to wait to see her.  Mary a little improved, I think.  Planted some garden.  Fine weather. </w:t>
      </w:r>
    </w:p>
    <w:p>
      <w:pPr>
        <w:pStyle w:val="Normal"/>
        <w:rPr/>
      </w:pPr>
      <w:r>
        <w:rPr/>
      </w:r>
    </w:p>
    <w:p>
      <w:pPr>
        <w:pStyle w:val="Normal"/>
        <w:rPr/>
      </w:pPr>
      <w:r>
        <w:rPr/>
        <w:t xml:space="preserve">Apr. 16, 1933, Sunday:  Easter.  Stake con(ference).  Martha came so I could attend.  Rulon Wells, Prest. of Seventy (was) speaker.  Children sang a cantata in morning.  All good &amp; encouraging.  </w:t>
      </w:r>
    </w:p>
    <w:p>
      <w:pPr>
        <w:pStyle w:val="Normal"/>
        <w:rPr/>
      </w:pPr>
      <w:r>
        <w:rPr/>
      </w:r>
    </w:p>
    <w:p>
      <w:pPr>
        <w:pStyle w:val="Normal"/>
        <w:rPr/>
      </w:pPr>
      <w:r>
        <w:rPr/>
        <w:t xml:space="preserve">Apr. 17, 1933, Monday:  Mary some better.  Planted more garden seeds.  Windy day. </w:t>
      </w:r>
    </w:p>
    <w:p>
      <w:pPr>
        <w:pStyle w:val="Normal"/>
        <w:rPr/>
      </w:pPr>
      <w:r>
        <w:rPr/>
      </w:r>
    </w:p>
    <w:p>
      <w:pPr>
        <w:pStyle w:val="Normal"/>
        <w:rPr/>
      </w:pPr>
      <w:r>
        <w:rPr/>
        <w:t xml:space="preserve">Apr. 18, 1933, Tuesday:  Still improving slowly.  Windy. </w:t>
      </w:r>
    </w:p>
    <w:p>
      <w:pPr>
        <w:pStyle w:val="Normal"/>
        <w:rPr/>
      </w:pPr>
      <w:r>
        <w:rPr/>
      </w:r>
    </w:p>
    <w:p>
      <w:pPr>
        <w:pStyle w:val="Normal"/>
        <w:rPr/>
      </w:pPr>
      <w:r>
        <w:rPr/>
        <w:t xml:space="preserve">Apr. 19, 1933, Wednesday:  Some better, I think.  Dr. Haymond came in &amp; carefully examined her.  Said she was just weak &amp; needed more nourishment &amp; would prescribe a diet for her.  I worked a little today.  Stormy this a.m.  Rain &amp; snow. </w:t>
      </w:r>
    </w:p>
    <w:p>
      <w:pPr>
        <w:pStyle w:val="Normal"/>
        <w:rPr/>
      </w:pPr>
      <w:r>
        <w:rPr/>
      </w:r>
    </w:p>
    <w:p>
      <w:pPr>
        <w:pStyle w:val="Normal"/>
        <w:rPr/>
      </w:pPr>
      <w:r>
        <w:rPr/>
        <w:t xml:space="preserve">Apr. 20, 1933, Thursday:  Still improving a little.  Stormy &amp; cold. </w:t>
      </w:r>
    </w:p>
    <w:p>
      <w:pPr>
        <w:pStyle w:val="Normal"/>
        <w:rPr/>
      </w:pPr>
      <w:r>
        <w:rPr/>
      </w:r>
    </w:p>
    <w:p>
      <w:pPr>
        <w:pStyle w:val="Normal"/>
        <w:rPr/>
      </w:pPr>
      <w:r>
        <w:rPr/>
        <w:t xml:space="preserve">Apr. 21, 1933, Friday:  Cleaned up yard &amp; at home all day. </w:t>
      </w:r>
    </w:p>
    <w:p>
      <w:pPr>
        <w:pStyle w:val="Normal"/>
        <w:rPr/>
      </w:pPr>
      <w:r>
        <w:rPr/>
      </w:r>
    </w:p>
    <w:p>
      <w:pPr>
        <w:pStyle w:val="Normal"/>
        <w:rPr/>
      </w:pPr>
      <w:r>
        <w:rPr/>
        <w:t xml:space="preserve">Apr. 22, 1933, Saturday:  Still improving, but slow.  </w:t>
        <w:br/>
        <w:t xml:space="preserve">Cold, windy. </w:t>
      </w:r>
    </w:p>
    <w:p>
      <w:pPr>
        <w:pStyle w:val="Normal"/>
        <w:rPr/>
      </w:pPr>
      <w:r>
        <w:rPr/>
      </w:r>
    </w:p>
    <w:p>
      <w:pPr>
        <w:pStyle w:val="Normal"/>
        <w:rPr/>
      </w:pPr>
      <w:r>
        <w:rPr/>
        <w:t xml:space="preserve">Apr. 23, 1933, Sunday:  At home with Mary, who still improves.  Walked up to Fred Scholes to get temple work. </w:t>
      </w:r>
    </w:p>
    <w:p>
      <w:pPr>
        <w:pStyle w:val="Normal"/>
        <w:rPr/>
      </w:pPr>
      <w:r>
        <w:rPr/>
      </w:r>
    </w:p>
    <w:p>
      <w:pPr>
        <w:pStyle w:val="Normal"/>
        <w:rPr/>
      </w:pPr>
      <w:r>
        <w:rPr/>
        <w:t>Apr. 24, 1933, Monday:  Planted a few more seeds &amp; strawberries.  Mary still some better today.</w:t>
      </w:r>
    </w:p>
    <w:p>
      <w:pPr>
        <w:pStyle w:val="Normal"/>
        <w:rPr/>
      </w:pPr>
      <w:r>
        <w:rPr/>
      </w:r>
    </w:p>
    <w:p>
      <w:pPr>
        <w:pStyle w:val="Normal"/>
        <w:rPr/>
      </w:pPr>
      <w:r>
        <w:rPr/>
        <w:t xml:space="preserve">Apr. 25, 1933, Tuesday:  Gurney Lee’s birthday.  (Mary) all better today.  Cleaned my ditches today.  Planted some early Bliss potatoes today.  </w:t>
      </w:r>
    </w:p>
    <w:p>
      <w:pPr>
        <w:pStyle w:val="Normal"/>
        <w:rPr/>
      </w:pPr>
      <w:r>
        <w:rPr/>
      </w:r>
    </w:p>
    <w:p>
      <w:pPr>
        <w:pStyle w:val="Normal"/>
        <w:rPr/>
      </w:pPr>
      <w:r>
        <w:rPr/>
        <w:t xml:space="preserve">Apr. 26, 1933, Wednesday:  At noon I went to the funeral of Sister Jos. A. West, daughter of Apostle Franklin D. Richards of Ogden, a fine sweet woman.  Mary still improves slowly.  At home rest of day. </w:t>
      </w:r>
    </w:p>
    <w:p>
      <w:pPr>
        <w:pStyle w:val="Normal"/>
        <w:rPr/>
      </w:pPr>
      <w:r>
        <w:rPr/>
      </w:r>
    </w:p>
    <w:p>
      <w:pPr>
        <w:pStyle w:val="Normal"/>
        <w:rPr/>
      </w:pPr>
      <w:r>
        <w:rPr/>
        <w:t xml:space="preserve">Apr. 27, 1933, Thursday:  Planted more garden besides waiting on Mary, who is better. </w:t>
      </w:r>
    </w:p>
    <w:p>
      <w:pPr>
        <w:pStyle w:val="Normal"/>
        <w:rPr/>
      </w:pPr>
      <w:r>
        <w:rPr/>
      </w:r>
    </w:p>
    <w:p>
      <w:pPr>
        <w:pStyle w:val="Normal"/>
        <w:rPr/>
      </w:pPr>
      <w:r>
        <w:rPr/>
        <w:t xml:space="preserve">Apr. 28, 1933, Friday:  Fine day, &amp; Mary improving.  I planted bulbs &amp; cleaned ditches. </w:t>
      </w:r>
    </w:p>
    <w:p>
      <w:pPr>
        <w:pStyle w:val="Normal"/>
        <w:rPr/>
      </w:pPr>
      <w:r>
        <w:rPr/>
      </w:r>
    </w:p>
    <w:p>
      <w:pPr>
        <w:pStyle w:val="Normal"/>
        <w:rPr/>
      </w:pPr>
      <w:r>
        <w:rPr/>
        <w:t xml:space="preserve">Apr. 29, 1933, Saturday:  Storming this a.m.  Some better today.  Fever gone almost entirely.  Sold &amp; gave away some potatoes.  Got letter from Everett saying all well &amp; the mine wonderful &amp; he would come here &amp; take me to see it sometime this summer. </w:t>
      </w:r>
    </w:p>
    <w:p>
      <w:pPr>
        <w:pStyle w:val="Normal"/>
        <w:rPr/>
      </w:pPr>
      <w:r>
        <w:rPr/>
      </w:r>
    </w:p>
    <w:p>
      <w:pPr>
        <w:pStyle w:val="Normal"/>
        <w:rPr/>
      </w:pPr>
      <w:r>
        <w:rPr/>
        <w:t xml:space="preserve">Apr. 30, 1933, Sunday:  Stormed all night.  Some snow this a.m.  Cleared gradually &amp; fine this afternoon.  I stayed home all day.  Mary better, but still in bed &amp; weak.  Gladys &amp; family came for a few hours.  Heard radio sermon by Bp. David H. Smith on ancient inhabitants of America.  </w:t>
      </w:r>
    </w:p>
    <w:p>
      <w:pPr>
        <w:pStyle w:val="Normal"/>
        <w:rPr/>
      </w:pPr>
      <w:r>
        <w:rPr/>
      </w:r>
    </w:p>
    <w:p>
      <w:pPr>
        <w:pStyle w:val="Normal"/>
        <w:rPr/>
      </w:pPr>
      <w:r>
        <w:rPr/>
        <w:t xml:space="preserve">May 1, 1933, Monday:  Stormy.  At home all day.  Mary continues to improve slowly. </w:t>
      </w:r>
    </w:p>
    <w:p>
      <w:pPr>
        <w:pStyle w:val="Normal"/>
        <w:rPr/>
      </w:pPr>
      <w:r>
        <w:rPr/>
      </w:r>
    </w:p>
    <w:p>
      <w:pPr>
        <w:pStyle w:val="Normal"/>
        <w:rPr/>
      </w:pPr>
      <w:r>
        <w:rPr/>
        <w:t xml:space="preserve">May 2, 1933, Tuesday:  Still storming.  Garden coming up. </w:t>
      </w:r>
    </w:p>
    <w:p>
      <w:pPr>
        <w:pStyle w:val="Normal"/>
        <w:rPr/>
      </w:pPr>
      <w:r>
        <w:rPr/>
      </w:r>
    </w:p>
    <w:p>
      <w:pPr>
        <w:pStyle w:val="Normal"/>
        <w:rPr/>
      </w:pPr>
      <w:r>
        <w:rPr/>
        <w:t xml:space="preserve">May 3, 1933, Wednesday:  Martha here today cheering up &amp; helping Mother who is better. </w:t>
      </w:r>
    </w:p>
    <w:p>
      <w:pPr>
        <w:pStyle w:val="Normal"/>
        <w:rPr/>
      </w:pPr>
      <w:r>
        <w:rPr/>
      </w:r>
    </w:p>
    <w:p>
      <w:pPr>
        <w:pStyle w:val="Normal"/>
        <w:rPr/>
      </w:pPr>
      <w:r>
        <w:rPr/>
        <w:t xml:space="preserve">May 4, 1933, Thursday:  Planted the rest of my garden &amp; waited on the sick.  </w:t>
      </w:r>
    </w:p>
    <w:p>
      <w:pPr>
        <w:pStyle w:val="Normal"/>
        <w:rPr/>
      </w:pPr>
      <w:r>
        <w:rPr/>
      </w:r>
    </w:p>
    <w:p>
      <w:pPr>
        <w:pStyle w:val="Normal"/>
        <w:rPr/>
      </w:pPr>
      <w:r>
        <w:rPr/>
        <w:t xml:space="preserve">May 5, 1933, Friday:  Storming hard today, so I am in doors all day, with the sick.  Visiting.  Writing some letters. </w:t>
      </w:r>
    </w:p>
    <w:p>
      <w:pPr>
        <w:pStyle w:val="Normal"/>
        <w:rPr/>
      </w:pPr>
      <w:r>
        <w:rPr/>
      </w:r>
    </w:p>
    <w:p>
      <w:pPr>
        <w:pStyle w:val="Normal"/>
        <w:rPr/>
      </w:pPr>
      <w:r>
        <w:rPr/>
        <w:t xml:space="preserve">May 6, 1933, Saturday:  Stormy.  At home all day. </w:t>
      </w:r>
    </w:p>
    <w:p>
      <w:pPr>
        <w:pStyle w:val="Normal"/>
        <w:rPr/>
      </w:pPr>
      <w:r>
        <w:rPr/>
      </w:r>
    </w:p>
    <w:p>
      <w:pPr>
        <w:pStyle w:val="Normal"/>
        <w:rPr/>
      </w:pPr>
      <w:r>
        <w:rPr/>
        <w:t>May 7, 1933, Sunday:  Home all day.  Sick better.  Gladys came to see her from Pocatello &amp; returned.  Salome went to Ogden after attending the wedding of my grand-daughter to Mr. Yonkers on the evening of the 5</w:t>
      </w:r>
      <w:r>
        <w:rPr>
          <w:vertAlign w:val="superscript"/>
        </w:rPr>
        <w:t>th</w:t>
      </w:r>
      <w:r>
        <w:rPr/>
        <w:t xml:space="preserve"> by ex. Bp. John Q. Adams.  </w:t>
      </w:r>
    </w:p>
    <w:p>
      <w:pPr>
        <w:pStyle w:val="Normal"/>
        <w:rPr/>
      </w:pPr>
      <w:r>
        <w:rPr/>
      </w:r>
    </w:p>
    <w:p>
      <w:pPr>
        <w:pStyle w:val="Normal"/>
        <w:rPr/>
      </w:pPr>
      <w:r>
        <w:rPr/>
        <w:t xml:space="preserve">May 8, 1933, Monday:  Stormed all day.  Al, Olena &amp; boys came.  All fine &amp; well.  At home all day. </w:t>
      </w:r>
    </w:p>
    <w:p>
      <w:pPr>
        <w:pStyle w:val="Normal"/>
        <w:rPr/>
      </w:pPr>
      <w:r>
        <w:rPr/>
      </w:r>
    </w:p>
    <w:p>
      <w:pPr>
        <w:pStyle w:val="Normal"/>
        <w:rPr/>
      </w:pPr>
      <w:r>
        <w:rPr/>
        <w:t xml:space="preserve">May 9, 1933, Tuesday:  At home all day fixing up Laplatt mine business.  Al hopes to make a deal on Mexico property.  Mary better.  </w:t>
      </w:r>
    </w:p>
    <w:p>
      <w:pPr>
        <w:pStyle w:val="Normal"/>
        <w:rPr/>
      </w:pPr>
      <w:r>
        <w:rPr/>
      </w:r>
    </w:p>
    <w:p>
      <w:pPr>
        <w:pStyle w:val="Normal"/>
        <w:rPr/>
      </w:pPr>
      <w:r>
        <w:rPr/>
        <w:t xml:space="preserve">May 10, 1933, Wednesday:  Temple 2 sessions.  Small crowd. </w:t>
      </w:r>
    </w:p>
    <w:p>
      <w:pPr>
        <w:pStyle w:val="Normal"/>
        <w:rPr/>
      </w:pPr>
      <w:r>
        <w:rPr/>
      </w:r>
    </w:p>
    <w:p>
      <w:pPr>
        <w:pStyle w:val="Normal"/>
        <w:rPr/>
      </w:pPr>
      <w:r>
        <w:rPr/>
        <w:t xml:space="preserve">May 11, 1933, Thursday:  Temple 3 sessions.  All went to Bingham, S. L. Co(unty). </w:t>
      </w:r>
    </w:p>
    <w:p>
      <w:pPr>
        <w:pStyle w:val="Normal"/>
        <w:rPr/>
      </w:pPr>
      <w:r>
        <w:rPr/>
      </w:r>
    </w:p>
    <w:p>
      <w:pPr>
        <w:pStyle w:val="Normal"/>
        <w:rPr/>
      </w:pPr>
      <w:r>
        <w:rPr/>
        <w:t xml:space="preserve">May 12, 1933, Friday:  Cloudy all day.  Went to temple 3 sessions.  Finished up all the work on names sent me from Calif(ornia) by Fred Wright &amp; Nell. </w:t>
      </w:r>
    </w:p>
    <w:p>
      <w:pPr>
        <w:pStyle w:val="Normal"/>
        <w:rPr/>
      </w:pPr>
      <w:r>
        <w:rPr/>
      </w:r>
    </w:p>
    <w:p>
      <w:pPr>
        <w:pStyle w:val="Normal"/>
        <w:rPr/>
      </w:pPr>
      <w:r>
        <w:rPr/>
        <w:t xml:space="preserve">May 13, 1933, Saturday:  At home all day, helping around home, planting flowers, mowing lawn.  Al returned from Bingham. </w:t>
      </w:r>
    </w:p>
    <w:p>
      <w:pPr>
        <w:pStyle w:val="Normal"/>
        <w:rPr/>
      </w:pPr>
      <w:r>
        <w:rPr/>
      </w:r>
    </w:p>
    <w:p>
      <w:pPr>
        <w:pStyle w:val="Normal"/>
        <w:rPr/>
      </w:pPr>
      <w:r>
        <w:rPr/>
        <w:t xml:space="preserve">May 14, 1933, Sunday:  Mother’s Day.  At S.S. 10 a.m..  Programme &amp; flowers dedicated to them.  All fine.  265 in attendance.  2 p.m. High Priests meeting.  Ward meeting 7:30 p.m.  I wrote some. </w:t>
      </w:r>
    </w:p>
    <w:p>
      <w:pPr>
        <w:pStyle w:val="Normal"/>
        <w:rPr/>
      </w:pPr>
      <w:r>
        <w:rPr/>
      </w:r>
    </w:p>
    <w:p>
      <w:pPr>
        <w:pStyle w:val="Normal"/>
        <w:rPr/>
      </w:pPr>
      <w:r>
        <w:rPr/>
        <w:t xml:space="preserve">May 15, 1933, Monday:  Temple 2 sessions.  Few in numbers. </w:t>
      </w:r>
    </w:p>
    <w:p>
      <w:pPr>
        <w:pStyle w:val="Normal"/>
        <w:rPr/>
      </w:pPr>
      <w:r>
        <w:rPr/>
      </w:r>
    </w:p>
    <w:p>
      <w:pPr>
        <w:pStyle w:val="Normal"/>
        <w:rPr/>
      </w:pPr>
      <w:r>
        <w:rPr/>
        <w:t>May 16, 1933, Tuesday:  At home all day, fixing garden.  Mary keeps improving.  Al left for Rexburg.</w:t>
      </w:r>
    </w:p>
    <w:p>
      <w:pPr>
        <w:pStyle w:val="Normal"/>
        <w:rPr/>
      </w:pPr>
      <w:r>
        <w:rPr/>
      </w:r>
    </w:p>
    <w:p>
      <w:pPr>
        <w:pStyle w:val="Normal"/>
        <w:rPr/>
      </w:pPr>
      <w:r>
        <w:rPr/>
        <w:t xml:space="preserve">May 17, 1933, Wednesday:  Temple 2 sessions.  Out early.  Rain every day for (a) month nearly. </w:t>
      </w:r>
    </w:p>
    <w:p>
      <w:pPr>
        <w:pStyle w:val="Normal"/>
        <w:rPr/>
      </w:pPr>
      <w:r>
        <w:rPr/>
      </w:r>
    </w:p>
    <w:p>
      <w:pPr>
        <w:pStyle w:val="Normal"/>
        <w:rPr/>
      </w:pPr>
      <w:r>
        <w:rPr/>
        <w:t xml:space="preserve">May 18, 1933, Thursday:  Stormed in night.  Cloudy this a.m.  Temple 2 sessions.  Done ward teaching. </w:t>
      </w:r>
    </w:p>
    <w:p>
      <w:pPr>
        <w:pStyle w:val="Normal"/>
        <w:rPr/>
      </w:pPr>
      <w:r>
        <w:rPr/>
      </w:r>
    </w:p>
    <w:p>
      <w:pPr>
        <w:pStyle w:val="Normal"/>
        <w:rPr/>
      </w:pPr>
      <w:r>
        <w:rPr/>
        <w:t xml:space="preserve">May 19, 1933, Friday:  Temple 1 session.  Afternoon at home.  Visited David Cook.  Broke his leg 8 weeks ago. </w:t>
      </w:r>
    </w:p>
    <w:p>
      <w:pPr>
        <w:pStyle w:val="Normal"/>
        <w:rPr/>
      </w:pPr>
      <w:r>
        <w:rPr/>
      </w:r>
    </w:p>
    <w:p>
      <w:pPr>
        <w:pStyle w:val="Normal"/>
        <w:rPr/>
      </w:pPr>
      <w:r>
        <w:rPr/>
        <w:t xml:space="preserve">May 20, 1933, Saturday:  Planted flowers &amp; went up town.  Returned a dollar I borrowed of Will Watson.  P(ai)d 75 cts. for sharpening l(awn) mower to Veigh.  </w:t>
      </w:r>
    </w:p>
    <w:p>
      <w:pPr>
        <w:pStyle w:val="Normal"/>
        <w:rPr/>
      </w:pPr>
      <w:r>
        <w:rPr/>
      </w:r>
    </w:p>
    <w:p>
      <w:pPr>
        <w:pStyle w:val="Normal"/>
        <w:rPr/>
      </w:pPr>
      <w:r>
        <w:rPr/>
        <w:t xml:space="preserve">May 21, 1933, Sunday:  S.S. 10 a.m.  Listened to radio sermon, S. L. Tab(ernacle) at 2 p.m. by McQuarrie.  Good old time sensible talk on economics.  Aaronic Priesthood conducted nite service. </w:t>
      </w:r>
    </w:p>
    <w:p>
      <w:pPr>
        <w:pStyle w:val="Normal"/>
        <w:rPr/>
      </w:pPr>
      <w:r>
        <w:rPr/>
      </w:r>
    </w:p>
    <w:p>
      <w:pPr>
        <w:pStyle w:val="Normal"/>
        <w:rPr/>
      </w:pPr>
      <w:r>
        <w:rPr/>
        <w:t xml:space="preserve">May 22, 1933, Monday:  Temple 2 sessions.  Stormed heavy. </w:t>
      </w:r>
    </w:p>
    <w:p>
      <w:pPr>
        <w:pStyle w:val="Normal"/>
        <w:rPr/>
      </w:pPr>
      <w:r>
        <w:rPr/>
      </w:r>
    </w:p>
    <w:p>
      <w:pPr>
        <w:pStyle w:val="Normal"/>
        <w:rPr/>
      </w:pPr>
      <w:r>
        <w:rPr/>
        <w:t xml:space="preserve">May 23, 1933, Tuesday:  Fine day all day.  Home all day.  Olena went to the Lee farm. </w:t>
      </w:r>
    </w:p>
    <w:p>
      <w:pPr>
        <w:pStyle w:val="Normal"/>
        <w:rPr/>
      </w:pPr>
      <w:r>
        <w:rPr/>
      </w:r>
    </w:p>
    <w:p>
      <w:pPr>
        <w:pStyle w:val="Normal"/>
        <w:rPr/>
      </w:pPr>
      <w:r>
        <w:rPr/>
        <w:t xml:space="preserve">May 24, 1933, Wednesday:  Two sessions at temple.  Mary better.  </w:t>
      </w:r>
    </w:p>
    <w:p>
      <w:pPr>
        <w:pStyle w:val="Normal"/>
        <w:rPr/>
      </w:pPr>
      <w:r>
        <w:rPr/>
      </w:r>
    </w:p>
    <w:p>
      <w:pPr>
        <w:pStyle w:val="Normal"/>
        <w:rPr/>
      </w:pPr>
      <w:r>
        <w:rPr/>
        <w:t xml:space="preserve">May 25, 1933, Thursday:  Two sessions at temple. </w:t>
      </w:r>
    </w:p>
    <w:p>
      <w:pPr>
        <w:pStyle w:val="Normal"/>
        <w:rPr/>
      </w:pPr>
      <w:r>
        <w:rPr/>
      </w:r>
    </w:p>
    <w:p>
      <w:pPr>
        <w:pStyle w:val="Normal"/>
        <w:rPr/>
      </w:pPr>
      <w:r>
        <w:rPr/>
        <w:t xml:space="preserve">May 26, 1933, Friday:  One session at temple.  Attended the funeral of city schools supt. L. A. Peterson in Tab(ernacle).  Fine man. </w:t>
      </w:r>
    </w:p>
    <w:p>
      <w:pPr>
        <w:pStyle w:val="Normal"/>
        <w:rPr/>
      </w:pPr>
      <w:r>
        <w:rPr/>
      </w:r>
    </w:p>
    <w:p>
      <w:pPr>
        <w:pStyle w:val="Normal"/>
        <w:rPr/>
      </w:pPr>
      <w:r>
        <w:rPr/>
        <w:t xml:space="preserve">May 27, 1933, Saturday:  At home all day in garden. </w:t>
      </w:r>
    </w:p>
    <w:p>
      <w:pPr>
        <w:pStyle w:val="Normal"/>
        <w:rPr/>
      </w:pPr>
      <w:r>
        <w:rPr/>
      </w:r>
    </w:p>
    <w:p>
      <w:pPr>
        <w:pStyle w:val="Normal"/>
        <w:rPr/>
      </w:pPr>
      <w:r>
        <w:rPr/>
        <w:t xml:space="preserve">May 28, 1933, Sunday:  Went to A.C. services (to)day.  Y. R. Clark speaker.  Hyrum Gen(ealogical) Pageant good. </w:t>
      </w:r>
    </w:p>
    <w:p>
      <w:pPr>
        <w:pStyle w:val="Normal"/>
        <w:rPr/>
      </w:pPr>
      <w:r>
        <w:rPr/>
        <w:t>May 29, 1933, Monday:  Temple 1 sessioin.  At home &amp; at the funeral of L. A. Peterson instead of yesterday.</w:t>
      </w:r>
    </w:p>
    <w:p>
      <w:pPr>
        <w:pStyle w:val="Normal"/>
        <w:rPr/>
      </w:pPr>
      <w:r>
        <w:rPr/>
      </w:r>
    </w:p>
    <w:p>
      <w:pPr>
        <w:pStyle w:val="Normal"/>
        <w:rPr/>
      </w:pPr>
      <w:r>
        <w:rPr/>
        <w:t xml:space="preserve">May 30, 1933, Tuesday:  Decoration Day.  Went to cemetery.  It was beautiful there.  Orville came. </w:t>
      </w:r>
    </w:p>
    <w:p>
      <w:pPr>
        <w:pStyle w:val="Normal"/>
        <w:rPr/>
      </w:pPr>
      <w:r>
        <w:rPr/>
      </w:r>
    </w:p>
    <w:p>
      <w:pPr>
        <w:pStyle w:val="Normal"/>
        <w:rPr/>
      </w:pPr>
      <w:r>
        <w:rPr/>
        <w:t xml:space="preserve">May 31, 1933, Wednesday:  Irrigated berries.  I attended &amp; spoke at funeral of Ellen Abby Smith.  J. R. Shepard &amp; J. Quinney spoke also. </w:t>
      </w:r>
    </w:p>
    <w:p>
      <w:pPr>
        <w:pStyle w:val="Normal"/>
        <w:rPr/>
      </w:pPr>
      <w:r>
        <w:rPr/>
      </w:r>
    </w:p>
    <w:p>
      <w:pPr>
        <w:pStyle w:val="Normal"/>
        <w:rPr/>
      </w:pPr>
      <w:r>
        <w:rPr/>
        <w:t xml:space="preserve">Jun 1, 1933, Thursday:  Temple 2 sessions.  Small number. </w:t>
      </w:r>
    </w:p>
    <w:p>
      <w:pPr>
        <w:pStyle w:val="Normal"/>
        <w:rPr/>
      </w:pPr>
      <w:r>
        <w:rPr/>
      </w:r>
    </w:p>
    <w:p>
      <w:pPr>
        <w:pStyle w:val="Normal"/>
        <w:rPr/>
      </w:pPr>
      <w:r>
        <w:rPr/>
        <w:t xml:space="preserve">Jun. 2, 1933, Friday:  Temple 2 sessions. </w:t>
      </w:r>
    </w:p>
    <w:p>
      <w:pPr>
        <w:pStyle w:val="Normal"/>
        <w:rPr/>
      </w:pPr>
      <w:r>
        <w:rPr/>
      </w:r>
    </w:p>
    <w:p>
      <w:pPr>
        <w:pStyle w:val="Normal"/>
        <w:rPr/>
      </w:pPr>
      <w:r>
        <w:rPr/>
        <w:t xml:space="preserve">Jun. 3, 1933, Saturday:  At home all day at garden work. </w:t>
      </w:r>
    </w:p>
    <w:p>
      <w:pPr>
        <w:pStyle w:val="Normal"/>
        <w:rPr/>
      </w:pPr>
      <w:r>
        <w:rPr/>
      </w:r>
    </w:p>
    <w:p>
      <w:pPr>
        <w:pStyle w:val="Normal"/>
        <w:rPr/>
      </w:pPr>
      <w:r>
        <w:rPr/>
        <w:t xml:space="preserve">Jun. 4, 1933, Sunday:  S.S. 10 a.m.  Fast meeting 11:30 to 1 p.m.  Listened to radio sermon 2 p.m. Isaacson.  Cache Stake M.I.A. (at) 7:30 p.m.  Michigan Prof. Chippa spoke on athletics.  Good. </w:t>
      </w:r>
    </w:p>
    <w:p>
      <w:pPr>
        <w:pStyle w:val="Normal"/>
        <w:rPr/>
      </w:pPr>
      <w:r>
        <w:rPr/>
      </w:r>
    </w:p>
    <w:p>
      <w:pPr>
        <w:pStyle w:val="Normal"/>
        <w:rPr/>
      </w:pPr>
      <w:r>
        <w:rPr/>
        <w:t>Jun. 5, 1933, Monday:  At temple 2 sessions &amp; garden w(eeds).</w:t>
      </w:r>
    </w:p>
    <w:p>
      <w:pPr>
        <w:pStyle w:val="Normal"/>
        <w:rPr/>
      </w:pPr>
      <w:r>
        <w:rPr/>
      </w:r>
    </w:p>
    <w:p>
      <w:pPr>
        <w:pStyle w:val="Normal"/>
        <w:rPr/>
      </w:pPr>
      <w:r>
        <w:rPr/>
        <w:t xml:space="preserve">Jun. 6, 1933, Tuesday:  Worked until 10 a.m.  Got ready for funeral of Neils Jacobson, who died last Saturday morning at 2 a.m.  Member of our High Priest ward group. </w:t>
      </w:r>
    </w:p>
    <w:p>
      <w:pPr>
        <w:pStyle w:val="Normal"/>
        <w:rPr/>
      </w:pPr>
      <w:r>
        <w:rPr/>
      </w:r>
    </w:p>
    <w:p>
      <w:pPr>
        <w:pStyle w:val="Normal"/>
        <w:rPr/>
      </w:pPr>
      <w:r>
        <w:rPr/>
        <w:t xml:space="preserve">Jun. 7, 1933, Wednesday:  Temple 1 session.  Watered garden. </w:t>
      </w:r>
    </w:p>
    <w:p>
      <w:pPr>
        <w:pStyle w:val="Normal"/>
        <w:rPr/>
      </w:pPr>
      <w:r>
        <w:rPr/>
      </w:r>
    </w:p>
    <w:p>
      <w:pPr>
        <w:pStyle w:val="Normal"/>
        <w:rPr/>
      </w:pPr>
      <w:r>
        <w:rPr/>
        <w:t xml:space="preserve">Jun. 8, 1933, Thursday:  Temple 2 sessions. </w:t>
      </w:r>
    </w:p>
    <w:p>
      <w:pPr>
        <w:pStyle w:val="Normal"/>
        <w:rPr/>
      </w:pPr>
      <w:r>
        <w:rPr/>
      </w:r>
    </w:p>
    <w:p>
      <w:pPr>
        <w:pStyle w:val="Normal"/>
        <w:rPr/>
      </w:pPr>
      <w:r>
        <w:rPr/>
        <w:t xml:space="preserve">Jun. 9, 1933, Friday:  At home all day gardening.  Hoed up potatoes.  Look fine.  Visited J. E. Hickman.  Affected with slow heart beats.  Talked on gospel doctrines.  Very interesting.  Gladys &amp; family came.  All well. </w:t>
      </w:r>
    </w:p>
    <w:p>
      <w:pPr>
        <w:pStyle w:val="Normal"/>
        <w:rPr/>
      </w:pPr>
      <w:r>
        <w:rPr/>
      </w:r>
    </w:p>
    <w:p>
      <w:pPr>
        <w:pStyle w:val="Normal"/>
        <w:rPr/>
      </w:pPr>
      <w:r>
        <w:rPr/>
        <w:t xml:space="preserve">Jun. 10, 1933, Saturday:  Mary goes for a ride today.  Worked in garden early.  Went to farm—10 of us had a good time.  Returned home.  Saw scout fire on west mountain. </w:t>
      </w:r>
    </w:p>
    <w:p>
      <w:pPr>
        <w:pStyle w:val="Normal"/>
        <w:rPr/>
      </w:pPr>
      <w:r>
        <w:rPr/>
      </w:r>
    </w:p>
    <w:p>
      <w:pPr>
        <w:pStyle w:val="Normal"/>
        <w:rPr/>
      </w:pPr>
      <w:r>
        <w:rPr/>
        <w:t xml:space="preserve">Jun. 11, 1933, Sunday:  S.S. 10 a.m.  H.P. meet. (at) 2 p.m.  Went to Ogden at 4:30 p.m. with Melba &amp; Geneve who came here for a visit.  Talked with Bill Reeve for an hr.  He feels good. </w:t>
      </w:r>
    </w:p>
    <w:p>
      <w:pPr>
        <w:pStyle w:val="Normal"/>
        <w:rPr/>
      </w:pPr>
      <w:r>
        <w:rPr/>
      </w:r>
    </w:p>
    <w:p>
      <w:pPr>
        <w:pStyle w:val="Normal"/>
        <w:rPr/>
      </w:pPr>
      <w:r>
        <w:rPr/>
        <w:t xml:space="preserve">Jun. 12, 1933, Monday:  Talked with Bill again this a.m. &amp; counseled him best I could to live a clean life wherever he went.  He wants to go to forestry work.  I saw Frank Debry &amp; came home on bus &amp; went one session to the temple &amp; planted corn, bulbs, 12 of them, mowed &amp; watered the lawn.  World economic conference starts today. </w:t>
      </w:r>
    </w:p>
    <w:p>
      <w:pPr>
        <w:pStyle w:val="Normal"/>
        <w:rPr/>
      </w:pPr>
      <w:r>
        <w:rPr/>
      </w:r>
    </w:p>
    <w:p>
      <w:pPr>
        <w:pStyle w:val="Normal"/>
        <w:rPr/>
      </w:pPr>
      <w:r>
        <w:rPr/>
        <w:t xml:space="preserve">Jun. 13, 1933, Tuesday:  Worked in garden all morning.  Al Harris &amp; father came from Rexburg. </w:t>
      </w:r>
    </w:p>
    <w:p>
      <w:pPr>
        <w:pStyle w:val="Normal"/>
        <w:rPr/>
      </w:pPr>
      <w:r>
        <w:rPr/>
        <w:t xml:space="preserve">Jun. 14, 1933, Wednesday:  Temple 1 session &amp; then watered garden.  Ground dry.  Ward teaching. </w:t>
      </w:r>
    </w:p>
    <w:p>
      <w:pPr>
        <w:pStyle w:val="Normal"/>
        <w:rPr/>
      </w:pPr>
      <w:r>
        <w:rPr/>
      </w:r>
    </w:p>
    <w:p>
      <w:pPr>
        <w:pStyle w:val="Normal"/>
        <w:rPr/>
      </w:pPr>
      <w:r>
        <w:rPr/>
        <w:t xml:space="preserve">Jun. 15, 1933, Thursday:  Temple 2 sessions for Harris. </w:t>
      </w:r>
    </w:p>
    <w:p>
      <w:pPr>
        <w:pStyle w:val="Normal"/>
        <w:rPr/>
      </w:pPr>
      <w:r>
        <w:rPr/>
      </w:r>
    </w:p>
    <w:p>
      <w:pPr>
        <w:pStyle w:val="Normal"/>
        <w:rPr/>
      </w:pPr>
      <w:r>
        <w:rPr/>
        <w:t xml:space="preserve">Jun. 16, 1933, Friday:  Temple 2 sessions for Harris. </w:t>
      </w:r>
    </w:p>
    <w:p>
      <w:pPr>
        <w:pStyle w:val="Normal"/>
        <w:rPr/>
      </w:pPr>
      <w:r>
        <w:rPr/>
      </w:r>
    </w:p>
    <w:p>
      <w:pPr>
        <w:pStyle w:val="Normal"/>
        <w:rPr/>
      </w:pPr>
      <w:r>
        <w:rPr/>
        <w:t xml:space="preserve">Jun. 17, 1933, Saturday:  Garden work all day.  Very hot.  Stephenses &amp; Grandmother Cook have been with us 3 days.  Went to Ogden last night.  3 of my brothers have been with me 3 days in the temple.  First time we have all been there together.  Had a good time (Dave, Gene &amp; Fred).  </w:t>
      </w:r>
    </w:p>
    <w:p>
      <w:pPr>
        <w:pStyle w:val="Normal"/>
        <w:rPr/>
      </w:pPr>
      <w:r>
        <w:rPr/>
      </w:r>
    </w:p>
    <w:p>
      <w:pPr>
        <w:pStyle w:val="Normal"/>
        <w:rPr/>
      </w:pPr>
      <w:r>
        <w:rPr/>
        <w:t xml:space="preserve">Jun. 18, 1933, Sunday:  Father’s Day.  All who were at S.S. were honored by the S.S.  Attended evening meet(ing).  Few present.  Heard B. H. Roberts over radio at 2 p.m. </w:t>
      </w:r>
    </w:p>
    <w:p>
      <w:pPr>
        <w:pStyle w:val="Normal"/>
        <w:rPr/>
      </w:pPr>
      <w:r>
        <w:rPr/>
      </w:r>
    </w:p>
    <w:p>
      <w:pPr>
        <w:pStyle w:val="Normal"/>
        <w:rPr/>
      </w:pPr>
      <w:r>
        <w:rPr/>
        <w:t>Jun. 19, 1933, Monday:  Temple 2 sessions.  Large crowd from Bannock Stake.  Alvin’s 8</w:t>
      </w:r>
      <w:r>
        <w:rPr>
          <w:vertAlign w:val="superscript"/>
        </w:rPr>
        <w:t>th</w:t>
      </w:r>
      <w:r>
        <w:rPr/>
        <w:t xml:space="preserve"> birthday.  Had a party. </w:t>
      </w:r>
    </w:p>
    <w:p>
      <w:pPr>
        <w:pStyle w:val="Normal"/>
        <w:rPr/>
      </w:pPr>
      <w:r>
        <w:rPr/>
      </w:r>
    </w:p>
    <w:p>
      <w:pPr>
        <w:pStyle w:val="Normal"/>
        <w:rPr/>
      </w:pPr>
      <w:r>
        <w:rPr/>
        <w:t xml:space="preserve">Jun. 20, 1933, Tuesday:  At home in garden.  Alvin Harris, Jr. was baptized in temple.  Auntie went to Paradise &amp; saw her relatives.  Found some sick.  Lulu came from Pocatello.  All well. </w:t>
      </w:r>
    </w:p>
    <w:p>
      <w:pPr>
        <w:pStyle w:val="Normal"/>
        <w:rPr/>
      </w:pPr>
      <w:r>
        <w:rPr/>
      </w:r>
    </w:p>
    <w:p>
      <w:pPr>
        <w:pStyle w:val="Normal"/>
        <w:rPr/>
      </w:pPr>
      <w:r>
        <w:rPr/>
        <w:t xml:space="preserve">Jun. 21, 1933, Wednesday:  Longest day of the year.  Very warm.  Temple one session.  Watered garden. </w:t>
      </w:r>
    </w:p>
    <w:p>
      <w:pPr>
        <w:pStyle w:val="Normal"/>
        <w:rPr/>
      </w:pPr>
      <w:r>
        <w:rPr/>
      </w:r>
    </w:p>
    <w:p>
      <w:pPr>
        <w:pStyle w:val="Normal"/>
        <w:rPr/>
      </w:pPr>
      <w:r>
        <w:rPr/>
        <w:t xml:space="preserve">Jun. 22, 1933, Thursday:  Temple 2 sessions, 4 companies. </w:t>
      </w:r>
    </w:p>
    <w:p>
      <w:pPr>
        <w:pStyle w:val="Normal"/>
        <w:rPr/>
      </w:pPr>
      <w:r>
        <w:rPr/>
      </w:r>
    </w:p>
    <w:p>
      <w:pPr>
        <w:pStyle w:val="Normal"/>
        <w:rPr/>
      </w:pPr>
      <w:r>
        <w:rPr/>
        <w:t xml:space="preserve">Jun. 23, 1933, Friday:  Temple 2 sessions.  Large numbers. </w:t>
      </w:r>
    </w:p>
    <w:p>
      <w:pPr>
        <w:pStyle w:val="Normal"/>
        <w:rPr/>
      </w:pPr>
      <w:r>
        <w:rPr/>
      </w:r>
    </w:p>
    <w:p>
      <w:pPr>
        <w:pStyle w:val="Normal"/>
        <w:rPr/>
      </w:pPr>
      <w:r>
        <w:rPr/>
        <w:t>Jun. 24, 1933, Saturday:  Worked until noon in garden.  Attended funeral of Sister Henry Eames in 5</w:t>
      </w:r>
      <w:r>
        <w:rPr>
          <w:vertAlign w:val="superscript"/>
        </w:rPr>
        <w:t>th</w:t>
      </w:r>
      <w:r>
        <w:rPr/>
        <w:t xml:space="preserve"> Ward, &amp; spoke 10 min(utes) at the family request.  Don &amp; F. came </w:t>
      </w:r>
    </w:p>
    <w:p>
      <w:pPr>
        <w:pStyle w:val="Normal"/>
        <w:rPr/>
      </w:pPr>
      <w:r>
        <w:rPr/>
      </w:r>
    </w:p>
    <w:p>
      <w:pPr>
        <w:pStyle w:val="Normal"/>
        <w:rPr/>
      </w:pPr>
      <w:r>
        <w:rPr/>
        <w:t xml:space="preserve">Jun. 25, 1933, Sunday:  S.S. 10 a.m.  Taught H.P. class 10 min.  2 p.m. heard N(icholas) G. Smith over radio on Joseph smith the Prophet, &amp; the trials of the hand cart companies.  Ward meet 7:30 p.m.  W. K. Burnham spoke. </w:t>
      </w:r>
    </w:p>
    <w:p>
      <w:pPr>
        <w:pStyle w:val="Normal"/>
        <w:rPr/>
      </w:pPr>
      <w:r>
        <w:rPr/>
      </w:r>
    </w:p>
    <w:p>
      <w:pPr>
        <w:pStyle w:val="Normal"/>
        <w:rPr/>
      </w:pPr>
      <w:r>
        <w:rPr/>
        <w:t xml:space="preserve">Jun. 26, 1933, Monday:  Temple 2 sessions.  Don &amp; family went home to Pocatello last night.  I called at Farrs, saw Burt Wright.  Said his wife was sick with cancer at the Budge Hospital.  Hopeless case.  Evelyn Farr was all in with worry.  </w:t>
      </w:r>
    </w:p>
    <w:p>
      <w:pPr>
        <w:pStyle w:val="Normal"/>
        <w:rPr/>
      </w:pPr>
      <w:r>
        <w:rPr/>
      </w:r>
    </w:p>
    <w:p>
      <w:pPr>
        <w:pStyle w:val="Normal"/>
        <w:rPr/>
      </w:pPr>
      <w:r>
        <w:rPr/>
        <w:t xml:space="preserve">Jun. 27, 1933, Tuesday:  No writing. </w:t>
      </w:r>
    </w:p>
    <w:p>
      <w:pPr>
        <w:pStyle w:val="Normal"/>
        <w:rPr/>
      </w:pPr>
      <w:r>
        <w:rPr/>
      </w:r>
    </w:p>
    <w:p>
      <w:pPr>
        <w:pStyle w:val="Normal"/>
        <w:rPr/>
      </w:pPr>
      <w:r>
        <w:rPr/>
        <w:t xml:space="preserve">Jun. 28, 1933, Wednesday:  Temple 2 sessions.  </w:t>
      </w:r>
    </w:p>
    <w:p>
      <w:pPr>
        <w:pStyle w:val="Normal"/>
        <w:rPr/>
      </w:pPr>
      <w:r>
        <w:rPr/>
      </w:r>
    </w:p>
    <w:p>
      <w:pPr>
        <w:pStyle w:val="Normal"/>
        <w:rPr/>
      </w:pPr>
      <w:r>
        <w:rPr/>
        <w:t xml:space="preserve">Jun. 29, 1933, Thursday:  Temple 2 sessions.  Olena came.  Done some Harris sealings. </w:t>
      </w:r>
    </w:p>
    <w:p>
      <w:pPr>
        <w:pStyle w:val="Normal"/>
        <w:rPr/>
      </w:pPr>
      <w:r>
        <w:rPr/>
      </w:r>
    </w:p>
    <w:p>
      <w:pPr>
        <w:pStyle w:val="Normal"/>
        <w:rPr/>
      </w:pPr>
      <w:r>
        <w:rPr/>
        <w:t xml:space="preserve">Jun. 30, 1933, Friday:  Temple 2 sessions &amp; done sealings. </w:t>
      </w:r>
    </w:p>
    <w:p>
      <w:pPr>
        <w:pStyle w:val="Normal"/>
        <w:rPr/>
      </w:pPr>
      <w:r>
        <w:rPr/>
      </w:r>
    </w:p>
    <w:p>
      <w:pPr>
        <w:pStyle w:val="Normal"/>
        <w:rPr/>
      </w:pPr>
      <w:r>
        <w:rPr/>
        <w:t>Jul. 1, 1933, Saturday:  Temple as proxy sealing over 200 children.  Worked some in garden.  Olena &amp; boys go to Lee’s farm tonight.  Letter from Hattie &amp; children congratulating me on my 80</w:t>
      </w:r>
      <w:r>
        <w:rPr>
          <w:vertAlign w:val="superscript"/>
        </w:rPr>
        <w:t>th</w:t>
      </w:r>
      <w:r>
        <w:rPr/>
        <w:t xml:space="preserve"> birthday on 4</w:t>
      </w:r>
      <w:r>
        <w:rPr>
          <w:vertAlign w:val="superscript"/>
        </w:rPr>
        <w:t>th</w:t>
      </w:r>
      <w:r>
        <w:rPr/>
        <w:t xml:space="preserve">.  </w:t>
      </w:r>
    </w:p>
    <w:p>
      <w:pPr>
        <w:pStyle w:val="Normal"/>
        <w:rPr/>
      </w:pPr>
      <w:r>
        <w:rPr/>
      </w:r>
    </w:p>
    <w:p>
      <w:pPr>
        <w:pStyle w:val="Normal"/>
        <w:rPr/>
      </w:pPr>
      <w:r>
        <w:rPr/>
        <w:t xml:space="preserve">Jul. 2, 1933, Sunday:  Logan Stake Gen(eral) Conference.  Apostle David O. McKay spoke inspiringly on obedience.  At 12:30 attended funeral of Violet Dunford, 20, of our ward.  2 p.m. listened to radio sermon.  8 p.m. attended Stake S.S. pageant.  Nibly Hall.  It was the life of Christ, from the manger to the cross &amp; was good. </w:t>
      </w:r>
    </w:p>
    <w:p>
      <w:pPr>
        <w:pStyle w:val="Normal"/>
        <w:rPr/>
      </w:pPr>
      <w:r>
        <w:rPr/>
      </w:r>
    </w:p>
    <w:p>
      <w:pPr>
        <w:pStyle w:val="Normal"/>
        <w:rPr/>
      </w:pPr>
      <w:r>
        <w:rPr/>
        <w:t>Jul. 3, 1933, Monday:  Temple 2 sessions &amp; when I came home a great surprise awaited me.  My children had planned a birthday gathering unknown to me for tomorrow, my 80</w:t>
      </w:r>
      <w:r>
        <w:rPr>
          <w:vertAlign w:val="superscript"/>
        </w:rPr>
        <w:t>th</w:t>
      </w:r>
      <w:r>
        <w:rPr/>
        <w:t xml:space="preserve"> birthday. </w:t>
      </w:r>
    </w:p>
    <w:p>
      <w:pPr>
        <w:pStyle w:val="Normal"/>
        <w:rPr/>
      </w:pPr>
      <w:r>
        <w:rPr/>
      </w:r>
    </w:p>
    <w:p>
      <w:pPr>
        <w:pStyle w:val="Normal"/>
        <w:rPr/>
      </w:pPr>
      <w:r>
        <w:rPr/>
        <w:t>Jul. 4, 1933, Tuesday:  Independence Day &amp; celebration is on, &amp; after the parade 57 of my kindred gathered at the old home to do me honor on my 80</w:t>
      </w:r>
      <w:r>
        <w:rPr>
          <w:vertAlign w:val="superscript"/>
        </w:rPr>
        <w:t>th</w:t>
      </w:r>
      <w:r>
        <w:rPr/>
        <w:t xml:space="preserve"> birthday, eating, speaking &amp; singing for 3 hours of good time we had together.  My heart filled with joy unveterable, &amp; I blessed them all as their parent. </w:t>
      </w:r>
    </w:p>
    <w:p>
      <w:pPr>
        <w:pStyle w:val="Normal"/>
        <w:rPr/>
      </w:pPr>
      <w:r>
        <w:rPr/>
      </w:r>
    </w:p>
    <w:p>
      <w:pPr>
        <w:pStyle w:val="Normal"/>
        <w:rPr/>
      </w:pPr>
      <w:r>
        <w:rPr/>
        <w:t>Jul. 5, 1933, Wednesday:  Temple 1 session &amp; 19 sealings with Olena &amp; watered my garden.  Walter Grant came &amp; put a new glass door in Mary’s house on the 4</w:t>
      </w:r>
      <w:r>
        <w:rPr>
          <w:vertAlign w:val="superscript"/>
        </w:rPr>
        <w:t>th</w:t>
      </w:r>
      <w:r>
        <w:rPr/>
        <w:t xml:space="preserve"> &amp; it is fine.  </w:t>
      </w:r>
    </w:p>
    <w:p>
      <w:pPr>
        <w:pStyle w:val="Normal"/>
        <w:rPr/>
      </w:pPr>
      <w:r>
        <w:rPr/>
      </w:r>
    </w:p>
    <w:p>
      <w:pPr>
        <w:pStyle w:val="Normal"/>
        <w:rPr/>
      </w:pPr>
      <w:r>
        <w:rPr/>
        <w:t xml:space="preserve">Jul. 6, 1933, Thursday:  At home forenoon.  Geo(rge) &amp; Mother Harris &amp; daughter came.  2 p.m. attended funeral of Grandmother Lee—87, at Hyde Park.  Good attendance &amp; fine spirit &amp; speaking &amp; singing.  I was one of the selected speakers. </w:t>
      </w:r>
    </w:p>
    <w:p>
      <w:pPr>
        <w:pStyle w:val="Normal"/>
        <w:rPr/>
      </w:pPr>
      <w:r>
        <w:rPr/>
      </w:r>
    </w:p>
    <w:p>
      <w:pPr>
        <w:pStyle w:val="Normal"/>
        <w:rPr/>
      </w:pPr>
      <w:r>
        <w:rPr/>
        <w:t xml:space="preserve">Jul. 7, 1933, Friday:  Temple 2 sessions.  Steve, Emma &amp; boy came from Florida last night.  All well after 2700 mile ride. </w:t>
      </w:r>
    </w:p>
    <w:p>
      <w:pPr>
        <w:pStyle w:val="Normal"/>
        <w:rPr/>
      </w:pPr>
      <w:r>
        <w:rPr/>
      </w:r>
    </w:p>
    <w:p>
      <w:pPr>
        <w:pStyle w:val="Normal"/>
        <w:rPr/>
      </w:pPr>
      <w:r>
        <w:rPr/>
        <w:t xml:space="preserve">Jul. 8, 1933, Saturday:  At home working.  Emma &amp; Steve went to Rexburg.  Weather fine. </w:t>
      </w:r>
    </w:p>
    <w:p>
      <w:pPr>
        <w:pStyle w:val="Normal"/>
        <w:rPr/>
      </w:pPr>
      <w:r>
        <w:rPr/>
      </w:r>
    </w:p>
    <w:p>
      <w:pPr>
        <w:pStyle w:val="Normal"/>
        <w:rPr/>
      </w:pPr>
      <w:r>
        <w:rPr/>
        <w:t xml:space="preserve">Jul. 9, 1933, Sunday:  S.S. at 10 a.m.  Fast meet 12 noon.  Y.M.I.A. 7:30 p.m. </w:t>
      </w:r>
    </w:p>
    <w:p>
      <w:pPr>
        <w:pStyle w:val="Normal"/>
        <w:rPr/>
      </w:pPr>
      <w:r>
        <w:rPr/>
      </w:r>
    </w:p>
    <w:p>
      <w:pPr>
        <w:pStyle w:val="Normal"/>
        <w:rPr/>
      </w:pPr>
      <w:r>
        <w:rPr/>
        <w:t xml:space="preserve">Jul. 10, 1933, Monday:  Temple 2 sessioins.  Orville was here this eve. </w:t>
      </w:r>
    </w:p>
    <w:p>
      <w:pPr>
        <w:pStyle w:val="Normal"/>
        <w:rPr/>
      </w:pPr>
      <w:r>
        <w:rPr/>
      </w:r>
    </w:p>
    <w:p>
      <w:pPr>
        <w:pStyle w:val="Normal"/>
        <w:rPr/>
      </w:pPr>
      <w:r>
        <w:rPr/>
        <w:t xml:space="preserve">Jul. 11, 1933, Tuesday:  Weeded until 10 a.m.  Went to temple with Maggie &amp; sealed 19 couples &amp; many children to parents.  Very hot today. </w:t>
      </w:r>
    </w:p>
    <w:p>
      <w:pPr>
        <w:pStyle w:val="Normal"/>
        <w:rPr/>
      </w:pPr>
      <w:r>
        <w:rPr/>
      </w:r>
    </w:p>
    <w:p>
      <w:pPr>
        <w:pStyle w:val="Normal"/>
        <w:rPr/>
      </w:pPr>
      <w:r>
        <w:rPr/>
        <w:t>Jul. 12, 1933, Wednesday:  Temple 1 session.  Harry Bench, 71, funeral 2 p.m., 6</w:t>
      </w:r>
      <w:r>
        <w:rPr>
          <w:vertAlign w:val="superscript"/>
        </w:rPr>
        <w:t>th</w:t>
      </w:r>
      <w:r>
        <w:rPr/>
        <w:t xml:space="preserve"> Ward.  3:30 watered my garden.  Sent all papers to G. F. Wright. </w:t>
      </w:r>
    </w:p>
    <w:p>
      <w:pPr>
        <w:pStyle w:val="Normal"/>
        <w:rPr/>
      </w:pPr>
      <w:r>
        <w:rPr/>
      </w:r>
    </w:p>
    <w:p>
      <w:pPr>
        <w:pStyle w:val="Normal"/>
        <w:rPr/>
      </w:pPr>
      <w:r>
        <w:rPr/>
        <w:t xml:space="preserve">Jul. 13, 1933, Thursday:  Temple 2 sessions.  Large crowds. </w:t>
      </w:r>
    </w:p>
    <w:p>
      <w:pPr>
        <w:pStyle w:val="Normal"/>
        <w:rPr/>
      </w:pPr>
      <w:r>
        <w:rPr/>
      </w:r>
    </w:p>
    <w:p>
      <w:pPr>
        <w:pStyle w:val="Normal"/>
        <w:rPr/>
      </w:pPr>
      <w:r>
        <w:rPr/>
        <w:t xml:space="preserve">Jul. 14, 1933, Friday:  Temple 2 sessions.  Sent temple work to G. F. Wright that I had done, amt (amount) of 62, 50 (for) Jana Jenson family in Calif(ornia). </w:t>
      </w:r>
    </w:p>
    <w:p>
      <w:pPr>
        <w:pStyle w:val="Normal"/>
        <w:rPr/>
      </w:pPr>
      <w:r>
        <w:rPr/>
      </w:r>
    </w:p>
    <w:p>
      <w:pPr>
        <w:pStyle w:val="Normal"/>
        <w:rPr/>
      </w:pPr>
      <w:r>
        <w:rPr/>
        <w:t xml:space="preserve">Jul. 15, 1933, Saturday:  Worked in garden until noon.  Very hot.  Melba &amp; Geneve came to see Emma.  Al, Olena &amp; boys went to Oregon yesterday morning at 5 a.m.  I hated to see them go at this time. </w:t>
      </w:r>
    </w:p>
    <w:p>
      <w:pPr>
        <w:pStyle w:val="Normal"/>
        <w:rPr/>
      </w:pPr>
      <w:r>
        <w:rPr/>
      </w:r>
    </w:p>
    <w:p>
      <w:pPr>
        <w:pStyle w:val="Normal"/>
        <w:rPr/>
      </w:pPr>
      <w:r>
        <w:rPr/>
        <w:t xml:space="preserve">Jul. 16, 1933, Sunday:  S.S. at 10 a.m.  Radio sermon 2 p.m., Ward meet at 7:30 p.m.  All well.  Melba &amp; Geneve &amp; children went home. </w:t>
      </w:r>
    </w:p>
    <w:p>
      <w:pPr>
        <w:pStyle w:val="Normal"/>
        <w:rPr/>
      </w:pPr>
      <w:r>
        <w:rPr/>
      </w:r>
    </w:p>
    <w:p>
      <w:pPr>
        <w:pStyle w:val="Normal"/>
        <w:rPr/>
      </w:pPr>
      <w:r>
        <w:rPr/>
        <w:t xml:space="preserve">Jul. 17, 1933, Monday:  Temple 2 sessions.  Dr. D. C. Budge went over Auntie, found blood pressure 220.  Put her on a diet for a while. </w:t>
      </w:r>
    </w:p>
    <w:p>
      <w:pPr>
        <w:pStyle w:val="Normal"/>
        <w:rPr/>
      </w:pPr>
      <w:r>
        <w:rPr/>
      </w:r>
    </w:p>
    <w:p>
      <w:pPr>
        <w:pStyle w:val="Normal"/>
        <w:rPr/>
      </w:pPr>
      <w:r>
        <w:rPr/>
        <w:t xml:space="preserve">Jul. 18, 1933, Tuesday:  At home all day working.  Nell &amp; Walter came to do temple work. </w:t>
      </w:r>
    </w:p>
    <w:p>
      <w:pPr>
        <w:pStyle w:val="Normal"/>
        <w:rPr/>
      </w:pPr>
      <w:r>
        <w:rPr/>
      </w:r>
    </w:p>
    <w:p>
      <w:pPr>
        <w:pStyle w:val="Normal"/>
        <w:rPr/>
      </w:pPr>
      <w:r>
        <w:rPr/>
        <w:t xml:space="preserve">Jul. 19, 1933, Wednesday:  Temple 2 sessions, Walter 3. </w:t>
      </w:r>
    </w:p>
    <w:p>
      <w:pPr>
        <w:pStyle w:val="Normal"/>
        <w:rPr/>
      </w:pPr>
      <w:r>
        <w:rPr/>
      </w:r>
    </w:p>
    <w:p>
      <w:pPr>
        <w:pStyle w:val="Normal"/>
        <w:rPr/>
      </w:pPr>
      <w:r>
        <w:rPr/>
        <w:t xml:space="preserve">Jul. 20, 1933, Thursday:  Temple 1 session.  Attended funeral 2 p.m.  At 3:30 watered garden.  Walter &amp; family &amp; Mary went to Bountiful. </w:t>
      </w:r>
    </w:p>
    <w:p>
      <w:pPr>
        <w:pStyle w:val="Normal"/>
        <w:rPr/>
      </w:pPr>
      <w:r>
        <w:rPr/>
      </w:r>
    </w:p>
    <w:p>
      <w:pPr>
        <w:pStyle w:val="Normal"/>
        <w:rPr/>
      </w:pPr>
      <w:r>
        <w:rPr/>
        <w:t xml:space="preserve">Jul. 21, 1933, Friday:  Temple 2 sessions, 4 companies.  Steve, Emma &amp; boy left for Florida before I got home.  I was disappointed. </w:t>
      </w:r>
    </w:p>
    <w:p>
      <w:pPr>
        <w:pStyle w:val="Normal"/>
        <w:rPr/>
      </w:pPr>
      <w:r>
        <w:rPr/>
      </w:r>
    </w:p>
    <w:p>
      <w:pPr>
        <w:pStyle w:val="Normal"/>
        <w:rPr/>
      </w:pPr>
      <w:r>
        <w:rPr/>
        <w:t xml:space="preserve">Jul. 22, 1933, Saturday:  At home working in garden.  Don, Salome, &amp; boy came last nite &amp; we spent the evening at Ezra’s.  All went home this a.m.  I went over to Orville Lee’s.  Stayed over night. </w:t>
      </w:r>
    </w:p>
    <w:p>
      <w:pPr>
        <w:pStyle w:val="Normal"/>
        <w:rPr/>
      </w:pPr>
      <w:r>
        <w:rPr/>
      </w:r>
    </w:p>
    <w:p>
      <w:pPr>
        <w:pStyle w:val="Normal"/>
        <w:rPr/>
      </w:pPr>
      <w:r>
        <w:rPr/>
        <w:t xml:space="preserve">Jul. 23, 1933, Sunday:  Today up at 5, &amp; saw them cut &amp; load peas.  10 a.m. went to the Paradise S.S. &amp; at 2 p.m. meeting.  Very few present.  I spoke &amp; then Orville brought me home.  All well. </w:t>
      </w:r>
    </w:p>
    <w:p>
      <w:pPr>
        <w:pStyle w:val="Normal"/>
        <w:rPr/>
      </w:pPr>
      <w:r>
        <w:rPr/>
      </w:r>
    </w:p>
    <w:p>
      <w:pPr>
        <w:pStyle w:val="Normal"/>
        <w:rPr/>
      </w:pPr>
      <w:r>
        <w:rPr/>
        <w:t xml:space="preserve">Jul. 24, 1933, Monday:  Pioneer Day.  At home watering lawn &amp; picking vegetables.  Letter from Mary, said she stood the ride to Walter’s fine &amp; was feeling pretty good.  At home all day. </w:t>
      </w:r>
    </w:p>
    <w:p>
      <w:pPr>
        <w:pStyle w:val="Normal"/>
        <w:rPr/>
      </w:pPr>
      <w:r>
        <w:rPr/>
      </w:r>
    </w:p>
    <w:p>
      <w:pPr>
        <w:pStyle w:val="Normal"/>
        <w:rPr/>
      </w:pPr>
      <w:r>
        <w:rPr/>
        <w:t xml:space="preserve">Jul. 25, 1933, Tuesday:  Worked all morning in garden.  Last nite at 7:30 I heard Prest. Roosevelt give a very plain explanation of his new deal plan &amp; asked everybody to get in with him to make it go.  It all sounds good &amp; every one should help &amp; work to make it succeed. </w:t>
      </w:r>
    </w:p>
    <w:p>
      <w:pPr>
        <w:pStyle w:val="Normal"/>
        <w:rPr/>
      </w:pPr>
      <w:r>
        <w:rPr/>
      </w:r>
    </w:p>
    <w:p>
      <w:pPr>
        <w:pStyle w:val="Normal"/>
        <w:rPr/>
      </w:pPr>
      <w:r>
        <w:rPr/>
        <w:t xml:space="preserve">Jul. 26, 1933, Wednesday:  Temple 1 session.  2 p.m. watered lot.  </w:t>
      </w:r>
    </w:p>
    <w:p>
      <w:pPr>
        <w:pStyle w:val="Normal"/>
        <w:rPr/>
      </w:pPr>
      <w:r>
        <w:rPr/>
      </w:r>
    </w:p>
    <w:p>
      <w:pPr>
        <w:pStyle w:val="Normal"/>
        <w:rPr/>
      </w:pPr>
      <w:r>
        <w:rPr/>
        <w:t xml:space="preserve">Jul. 27, 1933, Thursday:  Temple 2 sessions.  Mary came home better.  Done our ward teaching. </w:t>
      </w:r>
    </w:p>
    <w:p>
      <w:pPr>
        <w:pStyle w:val="Normal"/>
        <w:rPr/>
      </w:pPr>
      <w:r>
        <w:rPr/>
      </w:r>
    </w:p>
    <w:p>
      <w:pPr>
        <w:pStyle w:val="Normal"/>
        <w:rPr/>
      </w:pPr>
      <w:r>
        <w:rPr/>
        <w:t xml:space="preserve">Jul. 28, 1933, Friday:  Temple 2 sessions.  Talked with Smith S(tevens) &amp; took an evening ride. </w:t>
      </w:r>
    </w:p>
    <w:p>
      <w:pPr>
        <w:pStyle w:val="Normal"/>
        <w:rPr/>
      </w:pPr>
      <w:r>
        <w:rPr/>
      </w:r>
    </w:p>
    <w:p>
      <w:pPr>
        <w:pStyle w:val="Normal"/>
        <w:rPr/>
      </w:pPr>
      <w:r>
        <w:rPr/>
        <w:t xml:space="preserve">Jul. 29, 1933, Saturday:  Dr. S(mith) S. Stevens &amp; wife went to S.L.C.  I worked in garden until 11 a.m.  Hot. </w:t>
      </w:r>
    </w:p>
    <w:p>
      <w:pPr>
        <w:pStyle w:val="Normal"/>
        <w:rPr/>
      </w:pPr>
      <w:r>
        <w:rPr/>
      </w:r>
    </w:p>
    <w:p>
      <w:pPr>
        <w:pStyle w:val="Normal"/>
        <w:rPr/>
      </w:pPr>
      <w:r>
        <w:rPr/>
        <w:t xml:space="preserve">Jul. 30, 1933, Sunday:  S.S. 10 a.m.  Listened to funeral service of Apostle J(ames) E. Talmage 2 p.m. (on) radio.  Fine tributes paid to him.  Great teacher.  Ward meet. at 7:30 p.m.  H. Campbell speaker.  </w:t>
      </w:r>
    </w:p>
    <w:p>
      <w:pPr>
        <w:pStyle w:val="Normal"/>
        <w:rPr/>
      </w:pPr>
      <w:r>
        <w:rPr/>
      </w:r>
    </w:p>
    <w:p>
      <w:pPr>
        <w:pStyle w:val="Normal"/>
        <w:rPr/>
      </w:pPr>
      <w:r>
        <w:rPr/>
        <w:t xml:space="preserve">Jul. 31, 1933, Monday:  Walter, Nell &amp; Mary came &amp; went to temple with me 2 sessions.  </w:t>
      </w:r>
    </w:p>
    <w:p>
      <w:pPr>
        <w:pStyle w:val="Normal"/>
        <w:rPr/>
      </w:pPr>
      <w:r>
        <w:rPr/>
      </w:r>
    </w:p>
    <w:p>
      <w:pPr>
        <w:pStyle w:val="Normal"/>
        <w:rPr/>
      </w:pPr>
      <w:r>
        <w:rPr/>
        <w:t xml:space="preserve">Aug. 1, 1933, Tuesday:  At home in garden until 10 a.m.  Went to temple with Maggie &amp; we had about 200 children sealed to their parents.  Many children were there baptizing for selves &amp; dead. </w:t>
      </w:r>
    </w:p>
    <w:p>
      <w:pPr>
        <w:pStyle w:val="Normal"/>
        <w:rPr/>
      </w:pPr>
      <w:r>
        <w:rPr/>
      </w:r>
    </w:p>
    <w:p>
      <w:pPr>
        <w:pStyle w:val="Normal"/>
        <w:rPr/>
      </w:pPr>
      <w:r>
        <w:rPr/>
        <w:t xml:space="preserve">Aug. 2, 1933, Wednesday:  Temple 1 session.  Watered garden. </w:t>
      </w:r>
    </w:p>
    <w:p>
      <w:pPr>
        <w:pStyle w:val="Normal"/>
        <w:rPr/>
      </w:pPr>
      <w:r>
        <w:rPr/>
      </w:r>
    </w:p>
    <w:p>
      <w:pPr>
        <w:pStyle w:val="Normal"/>
        <w:rPr/>
      </w:pPr>
      <w:r>
        <w:rPr/>
        <w:t xml:space="preserve">Aug. 3, 1933, Thursday:  Temple 2 sessions. </w:t>
      </w:r>
    </w:p>
    <w:p>
      <w:pPr>
        <w:pStyle w:val="Normal"/>
        <w:rPr/>
      </w:pPr>
      <w:r>
        <w:rPr/>
      </w:r>
    </w:p>
    <w:p>
      <w:pPr>
        <w:pStyle w:val="Normal"/>
        <w:rPr/>
      </w:pPr>
      <w:r>
        <w:rPr/>
        <w:t xml:space="preserve">Aug. 4, 1933, Friday:  Temple 2 sessions.  Had trouble with my bowel. </w:t>
      </w:r>
    </w:p>
    <w:p>
      <w:pPr>
        <w:pStyle w:val="Normal"/>
        <w:rPr/>
      </w:pPr>
      <w:r>
        <w:rPr/>
      </w:r>
    </w:p>
    <w:p>
      <w:pPr>
        <w:pStyle w:val="Normal"/>
        <w:rPr/>
      </w:pPr>
      <w:r>
        <w:rPr/>
        <w:t xml:space="preserve">Aug. 5, 1933, Saturday:  Better &amp; worked about home, altho(ugh) not too well yet.  Quite a shock to my system.  A letter fom Everett said all good. </w:t>
      </w:r>
    </w:p>
    <w:p>
      <w:pPr>
        <w:pStyle w:val="Normal"/>
        <w:rPr/>
      </w:pPr>
      <w:r>
        <w:rPr/>
      </w:r>
    </w:p>
    <w:p>
      <w:pPr>
        <w:pStyle w:val="Normal"/>
        <w:rPr/>
      </w:pPr>
      <w:r>
        <w:rPr/>
        <w:t xml:space="preserve">Aug. 6, 1933, Sunday:  S. S. 10 a.m. &amp; fast meeting at 12 noon.  Both were fine in spirit &amp; speaking.  At 2 p.m. listened to radio sermon by Andrew Jenson.  8:45 p.m. the J. E. Talmage sermon given by his son. </w:t>
      </w:r>
    </w:p>
    <w:p>
      <w:pPr>
        <w:pStyle w:val="Normal"/>
        <w:rPr/>
      </w:pPr>
      <w:r>
        <w:rPr/>
      </w:r>
    </w:p>
    <w:p>
      <w:pPr>
        <w:pStyle w:val="Normal"/>
        <w:rPr/>
      </w:pPr>
      <w:r>
        <w:rPr/>
        <w:t xml:space="preserve">Aug. 7, 1933, Monday:  Temple 2 sessions.  Walter &amp; Nell came &amp; he is fixing the house.  </w:t>
      </w:r>
    </w:p>
    <w:p>
      <w:pPr>
        <w:pStyle w:val="Normal"/>
        <w:rPr/>
      </w:pPr>
      <w:r>
        <w:rPr/>
      </w:r>
    </w:p>
    <w:p>
      <w:pPr>
        <w:pStyle w:val="Normal"/>
        <w:rPr/>
      </w:pPr>
      <w:r>
        <w:rPr/>
        <w:t xml:space="preserve">Aug. 8, 1933, Tuesday:  At home working around &amp; watching others.  Mary better. </w:t>
      </w:r>
    </w:p>
    <w:p>
      <w:pPr>
        <w:pStyle w:val="Normal"/>
        <w:rPr/>
      </w:pPr>
      <w:r>
        <w:rPr/>
      </w:r>
    </w:p>
    <w:p>
      <w:pPr>
        <w:pStyle w:val="Normal"/>
        <w:rPr/>
      </w:pPr>
      <w:r>
        <w:rPr/>
        <w:t xml:space="preserve">Aug. 9, 1933, Wednesday:  Temple 1 session.  2 p.m. attended the funeral of Alta Shurtliff, our neighbor, 82, &amp; spoke with others.  4 p.m. watered my garden.  Very hot today.  </w:t>
      </w:r>
    </w:p>
    <w:p>
      <w:pPr>
        <w:pStyle w:val="Normal"/>
        <w:rPr/>
      </w:pPr>
      <w:r>
        <w:rPr/>
      </w:r>
    </w:p>
    <w:p>
      <w:pPr>
        <w:pStyle w:val="Normal"/>
        <w:rPr/>
      </w:pPr>
      <w:r>
        <w:rPr/>
        <w:t xml:space="preserve">Aug. 10, 1933, Thursday:  Temple 2 sessions.  Large crowds. </w:t>
      </w:r>
    </w:p>
    <w:p>
      <w:pPr>
        <w:pStyle w:val="Normal"/>
        <w:rPr/>
      </w:pPr>
      <w:r>
        <w:rPr/>
      </w:r>
    </w:p>
    <w:p>
      <w:pPr>
        <w:pStyle w:val="Normal"/>
        <w:rPr/>
      </w:pPr>
      <w:r>
        <w:rPr/>
        <w:t xml:space="preserve">Aug. 11, 1933, Friday:  Temple 2 sessions.  </w:t>
      </w:r>
    </w:p>
    <w:p>
      <w:pPr>
        <w:pStyle w:val="Normal"/>
        <w:rPr/>
      </w:pPr>
      <w:r>
        <w:rPr/>
      </w:r>
    </w:p>
    <w:p>
      <w:pPr>
        <w:pStyle w:val="Normal"/>
        <w:rPr/>
      </w:pPr>
      <w:r>
        <w:rPr/>
        <w:t xml:space="preserve">Aug. 12, 1933, Saturday:  At home working. </w:t>
      </w:r>
    </w:p>
    <w:p>
      <w:pPr>
        <w:pStyle w:val="Normal"/>
        <w:rPr/>
      </w:pPr>
      <w:r>
        <w:rPr/>
      </w:r>
    </w:p>
    <w:p>
      <w:pPr>
        <w:pStyle w:val="Normal"/>
        <w:rPr/>
      </w:pPr>
      <w:r>
        <w:rPr/>
        <w:t xml:space="preserve">Aug. 13, 1933, Sunday:  S.S. 10 a.m.  conducted the class.  Radio sermon 2 p.m.  Don B. Colton speaker.  8:45 p.m. J. F. Smith speaker. </w:t>
      </w:r>
    </w:p>
    <w:p>
      <w:pPr>
        <w:pStyle w:val="Normal"/>
        <w:rPr/>
      </w:pPr>
      <w:r>
        <w:rPr/>
        <w:t xml:space="preserve">Aug. 14, 1933, Monday:  At home.  Mary no better. </w:t>
      </w:r>
    </w:p>
    <w:p>
      <w:pPr>
        <w:pStyle w:val="Normal"/>
        <w:rPr/>
      </w:pPr>
      <w:r>
        <w:rPr/>
      </w:r>
    </w:p>
    <w:p>
      <w:pPr>
        <w:pStyle w:val="Normal"/>
        <w:rPr/>
      </w:pPr>
      <w:r>
        <w:rPr/>
        <w:t xml:space="preserve">Aug. 15, 1933, Tuesday:  At home working in brick home.  Cut a stove pipe hole in chimney for stove in dining room. </w:t>
      </w:r>
    </w:p>
    <w:p>
      <w:pPr>
        <w:pStyle w:val="Normal"/>
        <w:rPr/>
      </w:pPr>
      <w:r>
        <w:rPr/>
      </w:r>
    </w:p>
    <w:p>
      <w:pPr>
        <w:pStyle w:val="Normal"/>
        <w:rPr/>
      </w:pPr>
      <w:r>
        <w:rPr/>
        <w:t xml:space="preserve">Aug. 16, 1933, Wednesday:  Finished &amp; put up stove.  Pete E. helped. </w:t>
      </w:r>
    </w:p>
    <w:p>
      <w:pPr>
        <w:pStyle w:val="Normal"/>
        <w:rPr/>
      </w:pPr>
      <w:r>
        <w:rPr/>
      </w:r>
    </w:p>
    <w:p>
      <w:pPr>
        <w:pStyle w:val="Normal"/>
        <w:rPr/>
      </w:pPr>
      <w:r>
        <w:rPr/>
        <w:t xml:space="preserve">Aug. 17, 1933, Thursday:  Watered garden &amp; helped around. </w:t>
      </w:r>
    </w:p>
    <w:p>
      <w:pPr>
        <w:pStyle w:val="Normal"/>
        <w:rPr/>
      </w:pPr>
      <w:r>
        <w:rPr/>
      </w:r>
    </w:p>
    <w:p>
      <w:pPr>
        <w:pStyle w:val="Normal"/>
        <w:rPr/>
      </w:pPr>
      <w:r>
        <w:rPr/>
        <w:t xml:space="preserve">Aug. 18, 1933, Friday:  At home helping &amp; garden work.  Took Mary to hospital.  Martha, Orville, &amp; I, after examination decided to operate tomorrow.  Found serious trouble in uterus &amp; vital organs.  </w:t>
      </w:r>
    </w:p>
    <w:p>
      <w:pPr>
        <w:pStyle w:val="Normal"/>
        <w:rPr/>
      </w:pPr>
      <w:r>
        <w:rPr/>
      </w:r>
    </w:p>
    <w:p>
      <w:pPr>
        <w:pStyle w:val="Normal"/>
        <w:rPr/>
      </w:pPr>
      <w:r>
        <w:rPr/>
        <w:t xml:space="preserve">Aug. 19, 1933, Saturday:  Found her resting.  She asked for all the girls to come &amp; we called all who are near--Nellie, Martha, Olena &amp; Gladys.  Operation deferred until they arrive.  Martha is with her now.  Martha, Nellie &amp; Gladys came.  Saw her after the operation &amp; found her better &amp; hopeful so they all went home, if nothing more developed, she will soon be home with us again.  I attended the funeral of Edith Wright, Burt’s wife at 2 p.m.  A good turn out.  They took her to American Fork for burial. </w:t>
      </w:r>
    </w:p>
    <w:p>
      <w:pPr>
        <w:pStyle w:val="Normal"/>
        <w:rPr/>
      </w:pPr>
      <w:r>
        <w:rPr/>
      </w:r>
    </w:p>
    <w:p>
      <w:pPr>
        <w:pStyle w:val="Normal"/>
        <w:rPr/>
      </w:pPr>
      <w:r>
        <w:rPr/>
        <w:t xml:space="preserve">Aug. 20, 1933, Sunday:  S.S 10 a.m.  Radio sermon 2 p.m.  Ward Meet 7:30 p.m.  (To) hospital 7:30 a.m. &amp; 3 p.m.  Found Mary some better, easier, but work yet to be done.  Orville, Walter, Nellie &amp; Martha were here. </w:t>
      </w:r>
    </w:p>
    <w:p>
      <w:pPr>
        <w:pStyle w:val="Normal"/>
        <w:rPr/>
      </w:pPr>
      <w:r>
        <w:rPr/>
      </w:r>
    </w:p>
    <w:p>
      <w:pPr>
        <w:pStyle w:val="Normal"/>
        <w:rPr/>
      </w:pPr>
      <w:r>
        <w:rPr/>
        <w:t xml:space="preserve">Aug. 21, 1933, Monday:  Found her still the same at 10 a.m. &amp; 2 p.m.  I worked about home.  Gladys &amp; Olena &amp; children came.  </w:t>
      </w:r>
    </w:p>
    <w:p>
      <w:pPr>
        <w:pStyle w:val="Normal"/>
        <w:rPr/>
      </w:pPr>
      <w:r>
        <w:rPr/>
      </w:r>
    </w:p>
    <w:p>
      <w:pPr>
        <w:pStyle w:val="Normal"/>
        <w:rPr/>
      </w:pPr>
      <w:r>
        <w:rPr/>
        <w:t xml:space="preserve">Aug. 22, 1933, Tuesday:  All went to Mother.  They x-rayed her.  Found a growth that must be removed.  Time for operation set for Saturday, unless forced to sooner.  Had poor nite. </w:t>
      </w:r>
    </w:p>
    <w:p>
      <w:pPr>
        <w:pStyle w:val="Normal"/>
        <w:rPr/>
      </w:pPr>
      <w:r>
        <w:rPr/>
      </w:r>
    </w:p>
    <w:p>
      <w:pPr>
        <w:pStyle w:val="Normal"/>
        <w:rPr/>
      </w:pPr>
      <w:r>
        <w:rPr/>
        <w:t xml:space="preserve">Aug. 23, 1933, Wednesday:  At home &amp; hospital all day.  Mary is about the same.  Cooler today. </w:t>
      </w:r>
    </w:p>
    <w:p>
      <w:pPr>
        <w:pStyle w:val="Normal"/>
        <w:rPr/>
      </w:pPr>
      <w:r>
        <w:rPr/>
      </w:r>
    </w:p>
    <w:p>
      <w:pPr>
        <w:pStyle w:val="Normal"/>
        <w:rPr/>
      </w:pPr>
      <w:r>
        <w:rPr/>
        <w:t xml:space="preserve">Aug. 24, 1933, Thursday:  Had a better nite &amp; encouraged.  Martha &amp; Olena up there today. </w:t>
      </w:r>
    </w:p>
    <w:p>
      <w:pPr>
        <w:pStyle w:val="Normal"/>
        <w:rPr/>
      </w:pPr>
      <w:r>
        <w:rPr/>
      </w:r>
    </w:p>
    <w:p>
      <w:pPr>
        <w:pStyle w:val="Normal"/>
        <w:rPr/>
      </w:pPr>
      <w:r>
        <w:rPr/>
        <w:t xml:space="preserve">Aug. 25, 1933, Friday:  Better nite for Mary.  Getting in condition for the operation.  A serious one it is.  Keeps us all anxious I tell you. </w:t>
      </w:r>
    </w:p>
    <w:p>
      <w:pPr>
        <w:pStyle w:val="Normal"/>
        <w:rPr/>
      </w:pPr>
      <w:r>
        <w:rPr/>
      </w:r>
    </w:p>
    <w:p>
      <w:pPr>
        <w:pStyle w:val="Normal"/>
        <w:rPr/>
      </w:pPr>
      <w:r>
        <w:rPr/>
        <w:t xml:space="preserve">Aug. 26, 1933, Saturday:  Found Mary some better.  Had a good nite.  I worked about home today &amp; wrote letters.  Mary had a bad day today. </w:t>
      </w:r>
    </w:p>
    <w:p>
      <w:pPr>
        <w:pStyle w:val="Normal"/>
        <w:rPr/>
      </w:pPr>
      <w:r>
        <w:rPr/>
      </w:r>
    </w:p>
    <w:p>
      <w:pPr>
        <w:pStyle w:val="Normal"/>
        <w:rPr/>
      </w:pPr>
      <w:r>
        <w:rPr/>
        <w:t xml:space="preserve">Aug. 27, 1933, Sunday:  This a.m. found she had a better nite.  Undecided yet when to operate.  A very serious case Drs. say.  Letters sent out to the absent ones. </w:t>
      </w:r>
    </w:p>
    <w:p>
      <w:pPr>
        <w:pStyle w:val="Normal"/>
        <w:rPr/>
      </w:pPr>
      <w:r>
        <w:rPr/>
      </w:r>
    </w:p>
    <w:p>
      <w:pPr>
        <w:pStyle w:val="Normal"/>
        <w:rPr/>
      </w:pPr>
      <w:r>
        <w:rPr/>
        <w:t xml:space="preserve">Aug. 28, 1933, Monday:  Dr. says only one chance for Mary &amp; that by operating, which will be done any day.  Very serious case.  God alone can extend her life.  We trust in Him &amp; bow to His will, for He gave us life &amp; he knows best when it shall end.  All the children were notified tonite. </w:t>
      </w:r>
    </w:p>
    <w:p>
      <w:pPr>
        <w:pStyle w:val="Normal"/>
        <w:rPr/>
      </w:pPr>
      <w:r>
        <w:rPr/>
      </w:r>
    </w:p>
    <w:p>
      <w:pPr>
        <w:pStyle w:val="Normal"/>
        <w:rPr/>
      </w:pPr>
      <w:r>
        <w:rPr/>
        <w:t xml:space="preserve">Aug. 29, 1933, Tuesday:  Had a fairly good nite &amp; day but in pain all the time.  Dr. D.C. Budge called me in his office &amp; told all he knew about her condition as fas as they had gone.  Only operating would  tell the rest.  That will be done anytime.  </w:t>
      </w:r>
    </w:p>
    <w:p>
      <w:pPr>
        <w:pStyle w:val="Normal"/>
        <w:rPr/>
      </w:pPr>
      <w:r>
        <w:rPr/>
      </w:r>
    </w:p>
    <w:p>
      <w:pPr>
        <w:pStyle w:val="Normal"/>
        <w:rPr/>
      </w:pPr>
      <w:r>
        <w:rPr/>
        <w:t xml:space="preserve">Aug. 30, 1933, Wednesday:  Found she had a better nite &amp; feeling some better.  Now preparing for the operation.  Gladys came today. </w:t>
      </w:r>
    </w:p>
    <w:p>
      <w:pPr>
        <w:pStyle w:val="Normal"/>
        <w:rPr/>
      </w:pPr>
      <w:r>
        <w:rPr/>
      </w:r>
    </w:p>
    <w:p>
      <w:pPr>
        <w:pStyle w:val="Normal"/>
        <w:rPr/>
      </w:pPr>
      <w:r>
        <w:rPr/>
        <w:t xml:space="preserve">Aug. 31, 1933, Thursday:  Mary is still under treatment for operating, testing blood for her if needed by infusion. </w:t>
      </w:r>
    </w:p>
    <w:p>
      <w:pPr>
        <w:pStyle w:val="Normal"/>
        <w:rPr/>
      </w:pPr>
      <w:r>
        <w:rPr/>
      </w:r>
    </w:p>
    <w:p>
      <w:pPr>
        <w:pStyle w:val="Normal"/>
        <w:rPr/>
      </w:pPr>
      <w:r>
        <w:rPr/>
        <w:t xml:space="preserve">Sep. 1, 1933, Friday:  Nothing written. </w:t>
      </w:r>
    </w:p>
    <w:p>
      <w:pPr>
        <w:pStyle w:val="Normal"/>
        <w:rPr/>
      </w:pPr>
      <w:r>
        <w:rPr/>
      </w:r>
    </w:p>
    <w:p>
      <w:pPr>
        <w:pStyle w:val="Normal"/>
        <w:rPr/>
      </w:pPr>
      <w:r>
        <w:rPr/>
        <w:t xml:space="preserve">Sep. 2, 1933, Saturday:  Opened her &amp; found they could do nothing for her &amp; sewed it right up again.  Now she must wait death.  Its awful to contemplate—cancer eating her up.  Her sister Martha died the (same) way, cancer of the bone.  George &amp; Mary (Jordan) &amp; the twins came &amp; four of her 6 girls are here &amp; 2 boys. </w:t>
      </w:r>
    </w:p>
    <w:p>
      <w:pPr>
        <w:pStyle w:val="Normal"/>
        <w:rPr/>
      </w:pPr>
      <w:r>
        <w:rPr/>
      </w:r>
    </w:p>
    <w:p>
      <w:pPr>
        <w:pStyle w:val="Normal"/>
        <w:rPr/>
      </w:pPr>
      <w:r>
        <w:rPr/>
        <w:t xml:space="preserve">Sep. 3, 1933, Sunday:  (She) rested good &amp; feels very well.  Nellie &amp; Owen came last nite.  She has seen 5 of her girls &amp; some grandchildren &amp; 2 boys today.  I see a change in her each time I visit her room—weaker all the time.  Its eating her life out of her.  Heartrending to me.  </w:t>
      </w:r>
    </w:p>
    <w:p>
      <w:pPr>
        <w:pStyle w:val="Normal"/>
        <w:rPr/>
      </w:pPr>
      <w:r>
        <w:rPr/>
      </w:r>
    </w:p>
    <w:p>
      <w:pPr>
        <w:pStyle w:val="Normal"/>
        <w:rPr/>
      </w:pPr>
      <w:r>
        <w:rPr/>
        <w:t xml:space="preserve">Sep. 4, 1933, Monday:  Found Mary getting weaker each day.  The end seems near.  Brighter this afternoon.  Owen rented his house to young Harris for one year @ $15.00 per mo(nth) &amp; they clean it &amp; have their own furniture.  Gladys to Preston to meet Arthur. </w:t>
      </w:r>
    </w:p>
    <w:p>
      <w:pPr>
        <w:pStyle w:val="Normal"/>
        <w:rPr/>
      </w:pPr>
      <w:r>
        <w:rPr/>
      </w:r>
    </w:p>
    <w:p>
      <w:pPr>
        <w:pStyle w:val="Normal"/>
        <w:rPr/>
      </w:pPr>
      <w:r>
        <w:rPr/>
        <w:t xml:space="preserve">Sep. 5, 1933, Tuesday:  Mary still grows weaker.  Geo(rge) stayed with her all night.  I left at 9 p.m..  Very weak tonite after hypo given.  </w:t>
      </w:r>
    </w:p>
    <w:p>
      <w:pPr>
        <w:pStyle w:val="Normal"/>
        <w:rPr/>
      </w:pPr>
      <w:r>
        <w:rPr/>
      </w:r>
    </w:p>
    <w:p>
      <w:pPr>
        <w:pStyle w:val="Normal"/>
        <w:rPr/>
      </w:pPr>
      <w:r>
        <w:rPr/>
        <w:t xml:space="preserve">Sep. 6, 1933, Wednesday:  Brighter this morning.  Eating little.  Gladys came back last nite.  Orville &amp; Martha were over here too. </w:t>
      </w:r>
    </w:p>
    <w:p>
      <w:pPr>
        <w:pStyle w:val="Normal"/>
        <w:rPr/>
      </w:pPr>
      <w:r>
        <w:rPr/>
      </w:r>
    </w:p>
    <w:p>
      <w:pPr>
        <w:pStyle w:val="Normal"/>
        <w:rPr/>
      </w:pPr>
      <w:r>
        <w:rPr/>
        <w:t xml:space="preserve">Sep. 7, 1933, Thursday:  Mary some weaker.  Had a better nite generally.  I watered lot. </w:t>
      </w:r>
    </w:p>
    <w:p>
      <w:pPr>
        <w:pStyle w:val="Normal"/>
        <w:rPr/>
      </w:pPr>
      <w:r>
        <w:rPr/>
      </w:r>
    </w:p>
    <w:p>
      <w:pPr>
        <w:pStyle w:val="Normal"/>
        <w:rPr/>
      </w:pPr>
      <w:r>
        <w:rPr/>
        <w:t xml:space="preserve">Sep. 8, 1933, Friday:  Geo(rge) left for Oakland 6:30 a.m.  Sad was the parting with his mother—her youngest.  She is about the same.  One of the family is present with her all the time.  All is being done for her that can be. </w:t>
      </w:r>
    </w:p>
    <w:p>
      <w:pPr>
        <w:pStyle w:val="Normal"/>
        <w:rPr/>
      </w:pPr>
      <w:r>
        <w:rPr/>
      </w:r>
    </w:p>
    <w:p>
      <w:pPr>
        <w:pStyle w:val="Normal"/>
        <w:rPr/>
      </w:pPr>
      <w:r>
        <w:rPr/>
        <w:t xml:space="preserve">Sep. 9, 1933, Saturday:  I reach(ed) the hospital about 4:30 a.m. to relieve one of the others.  Mary had a drowsy day &amp; nite.  Not any improvement.  A release would be a welcomed blessing.  We all feel so. </w:t>
      </w:r>
    </w:p>
    <w:p>
      <w:pPr>
        <w:pStyle w:val="Normal"/>
        <w:rPr/>
      </w:pPr>
      <w:r>
        <w:rPr/>
      </w:r>
    </w:p>
    <w:p>
      <w:pPr>
        <w:pStyle w:val="Normal"/>
        <w:rPr/>
      </w:pPr>
      <w:r>
        <w:rPr/>
        <w:t xml:space="preserve">Sep. 10, 1933, Sunday:  At 3 a.m. I reached her bedside.  Found her restless &amp; very low.  Though one time to call the children.  Looked like she was going, but she rallied again.  Has little to say &amp; patiently awaits her fate.  The wonder is that life persists under such adverse conditions &amp; the why of life, the more mysterious &amp; baffling our Creator only knows.  </w:t>
      </w:r>
    </w:p>
    <w:p>
      <w:pPr>
        <w:pStyle w:val="Normal"/>
        <w:rPr/>
      </w:pPr>
      <w:r>
        <w:rPr/>
      </w:r>
    </w:p>
    <w:p>
      <w:pPr>
        <w:pStyle w:val="Normal"/>
        <w:rPr/>
      </w:pPr>
      <w:r>
        <w:rPr/>
        <w:t xml:space="preserve">Sep. 11, 1933, Monday:  This morning &amp; all day Mary has been better.  Talked easier &amp; more cheerful.  Mary &amp; the twins leave for home at Oakland, Calif(ornia).  Letter from Hattie at Honolulu.  Sent some leis for Mother. </w:t>
      </w:r>
    </w:p>
    <w:p>
      <w:pPr>
        <w:pStyle w:val="Normal"/>
        <w:rPr/>
      </w:pPr>
      <w:r>
        <w:rPr/>
      </w:r>
    </w:p>
    <w:p>
      <w:pPr>
        <w:pStyle w:val="Normal"/>
        <w:rPr/>
      </w:pPr>
      <w:r>
        <w:rPr/>
        <w:t xml:space="preserve">Sep. 12, 1933, Tuesday:  Billy took sick so Mary (Jordan) had her ticket extended &amp; will remain for a few days.  Mother had a better nite &amp; is easier today.  Arthur &amp; Gladys came last nite.  I am still doing my best to keep up.  Weary with sorrow over Mary.  A good wife, Mother &amp; citizen, 10 children &amp; not a blemish on them.  A good clean life &amp; then to die like this; its beyond my understanding. </w:t>
      </w:r>
    </w:p>
    <w:p>
      <w:pPr>
        <w:pStyle w:val="Normal"/>
        <w:rPr/>
      </w:pPr>
      <w:r>
        <w:rPr/>
      </w:r>
    </w:p>
    <w:p>
      <w:pPr>
        <w:pStyle w:val="Normal"/>
        <w:rPr/>
      </w:pPr>
      <w:r>
        <w:rPr/>
        <w:t xml:space="preserve">Sep. 13, 1933, Wednesday:  Had a smothery feeling (at) 3 a.m., but rallied again &amp; talked to me (at) 6 a.m.  All day she has held up.  Weaker thou(gh). </w:t>
      </w:r>
    </w:p>
    <w:p>
      <w:pPr>
        <w:pStyle w:val="Normal"/>
        <w:rPr/>
      </w:pPr>
      <w:r>
        <w:rPr/>
      </w:r>
    </w:p>
    <w:p>
      <w:pPr>
        <w:pStyle w:val="Normal"/>
        <w:rPr/>
      </w:pPr>
      <w:r>
        <w:rPr/>
        <w:t xml:space="preserve">Sep. 14, 1933, Thursday:  Very weak this morning, 8 a.m.  Gladys is up there now.  Hattie, Dru, &amp; Kate, my sisters, called at the home  offered service. </w:t>
      </w:r>
    </w:p>
    <w:p>
      <w:pPr>
        <w:pStyle w:val="Normal"/>
        <w:rPr/>
      </w:pPr>
      <w:r>
        <w:rPr/>
      </w:r>
    </w:p>
    <w:p>
      <w:pPr>
        <w:pStyle w:val="Normal"/>
        <w:rPr/>
      </w:pPr>
      <w:r>
        <w:rPr/>
        <w:t xml:space="preserve">Sep. 15, 1933, Friday:  Mary brighter, but weaker.  Mary Jordan left for home last nite.  Orville took her to Ogden (at) 12:30 a.m.  </w:t>
      </w:r>
    </w:p>
    <w:p>
      <w:pPr>
        <w:pStyle w:val="Normal"/>
        <w:rPr/>
      </w:pPr>
      <w:r>
        <w:rPr/>
      </w:r>
    </w:p>
    <w:p>
      <w:pPr>
        <w:pStyle w:val="Normal"/>
        <w:rPr/>
      </w:pPr>
      <w:r>
        <w:rPr/>
        <w:t xml:space="preserve">Sep. 16, 1933, Saturday:  Some relieved today.  Frost last nite.  Colder today. </w:t>
      </w:r>
    </w:p>
    <w:p>
      <w:pPr>
        <w:pStyle w:val="Normal"/>
        <w:rPr/>
      </w:pPr>
      <w:r>
        <w:rPr/>
      </w:r>
    </w:p>
    <w:p>
      <w:pPr>
        <w:pStyle w:val="Normal"/>
        <w:rPr/>
      </w:pPr>
      <w:r>
        <w:rPr/>
        <w:t xml:space="preserve">Sep. 17, 1933, Sunday:  Resting this a.m.  Will bring her home today if Drs. approve &amp; she can be moved.  Came home at 10:30 a.m.  Glad to be home, in her own room &amp; bed. </w:t>
      </w:r>
    </w:p>
    <w:p>
      <w:pPr>
        <w:pStyle w:val="Normal"/>
        <w:rPr/>
      </w:pPr>
      <w:r>
        <w:rPr/>
      </w:r>
    </w:p>
    <w:p>
      <w:pPr>
        <w:pStyle w:val="Normal"/>
        <w:rPr/>
      </w:pPr>
      <w:r>
        <w:rPr/>
        <w:t xml:space="preserve">Sep. 18, 1933, Monday:  Rested some but grows weaker.  Dr. D. C. Budge came 7 a.m.  Gave hypo &amp; instructed Olena how to give them.  </w:t>
      </w:r>
    </w:p>
    <w:p>
      <w:pPr>
        <w:pStyle w:val="Normal"/>
        <w:rPr/>
      </w:pPr>
      <w:r>
        <w:rPr/>
      </w:r>
    </w:p>
    <w:p>
      <w:pPr>
        <w:pStyle w:val="Normal"/>
        <w:rPr/>
      </w:pPr>
      <w:r>
        <w:rPr/>
        <w:t xml:space="preserve">Sep 19, 1933, Tuesday:  Rested good all night, under opiates.  Very weak now.  Lu &amp; Richard Brown came from Pocatello.  Said Salome went with Smith to N(ew) Y(ork). </w:t>
      </w:r>
    </w:p>
    <w:p>
      <w:pPr>
        <w:pStyle w:val="Normal"/>
        <w:rPr/>
      </w:pPr>
      <w:r>
        <w:rPr/>
      </w:r>
    </w:p>
    <w:p>
      <w:pPr>
        <w:pStyle w:val="Normal"/>
        <w:rPr/>
      </w:pPr>
      <w:r>
        <w:rPr/>
        <w:t xml:space="preserve">Sep. 20, 1933, Wednesday:  Fair nite &amp; day for Mary.  Weaker.  No nourishment remains in her stomach.  </w:t>
      </w:r>
    </w:p>
    <w:p>
      <w:pPr>
        <w:pStyle w:val="Normal"/>
        <w:rPr/>
      </w:pPr>
      <w:r>
        <w:rPr/>
      </w:r>
    </w:p>
    <w:p>
      <w:pPr>
        <w:pStyle w:val="Normal"/>
        <w:rPr/>
      </w:pPr>
      <w:r>
        <w:rPr/>
        <w:t xml:space="preserve">Sep. 21, 1933, Thursday:  Good nite, rested better.  Fine day.  I cut up wood &amp; put under cover.  Bp. called to see Mary. </w:t>
      </w:r>
    </w:p>
    <w:p>
      <w:pPr>
        <w:pStyle w:val="Normal"/>
        <w:rPr/>
      </w:pPr>
      <w:r>
        <w:rPr/>
      </w:r>
    </w:p>
    <w:p>
      <w:pPr>
        <w:pStyle w:val="Normal"/>
        <w:rPr/>
      </w:pPr>
      <w:r>
        <w:rPr/>
        <w:t xml:space="preserve">Sep. 22, 1933, Friday:  At home all day.  Mary about same.  Worked on door for cellar. </w:t>
      </w:r>
    </w:p>
    <w:p>
      <w:pPr>
        <w:pStyle w:val="Normal"/>
        <w:rPr/>
      </w:pPr>
      <w:r>
        <w:rPr/>
      </w:r>
    </w:p>
    <w:p>
      <w:pPr>
        <w:pStyle w:val="Normal"/>
        <w:rPr/>
      </w:pPr>
      <w:r>
        <w:rPr/>
        <w:t xml:space="preserve">Sep. 23, 1933, Saturday:  Finished hanging door.  Arthur &amp; Gladys came &amp; went on to Ogden &amp; returned.  Mary about same. </w:t>
      </w:r>
    </w:p>
    <w:p>
      <w:pPr>
        <w:pStyle w:val="Normal"/>
        <w:rPr/>
      </w:pPr>
      <w:r>
        <w:rPr/>
      </w:r>
    </w:p>
    <w:p>
      <w:pPr>
        <w:pStyle w:val="Normal"/>
        <w:rPr/>
      </w:pPr>
      <w:r>
        <w:rPr/>
        <w:t xml:space="preserve">Sep. 24, 1933, Sunday:  S.S. at 10 a.m. for the first time in weeks.  Mary about same.  Stomach affected now &amp; retains no food.  Dr. D. C. (Budge) came &amp; dressed the wound &amp; held out no hope of recovery—just a matter of time. </w:t>
      </w:r>
    </w:p>
    <w:p>
      <w:pPr>
        <w:pStyle w:val="Normal"/>
        <w:rPr/>
      </w:pPr>
      <w:r>
        <w:rPr/>
      </w:r>
    </w:p>
    <w:p>
      <w:pPr>
        <w:pStyle w:val="Normal"/>
        <w:rPr/>
      </w:pPr>
      <w:r>
        <w:rPr/>
        <w:t xml:space="preserve">Sep. 25, 1933, Monday:  rested good &amp; bright this a.m.  Rained most all nite.  Splendid for the land.  Olena started Quinton to school this a.m.  Sister Dunn stayed while she took him. </w:t>
      </w:r>
    </w:p>
    <w:p>
      <w:pPr>
        <w:pStyle w:val="Normal"/>
        <w:rPr/>
      </w:pPr>
      <w:r>
        <w:rPr/>
      </w:r>
    </w:p>
    <w:p>
      <w:pPr>
        <w:pStyle w:val="Normal"/>
        <w:rPr/>
      </w:pPr>
      <w:r>
        <w:rPr/>
        <w:t xml:space="preserve">Sep. 26, 1933, Tuesday:  Mary still about the same, filling up a little more each day in her stomach.  Started digging my potatoes. </w:t>
      </w:r>
    </w:p>
    <w:p>
      <w:pPr>
        <w:pStyle w:val="Normal"/>
        <w:rPr/>
      </w:pPr>
      <w:r>
        <w:rPr/>
      </w:r>
    </w:p>
    <w:p>
      <w:pPr>
        <w:pStyle w:val="Normal"/>
        <w:rPr/>
      </w:pPr>
      <w:r>
        <w:rPr/>
        <w:t xml:space="preserve">Sep. 27, 1933, Wednesday:  Still about same, although weaker.  Put away my onions &amp; more potatoes.  Ezra came &amp; helped a few hrs.  Annie is 74 today, 22 of her relatives came last Sunday to celebrate it, &amp; her grandchildren are entertaining her today.  She is pretty well for her age, although she could be better.  We have been married 53 years. </w:t>
      </w:r>
    </w:p>
    <w:p>
      <w:pPr>
        <w:pStyle w:val="Normal"/>
        <w:rPr/>
      </w:pPr>
      <w:r>
        <w:rPr/>
      </w:r>
    </w:p>
    <w:p>
      <w:pPr>
        <w:pStyle w:val="Normal"/>
        <w:rPr/>
      </w:pPr>
      <w:r>
        <w:rPr/>
        <w:t>Sep. 28, 1933, Thursday:  Mary about the same, constantly under opiates.  Finished potatoes today.  Bought $9.00 worth of maple wood off one of our renters.  Heneger paid rent to Dec. 4</w:t>
      </w:r>
      <w:r>
        <w:rPr>
          <w:vertAlign w:val="superscript"/>
        </w:rPr>
        <w:t>th</w:t>
      </w:r>
      <w:r>
        <w:rPr/>
        <w:t xml:space="preserve">. </w:t>
      </w:r>
    </w:p>
    <w:p>
      <w:pPr>
        <w:pStyle w:val="Normal"/>
        <w:rPr/>
      </w:pPr>
      <w:r>
        <w:rPr/>
      </w:r>
    </w:p>
    <w:p>
      <w:pPr>
        <w:pStyle w:val="Normal"/>
        <w:rPr/>
      </w:pPr>
      <w:r>
        <w:rPr/>
        <w:t xml:space="preserve">Sep. 29, 1933, Friday:  Split up the wood &amp; put it in shed.  Mary brighter this a.m., but had a bad day.  Some visitors. </w:t>
      </w:r>
    </w:p>
    <w:p>
      <w:pPr>
        <w:pStyle w:val="Normal"/>
        <w:rPr/>
      </w:pPr>
      <w:r>
        <w:rPr/>
      </w:r>
    </w:p>
    <w:p>
      <w:pPr>
        <w:pStyle w:val="Normal"/>
        <w:rPr/>
      </w:pPr>
      <w:r>
        <w:rPr/>
        <w:t xml:space="preserve">Sep. 30, 1933, Saturday:  Finished wood.  Went to hospital.  Got some medicine at drug store.  Called on my sisters.  Martha came, helped clean up &amp; care for Mother, who is about the same, a little weaker &amp; wasted. </w:t>
      </w:r>
    </w:p>
    <w:p>
      <w:pPr>
        <w:pStyle w:val="Normal"/>
        <w:rPr/>
      </w:pPr>
      <w:r>
        <w:rPr/>
      </w:r>
    </w:p>
    <w:p>
      <w:pPr>
        <w:pStyle w:val="Normal"/>
        <w:rPr/>
      </w:pPr>
      <w:r>
        <w:rPr/>
        <w:t xml:space="preserve">Oct. 1, 1933, Sunday:  S.S. at 10 a.m.  Fast meet. 12 o’clock.  Radio s(ermon) at 2 p.m.  Funeral service of Brigham H. Roberts (in) S.L. Tab9ernacle).  Mary about same. </w:t>
      </w:r>
    </w:p>
    <w:p>
      <w:pPr>
        <w:pStyle w:val="Normal"/>
        <w:rPr/>
      </w:pPr>
      <w:r>
        <w:rPr/>
      </w:r>
    </w:p>
    <w:p>
      <w:pPr>
        <w:pStyle w:val="Normal"/>
        <w:rPr/>
      </w:pPr>
      <w:r>
        <w:rPr/>
        <w:t xml:space="preserve">Oct. 2, 1933, Monday:  Got up carrots &amp; cleaned up rubbish. </w:t>
      </w:r>
    </w:p>
    <w:p>
      <w:pPr>
        <w:pStyle w:val="Normal"/>
        <w:rPr/>
      </w:pPr>
      <w:r>
        <w:rPr/>
      </w:r>
    </w:p>
    <w:p>
      <w:pPr>
        <w:pStyle w:val="Normal"/>
        <w:rPr/>
      </w:pPr>
      <w:r>
        <w:rPr/>
        <w:t xml:space="preserve">Oct. 3, 1933, Tuesday:  Mary some easier &amp; talks more.  Dr. D. C. (Budge) came &amp; looked her over, I think some surprised.  I went with Dora &amp; John Wright, H. J. Carlisle to Richmond &amp; attended funeral of Ellen Maria Gibbs Swendson, 86.  Large attendance.  Ezra helped put away carrots. </w:t>
      </w:r>
    </w:p>
    <w:p>
      <w:pPr>
        <w:pStyle w:val="Normal"/>
        <w:rPr/>
      </w:pPr>
      <w:r>
        <w:rPr/>
      </w:r>
    </w:p>
    <w:p>
      <w:pPr>
        <w:pStyle w:val="Normal"/>
        <w:rPr/>
      </w:pPr>
      <w:r>
        <w:rPr/>
        <w:t xml:space="preserve">Oct. 4, 1933, Wednesday:  Mary better &amp; I went to one temple session.  Small company (in) evening.  Hyrum Hanson &amp; I administered to Mary this a.m.  </w:t>
      </w:r>
    </w:p>
    <w:p>
      <w:pPr>
        <w:pStyle w:val="Normal"/>
        <w:rPr/>
      </w:pPr>
      <w:r>
        <w:rPr/>
      </w:r>
    </w:p>
    <w:p>
      <w:pPr>
        <w:pStyle w:val="Normal"/>
        <w:rPr/>
      </w:pPr>
      <w:r>
        <w:rPr/>
        <w:t xml:space="preserve">Oct. 5, 1933, Thursday:  Bro. J. R. Shepard came &amp; blessed Mary this a.m.  I burned rubbish in garden.  </w:t>
      </w:r>
    </w:p>
    <w:p>
      <w:pPr>
        <w:pStyle w:val="Normal"/>
        <w:rPr/>
      </w:pPr>
      <w:r>
        <w:rPr/>
      </w:r>
    </w:p>
    <w:p>
      <w:pPr>
        <w:pStyle w:val="Normal"/>
        <w:rPr/>
      </w:pPr>
      <w:r>
        <w:rPr/>
        <w:t xml:space="preserve">Oct. 6, 1933, Friday:  Conference convened 10 a.m. today.  Mary better in some ways, had a fair night. </w:t>
      </w:r>
    </w:p>
    <w:p>
      <w:pPr>
        <w:pStyle w:val="Normal"/>
        <w:rPr/>
      </w:pPr>
      <w:r>
        <w:rPr/>
      </w:r>
    </w:p>
    <w:p>
      <w:pPr>
        <w:pStyle w:val="Normal"/>
        <w:rPr/>
      </w:pPr>
      <w:r>
        <w:rPr/>
        <w:t xml:space="preserve">Oct. 7, 1933, Saturday:  Mary feels quite a bit better today. </w:t>
      </w:r>
    </w:p>
    <w:p>
      <w:pPr>
        <w:pStyle w:val="Normal"/>
        <w:rPr/>
      </w:pPr>
      <w:r>
        <w:rPr/>
      </w:r>
    </w:p>
    <w:p>
      <w:pPr>
        <w:pStyle w:val="Normal"/>
        <w:rPr/>
      </w:pPr>
      <w:r>
        <w:rPr/>
        <w:t xml:space="preserve">Oct. 8, 1933, Sunday:  Listened to conference broadcast.  Charles Challis (is) new apostle.  J. H. Taylor, new prest. of Seventy, both spoke.  </w:t>
      </w:r>
    </w:p>
    <w:p>
      <w:pPr>
        <w:pStyle w:val="Normal"/>
        <w:rPr/>
      </w:pPr>
      <w:r>
        <w:rPr/>
      </w:r>
    </w:p>
    <w:p>
      <w:pPr>
        <w:pStyle w:val="Normal"/>
        <w:rPr/>
      </w:pPr>
      <w:r>
        <w:rPr/>
        <w:t xml:space="preserve">Oct. 9, 1933, Monday:  Same today.  It was all good what was said &amp; done at conference.  Today I watered my berries &amp; fixed my sump at Annie’s place. </w:t>
      </w:r>
    </w:p>
    <w:p>
      <w:pPr>
        <w:pStyle w:val="Normal"/>
        <w:rPr/>
      </w:pPr>
      <w:r>
        <w:rPr/>
      </w:r>
    </w:p>
    <w:p>
      <w:pPr>
        <w:pStyle w:val="Normal"/>
        <w:rPr/>
      </w:pPr>
      <w:r>
        <w:rPr/>
        <w:t xml:space="preserve">Oct. 10, 1933, Tuesday:  At home all day.  Some Rexburg folks of Al Harris’s called.  Mary made her will giving all she owned to her 8 living children equally.  Asa Bullen drew the will &amp; witnessed. </w:t>
      </w:r>
    </w:p>
    <w:p>
      <w:pPr>
        <w:pStyle w:val="Normal"/>
        <w:rPr/>
      </w:pPr>
      <w:r>
        <w:rPr/>
      </w:r>
    </w:p>
    <w:p>
      <w:pPr>
        <w:pStyle w:val="Normal"/>
        <w:rPr/>
      </w:pPr>
      <w:r>
        <w:rPr/>
        <w:t xml:space="preserve">Oct. 11, 1933, Wednesday:  Mary about the same.  I went to temple for one session, not many there.  I have had a very bad cold, better today. </w:t>
      </w:r>
    </w:p>
    <w:p>
      <w:pPr>
        <w:pStyle w:val="Normal"/>
        <w:rPr/>
      </w:pPr>
      <w:r>
        <w:rPr/>
      </w:r>
    </w:p>
    <w:p>
      <w:pPr>
        <w:pStyle w:val="Normal"/>
        <w:rPr/>
      </w:pPr>
      <w:r>
        <w:rPr/>
        <w:t xml:space="preserve">Oct. 12, 1933, Thursday:  Better today.  Rested better.  Temple 1 session.  My cold gone away now.  Weather fine. </w:t>
      </w:r>
    </w:p>
    <w:p>
      <w:pPr>
        <w:pStyle w:val="Normal"/>
        <w:rPr/>
      </w:pPr>
      <w:r>
        <w:rPr/>
      </w:r>
    </w:p>
    <w:p>
      <w:pPr>
        <w:pStyle w:val="Normal"/>
        <w:rPr/>
      </w:pPr>
      <w:r>
        <w:rPr/>
        <w:t xml:space="preserve">Oct. 13, 1933, Friday:  May very bad today.  Cannot live long fom all appearances.  Sad indeed. </w:t>
      </w:r>
    </w:p>
    <w:p>
      <w:pPr>
        <w:pStyle w:val="Normal"/>
        <w:rPr/>
      </w:pPr>
      <w:r>
        <w:rPr/>
      </w:r>
    </w:p>
    <w:p>
      <w:pPr>
        <w:pStyle w:val="Normal"/>
        <w:rPr/>
      </w:pPr>
      <w:r>
        <w:rPr/>
        <w:t xml:space="preserve">Oct. 14, 1933, Saturday:  rested last nite &amp; is better that way, but the disease has not abated. </w:t>
      </w:r>
    </w:p>
    <w:p>
      <w:pPr>
        <w:pStyle w:val="Normal"/>
        <w:rPr/>
      </w:pPr>
      <w:r>
        <w:rPr/>
      </w:r>
    </w:p>
    <w:p>
      <w:pPr>
        <w:pStyle w:val="Normal"/>
        <w:rPr/>
      </w:pPr>
      <w:r>
        <w:rPr/>
        <w:t xml:space="preserve">Oct. 15, 1933, Sunday:  Logan stake Conference 10 a.m.  Priesthood Meet.  Apostle J. F. Smith present.  Reports of quorums &amp; missionaries all good.  Be more diligent was counsel.  Orville &amp; Martha, Arthur &amp; Gladys came.  Alvin Harris also, to see his family.  Mary still the same.  Appreciates the visits of her children.  I went to conference. </w:t>
      </w:r>
    </w:p>
    <w:p>
      <w:pPr>
        <w:pStyle w:val="Normal"/>
        <w:rPr/>
      </w:pPr>
      <w:r>
        <w:rPr/>
      </w:r>
    </w:p>
    <w:p>
      <w:pPr>
        <w:pStyle w:val="Normal"/>
        <w:rPr/>
      </w:pPr>
      <w:r>
        <w:rPr/>
        <w:t xml:space="preserve">Oct. 16, 1933, Monday:  Still Mary is about the same.  Dug my bulbs &amp; put them away.  Weather fine. </w:t>
      </w:r>
    </w:p>
    <w:p>
      <w:pPr>
        <w:pStyle w:val="Normal"/>
        <w:rPr/>
      </w:pPr>
      <w:r>
        <w:rPr/>
      </w:r>
    </w:p>
    <w:p>
      <w:pPr>
        <w:pStyle w:val="Normal"/>
        <w:rPr/>
      </w:pPr>
      <w:r>
        <w:rPr/>
        <w:t xml:space="preserve">Oct. 17, 1933, Tuesday:  Went to temple, 1 session, small company.  Attended funeral of Hannah Thatcher, pioneer, 94, wife of Joseph Thatcher.  Good crowd. </w:t>
      </w:r>
    </w:p>
    <w:p>
      <w:pPr>
        <w:pStyle w:val="Normal"/>
        <w:rPr/>
      </w:pPr>
      <w:r>
        <w:rPr/>
      </w:r>
    </w:p>
    <w:p>
      <w:pPr>
        <w:pStyle w:val="Normal"/>
        <w:rPr/>
      </w:pPr>
      <w:r>
        <w:rPr/>
        <w:t xml:space="preserve">Oct. 18, 1933, Wednesday:  Temple 1 session &amp; to the Lyric with the old folds of Logan Stake.  Enjoyed it.  History of events from 1914 to 1918 war days—just a vivid reminder. </w:t>
      </w:r>
    </w:p>
    <w:p>
      <w:pPr>
        <w:pStyle w:val="Normal"/>
        <w:rPr/>
      </w:pPr>
      <w:r>
        <w:rPr/>
      </w:r>
    </w:p>
    <w:p>
      <w:pPr>
        <w:pStyle w:val="Normal"/>
        <w:rPr/>
      </w:pPr>
      <w:r>
        <w:rPr/>
        <w:t>Oct. 19, 1933, Thursday:  Temple 2 sessions.  Mary some better today &amp; we are happy to see it.  Everett’s letter of 14</w:t>
      </w:r>
      <w:r>
        <w:rPr>
          <w:vertAlign w:val="superscript"/>
        </w:rPr>
        <w:t>th</w:t>
      </w:r>
      <w:r>
        <w:rPr/>
        <w:t xml:space="preserve"> says they struck the gold in the shaft, very rich placer will pay all we owe very quickly. </w:t>
      </w:r>
    </w:p>
    <w:p>
      <w:pPr>
        <w:pStyle w:val="Normal"/>
        <w:rPr/>
      </w:pPr>
      <w:r>
        <w:rPr/>
      </w:r>
    </w:p>
    <w:p>
      <w:pPr>
        <w:pStyle w:val="Normal"/>
        <w:rPr/>
      </w:pPr>
      <w:r>
        <w:rPr/>
        <w:t xml:space="preserve">Oct. 20, 1933, Friday:  Mary better today.  Arthur, Gladys &amp; family came.  John T. Caine baptized.Arthur Hugh Caine &amp; I confirmed him a member of the L.D.S. Church.  At 2 p.m. Arthur &amp; Gladys were endowed &amp; sealed &amp; their 4 children were sealed to them.  We all felt good about it.  I went through &amp; took a name with them.  Martha, Glad &amp; Olena visited in the evening.  Mother was so pleased to have it done.  </w:t>
      </w:r>
    </w:p>
    <w:p>
      <w:pPr>
        <w:pStyle w:val="Normal"/>
        <w:rPr/>
      </w:pPr>
      <w:r>
        <w:rPr/>
      </w:r>
    </w:p>
    <w:p>
      <w:pPr>
        <w:pStyle w:val="Normal"/>
        <w:rPr/>
      </w:pPr>
      <w:r>
        <w:rPr/>
        <w:t xml:space="preserve">Oct. 21, 1933, Saturday:  Mary is about same.  Wm. Watson &amp; I went &amp; blessed Sister Julia Stewart, an aged neighbor, this morning.  She cannot lie down.  Sister Stewart died last nite 7 p.m.  I went to temple one session.  Home afternoon.  Same today with Mary.  At home all day. </w:t>
      </w:r>
    </w:p>
    <w:p>
      <w:pPr>
        <w:pStyle w:val="Normal"/>
        <w:rPr/>
      </w:pPr>
      <w:r>
        <w:rPr/>
      </w:r>
    </w:p>
    <w:p>
      <w:pPr>
        <w:pStyle w:val="Normal"/>
        <w:rPr/>
      </w:pPr>
      <w:r>
        <w:rPr/>
        <w:t xml:space="preserve">Oct. 22, 1933, Sunday:  S.S. at 10 a.m.  Conducted the class.  At home (in) afternoon.  Ward meet at 7:30 p.m.  A class of 40 girls gave musical program.  Fine. </w:t>
      </w:r>
    </w:p>
    <w:p>
      <w:pPr>
        <w:pStyle w:val="Normal"/>
        <w:rPr/>
      </w:pPr>
      <w:r>
        <w:rPr/>
      </w:r>
    </w:p>
    <w:p>
      <w:pPr>
        <w:pStyle w:val="Normal"/>
        <w:rPr/>
      </w:pPr>
      <w:r>
        <w:rPr/>
        <w:t xml:space="preserve">Oct. 23, 1933, Monday:  At home cleaning flower beds.  Mary about the same.  Olena worn out. </w:t>
      </w:r>
    </w:p>
    <w:p>
      <w:pPr>
        <w:pStyle w:val="Normal"/>
        <w:rPr/>
      </w:pPr>
      <w:r>
        <w:rPr/>
      </w:r>
    </w:p>
    <w:p>
      <w:pPr>
        <w:pStyle w:val="Normal"/>
        <w:rPr/>
      </w:pPr>
      <w:r>
        <w:rPr/>
        <w:t xml:space="preserve">Oct. 24, 1933, Tuesday:  Temple one session.  Attended the Stewart funeral at 1:30 p.m.  Large attendance.  Splendid &amp; merited tributes paid her. </w:t>
      </w:r>
    </w:p>
    <w:p>
      <w:pPr>
        <w:pStyle w:val="Normal"/>
        <w:rPr/>
      </w:pPr>
      <w:r>
        <w:rPr/>
      </w:r>
    </w:p>
    <w:p>
      <w:pPr>
        <w:pStyle w:val="Normal"/>
        <w:rPr/>
      </w:pPr>
      <w:r>
        <w:rPr/>
        <w:t xml:space="preserve">Oct. 25, 1933, Wednesday:  Temple one session.  Martha over today with Mother, who has a good day.  Margaret Watson Yonkers had a baby girl. </w:t>
      </w:r>
    </w:p>
    <w:p>
      <w:pPr>
        <w:pStyle w:val="Normal"/>
        <w:rPr/>
      </w:pPr>
      <w:r>
        <w:rPr/>
      </w:r>
    </w:p>
    <w:p>
      <w:pPr>
        <w:pStyle w:val="Normal"/>
        <w:rPr/>
      </w:pPr>
      <w:r>
        <w:rPr/>
        <w:t xml:space="preserve">Oct. 26, 1933, Thursday:  Temple 1 session.  Dined at Ezra’s.  Auntie went to Ogden last nite.  Mary cheerful, but condition bad.  Contains no food long at a time. </w:t>
      </w:r>
    </w:p>
    <w:p>
      <w:pPr>
        <w:pStyle w:val="Normal"/>
        <w:rPr/>
      </w:pPr>
      <w:r>
        <w:rPr/>
      </w:r>
    </w:p>
    <w:p>
      <w:pPr>
        <w:pStyle w:val="Normal"/>
        <w:rPr/>
      </w:pPr>
      <w:r>
        <w:rPr/>
        <w:t xml:space="preserve">Oct. 28, 1933, Saturday:  Mary better in spirits, body poor.  I went to temple one session, brought home ½ bu. of carva bulbs &amp; put them away in saw dust for winter.  In the evening attended genealogical convention.  Heard good singing &amp; a picture lecture of all the 9 temples built by the L.D.S. Church in this dispensation &amp; their purpose.  It was fine. </w:t>
      </w:r>
    </w:p>
    <w:p>
      <w:pPr>
        <w:pStyle w:val="Normal"/>
        <w:rPr/>
      </w:pPr>
      <w:r>
        <w:rPr/>
      </w:r>
    </w:p>
    <w:p>
      <w:pPr>
        <w:pStyle w:val="Normal"/>
        <w:rPr/>
      </w:pPr>
      <w:r>
        <w:rPr/>
        <w:t xml:space="preserve">Oct. 29, 1933, Sunday:  Mary had a good nite.  Martha &amp; Gladys came for a short time.  Attended two sessions of the Gen(ealogical) convention, all of which was fine.  Kirkham &amp; Peterson conducted the whole principally. </w:t>
      </w:r>
    </w:p>
    <w:p>
      <w:pPr>
        <w:pStyle w:val="Normal"/>
        <w:rPr/>
      </w:pPr>
      <w:r>
        <w:rPr/>
      </w:r>
    </w:p>
    <w:p>
      <w:pPr>
        <w:pStyle w:val="Normal"/>
        <w:rPr/>
      </w:pPr>
      <w:r>
        <w:rPr/>
        <w:t xml:space="preserve">Oct. 30, 1933, Monday:  At home all day.  Mary about same. </w:t>
      </w:r>
    </w:p>
    <w:p>
      <w:pPr>
        <w:pStyle w:val="Normal"/>
        <w:rPr/>
      </w:pPr>
      <w:r>
        <w:rPr/>
      </w:r>
    </w:p>
    <w:p>
      <w:pPr>
        <w:pStyle w:val="Normal"/>
        <w:rPr/>
      </w:pPr>
      <w:r>
        <w:rPr/>
        <w:t xml:space="preserve">Oct. 31, 1933, Tuesday:  One session at temple.  Snowed all day. </w:t>
      </w:r>
    </w:p>
    <w:p>
      <w:pPr>
        <w:pStyle w:val="Normal"/>
        <w:rPr/>
      </w:pPr>
      <w:r>
        <w:rPr/>
      </w:r>
    </w:p>
    <w:p>
      <w:pPr>
        <w:pStyle w:val="Normal"/>
        <w:rPr/>
      </w:pPr>
      <w:r>
        <w:rPr/>
        <w:t xml:space="preserve">Nov. 1, 1933, Wednesday:  Temple 1 session.  Cleared up.  Mary no better, gradually worse.  No hope now. </w:t>
      </w:r>
    </w:p>
    <w:p>
      <w:pPr>
        <w:pStyle w:val="Normal"/>
        <w:rPr/>
      </w:pPr>
      <w:r>
        <w:rPr/>
      </w:r>
    </w:p>
    <w:p>
      <w:pPr>
        <w:pStyle w:val="Normal"/>
        <w:rPr/>
      </w:pPr>
      <w:r>
        <w:rPr/>
        <w:t xml:space="preserve">Nov. 2, 1933, Thursday:  Temple one session.  Weather fine.  Called on Sister C. M. Christianson who has just lost a 22 year old son.  Pneumonia.  Mary’s condition is deplorable. </w:t>
      </w:r>
    </w:p>
    <w:p>
      <w:pPr>
        <w:pStyle w:val="Normal"/>
        <w:rPr/>
      </w:pPr>
      <w:r>
        <w:rPr/>
      </w:r>
    </w:p>
    <w:p>
      <w:pPr>
        <w:pStyle w:val="Normal"/>
        <w:rPr/>
      </w:pPr>
      <w:r>
        <w:rPr/>
        <w:t xml:space="preserve">Nov. 3, 1933, Friday:  At home all day.  Condition here same. </w:t>
      </w:r>
    </w:p>
    <w:p>
      <w:pPr>
        <w:pStyle w:val="Normal"/>
        <w:rPr/>
      </w:pPr>
      <w:r>
        <w:rPr/>
      </w:r>
    </w:p>
    <w:p>
      <w:pPr>
        <w:pStyle w:val="Normal"/>
        <w:rPr/>
      </w:pPr>
      <w:r>
        <w:rPr/>
        <w:t xml:space="preserve">Nov. 4, 1933, Saturday:  Mary no better. </w:t>
      </w:r>
    </w:p>
    <w:p>
      <w:pPr>
        <w:pStyle w:val="Normal"/>
        <w:rPr/>
      </w:pPr>
      <w:r>
        <w:rPr/>
      </w:r>
    </w:p>
    <w:p>
      <w:pPr>
        <w:pStyle w:val="Normal"/>
        <w:rPr/>
      </w:pPr>
      <w:r>
        <w:rPr/>
        <w:t>Nov. 5, 1933, Sunday:  S.S. 10 a.m.  Conducted class.  Fast meet. 12 noon.  Funeral of Alec Christianson at 2 p.m. (in) 1</w:t>
      </w:r>
      <w:r>
        <w:rPr>
          <w:vertAlign w:val="superscript"/>
        </w:rPr>
        <w:t>st</w:t>
      </w:r>
      <w:r>
        <w:rPr/>
        <w:t xml:space="preserve"> Ward.  Funeral of Mrs. John Pickett (of) 6</w:t>
      </w:r>
      <w:r>
        <w:rPr>
          <w:vertAlign w:val="superscript"/>
        </w:rPr>
        <w:t>th</w:t>
      </w:r>
      <w:r>
        <w:rPr/>
        <w:t xml:space="preserve"> Ward.  Ward M.I.A. meet. 7 p.m.  Small attendance. </w:t>
      </w:r>
    </w:p>
    <w:p>
      <w:pPr>
        <w:pStyle w:val="Normal"/>
        <w:rPr/>
      </w:pPr>
      <w:r>
        <w:rPr/>
      </w:r>
    </w:p>
    <w:p>
      <w:pPr>
        <w:pStyle w:val="Normal"/>
        <w:rPr/>
      </w:pPr>
      <w:r>
        <w:rPr/>
        <w:t>Nov. 6, 1933, Monday:  At home.  Mary the same.  Martha came &amp; stayed all nite.  I dug some garden (vegetables).</w:t>
      </w:r>
    </w:p>
    <w:p>
      <w:pPr>
        <w:pStyle w:val="Normal"/>
        <w:rPr/>
      </w:pPr>
      <w:r>
        <w:rPr/>
      </w:r>
    </w:p>
    <w:p>
      <w:pPr>
        <w:pStyle w:val="Normal"/>
        <w:rPr/>
      </w:pPr>
      <w:r>
        <w:rPr/>
        <w:t>Nov. 7, 1933, Tuesday:  Temple one session, few present.  Election day.</w:t>
      </w:r>
    </w:p>
    <w:p>
      <w:pPr>
        <w:pStyle w:val="Normal"/>
        <w:rPr/>
      </w:pPr>
      <w:r>
        <w:rPr/>
      </w:r>
    </w:p>
    <w:p>
      <w:pPr>
        <w:pStyle w:val="Normal"/>
        <w:rPr/>
      </w:pPr>
      <w:r>
        <w:rPr/>
        <w:t xml:space="preserve">Nov. 8, 1933, Wednesday:  Temple one session.  No change in Mary. </w:t>
      </w:r>
    </w:p>
    <w:p>
      <w:pPr>
        <w:pStyle w:val="Normal"/>
        <w:rPr/>
      </w:pPr>
      <w:r>
        <w:rPr/>
      </w:r>
    </w:p>
    <w:p>
      <w:pPr>
        <w:pStyle w:val="Normal"/>
        <w:rPr/>
      </w:pPr>
      <w:r>
        <w:rPr/>
        <w:t xml:space="preserve">Nov. 9, 1933, Thursday:  Temple one session.  Cheerful today but no change in the disease that I can discern. </w:t>
      </w:r>
    </w:p>
    <w:p>
      <w:pPr>
        <w:pStyle w:val="Normal"/>
        <w:rPr/>
      </w:pPr>
      <w:r>
        <w:rPr/>
      </w:r>
    </w:p>
    <w:p>
      <w:pPr>
        <w:pStyle w:val="Normal"/>
        <w:rPr/>
      </w:pPr>
      <w:r>
        <w:rPr/>
        <w:t xml:space="preserve">Nov. 10, 1933, Friday:  Temple one session.  Martha stayed with Mother who is the same as far as I can see.  Weather fine. </w:t>
      </w:r>
    </w:p>
    <w:p>
      <w:pPr>
        <w:pStyle w:val="Normal"/>
        <w:rPr/>
      </w:pPr>
      <w:r>
        <w:rPr/>
      </w:r>
    </w:p>
    <w:p>
      <w:pPr>
        <w:pStyle w:val="Normal"/>
        <w:rPr/>
      </w:pPr>
      <w:r>
        <w:rPr/>
        <w:t xml:space="preserve">Nov. 11, 1933, Saturday:  At home all day working about. </w:t>
      </w:r>
    </w:p>
    <w:p>
      <w:pPr>
        <w:pStyle w:val="Normal"/>
        <w:rPr/>
      </w:pPr>
      <w:r>
        <w:rPr/>
      </w:r>
    </w:p>
    <w:p>
      <w:pPr>
        <w:pStyle w:val="Normal"/>
        <w:rPr/>
      </w:pPr>
      <w:r>
        <w:rPr/>
        <w:t xml:space="preserve">Nov. 12, 1933, Sunday:  S.S. at 10 a.m.  Spoke on Priesthood &amp; calling at 2 p.m. High Priest’s meeting, at 7 p.m. I opened the R.S. conference by prayer.  Fine programme followed. </w:t>
      </w:r>
    </w:p>
    <w:p>
      <w:pPr>
        <w:pStyle w:val="Normal"/>
        <w:rPr/>
      </w:pPr>
      <w:r>
        <w:rPr/>
      </w:r>
    </w:p>
    <w:p>
      <w:pPr>
        <w:pStyle w:val="Normal"/>
        <w:rPr/>
      </w:pPr>
      <w:r>
        <w:rPr/>
        <w:t xml:space="preserve">Nov. 13, 1933, Monday:  At home.  Fixed flower bed.  The Carlisles manured my garden lot.  Mary very poorly.  Martha &amp; Gladys came.  </w:t>
      </w:r>
    </w:p>
    <w:p>
      <w:pPr>
        <w:pStyle w:val="Normal"/>
        <w:rPr/>
      </w:pPr>
      <w:r>
        <w:rPr/>
      </w:r>
    </w:p>
    <w:p>
      <w:pPr>
        <w:pStyle w:val="Normal"/>
        <w:rPr/>
      </w:pPr>
      <w:r>
        <w:rPr/>
        <w:t xml:space="preserve">Nov. 14, 1933, Tuesday:  Completed the “Book that Nobody Knows,” by Bruce Barton.  Mary very bad today.  I remained at home.  Gladys went home. </w:t>
      </w:r>
    </w:p>
    <w:p>
      <w:pPr>
        <w:pStyle w:val="Normal"/>
        <w:rPr/>
      </w:pPr>
      <w:r>
        <w:rPr/>
      </w:r>
    </w:p>
    <w:p>
      <w:pPr>
        <w:pStyle w:val="Normal"/>
        <w:rPr/>
      </w:pPr>
      <w:r>
        <w:rPr/>
        <w:t xml:space="preserve">Nov. 15, 1933, Wednesday:  Temple 1 session.  Large crowds today.  Mary still bad, gets thinner every day. </w:t>
      </w:r>
    </w:p>
    <w:p>
      <w:pPr>
        <w:pStyle w:val="Normal"/>
        <w:rPr/>
      </w:pPr>
      <w:r>
        <w:rPr/>
      </w:r>
    </w:p>
    <w:p>
      <w:pPr>
        <w:pStyle w:val="Normal"/>
        <w:rPr/>
      </w:pPr>
      <w:r>
        <w:rPr/>
        <w:t xml:space="preserve">Nov. 16, 1933, Thursday:  Her head felt heavy today like she would go unconscious.  I blessed her &amp; it went off.  She is in a bad condition.  My heart aches to see her suffering. </w:t>
      </w:r>
    </w:p>
    <w:p>
      <w:pPr>
        <w:pStyle w:val="Normal"/>
        <w:rPr/>
      </w:pPr>
      <w:r>
        <w:rPr/>
      </w:r>
    </w:p>
    <w:p>
      <w:pPr>
        <w:pStyle w:val="Normal"/>
        <w:rPr/>
      </w:pPr>
      <w:r>
        <w:rPr/>
        <w:t xml:space="preserve">Nov. 17, 1933, Friday:  Temple one session.  Weather fine.  Mary about the same.  Some callers. </w:t>
      </w:r>
    </w:p>
    <w:p>
      <w:pPr>
        <w:pStyle w:val="Normal"/>
        <w:rPr/>
      </w:pPr>
      <w:r>
        <w:rPr/>
      </w:r>
    </w:p>
    <w:p>
      <w:pPr>
        <w:pStyle w:val="Normal"/>
        <w:rPr/>
      </w:pPr>
      <w:r>
        <w:rPr/>
        <w:t xml:space="preserve">Nov. 18, 1933, Saturday:  A.C. home coming today.  5 bands from schools &amp; many floats, comic &amp; costumes.  Made a 5 block parade &amp; foot ball—Aggies &amp; U. of U. teams &amp; dance concludes the days entertainment.  I saw the parade.  Mary not so well. </w:t>
      </w:r>
    </w:p>
    <w:p>
      <w:pPr>
        <w:pStyle w:val="Normal"/>
        <w:rPr/>
      </w:pPr>
      <w:r>
        <w:rPr/>
      </w:r>
    </w:p>
    <w:p>
      <w:pPr>
        <w:pStyle w:val="Normal"/>
        <w:rPr/>
      </w:pPr>
      <w:r>
        <w:rPr/>
        <w:t xml:space="preserve">Nov. 19, 1933, Sunday:  S.S. at 10 a.m.  Ward meet. at 7 p.m.  At home rest of day.  Many visited Mary who welcomed them smilingly.  Felt better.  Annie’s sister, Ida, visited with us for a few days.  Fine woman lives at St. Anthony, Idaho.  A widow with large family. </w:t>
      </w:r>
    </w:p>
    <w:p>
      <w:pPr>
        <w:pStyle w:val="Normal"/>
        <w:rPr/>
      </w:pPr>
      <w:r>
        <w:rPr/>
      </w:r>
    </w:p>
    <w:p>
      <w:pPr>
        <w:pStyle w:val="Normal"/>
        <w:rPr/>
      </w:pPr>
      <w:r>
        <w:rPr/>
        <w:t xml:space="preserve">Nov. 20, 1933, Monday:  At home all day reading &amp; visiting.  Mary better.  (I) went teaching today. </w:t>
      </w:r>
    </w:p>
    <w:p>
      <w:pPr>
        <w:pStyle w:val="Normal"/>
        <w:rPr/>
      </w:pPr>
      <w:r>
        <w:rPr/>
      </w:r>
    </w:p>
    <w:p>
      <w:pPr>
        <w:pStyle w:val="Normal"/>
        <w:rPr/>
      </w:pPr>
      <w:r>
        <w:rPr/>
        <w:t xml:space="preserve">Nov. 21, 1933, Tuesday:  Same today.  I was at temple once. </w:t>
      </w:r>
    </w:p>
    <w:p>
      <w:pPr>
        <w:pStyle w:val="Normal"/>
        <w:rPr/>
      </w:pPr>
      <w:r>
        <w:rPr/>
      </w:r>
    </w:p>
    <w:p>
      <w:pPr>
        <w:pStyle w:val="Normal"/>
        <w:rPr/>
      </w:pPr>
      <w:r>
        <w:rPr/>
        <w:t xml:space="preserve">Nov. 22, 1933, Wednesday:  At temple once.  Large crowds.  Everett wrote they are taking out gold now &amp; its very rich. </w:t>
      </w:r>
    </w:p>
    <w:p>
      <w:pPr>
        <w:pStyle w:val="Normal"/>
        <w:rPr/>
      </w:pPr>
      <w:r>
        <w:rPr/>
      </w:r>
    </w:p>
    <w:p>
      <w:pPr>
        <w:pStyle w:val="Normal"/>
        <w:rPr/>
      </w:pPr>
      <w:r>
        <w:rPr/>
        <w:t>Nov. 23, 1933, Thursday:  Temple this morning.  Mary better.  Weather wonderful.</w:t>
      </w:r>
    </w:p>
    <w:p>
      <w:pPr>
        <w:pStyle w:val="Normal"/>
        <w:rPr/>
      </w:pPr>
      <w:r>
        <w:rPr/>
      </w:r>
    </w:p>
    <w:p>
      <w:pPr>
        <w:pStyle w:val="Normal"/>
        <w:rPr/>
      </w:pPr>
      <w:r>
        <w:rPr/>
        <w:t xml:space="preserve">Nov. 24, 1933, Friday:  Temple 2 sessions.  Mary same. </w:t>
      </w:r>
    </w:p>
    <w:p>
      <w:pPr>
        <w:pStyle w:val="Normal"/>
        <w:rPr/>
      </w:pPr>
      <w:r>
        <w:rPr/>
      </w:r>
    </w:p>
    <w:p>
      <w:pPr>
        <w:pStyle w:val="Normal"/>
        <w:rPr/>
      </w:pPr>
      <w:r>
        <w:rPr/>
        <w:t xml:space="preserve">Nov. 25, 1933, Saturday:  At home.  Gladys came &amp; went.  Left a turkey for Thanksgiving dinner. </w:t>
      </w:r>
    </w:p>
    <w:p>
      <w:pPr>
        <w:pStyle w:val="Normal"/>
        <w:rPr/>
      </w:pPr>
      <w:r>
        <w:rPr/>
      </w:r>
    </w:p>
    <w:p>
      <w:pPr>
        <w:pStyle w:val="Normal"/>
        <w:rPr/>
      </w:pPr>
      <w:r>
        <w:rPr/>
        <w:t xml:space="preserve">Nov. 26, 1933, Sunday:  S.S. at 10 a.m.  At home the rest of the day. </w:t>
      </w:r>
    </w:p>
    <w:p>
      <w:pPr>
        <w:pStyle w:val="Normal"/>
        <w:rPr/>
      </w:pPr>
      <w:r>
        <w:rPr/>
      </w:r>
    </w:p>
    <w:p>
      <w:pPr>
        <w:pStyle w:val="Normal"/>
        <w:rPr/>
      </w:pPr>
      <w:r>
        <w:rPr/>
        <w:t xml:space="preserve">Nov. 27, 1933, Monday:  At home all day.  </w:t>
      </w:r>
    </w:p>
    <w:p>
      <w:pPr>
        <w:pStyle w:val="Normal"/>
        <w:rPr/>
      </w:pPr>
      <w:r>
        <w:rPr/>
      </w:r>
    </w:p>
    <w:p>
      <w:pPr>
        <w:pStyle w:val="Normal"/>
        <w:rPr/>
      </w:pPr>
      <w:r>
        <w:rPr/>
        <w:t xml:space="preserve">Nov. 28, 1933, Tuesday:  Temple 2 sessions.  I spoke at meeting. </w:t>
      </w:r>
    </w:p>
    <w:p>
      <w:pPr>
        <w:pStyle w:val="Normal"/>
        <w:rPr/>
      </w:pPr>
      <w:r>
        <w:rPr/>
      </w:r>
    </w:p>
    <w:p>
      <w:pPr>
        <w:pStyle w:val="Normal"/>
        <w:rPr/>
      </w:pPr>
      <w:r>
        <w:rPr/>
        <w:t xml:space="preserve">Nov. 29, 1933, Wednesday:  Temple 2 sessions.  At home in evening.  Prof. Christianson &amp; wife played for Mary. </w:t>
      </w:r>
    </w:p>
    <w:p>
      <w:pPr>
        <w:pStyle w:val="Normal"/>
        <w:rPr/>
      </w:pPr>
      <w:r>
        <w:rPr/>
      </w:r>
    </w:p>
    <w:p>
      <w:pPr>
        <w:pStyle w:val="Normal"/>
        <w:rPr/>
      </w:pPr>
      <w:r>
        <w:rPr/>
        <w:t xml:space="preserve">Nov. 30, 1933, Thursday:  Thanksgiving Day.  At home.  Fine (weather), warmer after a little snow.  Turkey dinner at 3 p.m.  Martha &amp; children with us.  Mary same.  Auntie went to Ezra’s where 12 ate dinner. </w:t>
      </w:r>
    </w:p>
    <w:p>
      <w:pPr>
        <w:pStyle w:val="Normal"/>
        <w:rPr/>
      </w:pPr>
      <w:r>
        <w:rPr/>
      </w:r>
    </w:p>
    <w:p>
      <w:pPr>
        <w:pStyle w:val="Normal"/>
        <w:rPr/>
      </w:pPr>
      <w:r>
        <w:rPr/>
        <w:t xml:space="preserve">Dec. 1, 1933, Friday:  Temple 3 sessions.  Good crowds.  Mary about the same.  Orville &amp; Martha called. </w:t>
      </w:r>
    </w:p>
    <w:p>
      <w:pPr>
        <w:pStyle w:val="Normal"/>
        <w:rPr/>
      </w:pPr>
      <w:r>
        <w:rPr/>
      </w:r>
    </w:p>
    <w:p>
      <w:pPr>
        <w:pStyle w:val="Normal"/>
        <w:rPr/>
      </w:pPr>
      <w:r>
        <w:rPr/>
        <w:t xml:space="preserve">Dec. 2, 1933, Saturday:  Bright cold morning.  At home today.  At home all day. </w:t>
      </w:r>
    </w:p>
    <w:p>
      <w:pPr>
        <w:pStyle w:val="Normal"/>
        <w:rPr/>
      </w:pPr>
      <w:r>
        <w:rPr/>
      </w:r>
    </w:p>
    <w:p>
      <w:pPr>
        <w:pStyle w:val="Normal"/>
        <w:rPr/>
      </w:pPr>
      <w:r>
        <w:rPr/>
        <w:t xml:space="preserve">Dec. 3, 1933, Sunday:  S.S 10 a.m.  Heard the class.  12 attended fast meeting, but few present.  2 p.m. attended Cache Stake conference &amp; heard B. Haslam &amp; Apostle Reed Smoot &amp; others.  All good talks. </w:t>
      </w:r>
    </w:p>
    <w:p>
      <w:pPr>
        <w:pStyle w:val="Normal"/>
        <w:rPr/>
      </w:pPr>
      <w:r>
        <w:rPr/>
      </w:r>
    </w:p>
    <w:p>
      <w:pPr>
        <w:pStyle w:val="Normal"/>
        <w:rPr/>
      </w:pPr>
      <w:r>
        <w:rPr/>
        <w:t xml:space="preserve">Dec. 4, 1933, Monday:  At home all day.  Mary weaker, but talks to all who call on her. </w:t>
      </w:r>
    </w:p>
    <w:p>
      <w:pPr>
        <w:pStyle w:val="Normal"/>
        <w:rPr/>
      </w:pPr>
      <w:r>
        <w:rPr/>
      </w:r>
    </w:p>
    <w:p>
      <w:pPr>
        <w:pStyle w:val="Normal"/>
        <w:rPr/>
      </w:pPr>
      <w:r>
        <w:rPr/>
        <w:t>Dec. 5, 1933, Tuesday:  Attended the funeral of Sister Larson, our neighbor who died of cancer.  Missionaries of Australia spoke of her good faithful labors.  Warren called to see Mary.  The 21</w:t>
      </w:r>
      <w:r>
        <w:rPr>
          <w:vertAlign w:val="superscript"/>
        </w:rPr>
        <w:t>st</w:t>
      </w:r>
      <w:r>
        <w:rPr/>
        <w:t xml:space="preserve"> amendment was ratified at 8 p.m. </w:t>
      </w:r>
    </w:p>
    <w:p>
      <w:pPr>
        <w:pStyle w:val="Normal"/>
        <w:rPr/>
      </w:pPr>
      <w:r>
        <w:rPr/>
      </w:r>
    </w:p>
    <w:p>
      <w:pPr>
        <w:pStyle w:val="Normal"/>
        <w:rPr/>
      </w:pPr>
      <w:r>
        <w:rPr/>
        <w:t xml:space="preserve">Dec. 6, 1933, Wednesday:  At temple 2 sessions.  Auntie 1 &amp; came home with a pain in her back.  Hot pads removed it.  Mary weaker &amp; eats but little now.  Done our teaching. </w:t>
      </w:r>
    </w:p>
    <w:p>
      <w:pPr>
        <w:pStyle w:val="Normal"/>
        <w:rPr/>
      </w:pPr>
      <w:r>
        <w:rPr/>
      </w:r>
    </w:p>
    <w:p>
      <w:pPr>
        <w:pStyle w:val="Normal"/>
        <w:rPr/>
      </w:pPr>
      <w:r>
        <w:rPr/>
        <w:t xml:space="preserve">Dec. 7, 1933, Thursday:  Temple 2 sessions.  Large company.  Mary has pain in her body today.  My sorrow is beyond words, to see her suffer &amp; go down as she has. </w:t>
      </w:r>
    </w:p>
    <w:p>
      <w:pPr>
        <w:pStyle w:val="Normal"/>
        <w:rPr/>
      </w:pPr>
      <w:r>
        <w:rPr/>
      </w:r>
    </w:p>
    <w:p>
      <w:pPr>
        <w:pStyle w:val="Normal"/>
        <w:rPr/>
      </w:pPr>
      <w:r>
        <w:rPr/>
        <w:t xml:space="preserve">Dec. 8, 1933, Friday:  Temple 2 sessions.  Small crowds.  Weather fine.  No snow yet in city.  Wrote 2 annual letters to my children today.  Mary some better. </w:t>
      </w:r>
    </w:p>
    <w:p>
      <w:pPr>
        <w:pStyle w:val="Normal"/>
        <w:rPr/>
      </w:pPr>
      <w:r>
        <w:rPr/>
      </w:r>
    </w:p>
    <w:p>
      <w:pPr>
        <w:pStyle w:val="Normal"/>
        <w:rPr/>
      </w:pPr>
      <w:r>
        <w:rPr/>
        <w:t xml:space="preserve">Dec. 9, 1933, Saturday:  At home all day.  Wrote 7 letters to my children &amp; grand children as is my annual custom at holiday time.  I have 12 more to get off.  </w:t>
      </w:r>
    </w:p>
    <w:p>
      <w:pPr>
        <w:pStyle w:val="Normal"/>
        <w:rPr/>
      </w:pPr>
      <w:r>
        <w:rPr/>
      </w:r>
    </w:p>
    <w:p>
      <w:pPr>
        <w:pStyle w:val="Normal"/>
        <w:rPr/>
      </w:pPr>
      <w:r>
        <w:rPr/>
        <w:t xml:space="preserve">Dec. 10, 1933, Sunday:  S.S. at 10 a.m.  High Priests meet at 2 p.m.  Lecture on the City of Nauvoo, Ill(inois) by E. Passey.  Fine.  M.I.A. meet. at 7 p.m.  Frank &amp; Melba came &amp; he went with me. </w:t>
      </w:r>
    </w:p>
    <w:p>
      <w:pPr>
        <w:pStyle w:val="Normal"/>
        <w:rPr/>
      </w:pPr>
      <w:r>
        <w:rPr/>
      </w:r>
    </w:p>
    <w:p>
      <w:pPr>
        <w:pStyle w:val="Normal"/>
        <w:rPr/>
      </w:pPr>
      <w:r>
        <w:rPr/>
        <w:t xml:space="preserve">Dec. 11, 1933, Monday:  Mary about the same.  F(rank) &amp; M(elba) went  home 8 a.m.  I split wood &amp; wrote family letters. </w:t>
      </w:r>
    </w:p>
    <w:p>
      <w:pPr>
        <w:pStyle w:val="Normal"/>
        <w:rPr/>
      </w:pPr>
      <w:r>
        <w:rPr/>
      </w:r>
    </w:p>
    <w:p>
      <w:pPr>
        <w:pStyle w:val="Normal"/>
        <w:rPr/>
      </w:pPr>
      <w:r>
        <w:rPr/>
        <w:t xml:space="preserve">Dec. 12, 1933, Tuesday:  Temple one session.  Large company.  Rained today &amp; still raining. </w:t>
      </w:r>
    </w:p>
    <w:p>
      <w:pPr>
        <w:pStyle w:val="Normal"/>
        <w:rPr/>
      </w:pPr>
      <w:r>
        <w:rPr/>
      </w:r>
    </w:p>
    <w:p>
      <w:pPr>
        <w:pStyle w:val="Normal"/>
        <w:rPr/>
      </w:pPr>
      <w:r>
        <w:rPr/>
        <w:t xml:space="preserve">Dec. 13, 1933, Wednesday:  Temple 2 sessions.  Rained till noon.  Pleasant afternoon.  Mary same. </w:t>
      </w:r>
    </w:p>
    <w:p>
      <w:pPr>
        <w:pStyle w:val="Normal"/>
        <w:rPr/>
      </w:pPr>
      <w:r>
        <w:rPr/>
      </w:r>
    </w:p>
    <w:p>
      <w:pPr>
        <w:pStyle w:val="Normal"/>
        <w:rPr/>
      </w:pPr>
      <w:r>
        <w:rPr/>
        <w:t xml:space="preserve">Dec. 14, 1933, Thursday:  Temple 1 session.  Snowed 4 inches.  Melted off some.  Mary not as well. </w:t>
      </w:r>
    </w:p>
    <w:p>
      <w:pPr>
        <w:pStyle w:val="Normal"/>
        <w:rPr/>
      </w:pPr>
      <w:r>
        <w:rPr/>
      </w:r>
    </w:p>
    <w:p>
      <w:pPr>
        <w:pStyle w:val="Normal"/>
        <w:rPr/>
      </w:pPr>
      <w:r>
        <w:rPr/>
        <w:t xml:space="preserve">Dec. 15, 1933, Friday:  Temple 1 session.  More snow today, but still thawing. </w:t>
      </w:r>
    </w:p>
    <w:p>
      <w:pPr>
        <w:pStyle w:val="Normal"/>
        <w:rPr/>
      </w:pPr>
      <w:r>
        <w:rPr/>
      </w:r>
    </w:p>
    <w:p>
      <w:pPr>
        <w:pStyle w:val="Normal"/>
        <w:rPr/>
      </w:pPr>
      <w:r>
        <w:rPr/>
        <w:t xml:space="preserve">Dec. 16. 1933, Saturday:  Snowed all; nite.  Today I have been shoveling snow until noon.  Fine for the land &amp; the country.  Mary feels some better today. </w:t>
      </w:r>
    </w:p>
    <w:p>
      <w:pPr>
        <w:pStyle w:val="Normal"/>
        <w:rPr/>
      </w:pPr>
      <w:r>
        <w:rPr/>
      </w:r>
    </w:p>
    <w:p>
      <w:pPr>
        <w:pStyle w:val="Normal"/>
        <w:rPr/>
      </w:pPr>
      <w:r>
        <w:rPr/>
        <w:t xml:space="preserve">Dec. 17, 1933, Sunday:  S.S. at 10 a.m.  Prest. Grant (gave) radio sermon at 2 p.m.  Warm meet 7 p.m.  Returned missionary. </w:t>
      </w:r>
    </w:p>
    <w:p>
      <w:pPr>
        <w:pStyle w:val="Normal"/>
        <w:rPr/>
      </w:pPr>
      <w:r>
        <w:rPr/>
      </w:r>
    </w:p>
    <w:p>
      <w:pPr>
        <w:pStyle w:val="Normal"/>
        <w:rPr/>
      </w:pPr>
      <w:r>
        <w:rPr/>
        <w:t xml:space="preserve">De.c 18, 1933, Monday:  At home all day.  Mary worse today.  It is sad indeed to see her poor, wasted body.  No help for it that I see. </w:t>
      </w:r>
    </w:p>
    <w:p>
      <w:pPr>
        <w:pStyle w:val="Normal"/>
        <w:rPr/>
      </w:pPr>
      <w:r>
        <w:rPr/>
      </w:r>
    </w:p>
    <w:p>
      <w:pPr>
        <w:pStyle w:val="Normal"/>
        <w:rPr/>
      </w:pPr>
      <w:r>
        <w:rPr/>
        <w:t xml:space="preserve">Dec. 19, 1933, Tuesday:  Temple 1 sessiion.  Arthur &amp; Gladys came &amp; returned home this eve. Pleased Mary to see them after their trip to Chicago.  All well.  Presents came from Gay &amp; Lydia, Mary &amp; Gladys.  We do appreciate the love of all. </w:t>
      </w:r>
    </w:p>
    <w:p>
      <w:pPr>
        <w:pStyle w:val="Normal"/>
        <w:rPr/>
      </w:pPr>
      <w:r>
        <w:rPr/>
      </w:r>
    </w:p>
    <w:p>
      <w:pPr>
        <w:pStyle w:val="Normal"/>
        <w:rPr/>
      </w:pPr>
      <w:r>
        <w:rPr/>
        <w:t xml:space="preserve">Dec. 20, 1933, Wednesday:  Temple 1 session.  Large crowd.  Mary some better today.  </w:t>
      </w:r>
    </w:p>
    <w:p>
      <w:pPr>
        <w:pStyle w:val="Normal"/>
        <w:rPr/>
      </w:pPr>
      <w:r>
        <w:rPr/>
      </w:r>
    </w:p>
    <w:p>
      <w:pPr>
        <w:pStyle w:val="Normal"/>
        <w:rPr/>
      </w:pPr>
      <w:r>
        <w:rPr/>
        <w:t xml:space="preserve">Dec. 21, 1933, Thursday:  We received many cards &amp; clothes from all our children &amp; others.  Temple 1 session.  Received a large duck from Thomas Stephens. </w:t>
      </w:r>
    </w:p>
    <w:p>
      <w:pPr>
        <w:pStyle w:val="Normal"/>
        <w:rPr/>
      </w:pPr>
      <w:r>
        <w:rPr/>
      </w:r>
    </w:p>
    <w:p>
      <w:pPr>
        <w:pStyle w:val="Normal"/>
        <w:rPr/>
      </w:pPr>
      <w:r>
        <w:rPr/>
        <w:t xml:space="preserve">Dec. 22, 1933, Friday:  Temple 1 session.  Mary same.  Bought pair of shoes $5.00.  Easy on my feet, 1 pair underwear. </w:t>
      </w:r>
    </w:p>
    <w:p>
      <w:pPr>
        <w:pStyle w:val="Normal"/>
        <w:rPr/>
      </w:pPr>
      <w:r>
        <w:rPr/>
      </w:r>
    </w:p>
    <w:p>
      <w:pPr>
        <w:pStyle w:val="Normal"/>
        <w:rPr/>
      </w:pPr>
      <w:r>
        <w:rPr/>
        <w:t xml:space="preserve">Dec. 23, 1933, Saturday:  Fair &amp; pleasant weather.  All making preparations for Xmas. </w:t>
      </w:r>
    </w:p>
    <w:p>
      <w:pPr>
        <w:pStyle w:val="Normal"/>
        <w:rPr/>
      </w:pPr>
      <w:r>
        <w:rPr/>
      </w:r>
    </w:p>
    <w:p>
      <w:pPr>
        <w:pStyle w:val="Normal"/>
        <w:rPr/>
      </w:pPr>
      <w:r>
        <w:rPr/>
        <w:t xml:space="preserve">Dec. 24, 1933, Sunday:  S.S. entertainment at 10 a.m.  Radio sermon 2 p.m. Prest. Ivins speaker. Owen, Esther &amp; Alvin Harris came &amp; drove over to Lee farm 7 p.m.  I sat home with Mary.  They came back &amp; placed present for all under the Xmas tree. </w:t>
      </w:r>
    </w:p>
    <w:p>
      <w:pPr>
        <w:pStyle w:val="Normal"/>
        <w:rPr/>
      </w:pPr>
      <w:r>
        <w:rPr/>
      </w:r>
    </w:p>
    <w:p>
      <w:pPr>
        <w:pStyle w:val="Normal"/>
        <w:rPr/>
      </w:pPr>
      <w:r>
        <w:rPr/>
        <w:t xml:space="preserve">Dec. 25, 1933, Monday:  All excitement this a.m. opening presents.  A happy Xmas for all.  Owen &amp; Esther &amp; Auntie gone to S.L. &amp; Ogden.  A great granson was born today 3 p.m. to Ella Smith Eller.  Very hard time she had. </w:t>
      </w:r>
    </w:p>
    <w:p>
      <w:pPr>
        <w:pStyle w:val="Normal"/>
        <w:rPr/>
      </w:pPr>
      <w:r>
        <w:rPr/>
      </w:r>
    </w:p>
    <w:p>
      <w:pPr>
        <w:pStyle w:val="Normal"/>
        <w:rPr/>
      </w:pPr>
      <w:r>
        <w:rPr/>
        <w:t xml:space="preserve">Dec. 26, 1933, Tuesday:  Al &amp; his Bro. George went to Rexburg.  I went to hospital &amp; saw Ella feeling fine &amp; babe doing fine.  Called on Bro. Shepard at his home.  Found him some better, he said.  Mary about the same today. </w:t>
      </w:r>
    </w:p>
    <w:p>
      <w:pPr>
        <w:pStyle w:val="Normal"/>
        <w:rPr/>
      </w:pPr>
      <w:r>
        <w:rPr/>
      </w:r>
    </w:p>
    <w:p>
      <w:pPr>
        <w:pStyle w:val="Normal"/>
        <w:rPr/>
      </w:pPr>
      <w:r>
        <w:rPr/>
        <w:t>Dec. 27, 1933, Wednesday:  At home helping around until 2 p.m., then attended funeral of Mrs. Burr, mother of my neighbor—78 yrs. old, 9</w:t>
      </w:r>
      <w:r>
        <w:rPr>
          <w:vertAlign w:val="superscript"/>
        </w:rPr>
        <w:t>th</w:t>
      </w:r>
      <w:r>
        <w:rPr/>
        <w:t xml:space="preserve"> Ward chapel.  German speaker.  Arthur &amp; Gladys came to see Mother &amp; returned to Pocatello.  </w:t>
      </w:r>
    </w:p>
    <w:p>
      <w:pPr>
        <w:pStyle w:val="Normal"/>
        <w:rPr/>
      </w:pPr>
      <w:r>
        <w:rPr/>
      </w:r>
    </w:p>
    <w:p>
      <w:pPr>
        <w:pStyle w:val="Normal"/>
        <w:rPr/>
      </w:pPr>
      <w:r>
        <w:rPr/>
        <w:t>Dec. 28, 1933, Thursday:  At home until 2 p.m., then attended the funeral of Joseph Willson, (a) Logan pioneer machinest, 89 yrs. old.  I spoke first having known him longest.  Bp. W. F. Rigby, Prest. J. F. Quinney, &amp; Bp. O. J. Peterson, 6</w:t>
      </w:r>
      <w:r>
        <w:rPr>
          <w:vertAlign w:val="superscript"/>
        </w:rPr>
        <w:t>th</w:t>
      </w:r>
      <w:r>
        <w:rPr/>
        <w:t xml:space="preserve"> Ward chapel.  Small attendance. </w:t>
      </w:r>
    </w:p>
    <w:p>
      <w:pPr>
        <w:pStyle w:val="Normal"/>
        <w:rPr/>
      </w:pPr>
      <w:r>
        <w:rPr/>
      </w:r>
    </w:p>
    <w:p>
      <w:pPr>
        <w:pStyle w:val="Normal"/>
        <w:rPr/>
      </w:pPr>
      <w:r>
        <w:rPr/>
        <w:t xml:space="preserve">Dec. 29, 1933, Friday:  Warm pleasant day.  Mary weaker.  At 1 p.m. I spoke at the funeral of the 4 yr. old son of Dewey Peterson of our ward &amp; my teacher district.  Good attendance &amp; an outpouring of the Spirit of God, to edifying of all there.  I then visited Sister Fred Turner &amp; her daughter Jennie drove us to Hyrum, where we visited her Sister Jane Malen, 91 yrs. old &amp; still bright &amp; quite active.  It done us all good.  Came home at 8 p.m.  To bed at 9. </w:t>
      </w:r>
    </w:p>
    <w:p>
      <w:pPr>
        <w:pStyle w:val="Normal"/>
        <w:rPr/>
      </w:pPr>
      <w:r>
        <w:rPr/>
      </w:r>
    </w:p>
    <w:p>
      <w:pPr>
        <w:pStyle w:val="Normal"/>
        <w:rPr/>
      </w:pPr>
      <w:r>
        <w:rPr/>
        <w:t xml:space="preserve">Dec. 30, 1933, Saturday:  No frost last night.  Mary weaker.  Rained all day.  Fine for country.  Settled tithing today.  At home rest of day, after visiting Sister Mattie Hanson, 77 yrs. old, a primary worker for years. </w:t>
      </w:r>
    </w:p>
    <w:p>
      <w:pPr>
        <w:pStyle w:val="Normal"/>
        <w:rPr/>
      </w:pPr>
      <w:r>
        <w:rPr/>
      </w:r>
    </w:p>
    <w:p>
      <w:pPr>
        <w:pStyle w:val="Normal"/>
        <w:rPr/>
      </w:pPr>
      <w:r>
        <w:rPr/>
        <w:t xml:space="preserve">Dec. 31, 1933, Sunday:  At S.S. 10 a.m.  Subject reviewed.  Dined at Watsons.  Fine dinner.  2 p.m. listened to Handel’s Messiah, radio rendition.  Was of the finest ever I heard.  Francis DeBry, Melba &amp; child &amp; Geneve came from Ogden &amp; we chatted until 9 p.m., then they went home.  Mary had a bad day.  Worried some &amp; felt nervous.  11 months since the disease was discovered on her.  Her faith, courage &amp; patience have been wonderful.  A great example &amp; inspiration to all the family &amp; friends. </w:t>
      </w:r>
    </w:p>
    <w:p>
      <w:pPr>
        <w:pStyle w:val="Normal"/>
        <w:rPr/>
      </w:pPr>
      <w:r>
        <w:rPr/>
      </w:r>
    </w:p>
    <w:p>
      <w:pPr>
        <w:pStyle w:val="Normal"/>
        <w:rPr/>
      </w:pPr>
      <w:r>
        <w:rPr/>
        <w:t xml:space="preserve">Jan. 1, 1934, Monday:  New Year’s Day.  Rained all day &amp; I have been home all day except dinner at Wm. Watson’s.  Mary about the same today.  The bells &amp; whistles woke me at midnite.  I listened to the radio account of the disastrous Los Angeles floods.  Much damage &amp; loss. </w:t>
      </w:r>
    </w:p>
    <w:p>
      <w:pPr>
        <w:pStyle w:val="Normal"/>
        <w:rPr/>
      </w:pPr>
      <w:r>
        <w:rPr/>
      </w:r>
    </w:p>
    <w:p>
      <w:pPr>
        <w:pStyle w:val="Normal"/>
        <w:rPr/>
      </w:pPr>
      <w:r>
        <w:rPr/>
        <w:t xml:space="preserve">Jan. 2, 1934, Tuesday:  Our storm over.  No frost &amp; buds are starting on the trees.  Some violets in bloom.  Never saw such a winter here.  Settled tithing for 1933.  Mary better this a.m. </w:t>
      </w:r>
    </w:p>
    <w:p>
      <w:pPr>
        <w:pStyle w:val="Normal"/>
        <w:rPr/>
      </w:pPr>
      <w:r>
        <w:rPr/>
      </w:r>
    </w:p>
    <w:p>
      <w:pPr>
        <w:pStyle w:val="Normal"/>
        <w:rPr/>
      </w:pPr>
      <w:r>
        <w:rPr/>
        <w:t xml:space="preserve">Jan. 3, 1934, Wednesday:  One session at the temple.  Sealed 10 parents with Maggie for Carpenters.  Stormed most all day.  Attended the funeeral of Mrs. Young, a distant relative of Orville’s.  He &amp; Martha were there &amp; I rode to the cemetery with them.  They stayed at Mary’s for awhile.  Arth &amp; Gladys came &amp; stayed over nite with Mother &amp; gave Olena a rest. </w:t>
      </w:r>
    </w:p>
    <w:p>
      <w:pPr>
        <w:pStyle w:val="Normal"/>
        <w:rPr/>
      </w:pPr>
      <w:r>
        <w:rPr/>
      </w:r>
    </w:p>
    <w:p>
      <w:pPr>
        <w:pStyle w:val="Normal"/>
        <w:rPr/>
      </w:pPr>
      <w:r>
        <w:rPr/>
        <w:t xml:space="preserve">Jan. 4, 1934, Thursday:  Mary is 69 years old today.  No better physically.  A little weaker.  I can see our winter so far is the mildest I ever saw.  No snow, no frost, rains every few days.  Just had a soaker.  I went to the temple one session.  Quite a large attendance.  Oneida Stake.  Olena’s things came from Baker City, Oregon today &amp; a ton of coal. </w:t>
      </w:r>
    </w:p>
    <w:p>
      <w:pPr>
        <w:pStyle w:val="Normal"/>
        <w:rPr/>
      </w:pPr>
      <w:r>
        <w:rPr/>
      </w:r>
    </w:p>
    <w:p>
      <w:pPr>
        <w:pStyle w:val="Normal"/>
        <w:rPr/>
      </w:pPr>
      <w:r>
        <w:rPr/>
        <w:t xml:space="preserve">Jan. 5, 1934, Friday:  Temple one session &amp; spoke to the meeting for 15 minutes.  Mary very weak today.  Sisters washed &amp; anointed her.  Made her heart rejoice.  Weather still warm.  Sister Lucy is 82 today, well &amp; hearty.  I called &amp; congratulated her.  Her family called—all that are here, near enough to come.  Got letters from the others. </w:t>
      </w:r>
    </w:p>
    <w:p>
      <w:pPr>
        <w:pStyle w:val="Normal"/>
        <w:rPr/>
      </w:pPr>
      <w:r>
        <w:rPr/>
      </w:r>
    </w:p>
    <w:p>
      <w:pPr>
        <w:pStyle w:val="Normal"/>
        <w:rPr/>
      </w:pPr>
      <w:r>
        <w:rPr/>
        <w:t xml:space="preserve">Jan. 6, 1934, Saturday:  Clear &amp; mild.  A most beautiful day.  At home.  Split some wood &amp; other chores.  Bathed &amp; wrote some &amp; sat with Mary a while.  Alice brought her nice roses.  She is about same as yesterday.  Takes opiates twice a day now.  Eats very little.  Alvin Harris came from Rexburg.  Has systemic rheumatism bad in his right leg. </w:t>
      </w:r>
    </w:p>
    <w:p>
      <w:pPr>
        <w:pStyle w:val="Normal"/>
        <w:rPr/>
      </w:pPr>
      <w:r>
        <w:rPr/>
      </w:r>
    </w:p>
    <w:p>
      <w:pPr>
        <w:pStyle w:val="Normal"/>
        <w:rPr/>
      </w:pPr>
      <w:r>
        <w:rPr/>
        <w:t>Jan. 7, 1934, Sunday:  S.S. 10 a.m.  Fast meet. 12 noon.  Y.M.I.A. at 7 p.m.  Mr. &amp; Mrs. (Veda)  Savage called on Olena &amp; spent the day.  Mary had a bad day.  Walter, Nellie, (&amp;) Evaletta were here all day until 5 p.m.  Colder nites.</w:t>
      </w:r>
    </w:p>
    <w:p>
      <w:pPr>
        <w:pStyle w:val="Normal"/>
        <w:rPr/>
      </w:pPr>
      <w:r>
        <w:rPr/>
      </w:r>
    </w:p>
    <w:p>
      <w:pPr>
        <w:pStyle w:val="Normal"/>
        <w:rPr/>
      </w:pPr>
      <w:r>
        <w:rPr/>
        <w:t xml:space="preserve">Jan. 8, 1934, Monday:  Helped about home all day.  Mary no better.  Al &amp; his Bro. Geo(rge) went back to Rexburg.  Clear &amp; colder.  Looks like colder nite. I forgot to record that on Friday evening Annie &amp; I went to Lucy’s &amp; spent 2 hrs. viewing 250 pictures of early history put upon the screen by Bro. J. H. Bennett, the owner for the pleasure of a few friends.  It was the finest evening I have had in years. </w:t>
      </w:r>
    </w:p>
    <w:p>
      <w:pPr>
        <w:pStyle w:val="Normal"/>
        <w:rPr/>
      </w:pPr>
      <w:r>
        <w:rPr/>
      </w:r>
    </w:p>
    <w:p>
      <w:pPr>
        <w:pStyle w:val="Normal"/>
        <w:rPr/>
      </w:pPr>
      <w:r>
        <w:rPr/>
        <w:t xml:space="preserve">Jan. 9, 1934, Tuesday:  Temple one session.  Good company.  Clear &amp; pleasant day.  Mary had a bad day.  Some friends called, but for a few moments.  I called upon Alma O. Jackson, 78 yrs. old, who is in poor health.  An old friend.  </w:t>
      </w:r>
    </w:p>
    <w:p>
      <w:pPr>
        <w:pStyle w:val="Normal"/>
        <w:rPr/>
      </w:pPr>
      <w:r>
        <w:rPr/>
      </w:r>
    </w:p>
    <w:p>
      <w:pPr>
        <w:pStyle w:val="Normal"/>
        <w:rPr/>
      </w:pPr>
      <w:r>
        <w:rPr/>
        <w:t xml:space="preserve">Jan. 10, 1934, Wednesday:  Temple one session.  Small number.  Mary about the same today.  Weather cloudy, but mild.  A wonderful winter.  Martha came to stay the night. </w:t>
      </w:r>
    </w:p>
    <w:p>
      <w:pPr>
        <w:pStyle w:val="Normal"/>
        <w:rPr/>
      </w:pPr>
      <w:r>
        <w:rPr/>
      </w:r>
    </w:p>
    <w:p>
      <w:pPr>
        <w:pStyle w:val="Normal"/>
        <w:rPr/>
      </w:pPr>
      <w:r>
        <w:rPr/>
        <w:t>Jan. 11, 1934. Thursday:  I went to the temple one session this forenoon.  Bt (bought) some records &amp; writing paper.  Ward teaching at 6 p.m.  Weather warm, just a flury of snow over night.  Martha returned home.  Mary bad today, very miserable with that gnawing at her vitals all the time.  It is grevious to behold.</w:t>
      </w:r>
    </w:p>
    <w:p>
      <w:pPr>
        <w:pStyle w:val="Normal"/>
        <w:rPr/>
      </w:pPr>
      <w:r>
        <w:rPr/>
      </w:r>
    </w:p>
    <w:p>
      <w:pPr>
        <w:pStyle w:val="Normal"/>
        <w:rPr/>
      </w:pPr>
      <w:r>
        <w:rPr/>
        <w:t xml:space="preserve">Jan. 12, 1934, Friday:  Temple one session.  Mary very poorly today.  Letter from Everett.  Said they had cut the river channel 60 ft. across &amp; the gravel all rich.  Start soon to washing out gold. </w:t>
      </w:r>
    </w:p>
    <w:p>
      <w:pPr>
        <w:pStyle w:val="Normal"/>
        <w:rPr/>
      </w:pPr>
      <w:r>
        <w:rPr/>
      </w:r>
    </w:p>
    <w:p>
      <w:pPr>
        <w:pStyle w:val="Normal"/>
        <w:rPr/>
      </w:pPr>
      <w:r>
        <w:rPr/>
        <w:t xml:space="preserve">Jan. 13, 1934, Saturday:  At home this morning.  Called on my sisters.  All well.  Called at Geo(rge) Mickelson’s to see his mother, who died at 90, a neighbor of 63 years, a fine woman. </w:t>
      </w:r>
    </w:p>
    <w:p>
      <w:pPr>
        <w:pStyle w:val="Normal"/>
        <w:rPr/>
      </w:pPr>
      <w:r>
        <w:rPr/>
      </w:r>
    </w:p>
    <w:p>
      <w:pPr>
        <w:pStyle w:val="Normal"/>
        <w:rPr/>
      </w:pPr>
      <w:r>
        <w:rPr/>
        <w:t xml:space="preserve">Jan. 14, 1934, Sunday:  Stake conference 10 a.m.  Bp. J. M. Webber from S.L. present.  Laura Mickelsson funeral 1 p.m. &amp; let Olena go to the 2 p.m. meeting.  Mary no better.  I went to the M.I.A. meet. in the evening. </w:t>
      </w:r>
    </w:p>
    <w:p>
      <w:pPr>
        <w:pStyle w:val="Normal"/>
        <w:rPr/>
      </w:pPr>
      <w:r>
        <w:rPr/>
      </w:r>
    </w:p>
    <w:p>
      <w:pPr>
        <w:pStyle w:val="Normal"/>
        <w:rPr/>
      </w:pPr>
      <w:r>
        <w:rPr/>
        <w:t xml:space="preserve">Jan. 15, 1934, Monday:  Made a trussel for use around.  Snowed about 2 inches.  Very warm.  Wash day at both places.  Mary weaker today &amp; restless. </w:t>
      </w:r>
    </w:p>
    <w:p>
      <w:pPr>
        <w:pStyle w:val="Normal"/>
        <w:rPr/>
      </w:pPr>
      <w:r>
        <w:rPr/>
      </w:r>
    </w:p>
    <w:p>
      <w:pPr>
        <w:pStyle w:val="Normal"/>
        <w:rPr/>
      </w:pPr>
      <w:r>
        <w:rPr/>
        <w:t xml:space="preserve">Jan. 16, 1934, Tuesday:  Same today.  Quite a change for worse.  Very fine weather, tho(ugh) cooler.  Martha came &amp; stayed over night.  Robt. Redford &amp; I called on Alma O. Jackson, a very sick man &amp; administered to him.  A nervous breakdown.  Arthur &amp; Gladys went to S.L.C. </w:t>
      </w:r>
    </w:p>
    <w:p>
      <w:pPr>
        <w:pStyle w:val="Normal"/>
        <w:rPr/>
      </w:pPr>
      <w:r>
        <w:rPr/>
      </w:r>
    </w:p>
    <w:p>
      <w:pPr>
        <w:pStyle w:val="Normal"/>
        <w:rPr/>
      </w:pPr>
      <w:r>
        <w:rPr/>
        <w:t xml:space="preserve">Jan. 17, 1934, Wednesday:  Martha still here resting Olena.  I went to temple for one session.  Large crowd.  Prest. Shepard better.  H. C. Carlisle returned from Calif(ornia) &amp; called.  Wrote some in my record that I am writing for each family. </w:t>
      </w:r>
    </w:p>
    <w:p>
      <w:pPr>
        <w:pStyle w:val="Normal"/>
        <w:rPr/>
      </w:pPr>
      <w:r>
        <w:rPr/>
      </w:r>
    </w:p>
    <w:p>
      <w:pPr>
        <w:pStyle w:val="Normal"/>
        <w:rPr/>
      </w:pPr>
      <w:r>
        <w:rPr/>
        <w:t xml:space="preserve">Jan. 18, 1934, Thursday:  Temple one session.  Large crowd.  Mary weaker &amp; more helpless.  Weather remarkable for the season.  Martha stayed until 11 p.m.  Orville came over to a scout meeting &amp; took her home. </w:t>
      </w:r>
    </w:p>
    <w:p>
      <w:pPr>
        <w:pStyle w:val="Normal"/>
        <w:rPr/>
      </w:pPr>
      <w:r>
        <w:rPr/>
      </w:r>
    </w:p>
    <w:p>
      <w:pPr>
        <w:pStyle w:val="Normal"/>
        <w:rPr/>
      </w:pPr>
      <w:r>
        <w:rPr/>
        <w:t xml:space="preserve">Jan. 19, 1934, Friday:  Temple one session.  Large company.  Bro. Shepard was back to work again today.  Arthur &amp; Gladys came from S.L.City on their way home to Pocatello. Romania Grant has measles &amp; Nellie could not leave.  Weather warm &amp; cloudy.  Wrote some this afternoon. </w:t>
      </w:r>
    </w:p>
    <w:p>
      <w:pPr>
        <w:pStyle w:val="Normal"/>
        <w:rPr/>
      </w:pPr>
      <w:r>
        <w:rPr/>
      </w:r>
    </w:p>
    <w:p>
      <w:pPr>
        <w:pStyle w:val="Normal"/>
        <w:rPr/>
      </w:pPr>
      <w:r>
        <w:rPr/>
        <w:t xml:space="preserve">Jan. 20, 1934, Saturday:  Stormy today.  Snowing little.  Mary same.  Funeral of Jacob Jorgenson, aged 80, today at 1 p.m.  I spoke at request of family.  A large gathering of friends.  Alma Sonne spoke.  Stormed some today.  Mary no better. </w:t>
      </w:r>
    </w:p>
    <w:p>
      <w:pPr>
        <w:pStyle w:val="Normal"/>
        <w:rPr/>
      </w:pPr>
      <w:r>
        <w:rPr/>
      </w:r>
    </w:p>
    <w:p>
      <w:pPr>
        <w:pStyle w:val="Normal"/>
        <w:rPr/>
      </w:pPr>
      <w:r>
        <w:rPr/>
        <w:t xml:space="preserve">Jan. 21, 1934, Sunday:  S.S. at 10 a.m.  High Priest meet. 2 p.m.  Ward meet. 7 p.m.  Dramatized songs of C. W. Penrose over the radio at 10 p.m.  Very fine. </w:t>
      </w:r>
    </w:p>
    <w:p>
      <w:pPr>
        <w:pStyle w:val="Normal"/>
        <w:rPr/>
      </w:pPr>
      <w:r>
        <w:rPr/>
      </w:r>
    </w:p>
    <w:p>
      <w:pPr>
        <w:pStyle w:val="Normal"/>
        <w:rPr/>
      </w:pPr>
      <w:r>
        <w:rPr/>
        <w:t xml:space="preserve">Jan. 22, 1934, Monday:  At home all day.  Mary very weak.  It seems to me that she nears the end.  Today still cloudy.  Martha came.  Stayed over nite. </w:t>
      </w:r>
    </w:p>
    <w:p>
      <w:pPr>
        <w:pStyle w:val="Normal"/>
        <w:rPr/>
      </w:pPr>
      <w:r>
        <w:rPr/>
      </w:r>
    </w:p>
    <w:p>
      <w:pPr>
        <w:pStyle w:val="Normal"/>
        <w:rPr/>
      </w:pPr>
      <w:r>
        <w:rPr/>
        <w:t xml:space="preserve">Jan. 23, 1934, Tuesday:  She stayed all day.  Went home at nite.  I went to temple one session.  Large n(umber).  Mary slipping fast.  Not eating anything. </w:t>
      </w:r>
    </w:p>
    <w:p>
      <w:pPr>
        <w:pStyle w:val="Normal"/>
        <w:rPr/>
      </w:pPr>
      <w:r>
        <w:rPr/>
      </w:r>
    </w:p>
    <w:p>
      <w:pPr>
        <w:pStyle w:val="Normal"/>
        <w:rPr/>
      </w:pPr>
      <w:r>
        <w:rPr/>
        <w:t xml:space="preserve">Jan. 24, 1934, Wednesday:  Still sinking takes no nourishment.  Stormed in the nite, just a flurry of snow.  Clear &amp; colder today.  Gladys came. </w:t>
      </w:r>
    </w:p>
    <w:p>
      <w:pPr>
        <w:pStyle w:val="Normal"/>
        <w:rPr/>
      </w:pPr>
      <w:r>
        <w:rPr/>
      </w:r>
    </w:p>
    <w:p>
      <w:pPr>
        <w:pStyle w:val="Normal"/>
        <w:rPr/>
      </w:pPr>
      <w:r>
        <w:rPr/>
        <w:t xml:space="preserve">Jan. 25, 1934, Thursday:  Martha came this morning.  This is the fourth day since Mary has eaten a thing, only a few drops of water &amp; she still lives &amp; knows us. </w:t>
      </w:r>
    </w:p>
    <w:p>
      <w:pPr>
        <w:pStyle w:val="Normal"/>
        <w:rPr/>
      </w:pPr>
      <w:r>
        <w:rPr/>
      </w:r>
    </w:p>
    <w:p>
      <w:pPr>
        <w:pStyle w:val="Normal"/>
        <w:rPr/>
      </w:pPr>
      <w:r>
        <w:rPr/>
        <w:t xml:space="preserve">Jan. 26, 1934, Friday:  Still she lives, but weaker.  All three of the girls remained with her, to her great delight.  Says but very little now. </w:t>
      </w:r>
    </w:p>
    <w:p>
      <w:pPr>
        <w:pStyle w:val="Normal"/>
        <w:rPr/>
      </w:pPr>
      <w:r>
        <w:rPr/>
      </w:r>
    </w:p>
    <w:p>
      <w:pPr>
        <w:pStyle w:val="Normal"/>
        <w:rPr/>
      </w:pPr>
      <w:r>
        <w:rPr/>
        <w:t xml:space="preserve">Jan. 27, 1934, Saturday:  Mary died at 5:45 a.m.  Passed away peacefully without a struggle.  With Orville, Martha, Gladys, &amp; Olena, &amp; myself around her bed.  Not a word.  John, her eldest brother, saw her yesterday.  Olena has been with her 4 months &amp; cared for her wonderfully.  Words cannot express, nor can I ever repay her for the care &amp; love she has bestowed on her dear mother.  Mary is being prepared for burial. </w:t>
      </w:r>
    </w:p>
    <w:p>
      <w:pPr>
        <w:pStyle w:val="Normal"/>
        <w:rPr/>
      </w:pPr>
      <w:r>
        <w:rPr/>
      </w:r>
    </w:p>
    <w:p>
      <w:pPr>
        <w:pStyle w:val="Normal"/>
        <w:rPr/>
      </w:pPr>
      <w:r>
        <w:rPr/>
        <w:t xml:space="preserve">Jan. 28, 1934, Sunday:  Arthur &amp; Gladys stayed with Olena last night.  Cloudy today, but warm.  Notified all the relations far &amp; near making preparations for funeral.  Everybody sorrows with us. </w:t>
      </w:r>
    </w:p>
    <w:p>
      <w:pPr>
        <w:pStyle w:val="Normal"/>
        <w:rPr/>
      </w:pPr>
      <w:r>
        <w:rPr/>
      </w:r>
    </w:p>
    <w:p>
      <w:pPr>
        <w:pStyle w:val="Normal"/>
        <w:rPr/>
      </w:pPr>
      <w:r>
        <w:rPr/>
        <w:t>Jan. 29, 1934, Monday:  Details have all been transacted and in readiness now.  Mary (Jordan) called.</w:t>
      </w:r>
    </w:p>
    <w:p>
      <w:pPr>
        <w:pStyle w:val="Normal"/>
        <w:rPr/>
      </w:pPr>
      <w:r>
        <w:rPr/>
      </w:r>
    </w:p>
    <w:p>
      <w:pPr>
        <w:pStyle w:val="Normal"/>
        <w:rPr/>
      </w:pPr>
      <w:r>
        <w:rPr/>
        <w:t>Jan. 30, 1934, Tuesday:  The funeral held today 1 p.m. in the 6</w:t>
      </w:r>
      <w:r>
        <w:rPr>
          <w:vertAlign w:val="superscript"/>
        </w:rPr>
        <w:t>th</w:t>
      </w:r>
      <w:r>
        <w:rPr/>
        <w:t xml:space="preserve"> Ward house.  Filled to overflowing.  Our own kindred half filled the house.  Speakers:  Wm. Gibbs, a cousin, Charles Gibbs, a relative, Mrs. James Quinney, a close friend, C. O. Dunn, Stake counselor &amp; Bp. O. P. Satinwate, our Bp.  It was all her wish, &amp; singing by R. S. members.  Her friends, music, Hal &amp; Bert Farr, her relatives, &amp; Bro. Christianson &amp; wife &amp; Mrs. Fran. Bailey, a solo.  It was all fine &amp; a splendid &amp; peaceful spirit was present throughout.  My whole life’s labor was amply paid for when I beheld that numerous host of my posterity &amp; kindred, my heart rejoices &amp; I am made glad. </w:t>
      </w:r>
    </w:p>
    <w:p>
      <w:pPr>
        <w:pStyle w:val="Normal"/>
        <w:rPr/>
      </w:pPr>
      <w:r>
        <w:rPr/>
        <w:t xml:space="preserve">Jan. 31, 1934, Wednesday:  At home all day with George &amp; some of the family that did not leave yesterday.  All well. </w:t>
      </w:r>
    </w:p>
    <w:p>
      <w:pPr>
        <w:pStyle w:val="Normal"/>
        <w:rPr/>
      </w:pPr>
      <w:r>
        <w:rPr/>
      </w:r>
    </w:p>
    <w:p>
      <w:pPr>
        <w:pStyle w:val="Normal"/>
        <w:rPr/>
      </w:pPr>
      <w:r>
        <w:rPr/>
        <w:t xml:space="preserve">Feb. 1, 1934, Thursday:  At temple one session.  Large co(mpanies).  Geo(rge) &amp; Olena dined with us today.  He is getting ready to go back to Oakland Saturday.  Then all will have returned to their homes, leaving us alone &amp; lonesome.  Orville &amp; Martha spent the evening. </w:t>
      </w:r>
    </w:p>
    <w:p>
      <w:pPr>
        <w:pStyle w:val="Normal"/>
        <w:rPr/>
      </w:pPr>
      <w:r>
        <w:rPr/>
      </w:r>
    </w:p>
    <w:p>
      <w:pPr>
        <w:pStyle w:val="Normal"/>
        <w:rPr/>
      </w:pPr>
      <w:r>
        <w:rPr/>
        <w:t xml:space="preserve">Feb. 2, 1934, Friday:  Clear &amp; warm wonderful winter we have had.  I was at the temple one session.  Large crowd.  Arthur &amp; Gladys came to say good bye to Geo(rge), who went over to Orville’s.  Stayed over night.  Olena &amp; boys went also. </w:t>
      </w:r>
    </w:p>
    <w:p>
      <w:pPr>
        <w:pStyle w:val="Normal"/>
        <w:rPr/>
      </w:pPr>
      <w:r>
        <w:rPr/>
      </w:r>
    </w:p>
    <w:p>
      <w:pPr>
        <w:pStyle w:val="Normal"/>
        <w:rPr/>
      </w:pPr>
      <w:r>
        <w:rPr/>
        <w:t xml:space="preserve">Feb. 3, 1934, Saturday:  George left Orville’s at 5 a.m. today with Burns for Ogden, where he takes train at 10 a.m. for Oakland, Calif(ornia).  I worked about home all morning.  Bathed &amp; read &amp; wrote letters.  </w:t>
      </w:r>
    </w:p>
    <w:p>
      <w:pPr>
        <w:pStyle w:val="Normal"/>
        <w:rPr/>
      </w:pPr>
      <w:r>
        <w:rPr/>
      </w:r>
    </w:p>
    <w:p>
      <w:pPr>
        <w:pStyle w:val="Normal"/>
        <w:rPr/>
      </w:pPr>
      <w:r>
        <w:rPr/>
        <w:t xml:space="preserve">Feb. 4. 1934, Sunday:  S.S. 10 a.m.  Fast meet 12:00,  Ward meet 7 p.m.  Dined at Maggie’s with Auntie.  Weather still like spring.  Wonderful.  </w:t>
      </w:r>
    </w:p>
    <w:p>
      <w:pPr>
        <w:pStyle w:val="Normal"/>
        <w:rPr/>
      </w:pPr>
      <w:r>
        <w:rPr/>
      </w:r>
    </w:p>
    <w:p>
      <w:pPr>
        <w:pStyle w:val="Normal"/>
        <w:rPr/>
      </w:pPr>
      <w:r>
        <w:rPr/>
        <w:t xml:space="preserve">Feb. 5, 1934, Monday:  Morning beautiful.  No winter yet.  Orville &amp; Martha brought Olena &amp; the boys back home.  All well.  I have been home all day.  Orville gave me some hard wheat for breafast food.  </w:t>
      </w:r>
    </w:p>
    <w:p>
      <w:pPr>
        <w:pStyle w:val="Normal"/>
        <w:rPr/>
      </w:pPr>
      <w:r>
        <w:rPr/>
      </w:r>
    </w:p>
    <w:p>
      <w:pPr>
        <w:pStyle w:val="Normal"/>
        <w:rPr/>
      </w:pPr>
      <w:r>
        <w:rPr/>
        <w:t>Feb. 6, 1934, Tuesday:  Attended temple meeting at 9 a.m.  Heard 3 patriarchs speak.  It was all good.  Came home without going through.  Went to the 1</w:t>
      </w:r>
      <w:r>
        <w:rPr>
          <w:vertAlign w:val="superscript"/>
        </w:rPr>
        <w:t>st</w:t>
      </w:r>
      <w:r>
        <w:rPr/>
        <w:t xml:space="preserve"> ward chapel &amp; spoke at the funeral of Sister Holden, pioneer of this valley, 80 years old.  I also went to the cemetery &amp; met some old friends &amp; saw Mary’s grave.  Weather fine. </w:t>
      </w:r>
    </w:p>
    <w:p>
      <w:pPr>
        <w:pStyle w:val="Normal"/>
        <w:rPr/>
      </w:pPr>
      <w:r>
        <w:rPr/>
      </w:r>
    </w:p>
    <w:p>
      <w:pPr>
        <w:pStyle w:val="Normal"/>
        <w:rPr/>
      </w:pPr>
      <w:r>
        <w:rPr/>
        <w:t xml:space="preserve">Feb. 7, 1934, Wednesday:  Temple one session.  Large company.  At home balance of day.  Weather just like spring.  So different from all other winters that I have seen here.  Orville &amp; Martha were over today. </w:t>
      </w:r>
    </w:p>
    <w:p>
      <w:pPr>
        <w:pStyle w:val="Normal"/>
        <w:rPr/>
      </w:pPr>
      <w:r>
        <w:rPr/>
      </w:r>
    </w:p>
    <w:p>
      <w:pPr>
        <w:pStyle w:val="Normal"/>
        <w:rPr/>
      </w:pPr>
      <w:r>
        <w:rPr/>
        <w:t xml:space="preserve">Feb. 8, 1934, Thursday:  Temple one session today.  At home the rest of the day.  </w:t>
      </w:r>
    </w:p>
    <w:p>
      <w:pPr>
        <w:pStyle w:val="Normal"/>
        <w:rPr/>
      </w:pPr>
      <w:r>
        <w:rPr/>
      </w:r>
    </w:p>
    <w:p>
      <w:pPr>
        <w:pStyle w:val="Normal"/>
        <w:rPr/>
      </w:pPr>
      <w:r>
        <w:rPr/>
        <w:t xml:space="preserve">Feb. 9, 1934, Friday:  Temple one session.  Stormed all nite &amp; wet up the ground fine.  Very mild.  No winter weather.  Salome &amp; boy came &amp; paid us a visit.  All well up there.  Ward teaching tonight.  Temple crowded.  Arthur &amp; Gladys came on way to Ogden. </w:t>
      </w:r>
    </w:p>
    <w:p>
      <w:pPr>
        <w:pStyle w:val="Normal"/>
        <w:rPr/>
      </w:pPr>
      <w:r>
        <w:rPr/>
      </w:r>
    </w:p>
    <w:p>
      <w:pPr>
        <w:pStyle w:val="Normal"/>
        <w:rPr/>
      </w:pPr>
      <w:r>
        <w:rPr/>
        <w:t>Feb. 10, 1934, Saturday:  Home this morning helping.  Around 10 a.m. listened to Prest. Roosevelt address the Boy Scouts of America &amp; head &amp; event officials.  All was splendid.  A million scouts are grouped today all over the nation celebrating the 24</w:t>
      </w:r>
      <w:r>
        <w:rPr>
          <w:vertAlign w:val="superscript"/>
        </w:rPr>
        <w:t>th</w:t>
      </w:r>
      <w:r>
        <w:rPr/>
        <w:t xml:space="preserve"> anniversary of scouting.  Gladys &amp; Arthur came from S.L. &amp; went home. </w:t>
      </w:r>
    </w:p>
    <w:p>
      <w:pPr>
        <w:pStyle w:val="Normal"/>
        <w:rPr/>
      </w:pPr>
      <w:r>
        <w:rPr/>
      </w:r>
    </w:p>
    <w:p>
      <w:pPr>
        <w:pStyle w:val="Normal"/>
        <w:rPr/>
      </w:pPr>
      <w:r>
        <w:rPr/>
        <w:t xml:space="preserve">Feb. 11, 1934, Sunday:  S.S. at 10 a.m. &amp; taught the class.  2 p.m. attended stake high priest meeting.  Subject:  Early Hist(ory) of Joseph Smith, by Elder Passey &amp; Hulme.  7 p.m. went to ward meeting in charge of boy scouts.  10 p.m. listened to radio music by the Glee Club, S.L.C., very fine. Swanee singers. </w:t>
      </w:r>
    </w:p>
    <w:p>
      <w:pPr>
        <w:pStyle w:val="Normal"/>
        <w:rPr/>
      </w:pPr>
      <w:r>
        <w:rPr/>
      </w:r>
    </w:p>
    <w:p>
      <w:pPr>
        <w:pStyle w:val="Normal"/>
        <w:rPr/>
      </w:pPr>
      <w:r>
        <w:rPr/>
        <w:t xml:space="preserve">Feb. 12, 1934, Monday:  Lincoln’s birthday &amp; a drama was on the air, Civil War &amp; Lincoln’s death.  Al, Olena, &amp; boys went to Rexburg.  I cleaned up berry twigs today.  Weather fine.  Sunshine all day. </w:t>
      </w:r>
    </w:p>
    <w:p>
      <w:pPr>
        <w:pStyle w:val="Normal"/>
        <w:rPr/>
      </w:pPr>
      <w:r>
        <w:rPr/>
      </w:r>
    </w:p>
    <w:p>
      <w:pPr>
        <w:pStyle w:val="Normal"/>
        <w:rPr/>
      </w:pPr>
      <w:r>
        <w:rPr/>
        <w:t xml:space="preserve">Feb. 13, 1934, Tuesday:  Temple 2 sessions.  Large crowds.  Weather fine.  Sunshine all the time. </w:t>
      </w:r>
    </w:p>
    <w:p>
      <w:pPr>
        <w:pStyle w:val="Normal"/>
        <w:rPr/>
      </w:pPr>
      <w:r>
        <w:rPr/>
      </w:r>
    </w:p>
    <w:p>
      <w:pPr>
        <w:pStyle w:val="Normal"/>
        <w:rPr/>
      </w:pPr>
      <w:r>
        <w:rPr/>
        <w:t xml:space="preserve">Feb. 14, 1934, Wednesday:  Temple one session.  Anne went also.  I then went to Hyrum to the funeral of A. A. Allen, 75.  8 speakers.  All spoke well of him.  a large attendance.  Charles Jenkins took me over &amp; back. </w:t>
      </w:r>
    </w:p>
    <w:p>
      <w:pPr>
        <w:pStyle w:val="Normal"/>
        <w:rPr/>
      </w:pPr>
      <w:r>
        <w:rPr/>
      </w:r>
    </w:p>
    <w:p>
      <w:pPr>
        <w:pStyle w:val="Normal"/>
        <w:rPr/>
      </w:pPr>
      <w:r>
        <w:rPr/>
        <w:t xml:space="preserve">Feb. 15, 1934, Thursday:  Temple this morning.  Wrote letters. </w:t>
      </w:r>
    </w:p>
    <w:p>
      <w:pPr>
        <w:pStyle w:val="Normal"/>
        <w:rPr/>
      </w:pPr>
      <w:r>
        <w:rPr/>
      </w:r>
    </w:p>
    <w:p>
      <w:pPr>
        <w:pStyle w:val="Normal"/>
        <w:rPr/>
      </w:pPr>
      <w:r>
        <w:rPr/>
        <w:t xml:space="preserve">Feb. 16, 1934, Friday:  Temple one session.  Large crowd.  The vision of the Three Glories was given to Joseph Smith &amp; Sidney Rigdon 102 years ago today—the only revelation that places the human family where they will be according to their works.  A very important vision for everyone to study.  Last week Everett said the mill started washing out gold at the Calif(ornia) properety &amp; at a cost of 57 thousand dollars, which must be paid back before any dividends would be paid to anyone.  We await results. </w:t>
      </w:r>
    </w:p>
    <w:p>
      <w:pPr>
        <w:pStyle w:val="Normal"/>
        <w:rPr/>
      </w:pPr>
      <w:r>
        <w:rPr/>
      </w:r>
    </w:p>
    <w:p>
      <w:pPr>
        <w:pStyle w:val="Normal"/>
        <w:rPr/>
      </w:pPr>
      <w:r>
        <w:rPr/>
        <w:t xml:space="preserve">Feb. 17, 1934, Saturday:  Rained all nite.  Very timely &amp; beneficial.  At home all day writing, reading, etc. </w:t>
      </w:r>
    </w:p>
    <w:p>
      <w:pPr>
        <w:pStyle w:val="Normal"/>
        <w:rPr/>
      </w:pPr>
      <w:r>
        <w:rPr/>
      </w:r>
    </w:p>
    <w:p>
      <w:pPr>
        <w:pStyle w:val="Normal"/>
        <w:rPr/>
      </w:pPr>
      <w:r>
        <w:rPr/>
        <w:t xml:space="preserve">Feb. 18, 1934, Sunday:  At Martha’s.  Came last night &amp; 10 a.m. I attended the Paradise S. S.  Found 250 there.  A very fine school.  At 2 p.m. I spoke at the meeting.  Had a good spirit &amp; enjoyed it.  Came home &amp; reported the Ward High Priests at our Ward Conference. </w:t>
      </w:r>
    </w:p>
    <w:p>
      <w:pPr>
        <w:pStyle w:val="Normal"/>
        <w:rPr/>
      </w:pPr>
      <w:r>
        <w:rPr/>
      </w:r>
    </w:p>
    <w:p>
      <w:pPr>
        <w:pStyle w:val="Normal"/>
        <w:rPr/>
      </w:pPr>
      <w:r>
        <w:rPr/>
        <w:t xml:space="preserve">Feb. 19, 1934, Monday:  Went to the temple &amp; helped to seal 53 children to parents.  Carpenter line &amp; with Prest. Shepard administered to a man named Funk of Richmond, Cache Co.  Found Melba here when we came home.  Rained during the nite &amp; all day today.  </w:t>
      </w:r>
    </w:p>
    <w:p>
      <w:pPr>
        <w:pStyle w:val="Normal"/>
        <w:rPr/>
      </w:pPr>
      <w:r>
        <w:rPr/>
      </w:r>
    </w:p>
    <w:p>
      <w:pPr>
        <w:pStyle w:val="Normal"/>
        <w:rPr/>
      </w:pPr>
      <w:r>
        <w:rPr/>
        <w:t xml:space="preserve">Feb. 20, 1934, Tuesday:  Temple 2 sessions.  Large crowds. </w:t>
      </w:r>
    </w:p>
    <w:p>
      <w:pPr>
        <w:pStyle w:val="Normal"/>
        <w:rPr/>
      </w:pPr>
      <w:r>
        <w:rPr/>
      </w:r>
    </w:p>
    <w:p>
      <w:pPr>
        <w:pStyle w:val="Normal"/>
        <w:rPr/>
      </w:pPr>
      <w:r>
        <w:rPr/>
        <w:t xml:space="preserve">Feb. 21, 1934, Wednesday:  Temple 2 sessions.  Large crowds.  Melba &amp; Geneve came up from Ogden on a visit, babe too.  After sessions Auntie &amp; Maggie came up &amp; we sealed 31 couples, Carpenter line.  Snowed all day &amp; rained.  Splendid. </w:t>
      </w:r>
    </w:p>
    <w:p>
      <w:pPr>
        <w:pStyle w:val="Normal"/>
        <w:rPr/>
      </w:pPr>
      <w:r>
        <w:rPr/>
      </w:r>
    </w:p>
    <w:p>
      <w:pPr>
        <w:pStyle w:val="Normal"/>
        <w:rPr/>
      </w:pPr>
      <w:r>
        <w:rPr/>
        <w:t xml:space="preserve">Feb. 22, 1934, Thursday:  Washington’s birthday.  Still stormy.  Temple one session.  Crowded.  Old folds day today, but I just could not go.  Don’t feel like it at all.  Stayed home writing.  Afternoon Francis DeBry came with Geneve &amp; Barbara.  </w:t>
      </w:r>
    </w:p>
    <w:p>
      <w:pPr>
        <w:pStyle w:val="Normal"/>
        <w:rPr/>
      </w:pPr>
      <w:r>
        <w:rPr/>
      </w:r>
    </w:p>
    <w:p>
      <w:pPr>
        <w:pStyle w:val="Normal"/>
        <w:rPr/>
      </w:pPr>
      <w:r>
        <w:rPr/>
        <w:t xml:space="preserve">Feb. 23, 1934, Friday:  They went home this morning after taking me to the temple, where I went one session.  Spent the rest of the day at home. </w:t>
      </w:r>
    </w:p>
    <w:p>
      <w:pPr>
        <w:pStyle w:val="Normal"/>
        <w:rPr/>
      </w:pPr>
      <w:r>
        <w:rPr/>
      </w:r>
    </w:p>
    <w:p>
      <w:pPr>
        <w:pStyle w:val="Normal"/>
        <w:rPr/>
      </w:pPr>
      <w:r>
        <w:rPr/>
        <w:t xml:space="preserve">Feb. 24, 1934, Saturday:  Storming all day.  I removed the old platform at Olena’s home to raise the the lawn 6 inches &amp; put in a rock walk.  Raised two bridges &amp; repaired them.  Bathed &amp; ready for the Sabbath &amp; S.S. convention tomorrow. </w:t>
      </w:r>
    </w:p>
    <w:p>
      <w:pPr>
        <w:pStyle w:val="Normal"/>
        <w:rPr/>
      </w:pPr>
      <w:r>
        <w:rPr/>
      </w:r>
    </w:p>
    <w:p>
      <w:pPr>
        <w:pStyle w:val="Normal"/>
        <w:rPr/>
      </w:pPr>
      <w:r>
        <w:rPr/>
        <w:t>Feb. 25, 1934, Sunday:  S.S. convention at 10 a.m.  About 600 attended, 8 from the General Board were present.  Fine program given them, for every child spiritual &amp; moral training to help him to stand firm under the pressure of life.  Treated by George Hill.  2 p.m. I attended the funeral of Mrs. Geo. Curtis of the 6</w:t>
      </w:r>
      <w:r>
        <w:rPr>
          <w:vertAlign w:val="superscript"/>
        </w:rPr>
        <w:t>th</w:t>
      </w:r>
      <w:r>
        <w:rPr/>
        <w:t xml:space="preserve"> Ward.  All was good.  Ward meet. 7 p.m.  Word of Wisdom subject treated by the Aaronic Priesthood. </w:t>
      </w:r>
    </w:p>
    <w:p>
      <w:pPr>
        <w:pStyle w:val="Normal"/>
        <w:rPr/>
      </w:pPr>
      <w:r>
        <w:rPr/>
      </w:r>
    </w:p>
    <w:p>
      <w:pPr>
        <w:pStyle w:val="Normal"/>
        <w:rPr/>
      </w:pPr>
      <w:r>
        <w:rPr/>
        <w:t xml:space="preserve">Feb. 26, 1934, Monday:  Went to temple &amp; sealed 51 couples &amp; about 80 children. Carpenter record.  Weather fair &amp; cloudy.  A letter from Hattie.  All well with them (in) Honolulu. </w:t>
      </w:r>
    </w:p>
    <w:p>
      <w:pPr>
        <w:pStyle w:val="Normal"/>
        <w:rPr/>
      </w:pPr>
      <w:r>
        <w:rPr/>
      </w:r>
    </w:p>
    <w:p>
      <w:pPr>
        <w:pStyle w:val="Normal"/>
        <w:rPr/>
      </w:pPr>
      <w:r>
        <w:rPr/>
        <w:t xml:space="preserve">Feb. 27, 1934, Tuesday:  Temple one session.  Good company.  At home after noon working around. </w:t>
      </w:r>
    </w:p>
    <w:p>
      <w:pPr>
        <w:pStyle w:val="Normal"/>
        <w:rPr/>
      </w:pPr>
      <w:r>
        <w:rPr/>
      </w:r>
    </w:p>
    <w:p>
      <w:pPr>
        <w:pStyle w:val="Normal"/>
        <w:rPr/>
      </w:pPr>
      <w:r>
        <w:rPr/>
        <w:t xml:space="preserve">Feb. 28, 1934, Wednesday:  Temple once afternoon, (then) home.  Letter from Emma in Florida.  All well.  Jack picking bananas as shown in a picture of him. </w:t>
      </w:r>
    </w:p>
    <w:p>
      <w:pPr>
        <w:pStyle w:val="Normal"/>
        <w:rPr/>
      </w:pPr>
      <w:r>
        <w:rPr/>
      </w:r>
    </w:p>
    <w:p>
      <w:pPr>
        <w:pStyle w:val="Normal"/>
        <w:rPr/>
      </w:pPr>
      <w:r>
        <w:rPr/>
        <w:t xml:space="preserve">Mar. 1, 1934, Thursday:  Fine weather &amp; crowds at the temple.  I went through once this morning. </w:t>
      </w:r>
    </w:p>
    <w:p>
      <w:pPr>
        <w:pStyle w:val="Normal"/>
        <w:rPr/>
      </w:pPr>
      <w:r>
        <w:rPr/>
      </w:r>
    </w:p>
    <w:p>
      <w:pPr>
        <w:pStyle w:val="Normal"/>
        <w:rPr/>
      </w:pPr>
      <w:r>
        <w:rPr/>
        <w:t xml:space="preserve">Mar. 2, 1934, Friday:  Temple one session.  Not so many today.  Raining this afternoon.  My legs are giving me trouble below the knee.  When I walk a block they ache &amp; I can hardly walk.  80 years of use is telling on them &amp; what wonder after the long, long service.  I do not wonder. </w:t>
      </w:r>
    </w:p>
    <w:p>
      <w:pPr>
        <w:pStyle w:val="Normal"/>
        <w:rPr/>
      </w:pPr>
      <w:r>
        <w:rPr/>
      </w:r>
    </w:p>
    <w:p>
      <w:pPr>
        <w:pStyle w:val="Normal"/>
        <w:rPr/>
      </w:pPr>
      <w:r>
        <w:rPr/>
        <w:t xml:space="preserve">Mar. 3, 1934, Saturday:  Clear &amp; fine this morning.  Bathed &amp; read scriptures.  2 p.m. attended the funeral of Alfred Hanson, an old long time friend of mine for 60 years, 84 years old, fine gentleman &amp; Latter-day Saint.  His two wives preceeded him.  They were sisters, fine wimen.  I read at home the rest of the day.  Martha called this evening.  Ginney &amp; Gene too. </w:t>
      </w:r>
    </w:p>
    <w:p>
      <w:pPr>
        <w:pStyle w:val="Normal"/>
        <w:rPr/>
      </w:pPr>
      <w:r>
        <w:rPr/>
      </w:r>
    </w:p>
    <w:p>
      <w:pPr>
        <w:pStyle w:val="Normal"/>
        <w:rPr/>
      </w:pPr>
      <w:r>
        <w:rPr/>
        <w:t xml:space="preserve">Mar. 4, 1934, Sunday:  Cloudy but warm.  Maggie called early.  Fast day today.  S.S. 10 a.m., fast meeting at 12 noon.  Al &amp; Olena took me to Rexburg.   Called at Poke (Pocatello) &amp; picked up Alvin &amp; Quinton, their boys.  Got there 12 o’clock midnite.  I slept good the rest of nite. </w:t>
      </w:r>
    </w:p>
    <w:p>
      <w:pPr>
        <w:pStyle w:val="Normal"/>
        <w:rPr/>
      </w:pPr>
      <w:r>
        <w:rPr/>
      </w:r>
    </w:p>
    <w:p>
      <w:pPr>
        <w:pStyle w:val="Normal"/>
        <w:rPr/>
      </w:pPr>
      <w:r>
        <w:rPr/>
        <w:t xml:space="preserve">Mar. 5, 1934, Monday:  Visited John &amp; Emma Balliff.  Got names of all their descendants.  Met some of them. </w:t>
      </w:r>
    </w:p>
    <w:p>
      <w:pPr>
        <w:pStyle w:val="Normal"/>
        <w:rPr/>
      </w:pPr>
      <w:r>
        <w:rPr/>
      </w:r>
    </w:p>
    <w:p>
      <w:pPr>
        <w:pStyle w:val="Normal"/>
        <w:rPr/>
      </w:pPr>
      <w:r>
        <w:rPr/>
        <w:t xml:space="preserve">Mar. 6, 1934, Tuesday:  Called on my Bro. Fred’s sons Tom &amp; Fred &amp; got names of all their descendants &amp; saw some of them.  Visited where I could.  Called on Brother &amp; Sister Stephens &amp; others.  Went over much of the surrounding county of Fremont &amp; some of Yellowstone &amp; Bannock.  Such a vast &amp; interesting country. </w:t>
      </w:r>
    </w:p>
    <w:p>
      <w:pPr>
        <w:pStyle w:val="Normal"/>
        <w:rPr/>
      </w:pPr>
      <w:r>
        <w:rPr/>
      </w:r>
    </w:p>
    <w:p>
      <w:pPr>
        <w:pStyle w:val="Normal"/>
        <w:rPr/>
      </w:pPr>
      <w:r>
        <w:rPr/>
        <w:t xml:space="preserve">Mar. 7, 1934, Wednesday:  Visited some friends &amp; traveled over other parts of the county &amp; near by places. </w:t>
      </w:r>
    </w:p>
    <w:p>
      <w:pPr>
        <w:pStyle w:val="Normal"/>
        <w:rPr/>
      </w:pPr>
      <w:r>
        <w:rPr/>
      </w:r>
    </w:p>
    <w:p>
      <w:pPr>
        <w:pStyle w:val="Normal"/>
        <w:rPr/>
      </w:pPr>
      <w:r>
        <w:rPr/>
        <w:t xml:space="preserve">Mar. 8, 1934, Thursday:  Traveled with Al all day today. </w:t>
      </w:r>
    </w:p>
    <w:p>
      <w:pPr>
        <w:pStyle w:val="Normal"/>
        <w:rPr/>
      </w:pPr>
      <w:r>
        <w:rPr/>
      </w:r>
    </w:p>
    <w:p>
      <w:pPr>
        <w:pStyle w:val="Normal"/>
        <w:rPr/>
      </w:pPr>
      <w:r>
        <w:rPr/>
        <w:t xml:space="preserve">Mar. 9, 1934, Friday:  Olena, Quinton &amp; I took bus to Pocatello where I met Fred &amp; wife, Emily &amp; husband, &amp; Fred, Jr’s. wife &amp; daughter &amp; child.  All well.  Had a good visit all around &amp; dined with them at Gladys &amp; Arthur Caine’s.  I then went to Salome’s &amp; met Don &amp; the boys &amp; stayed with them.  Had a good time. </w:t>
      </w:r>
    </w:p>
    <w:p>
      <w:pPr>
        <w:pStyle w:val="Normal"/>
        <w:rPr/>
      </w:pPr>
      <w:r>
        <w:rPr/>
      </w:r>
    </w:p>
    <w:p>
      <w:pPr>
        <w:pStyle w:val="Normal"/>
        <w:rPr/>
      </w:pPr>
      <w:r>
        <w:rPr/>
        <w:t>Mar. 10, 1934, Saturday:  Visited all morning with them, then Arthur, Olena &amp; I came to Logan.  Arth went to his father’s 80</w:t>
      </w:r>
      <w:r>
        <w:rPr>
          <w:vertAlign w:val="superscript"/>
        </w:rPr>
        <w:t>th</w:t>
      </w:r>
      <w:r>
        <w:rPr/>
        <w:t xml:space="preserve"> birthday.  Olena &amp; I stayed at Hal Farr’s &amp; saw their son Neshes body, who died Wednesday of heart trouble.  They were all broken up.  Their 5</w:t>
      </w:r>
      <w:r>
        <w:rPr>
          <w:vertAlign w:val="superscript"/>
        </w:rPr>
        <w:t>th</w:t>
      </w:r>
      <w:r>
        <w:rPr/>
        <w:t xml:space="preserve"> death.  So trying on Evelyn, the mother.  Came home, found Auntie &amp; all well &amp; letters from Everett &amp; Owen.  Mill turning out $1000 per day &amp; more per day.  Visited my sisters, found all well.  Called at Farr’s, met many callers that I knew.  Came home, wrote letters.  Orville &amp; Martha &amp; girls came.  Martha went to Glady’s with Arthur this evening.  </w:t>
      </w:r>
    </w:p>
    <w:p>
      <w:pPr>
        <w:pStyle w:val="Normal"/>
        <w:rPr/>
      </w:pPr>
      <w:r>
        <w:rPr/>
      </w:r>
    </w:p>
    <w:p>
      <w:pPr>
        <w:pStyle w:val="Normal"/>
        <w:rPr/>
      </w:pPr>
      <w:r>
        <w:rPr/>
        <w:t xml:space="preserve">Mar. 11, 1934, Sunday:  S.S. 10 a.m.  Funeral of Vinc Farr at 1 p.m.  Well attended &amp; very fine.  Owen &amp; girl came &amp; Orville called me.  Olena went to Pocatello on bus.  Ward meet. at 7 p.m.  Elders spoke. </w:t>
      </w:r>
    </w:p>
    <w:p>
      <w:pPr>
        <w:pStyle w:val="Normal"/>
        <w:rPr/>
      </w:pPr>
      <w:r>
        <w:rPr/>
      </w:r>
    </w:p>
    <w:p>
      <w:pPr>
        <w:pStyle w:val="Normal"/>
        <w:rPr/>
      </w:pPr>
      <w:r>
        <w:rPr/>
        <w:t xml:space="preserve">Mar. 12, 1934, Monday:  Earthquake at 8 a.m. here.  Shook all buildings severely for 1 minute.  No casualties yet reported.  All ran to the streets.  Unusual for Cache Co(unty).  Radio reports quake as far was known South St. George, east (to) Chyane (Cheyenne), n(orth) to Pocatello  quake 11:30 a.m.  I worked at home all day.  Weather fine. </w:t>
      </w:r>
    </w:p>
    <w:p>
      <w:pPr>
        <w:pStyle w:val="Normal"/>
        <w:rPr/>
      </w:pPr>
      <w:r>
        <w:rPr/>
      </w:r>
    </w:p>
    <w:p>
      <w:pPr>
        <w:pStyle w:val="Normal"/>
        <w:rPr/>
      </w:pPr>
      <w:r>
        <w:rPr/>
        <w:t xml:space="preserve">Mar. 13, 1934, Tuesday:  Clean &amp; warm this morning.  I went to the temple 1 session.  Not many there.  My legs are giving out.  About two blocks is all I can go without pain in them.  It is quite discouraging to me &amp; I feel it keenly after the active life I have had. </w:t>
      </w:r>
    </w:p>
    <w:p>
      <w:pPr>
        <w:pStyle w:val="Normal"/>
        <w:rPr/>
      </w:pPr>
      <w:r>
        <w:rPr/>
      </w:r>
    </w:p>
    <w:p>
      <w:pPr>
        <w:pStyle w:val="Normal"/>
        <w:rPr/>
      </w:pPr>
      <w:r>
        <w:rPr/>
        <w:t xml:space="preserve">Mar. 14, 1934, Wednesday:  Temple one session.  Small co(mpany).  Home after noon.  All well. </w:t>
      </w:r>
    </w:p>
    <w:p>
      <w:pPr>
        <w:pStyle w:val="Normal"/>
        <w:rPr/>
      </w:pPr>
      <w:r>
        <w:rPr/>
      </w:r>
    </w:p>
    <w:p>
      <w:pPr>
        <w:pStyle w:val="Normal"/>
        <w:rPr/>
      </w:pPr>
      <w:r>
        <w:rPr/>
        <w:t xml:space="preserve">Mar. 15, 1934, Thursday: Temple one session.  Very warm. </w:t>
      </w:r>
    </w:p>
    <w:p>
      <w:pPr>
        <w:pStyle w:val="Normal"/>
        <w:rPr/>
      </w:pPr>
      <w:r>
        <w:rPr/>
      </w:r>
    </w:p>
    <w:p>
      <w:pPr>
        <w:pStyle w:val="Normal"/>
        <w:rPr/>
      </w:pPr>
      <w:r>
        <w:rPr/>
        <w:t xml:space="preserve">Mar. 16, 1934, Friday:  Temple one session.  Large crowd.  Cloudy &amp; threatens storm.  Worked in garden.  Afternoon raked &amp; leveled &amp; prepared seed bed.  Visited hospital &amp; saw Morris Wright who is doing well after an appendix operation. </w:t>
      </w:r>
    </w:p>
    <w:p>
      <w:pPr>
        <w:pStyle w:val="Normal"/>
        <w:rPr/>
      </w:pPr>
      <w:r>
        <w:rPr/>
      </w:r>
    </w:p>
    <w:p>
      <w:pPr>
        <w:pStyle w:val="Normal"/>
        <w:rPr/>
      </w:pPr>
      <w:r>
        <w:rPr/>
        <w:t xml:space="preserve">Mar. 17, 1934, Saturday:  Snowed a little in night.  So I bathed preparatory to going to Ogden today.  Stayed at Melba’s after visiting with Geneve &amp; family until late. </w:t>
      </w:r>
    </w:p>
    <w:p>
      <w:pPr>
        <w:pStyle w:val="Normal"/>
        <w:rPr/>
      </w:pPr>
      <w:r>
        <w:rPr/>
      </w:r>
    </w:p>
    <w:p>
      <w:pPr>
        <w:pStyle w:val="Normal"/>
        <w:rPr/>
      </w:pPr>
      <w:r>
        <w:rPr/>
        <w:t xml:space="preserve">Mar. 18, 1934, Sunday:  Went to Priesthood meet. with Jack &amp; S.S. with Geneve &amp; Barbara &amp; had dinner with them &amp; Miss Jones &amp; another visit with Jack &amp; Bill &amp; family &amp; stayed at Melba’s over night.  Had a fine visit.  </w:t>
      </w:r>
    </w:p>
    <w:p>
      <w:pPr>
        <w:pStyle w:val="Normal"/>
        <w:rPr/>
      </w:pPr>
      <w:r>
        <w:rPr/>
      </w:r>
    </w:p>
    <w:p>
      <w:pPr>
        <w:pStyle w:val="Normal"/>
        <w:rPr/>
      </w:pPr>
      <w:r>
        <w:rPr/>
        <w:t xml:space="preserve">Mar. 19, 1934, Monday:  Got home 8:30 a.m.  Went to temple &amp; sealed about 60 children.  After noon I raked &amp; fixed garden for planting.  Peterson boys hauled away 2 loads of ashes $1.00 per load.  Brought load of manure for $8.00.  Hauled one load of soil (at) $1.50 per load &amp; put on lawn at Mary’s place to fix it up.  Martha called &amp; Orville, Jr. &amp; brought us some eggs. </w:t>
      </w:r>
    </w:p>
    <w:p>
      <w:pPr>
        <w:pStyle w:val="Normal"/>
        <w:rPr/>
      </w:pPr>
      <w:r>
        <w:rPr/>
      </w:r>
    </w:p>
    <w:p>
      <w:pPr>
        <w:pStyle w:val="Normal"/>
        <w:rPr/>
      </w:pPr>
      <w:r>
        <w:rPr/>
        <w:t xml:space="preserve">Mar. 20, 1934, Tuesday:  Temple one session.  Leveled dirt in the afternoon.  5 more loads.  $7.50, in all $12.00. </w:t>
      </w:r>
    </w:p>
    <w:p>
      <w:pPr>
        <w:pStyle w:val="Normal"/>
        <w:rPr/>
      </w:pPr>
      <w:r>
        <w:rPr/>
      </w:r>
    </w:p>
    <w:p>
      <w:pPr>
        <w:pStyle w:val="Normal"/>
        <w:rPr/>
      </w:pPr>
      <w:r>
        <w:rPr/>
        <w:t xml:space="preserve">Mar. 21, 1934, Wednesday: :  Temple one session.  Home at 1:30 p.m.  Raining some today &amp; is needed.  Have read Perfect Health” by the National Health Bureau of Lafayette, Indiana.  9 books for $6.00 post paid.  Good reading for all.  Done ward teaching today. </w:t>
      </w:r>
    </w:p>
    <w:p>
      <w:pPr>
        <w:pStyle w:val="Normal"/>
        <w:rPr/>
      </w:pPr>
      <w:r>
        <w:rPr/>
      </w:r>
    </w:p>
    <w:p>
      <w:pPr>
        <w:pStyle w:val="Normal"/>
        <w:rPr/>
      </w:pPr>
      <w:r>
        <w:rPr/>
        <w:t xml:space="preserve">Mar. 22, 1934, Thursday:  Temple one session.  Large crowds.  Rained hard as I came home at noon. </w:t>
      </w:r>
    </w:p>
    <w:p>
      <w:pPr>
        <w:pStyle w:val="Normal"/>
        <w:rPr/>
      </w:pPr>
      <w:r>
        <w:rPr/>
      </w:r>
    </w:p>
    <w:p>
      <w:pPr>
        <w:pStyle w:val="Normal"/>
        <w:rPr/>
      </w:pPr>
      <w:r>
        <w:rPr/>
        <w:t xml:space="preserve">Mar. 23, 1934, Friday:  Temple one session.  No so many today.  Worked in garden (in) afternoon.  Weather fair. </w:t>
      </w:r>
    </w:p>
    <w:p>
      <w:pPr>
        <w:pStyle w:val="Normal"/>
        <w:rPr/>
      </w:pPr>
      <w:r>
        <w:rPr/>
      </w:r>
    </w:p>
    <w:p>
      <w:pPr>
        <w:pStyle w:val="Normal"/>
        <w:rPr/>
      </w:pPr>
      <w:r>
        <w:rPr/>
        <w:t xml:space="preserve">Mar. 24, 1934, Saturday:  Planted my first garden seeds today.  the weather clear but cold.  Nights, a month earlier than last year. </w:t>
      </w:r>
    </w:p>
    <w:p>
      <w:pPr>
        <w:pStyle w:val="Normal"/>
        <w:rPr/>
      </w:pPr>
      <w:r>
        <w:rPr/>
      </w:r>
    </w:p>
    <w:p>
      <w:pPr>
        <w:pStyle w:val="Normal"/>
        <w:rPr/>
      </w:pPr>
      <w:r>
        <w:rPr/>
        <w:t>Mar. 25, 1934, Sunday:  Clear but froze a little last night.  S.S. 10 a.m.  Dined at Maggie’s.  2 p.m. attended funeral of sister Wm. Evans, Bp. of 3</w:t>
      </w:r>
      <w:r>
        <w:rPr>
          <w:vertAlign w:val="superscript"/>
        </w:rPr>
        <w:t>rd</w:t>
      </w:r>
      <w:r>
        <w:rPr/>
        <w:t xml:space="preserve"> Ward, Logan.  A large attendance &amp; many good things said.  I got a ride down &amp; back, fine for me.  7 p.m. attended ward meeting.  Bateman spoke. </w:t>
      </w:r>
    </w:p>
    <w:p>
      <w:pPr>
        <w:pStyle w:val="Normal"/>
        <w:rPr/>
      </w:pPr>
      <w:r>
        <w:rPr/>
      </w:r>
    </w:p>
    <w:p>
      <w:pPr>
        <w:pStyle w:val="Normal"/>
        <w:rPr/>
      </w:pPr>
      <w:r>
        <w:rPr/>
        <w:t xml:space="preserve">Mar. 26, 1934, Monday:  Clear &amp; cold this morn(ing).  Planted some lettice &amp; peas.  Called on Oscar Dunn with Bro. J. C. Larson.  Dunn had been sick, better now. </w:t>
      </w:r>
    </w:p>
    <w:p>
      <w:pPr>
        <w:pStyle w:val="Normal"/>
        <w:rPr/>
      </w:pPr>
      <w:r>
        <w:rPr/>
      </w:r>
    </w:p>
    <w:p>
      <w:pPr>
        <w:pStyle w:val="Normal"/>
        <w:rPr/>
      </w:pPr>
      <w:r>
        <w:rPr/>
        <w:t xml:space="preserve">Mar. 27, 1934, Tuesday:  2 months today Mary died.  How I miss her.  Went to the temple one session.  2 p.m. went to the funeral of Stephan Thurston of Hyde Park.  Fine man &amp; many tributes paid him by his neighbors &amp; friends.  Bro. J. R. Shepard took me up &amp; back.  Ward teachers came, then Will &amp; Maggie Watson came for awhile, then Martha &amp; Orville Lee came so we were entertained for the evening. </w:t>
      </w:r>
    </w:p>
    <w:p>
      <w:pPr>
        <w:pStyle w:val="Normal"/>
        <w:rPr/>
      </w:pPr>
      <w:r>
        <w:rPr/>
      </w:r>
    </w:p>
    <w:p>
      <w:pPr>
        <w:pStyle w:val="Normal"/>
        <w:rPr/>
      </w:pPr>
      <w:r>
        <w:rPr/>
        <w:t xml:space="preserve">Mar. 28, 1934, Wednesday:  Raining this morning hard.  Temple one session.  Small crowd.  Got a letter from Everett saying Mima was in the hospital with pneumonia, after an operation, serious.  That the mine was yielding one thousand dollars per day now &amp; his interests were secure.  Went to the Hyrum Dam celebration at 2 p.m.  Gov. Blood &amp; C. R. Wallace &amp; a thousand others were there to see the first dirt moved &amp; reports from the several committees &amp; hear the high school band &amp; good singing.  It was a gala day for Hyrum.  The dam is to be 91 ft. high, 500 ft. wide &amp; long at base.  Cement case &amp; dirt fill.  Surfaced with cement or hop rafs with rock. </w:t>
      </w:r>
    </w:p>
    <w:p>
      <w:pPr>
        <w:pStyle w:val="Normal"/>
        <w:rPr/>
      </w:pPr>
      <w:r>
        <w:rPr/>
      </w:r>
    </w:p>
    <w:p>
      <w:pPr>
        <w:pStyle w:val="Normal"/>
        <w:rPr/>
      </w:pPr>
      <w:r>
        <w:rPr/>
        <w:t xml:space="preserve">Mar. 29, 1934, Thursday:  Temple once.  Small company.  Rained last night.  A beautiful morning.  Called on my Sister Lucy.  Is well.  Got a letter from Gladys.  All well there. </w:t>
      </w:r>
    </w:p>
    <w:p>
      <w:pPr>
        <w:pStyle w:val="Normal"/>
        <w:rPr/>
      </w:pPr>
      <w:r>
        <w:rPr/>
      </w:r>
    </w:p>
    <w:p>
      <w:pPr>
        <w:pStyle w:val="Normal"/>
        <w:rPr/>
      </w:pPr>
      <w:r>
        <w:rPr/>
        <w:t xml:space="preserve">Mar. 30, 1934, Friday:  Temple one session.  Met Apostle Challis &amp; he told me of Emma working in the Miami S. School, doing fine.  Home all afternoon, except a visit to my sisters. </w:t>
      </w:r>
    </w:p>
    <w:p>
      <w:pPr>
        <w:pStyle w:val="Normal"/>
        <w:rPr/>
      </w:pPr>
      <w:r>
        <w:rPr/>
      </w:r>
    </w:p>
    <w:p>
      <w:pPr>
        <w:pStyle w:val="Normal"/>
        <w:rPr/>
      </w:pPr>
      <w:r>
        <w:rPr/>
        <w:t xml:space="preserve">Mar. 31, 1934, Saturday:  Temple this morning.  400 sealing of children to parents &amp; 40 couples.  Posted some letters &amp; planted some shrubs that Orville brought today.  Heard radio message to Richard Bird at Little America, Antartica &amp; report of conditions in that for off land.  All were well.  A fierce storm was raging there. </w:t>
      </w:r>
    </w:p>
    <w:p>
      <w:pPr>
        <w:pStyle w:val="Normal"/>
        <w:rPr/>
      </w:pPr>
      <w:r>
        <w:rPr/>
      </w:r>
    </w:p>
    <w:p>
      <w:pPr>
        <w:pStyle w:val="Normal"/>
        <w:rPr/>
      </w:pPr>
      <w:r>
        <w:rPr/>
        <w:t xml:space="preserve">Apr. 1, 1934, Sunday:  Easter celebration at Hollywood Bowl by 35,000 persons.  Heard over the air here and from many other stations the great gift of Christ &amp; his resurrection to all men for our example of life beyond the grave.  Lyman’s birthday, 49 years ago.  Fine morning.  S.S. at 10 a.m.  &amp; fast meeting at 12 &amp; home at 2 p.m.  A wonderful morning or prayer &amp; worship.  Scout award meet. at 7 p.m.  Small attendance. </w:t>
      </w:r>
    </w:p>
    <w:p>
      <w:pPr>
        <w:pStyle w:val="Normal"/>
        <w:rPr/>
      </w:pPr>
      <w:r>
        <w:rPr/>
      </w:r>
    </w:p>
    <w:p>
      <w:pPr>
        <w:pStyle w:val="Normal"/>
        <w:rPr/>
      </w:pPr>
      <w:r>
        <w:rPr/>
        <w:t xml:space="preserve">Apr. 2, 1934, Monday:  Snowing this morning.  Fine for the country.  Since last night 6 inches fell up to 3 p.m. today.  I wrote to Owen &amp; Olena &amp; received one. </w:t>
      </w:r>
    </w:p>
    <w:p>
      <w:pPr>
        <w:pStyle w:val="Normal"/>
        <w:rPr/>
      </w:pPr>
      <w:r>
        <w:rPr/>
      </w:r>
    </w:p>
    <w:p>
      <w:pPr>
        <w:pStyle w:val="Normal"/>
        <w:rPr/>
      </w:pPr>
      <w:r>
        <w:rPr/>
        <w:t xml:space="preserve">Apr. 3, 1934, Tuesday:  Temple one session.  Not many there.  A Bp. from Hollywood Stake, Calif(ornig) spoke.  Fine weather today.  Received letter from Lyman.  All well there.  Bro. Noble &amp; I administered to Sister Walter Scholes who is very sick. </w:t>
      </w:r>
    </w:p>
    <w:p>
      <w:pPr>
        <w:pStyle w:val="Normal"/>
        <w:rPr/>
      </w:pPr>
      <w:r>
        <w:rPr/>
      </w:r>
    </w:p>
    <w:p>
      <w:pPr>
        <w:pStyle w:val="Normal"/>
        <w:rPr/>
      </w:pPr>
      <w:r>
        <w:rPr/>
        <w:t xml:space="preserve">Apr. 4, 1934, Wednesday:  She died last night.  Never came too.  I was at the temple this morning for one sessioin.  Small company today.  Temple closes for conference tonight.  Storming again today.  A letter from G. F. Wright, Mary’s brother—my Bro.-in-law. </w:t>
      </w:r>
    </w:p>
    <w:p>
      <w:pPr>
        <w:pStyle w:val="Normal"/>
        <w:rPr/>
      </w:pPr>
      <w:r>
        <w:rPr/>
      </w:r>
    </w:p>
    <w:p>
      <w:pPr>
        <w:pStyle w:val="Normal"/>
        <w:rPr/>
      </w:pPr>
      <w:r>
        <w:rPr/>
        <w:t xml:space="preserve">Apr. 5, 1934, Thursday:  Clear &amp; cold, but no damaging frost yet.  Went to conference with Joseph Hodges.  Reached S.L. City at 12:20 p.m.  Met with Bishop John Wells &amp; got their consent to fix up the homes out of part of the first money I get from Everett from the mine in Calif(ornia).  Saw many friends &amp; went to Walter’s with them &amp; met all their family &amp; stayed there over night &amp; enjoyed them all. </w:t>
      </w:r>
    </w:p>
    <w:p>
      <w:pPr>
        <w:pStyle w:val="Normal"/>
        <w:rPr/>
      </w:pPr>
      <w:r>
        <w:rPr/>
      </w:r>
    </w:p>
    <w:p>
      <w:pPr>
        <w:pStyle w:val="Normal"/>
        <w:rPr/>
      </w:pPr>
      <w:r>
        <w:rPr/>
        <w:t>Apr. 6, 1934, Friday:  Met other friends &amp; Owen.  10 a.m. went to the 1</w:t>
      </w:r>
      <w:r>
        <w:rPr>
          <w:vertAlign w:val="superscript"/>
        </w:rPr>
        <w:t>st</w:t>
      </w:r>
      <w:r>
        <w:rPr/>
        <w:t xml:space="preserve"> session in the Tabernacle.  A full house.  Prest. Grant presiding, sustained the general authorities &amp; Apostle McKay gen(eral) reports, receipts &amp; disbursements of the past year.  Speakers:  Prest. Grant, David McKay, J. F. Smith, &amp; two mission presidents.  Attended at 2 p.m. &amp; heard J. G(olden). Kimball, Geo. A(lbert) Smith, a mission prest.—all fine.  At 7 p.m. I returned home by 10 a.m. I enjoyed my trip &amp; visit with the many friends I met &amp; Owen &amp; Lyman. </w:t>
      </w:r>
    </w:p>
    <w:p>
      <w:pPr>
        <w:pStyle w:val="Normal"/>
        <w:rPr/>
      </w:pPr>
      <w:r>
        <w:rPr/>
      </w:r>
    </w:p>
    <w:p>
      <w:pPr>
        <w:pStyle w:val="Normal"/>
        <w:rPr/>
      </w:pPr>
      <w:r>
        <w:rPr/>
        <w:t>Apr. 7, 1934, Saturday:  At home.  Worked in garden &amp; at 10 a.m. listened to conference speakers over the air I can hear much better than at the Tab(ernacle) in S.L.C.  At 10 a.m. Apostle C. A. Challis, 1</w:t>
      </w:r>
      <w:r>
        <w:rPr>
          <w:vertAlign w:val="superscript"/>
        </w:rPr>
        <w:t>st</w:t>
      </w:r>
      <w:r>
        <w:rPr/>
        <w:t xml:space="preserve"> speaker, Apostle Rudger Clawson, 2</w:t>
      </w:r>
      <w:r>
        <w:rPr>
          <w:vertAlign w:val="superscript"/>
        </w:rPr>
        <w:t>nd</w:t>
      </w:r>
      <w:r>
        <w:rPr/>
        <w:t>, &amp; two mission prests.  At 2 p.m. Apostle M. J. Ballard, 1</w:t>
      </w:r>
      <w:r>
        <w:rPr>
          <w:vertAlign w:val="superscript"/>
        </w:rPr>
        <w:t>st</w:t>
      </w:r>
      <w:r>
        <w:rPr/>
        <w:t xml:space="preserve">, Antone Ivins &amp; 3 missioin prests. Followed bearing strong testimonies.  I could hear all plainly here at home.  Dug up my fragrant flower garden.  At 7 p.m. one of J. Z. Stewart’s grand daughters cme for items of interest I might have known of the life &amp; labors of her grandfather. </w:t>
      </w:r>
    </w:p>
    <w:p>
      <w:pPr>
        <w:pStyle w:val="Normal"/>
        <w:rPr/>
      </w:pPr>
      <w:r>
        <w:rPr/>
      </w:r>
    </w:p>
    <w:p>
      <w:pPr>
        <w:pStyle w:val="Normal"/>
        <w:rPr/>
      </w:pPr>
      <w:r>
        <w:rPr/>
        <w:t xml:space="preserve">Apr. 8, 1934, Sunday:  A fine &amp; beautiful day.  S. S. 10 a.m.  there was no adult class.  Attended the Elder’s.  At 2 p.m. listened to conference news &amp; speakers, 11 in number bore faithful testimony to the work of the Church in all the world &amp; its divine mission.  It was all inspiring &amp; wonderful.  We called on Ezra &amp; family &amp; then listened to the radio in the evening.  Frank &amp; Melba came &amp; brought Maggie home.  Spent a fine evening. </w:t>
      </w:r>
    </w:p>
    <w:p>
      <w:pPr>
        <w:pStyle w:val="Normal"/>
        <w:rPr/>
      </w:pPr>
      <w:r>
        <w:rPr/>
      </w:r>
    </w:p>
    <w:p>
      <w:pPr>
        <w:pStyle w:val="Normal"/>
        <w:rPr/>
      </w:pPr>
      <w:r>
        <w:rPr/>
        <w:t xml:space="preserve">Apr. 9, 1934, Monday:  They returned home this a.m.  I am planting garden today.  Fine day. </w:t>
      </w:r>
    </w:p>
    <w:p>
      <w:pPr>
        <w:pStyle w:val="Normal"/>
        <w:rPr/>
      </w:pPr>
      <w:r>
        <w:rPr/>
      </w:r>
    </w:p>
    <w:p>
      <w:pPr>
        <w:pStyle w:val="Normal"/>
        <w:rPr/>
      </w:pPr>
      <w:r>
        <w:rPr/>
        <w:t xml:space="preserve">Apr. 10, 1934, Tuesday:  Planted peas &amp; shrubs &amp; one pine tree at Mary’s.  Very warm day.  Mrs. Willard Cranney of Long Beach, Calif(ornia) called. </w:t>
      </w:r>
    </w:p>
    <w:p>
      <w:pPr>
        <w:pStyle w:val="Normal"/>
        <w:rPr/>
      </w:pPr>
      <w:r>
        <w:rPr/>
      </w:r>
    </w:p>
    <w:p>
      <w:pPr>
        <w:pStyle w:val="Normal"/>
        <w:rPr/>
      </w:pPr>
      <w:r>
        <w:rPr/>
        <w:t xml:space="preserve">Apr. 11, 1934, Wednesday:  Temple once today.  Very warm.  Planting garden.  F. DeBry sent seed potatoes. </w:t>
      </w:r>
    </w:p>
    <w:p>
      <w:pPr>
        <w:pStyle w:val="Normal"/>
        <w:rPr/>
      </w:pPr>
      <w:r>
        <w:rPr/>
      </w:r>
    </w:p>
    <w:p>
      <w:pPr>
        <w:pStyle w:val="Normal"/>
        <w:rPr/>
      </w:pPr>
      <w:r>
        <w:rPr/>
        <w:t xml:space="preserve">Apr. 12, 1934, Thursday:  Temple once.  Went &amp; talked to the children at Whittier School on pioneer life in Cache (Co.) for one hour.  Very interested.  Came home &amp; planted potatoes.  A letter from Everett said Mima was better &amp; acknowledged that God had answered our faith and prayers &amp; saved her life.  The mine was coming on okay &amp; that we would soon have some money ourselves. </w:t>
      </w:r>
    </w:p>
    <w:p>
      <w:pPr>
        <w:pStyle w:val="Normal"/>
        <w:rPr/>
      </w:pPr>
      <w:r>
        <w:rPr/>
      </w:r>
    </w:p>
    <w:p>
      <w:pPr>
        <w:pStyle w:val="Normal"/>
        <w:rPr/>
      </w:pPr>
      <w:r>
        <w:rPr/>
        <w:t xml:space="preserve">Apr. 13, 1934, Friday:  Finished planting today.  took all day &amp; I watered lawns &amp; berries.  They needed it.  Warm most of day, then a thunder storm cooled the air, but very little rain.  A letter from Hattie said all were well.  Took a good bath after working in the dirt. </w:t>
      </w:r>
    </w:p>
    <w:p>
      <w:pPr>
        <w:pStyle w:val="Normal"/>
        <w:rPr/>
      </w:pPr>
      <w:r>
        <w:rPr/>
      </w:r>
    </w:p>
    <w:p>
      <w:pPr>
        <w:pStyle w:val="Normal"/>
        <w:rPr/>
      </w:pPr>
      <w:r>
        <w:rPr/>
        <w:t xml:space="preserve">Apr. 14, 1934, Saturday:  Leveled off my potatoes &amp; have finished up &amp; it looks fine.  A beautiful day today.  About 3 p.m. a terrific thunderstorm came up from the N.W. preceeded by an earth tremor.  No rain to speak of.  I called on my sisters but found Alice alone.  The others (had) gone to town.  </w:t>
      </w:r>
    </w:p>
    <w:p>
      <w:pPr>
        <w:pStyle w:val="Normal"/>
        <w:rPr/>
      </w:pPr>
      <w:r>
        <w:rPr/>
      </w:r>
    </w:p>
    <w:p>
      <w:pPr>
        <w:pStyle w:val="Normal"/>
        <w:rPr/>
      </w:pPr>
      <w:r>
        <w:rPr/>
        <w:t>Apr. 15, 1934, Sunday:  beautiful morning.  Watered lawn.  No rain.  S.S. at 10 .m.  Subject:  Emma Smith, elect lady.  Dined at Maggie’s, Auntie &amp; I.  2 p.m. attended High Priest meeting in Tab(ernacle)’s  big room.  I came home &amp; Ella &amp; Sarah called with Sarah’s beau, Mr. Anderson of Hyrum.  Ward meet. at 7:30 p.m.  N. A. Larson &amp; companion (spoke).  Carrie would have been 77 years old today if she had lived.  Died 40 yrs. ago, July 22</w:t>
      </w:r>
      <w:r>
        <w:rPr>
          <w:vertAlign w:val="superscript"/>
        </w:rPr>
        <w:t>nd</w:t>
      </w:r>
      <w:r>
        <w:rPr/>
        <w:t xml:space="preserve">. </w:t>
      </w:r>
    </w:p>
    <w:p>
      <w:pPr>
        <w:pStyle w:val="Normal"/>
        <w:rPr/>
      </w:pPr>
      <w:r>
        <w:rPr/>
      </w:r>
    </w:p>
    <w:p>
      <w:pPr>
        <w:pStyle w:val="Normal"/>
        <w:rPr/>
      </w:pPr>
      <w:r>
        <w:rPr/>
        <w:t xml:space="preserve">Apr. 16, 1934, Monday:  Watered lawn, hoed weeds, &amp; fixed shovel until 10 a.m., when it commenced raining &amp; kept it up.  Letter from Mima.  She is better &amp; will soon be home &amp; one from Emma &amp; Olena.  All well. </w:t>
      </w:r>
    </w:p>
    <w:p>
      <w:pPr>
        <w:pStyle w:val="Normal"/>
        <w:rPr/>
      </w:pPr>
      <w:r>
        <w:rPr/>
      </w:r>
    </w:p>
    <w:p>
      <w:pPr>
        <w:pStyle w:val="Normal"/>
        <w:rPr/>
      </w:pPr>
      <w:r>
        <w:rPr/>
        <w:t xml:space="preserve">Apr. 17, 1934, Tuesday:  Temple once.  Weather clear &amp; colder.  Walked up town  &amp; down to Logan bridge &amp; back &amp; was tired so stayed home. </w:t>
      </w:r>
    </w:p>
    <w:p>
      <w:pPr>
        <w:pStyle w:val="Normal"/>
        <w:rPr/>
      </w:pPr>
      <w:r>
        <w:rPr/>
      </w:r>
    </w:p>
    <w:p>
      <w:pPr>
        <w:pStyle w:val="Normal"/>
        <w:rPr/>
      </w:pPr>
      <w:r>
        <w:rPr/>
        <w:t xml:space="preserve">Apr. 18, 1934, Wednesday:  Temple once.  More people today.  Fine day.  Mowed lawns &amp; other work at home. </w:t>
      </w:r>
    </w:p>
    <w:p>
      <w:pPr>
        <w:pStyle w:val="Normal"/>
        <w:rPr/>
      </w:pPr>
      <w:r>
        <w:rPr/>
      </w:r>
    </w:p>
    <w:p>
      <w:pPr>
        <w:pStyle w:val="Normal"/>
        <w:rPr/>
      </w:pPr>
      <w:r>
        <w:rPr/>
        <w:t xml:space="preserve">Apr. 19, 1934, Thursday:  Cleaned ditches &amp; watered lawn this a.m.  Got load of flat cement blocks for walk around Olena’s house.  Ezra &amp; Clain helped me fine.  Olena &amp; Alvin &amp; boys came in the night &amp; got in the house &amp;.  </w:t>
      </w:r>
    </w:p>
    <w:p>
      <w:pPr>
        <w:pStyle w:val="Normal"/>
        <w:rPr/>
      </w:pPr>
      <w:r>
        <w:rPr/>
      </w:r>
    </w:p>
    <w:p>
      <w:pPr>
        <w:pStyle w:val="Normal"/>
        <w:rPr/>
      </w:pPr>
      <w:r>
        <w:rPr/>
        <w:t xml:space="preserve">Apr. 20, 1934, Friday:  I found them there this morning.  Still laying walks.  Clain helping.  Alvin Harris &amp; family have gone to Salt Lake City.  A man wants to buy his Mexico mining property. </w:t>
      </w:r>
    </w:p>
    <w:p>
      <w:pPr>
        <w:pStyle w:val="Normal"/>
        <w:rPr/>
      </w:pPr>
      <w:r>
        <w:rPr/>
      </w:r>
    </w:p>
    <w:p>
      <w:pPr>
        <w:pStyle w:val="Normal"/>
        <w:rPr/>
      </w:pPr>
      <w:r>
        <w:rPr/>
        <w:t xml:space="preserve">Apr. 21, 1934, Saturday:  Finished rock walks around house &amp; it looks fine.  Watered lawn &amp; bathed &amp; now writing diaries &amp; letters. </w:t>
      </w:r>
    </w:p>
    <w:p>
      <w:pPr>
        <w:pStyle w:val="Normal"/>
        <w:rPr/>
      </w:pPr>
      <w:r>
        <w:rPr/>
      </w:r>
    </w:p>
    <w:p>
      <w:pPr>
        <w:pStyle w:val="Normal"/>
        <w:rPr/>
      </w:pPr>
      <w:r>
        <w:rPr/>
        <w:t xml:space="preserve">Apr. 22, 1934, Sunday:  Logan Stake Conference betinning at 10 a.m.  Prest. Grant expected.  Fine man.  The house was crowded.  Apostle G. A. Smith followed Prest. Anderson &amp; held the audience spell bound by a very practical &amp; interesting sermon.  Prest. Grant then gave some interesting reminiscences of his past life among saints &amp; outsiders.  2 p.m. found the tab(ernacle) filled again &amp; one returned missionary reported &amp; Prest. Grant &amp; G. A. Smith spoke along same lines &amp; testimonies they have of the gospel truths.  Telegram came for Al.  Not back yet. </w:t>
      </w:r>
    </w:p>
    <w:p>
      <w:pPr>
        <w:pStyle w:val="Normal"/>
        <w:rPr/>
      </w:pPr>
      <w:r>
        <w:rPr/>
      </w:r>
    </w:p>
    <w:p>
      <w:pPr>
        <w:pStyle w:val="Normal"/>
        <w:rPr/>
      </w:pPr>
      <w:r>
        <w:rPr/>
        <w:t xml:space="preserve">Apr. 23, 1934, Monday:  I watered berries, hoed vegetables &amp; mowed &amp; watered lawns.  Letter from Hattie &amp; card from Olena.  Al &amp; her (she) came at 4 p.m. with Martha.  We all went to the cemetery &amp; planted some myrtle on Mother’s &amp; Seymour’s graves &amp; then took Martha back home &amp; then left for Rexburg at 7 p.m.  </w:t>
      </w:r>
    </w:p>
    <w:p>
      <w:pPr>
        <w:pStyle w:val="Normal"/>
        <w:rPr/>
      </w:pPr>
      <w:r>
        <w:rPr/>
      </w:r>
    </w:p>
    <w:p>
      <w:pPr>
        <w:pStyle w:val="Normal"/>
        <w:rPr/>
      </w:pPr>
      <w:r>
        <w:rPr/>
        <w:t xml:space="preserve">Apr. 24, 1934, Tuesday:  Temple once.  At home found Ezra Obray &amp; wife, son &amp; daughter-in-law to be on a visit for a few hours.  Very hot today.  I planted summer squash &amp; cucumbers.  Paid Peterson boys $5.00 on account &amp; went ward teaching.  </w:t>
      </w:r>
    </w:p>
    <w:p>
      <w:pPr>
        <w:pStyle w:val="Normal"/>
        <w:rPr/>
      </w:pPr>
      <w:r>
        <w:rPr/>
      </w:r>
    </w:p>
    <w:p>
      <w:pPr>
        <w:pStyle w:val="Normal"/>
        <w:rPr/>
      </w:pPr>
      <w:r>
        <w:rPr/>
        <w:t xml:space="preserve">Apr. 25, 1934, Wednesday:  Fine morning.  I watered &amp; mowed lawns.  Temple one session.  Saw our nephew Ralph Obray married to Miss Christianson (of) Paradise.  Very few at temple today.  Rained a little before noon.  Still threatening.  Continued (to) rain into the night.  A blessing to all. </w:t>
      </w:r>
    </w:p>
    <w:p>
      <w:pPr>
        <w:pStyle w:val="Normal"/>
        <w:rPr/>
      </w:pPr>
      <w:r>
        <w:rPr/>
        <w:t>Apr. 26, 1934, Thursday:  Still stormy &amp; much good done so far.  Melba is 35 years old today, our youngest.  I was at the temple once.  At 1 p.m. I was at the funeral of James Larson, 2</w:t>
      </w:r>
      <w:r>
        <w:rPr>
          <w:vertAlign w:val="superscript"/>
        </w:rPr>
        <w:t>nd</w:t>
      </w:r>
      <w:r>
        <w:rPr/>
        <w:t xml:space="preserve"> Ward.  A good man, well spoken of by R. Yeates, Hulme &amp; Prest. Anderson.  House was full.  Came home &amp; planted some lettuce.  A little boy from the Whittier school brt. (brought) me several letters from the children thanking me for talking to them on pioneer life. </w:t>
      </w:r>
    </w:p>
    <w:p>
      <w:pPr>
        <w:pStyle w:val="Normal"/>
        <w:rPr/>
      </w:pPr>
      <w:r>
        <w:rPr/>
      </w:r>
    </w:p>
    <w:p>
      <w:pPr>
        <w:pStyle w:val="Normal"/>
        <w:rPr/>
      </w:pPr>
      <w:r>
        <w:rPr/>
        <w:t xml:space="preserve">Apr. 27, 1934, Friday:  Beautiful morning.  No frost.  Eveerything looks fine.  Temple once.  Small company.  At home (in) afternoon.  Young Orville called.  I could not go with him to the farm.  Called on A.O.Jackson who is very low with pneumonia.  Bro. Jamer Facer was there.  3 months today since Mary died. </w:t>
      </w:r>
    </w:p>
    <w:p>
      <w:pPr>
        <w:pStyle w:val="Normal"/>
        <w:rPr/>
      </w:pPr>
      <w:r>
        <w:rPr/>
      </w:r>
    </w:p>
    <w:p>
      <w:pPr>
        <w:pStyle w:val="Normal"/>
        <w:rPr/>
      </w:pPr>
      <w:r>
        <w:rPr/>
        <w:t xml:space="preserve">Apr. 28, 1934, Saturday:  Hoed garden &amp; watered lawn.  Fine morning.  Planted 2 doz. Tomatoes.  1 dz. Peppers &amp; flowers.  That finishes my planting.  Tired now.  A. O. Jackson about the same,but weaker. </w:t>
      </w:r>
    </w:p>
    <w:p>
      <w:pPr>
        <w:pStyle w:val="Normal"/>
        <w:rPr/>
      </w:pPr>
      <w:r>
        <w:rPr/>
      </w:r>
    </w:p>
    <w:p>
      <w:pPr>
        <w:pStyle w:val="Normal"/>
        <w:rPr/>
      </w:pPr>
      <w:r>
        <w:rPr/>
        <w:t xml:space="preserve">Apr. 29, 1934, Sunday:  Up early.  Walked out in the fresh &amp; invigorating air &amp; enjoyed it very much.  A beautiful morning.  S.S. at 10 a.m.  Large class.  Called at Jackson’s.  Still alive, but sinking to all appearance.  Ward meet at 7:30.  Musical programme &amp; talk on artists by N. A. Peterson, A. C. professor. </w:t>
      </w:r>
    </w:p>
    <w:p>
      <w:pPr>
        <w:pStyle w:val="Normal"/>
        <w:rPr/>
      </w:pPr>
      <w:r>
        <w:rPr/>
      </w:r>
    </w:p>
    <w:p>
      <w:pPr>
        <w:pStyle w:val="Normal"/>
        <w:rPr/>
      </w:pPr>
      <w:r>
        <w:rPr/>
        <w:t xml:space="preserve">Apr. 30, 1934, Monday:  At 1 a.m. my old friend A. O. Jackson died.  A happy release from his long suffering.  Attended temple for sealing children to parents—about 200 (as children).  Parents--about 12 couples.  Sister T. Romney called, also the teachers. </w:t>
      </w:r>
    </w:p>
    <w:p>
      <w:pPr>
        <w:pStyle w:val="Normal"/>
        <w:rPr/>
      </w:pPr>
      <w:r>
        <w:rPr/>
      </w:r>
    </w:p>
    <w:p>
      <w:pPr>
        <w:pStyle w:val="Normal"/>
        <w:rPr/>
      </w:pPr>
      <w:r>
        <w:rPr/>
        <w:t xml:space="preserve">May 1, 1934, Tuesday:  Stormy &amp; colder.  At 6 a.m. Maggie came &amp; told us that Gaylen had phoned that his boy was operated on at 2 p.m. for appendicitis &amp; it had broke.  Could not tell results just yet.  I mowed &amp; watered lawn.  Temple once.  Home balance of the day.  Storming.  A great dust storm darkened the sky &amp; lights were needed.  Paid off the boys in full for hauling dirt for lawn.  A letter from Olena said all pretty well. </w:t>
      </w:r>
    </w:p>
    <w:p>
      <w:pPr>
        <w:pStyle w:val="Normal"/>
        <w:rPr/>
      </w:pPr>
      <w:r>
        <w:rPr/>
      </w:r>
    </w:p>
    <w:p>
      <w:pPr>
        <w:pStyle w:val="Normal"/>
        <w:rPr/>
      </w:pPr>
      <w:r>
        <w:rPr/>
        <w:t>May 2, 1934, Wednesday:  It rained but little.  Clear this a.m.  White frost, but slight damage done.  12:30 p.m. went to Paradise to funeral of A. O. Jackson &amp; spoke &amp; read a poem.  Had a large gathering &amp; at the grave.  Supped at Orville’s &amp; roamed over the farm &amp; he brought me home at 8 p.m.</w:t>
      </w:r>
    </w:p>
    <w:p>
      <w:pPr>
        <w:pStyle w:val="Normal"/>
        <w:rPr/>
      </w:pPr>
      <w:r>
        <w:rPr/>
      </w:r>
    </w:p>
    <w:p>
      <w:pPr>
        <w:pStyle w:val="Normal"/>
        <w:rPr/>
      </w:pPr>
      <w:r>
        <w:rPr/>
        <w:t xml:space="preserve">May 3, 1934, Thursday:  fine morning.  No frost.  Watering lawn.  Temple once.  A large number from Idaho.  A letter from Salome.  All well.  I went to Hyde Park with Orville &amp; Martha.  Coming home the temple was a blaze of light from the reflectors.  We drove around the block &amp; saw it from all sides.  Beautiful. </w:t>
      </w:r>
    </w:p>
    <w:p>
      <w:pPr>
        <w:pStyle w:val="Normal"/>
        <w:rPr/>
      </w:pPr>
      <w:r>
        <w:rPr/>
      </w:r>
    </w:p>
    <w:p>
      <w:pPr>
        <w:pStyle w:val="Normal"/>
        <w:rPr/>
      </w:pPr>
      <w:r>
        <w:rPr/>
        <w:t xml:space="preserve">May 4, 1934, Friday:  Clear &amp; cool this morning.  Temple 1 (time).  Small company.  Watered lawn &amp; garden. </w:t>
      </w:r>
    </w:p>
    <w:p>
      <w:pPr>
        <w:pStyle w:val="Normal"/>
        <w:rPr/>
      </w:pPr>
      <w:r>
        <w:rPr/>
      </w:r>
    </w:p>
    <w:p>
      <w:pPr>
        <w:pStyle w:val="Normal"/>
        <w:rPr/>
      </w:pPr>
      <w:r>
        <w:rPr/>
        <w:t xml:space="preserve">May 5, 1934, Saturday:  Beautiful morning.  Very dry all over.  Watered lawns &amp; furrowed out some of the garden stuff.  Land very dry.  Auntie went to Ogden.  I called on sisters.  All well &amp; saw the temple lit up (by) electricity.  Beautiful to behold at night.  Thousands will see it during this month of celebration of 50 years. </w:t>
      </w:r>
    </w:p>
    <w:p>
      <w:pPr>
        <w:pStyle w:val="Normal"/>
        <w:rPr/>
      </w:pPr>
      <w:r>
        <w:rPr/>
      </w:r>
    </w:p>
    <w:p>
      <w:pPr>
        <w:pStyle w:val="Normal"/>
        <w:rPr/>
      </w:pPr>
      <w:r>
        <w:rPr/>
        <w:t xml:space="preserve">May 6, 1934, Sunday:  Morn(ing) beautiful, but no rain.  We seem to be approaching famine conditions.  S.S. 10 a.m.  Class work.  12 fast meet(ing).  I testified.  Dined at Ezra’s.  Home at 3 p.m.  Ward meeting at 7:30. </w:t>
      </w:r>
    </w:p>
    <w:p>
      <w:pPr>
        <w:pStyle w:val="Normal"/>
        <w:rPr/>
      </w:pPr>
      <w:r>
        <w:rPr/>
      </w:r>
    </w:p>
    <w:p>
      <w:pPr>
        <w:pStyle w:val="Normal"/>
        <w:rPr/>
      </w:pPr>
      <w:r>
        <w:rPr/>
        <w:t xml:space="preserve">May 7, 1934, Monday:  I was up at 5 a.m. watering lawns &amp; garden all morning.  Auntie came home 7 a.m.  Weather dry &amp; warm.  No moisture in air. </w:t>
      </w:r>
    </w:p>
    <w:p>
      <w:pPr>
        <w:pStyle w:val="Normal"/>
        <w:rPr/>
      </w:pPr>
      <w:r>
        <w:rPr/>
      </w:r>
    </w:p>
    <w:p>
      <w:pPr>
        <w:pStyle w:val="Normal"/>
        <w:rPr/>
      </w:pPr>
      <w:r>
        <w:rPr/>
        <w:t>May 8, 1934, Tuesday:  Still warm &amp; dry.  Mowed &amp; watered lawn.  Temple once.  Very few this a.m.  Ward teaching done today.  Our tulips won 1</w:t>
      </w:r>
      <w:r>
        <w:rPr>
          <w:vertAlign w:val="superscript"/>
        </w:rPr>
        <w:t>st</w:t>
      </w:r>
      <w:r>
        <w:rPr/>
        <w:t xml:space="preserve"> prize. </w:t>
      </w:r>
    </w:p>
    <w:p>
      <w:pPr>
        <w:pStyle w:val="Normal"/>
        <w:rPr/>
      </w:pPr>
      <w:r>
        <w:rPr/>
      </w:r>
    </w:p>
    <w:p>
      <w:pPr>
        <w:pStyle w:val="Normal"/>
        <w:rPr/>
      </w:pPr>
      <w:r>
        <w:rPr/>
        <w:t xml:space="preserve">May 9, 1934, Wednesday:  Still clear, but cooler.  Watered lawn.  Went to temple once today &amp; spoke at meeting.  Very few present.  Still cold &amp; dry.  Ezra helped me saw off the old stump.  Hard wood. </w:t>
      </w:r>
    </w:p>
    <w:p>
      <w:pPr>
        <w:pStyle w:val="Normal"/>
        <w:rPr/>
      </w:pPr>
      <w:r>
        <w:rPr/>
      </w:r>
    </w:p>
    <w:p>
      <w:pPr>
        <w:pStyle w:val="Normal"/>
        <w:rPr/>
      </w:pPr>
      <w:r>
        <w:rPr/>
        <w:t xml:space="preserve">May 10, 1934, Thursday:  Hazy weather just like Indian Summer.  I went to temple once.  Very few.  Mrs. Alf Palmer died yesterday.  Fine woman.  Will be buried Sunday 2 p.m. </w:t>
      </w:r>
    </w:p>
    <w:p>
      <w:pPr>
        <w:pStyle w:val="Normal"/>
        <w:rPr/>
      </w:pPr>
      <w:r>
        <w:rPr/>
      </w:r>
    </w:p>
    <w:p>
      <w:pPr>
        <w:pStyle w:val="Normal"/>
        <w:rPr/>
      </w:pPr>
      <w:r>
        <w:rPr/>
        <w:t xml:space="preserve">May 11, 1934, Friday:  Clearer &amp; cooler nights but no rain.  Temple one session.  Larger numbers.  </w:t>
      </w:r>
    </w:p>
    <w:p>
      <w:pPr>
        <w:pStyle w:val="Normal"/>
        <w:rPr/>
      </w:pPr>
      <w:r>
        <w:rPr/>
      </w:r>
    </w:p>
    <w:p>
      <w:pPr>
        <w:pStyle w:val="Normal"/>
        <w:rPr/>
      </w:pPr>
      <w:r>
        <w:rPr/>
        <w:t>May 12, 1934, Saturday:  Worked in garden until 9 a.m.  Don Brown &amp; Salome &amp; boy called last nite on their way home from Provo.  Well.  Weather still dry.  Very serious all over.  Attended funeral of Robt. Austin, an old friend in 9</w:t>
      </w:r>
      <w:r>
        <w:rPr>
          <w:vertAlign w:val="superscript"/>
        </w:rPr>
        <w:t>th</w:t>
      </w:r>
      <w:r>
        <w:rPr/>
        <w:t xml:space="preserve"> Ward &amp; went to Trenton &amp; dedicated his grave beside his wife.  A great dust storm.  Radio said great destruction in 13 states of crops &amp; property by tornadoes.  Verey severe. </w:t>
      </w:r>
    </w:p>
    <w:p>
      <w:pPr>
        <w:pStyle w:val="Normal"/>
        <w:rPr/>
      </w:pPr>
      <w:r>
        <w:rPr/>
      </w:r>
    </w:p>
    <w:p>
      <w:pPr>
        <w:pStyle w:val="Normal"/>
        <w:rPr/>
      </w:pPr>
      <w:r>
        <w:rPr/>
        <w:t>May 13, 1934, Sunday: Mother’s Day.  Sent flowers to the graves of the dead this morning.  Cold &amp; near frost.  S.S. 10 a.m., devoted to mothers.  Dined at Maggie’s.  2 p.m. attended funeral of Mrs. Alf Palmer in 6</w:t>
      </w:r>
      <w:r>
        <w:rPr>
          <w:vertAlign w:val="superscript"/>
        </w:rPr>
        <w:t>th</w:t>
      </w:r>
      <w:r>
        <w:rPr/>
        <w:t xml:space="preserve"> Ward.  Large attendance.  A splendid woman &amp; faithful Latter-day Saint.  Frank, Melba, Geneve &amp; Barbara came, took me up to the cemetery &amp; then to the pageant which was wonderful.  After that we drove around the temple block.  It is beautiful all ablaze with light. </w:t>
      </w:r>
    </w:p>
    <w:p>
      <w:pPr>
        <w:pStyle w:val="Normal"/>
        <w:rPr/>
      </w:pPr>
      <w:r>
        <w:rPr/>
      </w:r>
    </w:p>
    <w:p>
      <w:pPr>
        <w:pStyle w:val="Normal"/>
        <w:rPr/>
      </w:pPr>
      <w:r>
        <w:rPr/>
        <w:t>May 14, 1934, Monday:  They all went home this morning.  Almost a frost.  I hoed &amp; watered this a.m.  Ezra called.  John &amp; Mrs. Stephens came to work in the temple tomorrow.</w:t>
      </w:r>
    </w:p>
    <w:p>
      <w:pPr>
        <w:pStyle w:val="Normal"/>
        <w:rPr/>
      </w:pPr>
      <w:r>
        <w:rPr/>
      </w:r>
    </w:p>
    <w:p>
      <w:pPr>
        <w:pStyle w:val="Normal"/>
        <w:rPr/>
      </w:pPr>
      <w:r>
        <w:rPr/>
        <w:t xml:space="preserve">May 15, 1934, Tuesday:  Temple once.  Met Fred &amp; wife &amp; Emma, Fremont Stake, 200 strong, were there &amp; saw many old friends.  Emma went home this afternoon.  Had a good time.  </w:t>
      </w:r>
    </w:p>
    <w:p>
      <w:pPr>
        <w:pStyle w:val="Normal"/>
        <w:rPr/>
      </w:pPr>
      <w:r>
        <w:rPr/>
      </w:r>
    </w:p>
    <w:p>
      <w:pPr>
        <w:pStyle w:val="Normal"/>
        <w:rPr/>
      </w:pPr>
      <w:r>
        <w:rPr/>
        <w:t xml:space="preserve">May 16, 1934, Wednesday:  Stephens &amp; wife went home this a.m.  Temple one session.  Got home at 12.  Watered garden this afternoon. </w:t>
      </w:r>
    </w:p>
    <w:p>
      <w:pPr>
        <w:pStyle w:val="Normal"/>
        <w:rPr/>
      </w:pPr>
      <w:r>
        <w:rPr/>
        <w:t xml:space="preserve">May 17, 1934, Thursday:  50 years ago today the temple was dedicated &amp; opened for ordinance work.  At the meeting today to celebrate the event, were Prest. Heber J. Grant &amp; Prest. A. H. Ivins &amp; 7 apostles, 3 of the presiding bps (bishopric), 3 of the presidency (of) Seventies &amp; a host of others.  The Tab(ernacle) was full &amp; speakers inspired &amp; a feast of spiritual light prevailed.  Most all of the visitors will stay to see the pageant &amp; temple lit up tonight.  I enjoyed it all much.  Attended the pageant tonight crowded &amp; got better understanding of it. </w:t>
      </w:r>
    </w:p>
    <w:p>
      <w:pPr>
        <w:pStyle w:val="Normal"/>
        <w:rPr/>
      </w:pPr>
      <w:r>
        <w:rPr/>
      </w:r>
    </w:p>
    <w:p>
      <w:pPr>
        <w:pStyle w:val="Normal"/>
        <w:rPr/>
      </w:pPr>
      <w:r>
        <w:rPr/>
        <w:t xml:space="preserve">May 18, 1934, Friday:  Temple this morning.  Small crowd.  Hoed up potatoes this afternoon.  Dry. </w:t>
      </w:r>
    </w:p>
    <w:p>
      <w:pPr>
        <w:pStyle w:val="Normal"/>
        <w:rPr/>
      </w:pPr>
      <w:r>
        <w:rPr/>
      </w:r>
    </w:p>
    <w:p>
      <w:pPr>
        <w:pStyle w:val="Normal"/>
        <w:rPr/>
      </w:pPr>
      <w:r>
        <w:rPr/>
        <w:t xml:space="preserve">May 19, 1934, Saturday:  Finished hoeing &amp; cut &amp; watered lawn.  12 went to Clarkston to the pilgrimage of (the) Aaronic Priesthood to the grave of Martin Harris, one of the three witnesses of the Book of Mormon.  Bp. Cannon presided &amp; about 8000 people were present.  Speeches by Presiding Bishopric &amp; acquaintances of Harris &amp; sacred songs.  All went off fine.  Dust was terrible &amp; sun hot.  Got home at 4 p.m.  Bp. &amp; wife took me.  Salome came tonite &amp; went to Pageant. </w:t>
      </w:r>
    </w:p>
    <w:p>
      <w:pPr>
        <w:pStyle w:val="Normal"/>
        <w:rPr/>
      </w:pPr>
      <w:r>
        <w:rPr/>
      </w:r>
    </w:p>
    <w:p>
      <w:pPr>
        <w:pStyle w:val="Normal"/>
        <w:rPr/>
      </w:pPr>
      <w:r>
        <w:rPr/>
        <w:t xml:space="preserve">May 20, 1934, Sunday:  S.S. 10 a.m.  Interesting class &amp; lesson for all.  Don &amp; Salome went home from Provo.  I attended seminary graduation--119.  E. G. Peterson speaker, music &amp; singing.  Gurney graduated from So(uth) High &amp; gave the valedictory.  I was there.  </w:t>
      </w:r>
    </w:p>
    <w:p>
      <w:pPr>
        <w:pStyle w:val="Normal"/>
        <w:rPr/>
      </w:pPr>
      <w:r>
        <w:rPr/>
      </w:r>
    </w:p>
    <w:p>
      <w:pPr>
        <w:pStyle w:val="Normal"/>
        <w:rPr/>
      </w:pPr>
      <w:r>
        <w:rPr/>
        <w:t xml:space="preserve">May 21, 1934, Monday:  Clear morning &amp; warm  Drouth has got us this year.  Hay &amp; grain dying for want of moisture right in this valley, the best watered section of the State. </w:t>
      </w:r>
    </w:p>
    <w:p>
      <w:pPr>
        <w:pStyle w:val="Normal"/>
        <w:rPr/>
      </w:pPr>
      <w:r>
        <w:rPr/>
      </w:r>
    </w:p>
    <w:p>
      <w:pPr>
        <w:pStyle w:val="Normal"/>
        <w:rPr/>
      </w:pPr>
      <w:r>
        <w:rPr/>
        <w:t xml:space="preserve">May 22, 1934, Tuesday:  Temple one session.  Large companies.  Weather still hot &amp; dry.  Never saw the likes.  Called on Mrs. John Yeates of Nibley Ward.  He is to be buried tomorrow.  Left wife &amp; 9 children—all grown &amp; helpful.  She was glad to see us come to see her. </w:t>
      </w:r>
    </w:p>
    <w:p>
      <w:pPr>
        <w:pStyle w:val="Normal"/>
        <w:rPr/>
      </w:pPr>
      <w:r>
        <w:rPr/>
      </w:r>
    </w:p>
    <w:p>
      <w:pPr>
        <w:pStyle w:val="Normal"/>
        <w:rPr/>
      </w:pPr>
      <w:r>
        <w:rPr/>
        <w:t xml:space="preserve">May 23, 1934, Wednesday:  Temple one session.  Large companies.  Watered garden this afternoon.  Very hot.  Maggie &amp; Auntie cleaned up the house fine. </w:t>
      </w:r>
    </w:p>
    <w:p>
      <w:pPr>
        <w:pStyle w:val="Normal"/>
        <w:rPr/>
      </w:pPr>
      <w:r>
        <w:rPr/>
        <w:t xml:space="preserve"> </w:t>
      </w:r>
    </w:p>
    <w:p>
      <w:pPr>
        <w:pStyle w:val="Normal"/>
        <w:rPr/>
      </w:pPr>
      <w:r>
        <w:rPr/>
        <w:t>May 24, 1934, Thursday:  Temple once.  At home afternoon.</w:t>
      </w:r>
    </w:p>
    <w:p>
      <w:pPr>
        <w:pStyle w:val="Normal"/>
        <w:rPr/>
      </w:pPr>
      <w:r>
        <w:rPr/>
      </w:r>
    </w:p>
    <w:p>
      <w:pPr>
        <w:pStyle w:val="Normal"/>
        <w:rPr/>
      </w:pPr>
      <w:r>
        <w:rPr/>
        <w:t xml:space="preserve">May 25, 1934, Friday:  Worked in garden this morning &amp; afternoon.  At temple one session, between 8 a.m. &amp; 12 noon.  Large companies the last day of celebration.  Dust storm again.  Hot wind &amp; dry. </w:t>
      </w:r>
    </w:p>
    <w:p>
      <w:pPr>
        <w:pStyle w:val="Normal"/>
        <w:rPr/>
      </w:pPr>
      <w:r>
        <w:rPr/>
      </w:r>
    </w:p>
    <w:p>
      <w:pPr>
        <w:pStyle w:val="Normal"/>
        <w:rPr/>
      </w:pPr>
      <w:r>
        <w:rPr/>
        <w:t xml:space="preserve">May 26, 1934, Saturday:  Worked all day in garden hoeing &amp; watering &amp; cutting the lawn.  A rain cloud &amp; thunder threaten this afternoon.  Aunt Lulu came last nite for a week’s visit.  Expect Aunt Salome tonite. </w:t>
      </w:r>
    </w:p>
    <w:p>
      <w:pPr>
        <w:pStyle w:val="Normal"/>
        <w:rPr/>
      </w:pPr>
      <w:r>
        <w:rPr/>
      </w:r>
    </w:p>
    <w:p>
      <w:pPr>
        <w:pStyle w:val="Normal"/>
        <w:rPr/>
      </w:pPr>
      <w:r>
        <w:rPr/>
        <w:t>May 27, 1934, Sunday:  Some stakes &amp; fasting &amp; praying for rain today, I was informed by Bp. Lee last nite.  S.S. at 10 a.m.  Small class.  Afternoon went to my sisters.  Met Sister Kate  Mr. &amp; Mrs. Pardoe of Ogden. &amp; Easl Pardoe of Provo.  Sister Hattie had gone to S(alt) Lake for a rest (for) a few days.  They drove us up Logan Canyon 6 miles.  A beautiful road &amp; sight all the way.  Salome Smith came today.  I went to the 2</w:t>
      </w:r>
      <w:r>
        <w:rPr>
          <w:vertAlign w:val="superscript"/>
        </w:rPr>
        <w:t>nd</w:t>
      </w:r>
      <w:r>
        <w:rPr/>
        <w:t xml:space="preserve"> Ward 7:30 p.m. &amp; spoke 25 minutes.  Small meet(ing).  4 months today Mary died.  How I miss her. </w:t>
      </w:r>
    </w:p>
    <w:p>
      <w:pPr>
        <w:pStyle w:val="Normal"/>
        <w:rPr/>
      </w:pPr>
      <w:r>
        <w:rPr/>
      </w:r>
    </w:p>
    <w:p>
      <w:pPr>
        <w:pStyle w:val="Normal"/>
        <w:rPr/>
      </w:pPr>
      <w:r>
        <w:rPr/>
        <w:t xml:space="preserve">May 28, 1934, Monday:  Worked in garden all morning.  Cloudy, but no rain yet.  The drouth is serious.  Went up town.  Got a trim &amp; some paper, ink &amp; envelopes &amp; watered lawn.  Saw Lucy &amp; Kate.  Olena &amp; boys came tonite.  All well.  </w:t>
      </w:r>
    </w:p>
    <w:p>
      <w:pPr>
        <w:pStyle w:val="Normal"/>
        <w:rPr/>
      </w:pPr>
      <w:r>
        <w:rPr/>
      </w:r>
    </w:p>
    <w:p>
      <w:pPr>
        <w:pStyle w:val="Normal"/>
        <w:rPr/>
      </w:pPr>
      <w:r>
        <w:rPr/>
        <w:t xml:space="preserve">May 29, 1934, Tuesday:  Temple once today.  Small company.  I was home all afternoon working in garden &amp; about home.  Clouding most of day, but no rain. </w:t>
      </w:r>
    </w:p>
    <w:p>
      <w:pPr>
        <w:pStyle w:val="Normal"/>
        <w:rPr/>
      </w:pPr>
      <w:r>
        <w:rPr/>
      </w:r>
    </w:p>
    <w:p>
      <w:pPr>
        <w:pStyle w:val="Normal"/>
        <w:rPr/>
      </w:pPr>
      <w:r>
        <w:rPr/>
        <w:t xml:space="preserve">May 30, 1934, Wednesday:  Decoration Day.  Fine morning.  All preparing flowers for the graves.  I have watered &amp; mowed lawns this a.m.  Went to the cemetery &amp; helped decorate.  Orville &amp; Martha &amp; the girls came &amp; Maggie, Lulu &amp; Salome &amp; Olena &amp; boys all went up there with (a) thousand others.  I came back &amp; watered all the garden.  Had a buisy &amp; happy day altogether. </w:t>
      </w:r>
    </w:p>
    <w:p>
      <w:pPr>
        <w:pStyle w:val="Normal"/>
        <w:rPr/>
      </w:pPr>
      <w:r>
        <w:rPr/>
      </w:r>
    </w:p>
    <w:p>
      <w:pPr>
        <w:pStyle w:val="Normal"/>
        <w:rPr/>
      </w:pPr>
      <w:r>
        <w:rPr/>
        <w:t xml:space="preserve">May 31, 1934, Thursday:  Temple once today.  Small number there.  A letter from Everett says all are well &amp; the mine (is) producing &amp; is wonderful.  Expects returns any day now for me. </w:t>
      </w:r>
    </w:p>
    <w:p>
      <w:pPr>
        <w:pStyle w:val="Normal"/>
        <w:rPr/>
      </w:pPr>
      <w:r>
        <w:rPr/>
      </w:r>
    </w:p>
    <w:p>
      <w:pPr>
        <w:pStyle w:val="Normal"/>
        <w:rPr/>
      </w:pPr>
      <w:r>
        <w:rPr/>
        <w:t>Jun. 1, 1934, Friday:  Fine morning, but no rain yet.  Very dry.  Temple once today.  Small crowd.  Rained a little.  Still cloudy.  Colder this eve(ning).</w:t>
      </w:r>
    </w:p>
    <w:p>
      <w:pPr>
        <w:pStyle w:val="Normal"/>
        <w:rPr/>
      </w:pPr>
      <w:r>
        <w:rPr/>
      </w:r>
    </w:p>
    <w:p>
      <w:pPr>
        <w:pStyle w:val="Normal"/>
        <w:rPr/>
      </w:pPr>
      <w:r>
        <w:rPr/>
        <w:t xml:space="preserve">Jun. 2, 1934, Saturday:  Almost a killing frost in the night.  Cold this morning.  9 a.m. about 4000 gathered at the A.C. stadium to witness the grad(uation) exercises &amp; hear Sec. of Agriculture talk &amp; others.  It was fine &amp; beautiful sight.  Orville S. graduated with over 200 more.  Orville, Martha went to the alumni banquet.  Owen &amp; girl came about 10 p.m. </w:t>
      </w:r>
    </w:p>
    <w:p>
      <w:pPr>
        <w:pStyle w:val="Normal"/>
        <w:rPr/>
      </w:pPr>
      <w:r>
        <w:rPr/>
      </w:r>
    </w:p>
    <w:p>
      <w:pPr>
        <w:pStyle w:val="Normal"/>
        <w:rPr/>
      </w:pPr>
      <w:r>
        <w:rPr/>
        <w:t xml:space="preserve">Jun 3, 1934, Sunday:  Fast day.  Also B(accalaureate) sermon day at the A.C. at 9 a.m.  About 2000 attended.  It was fine services &amp; fine weather.  Rabbi Gordon gave a fine sermon.  7:30 p.m. ward M.I.A. meet(ing) Gibbons speaker. </w:t>
      </w:r>
    </w:p>
    <w:p>
      <w:pPr>
        <w:pStyle w:val="Normal"/>
        <w:rPr/>
      </w:pPr>
      <w:r>
        <w:rPr/>
      </w:r>
    </w:p>
    <w:p>
      <w:pPr>
        <w:pStyle w:val="Normal"/>
        <w:rPr/>
      </w:pPr>
      <w:r>
        <w:rPr/>
        <w:t xml:space="preserve">Jun. 4, 1934, Monday:  Fine, clear morning.  No sign of rain.  Went to temple &amp; assisted in sealing about 50 couples &amp; about 100 children to parents.  It’s a wonderful work &amp; a spiritual labor.  Afternoon worked in garden, which looks fine. </w:t>
      </w:r>
    </w:p>
    <w:p>
      <w:pPr>
        <w:pStyle w:val="Normal"/>
        <w:rPr/>
      </w:pPr>
      <w:r>
        <w:rPr/>
      </w:r>
    </w:p>
    <w:p>
      <w:pPr>
        <w:pStyle w:val="Normal"/>
        <w:rPr/>
      </w:pPr>
      <w:r>
        <w:rPr/>
        <w:t xml:space="preserve">Jun. 5, 1934, Tuesday:  Temple one session.  Small number.  Weather cloudy, but no rain yet.  4 p.m. a high wind &amp; dust storm.  No rain.  Annie spent the day at the girl’s camp with R.S. officers. </w:t>
      </w:r>
    </w:p>
    <w:p>
      <w:pPr>
        <w:pStyle w:val="Normal"/>
        <w:rPr/>
      </w:pPr>
      <w:r>
        <w:rPr/>
      </w:r>
    </w:p>
    <w:p>
      <w:pPr>
        <w:pStyle w:val="Normal"/>
        <w:rPr/>
      </w:pPr>
      <w:r>
        <w:rPr/>
        <w:t xml:space="preserve">Jun. 6, 1934, Wednesday:  Stormy looking this morning.  Dark &amp; threatening &amp; looks like rain, since I am up at 5 watering lawn.  Temple once today.  Watered garden afternoon.  Orville was here, Martha &amp; children too.  All well. </w:t>
      </w:r>
    </w:p>
    <w:p>
      <w:pPr>
        <w:pStyle w:val="Normal"/>
        <w:rPr/>
      </w:pPr>
      <w:r>
        <w:rPr/>
      </w:r>
    </w:p>
    <w:p>
      <w:pPr>
        <w:pStyle w:val="Normal"/>
        <w:rPr/>
      </w:pPr>
      <w:r>
        <w:rPr/>
        <w:t xml:space="preserve">Jun. 7, 1934, Thursday:  Raining this morning.  Fine for everything.  Temple one session.  Small company.  Raining some all morning.  Splendid.  All well.  Olena &amp; boys went back to Rexburg today. </w:t>
      </w:r>
    </w:p>
    <w:p>
      <w:pPr>
        <w:pStyle w:val="Normal"/>
        <w:rPr/>
      </w:pPr>
      <w:r>
        <w:rPr/>
      </w:r>
    </w:p>
    <w:p>
      <w:pPr>
        <w:pStyle w:val="Normal"/>
        <w:rPr/>
      </w:pPr>
      <w:r>
        <w:rPr/>
        <w:t xml:space="preserve">Jun. 8, 1934, Friday:  Warm, moist, &amp; beautiful this morning.  Showers of yesterday has helped a lot.  Temple one session.  Good number.  Salome &amp; boys came &amp; took Auntie &amp; I to Ogden, where we met &amp; visited Geneve &amp; girl &amp; stayed over nite with Frank &amp; Melba.  Spent time to go out to Harrisville &amp; saw my old friends Joseph T. Johnson, Fred Taylor &amp; boys &amp; heard of the serious illness of Lotte, his wife.  Mrs. Johnson was there too. </w:t>
      </w:r>
    </w:p>
    <w:p>
      <w:pPr>
        <w:pStyle w:val="Normal"/>
        <w:rPr/>
      </w:pPr>
      <w:r>
        <w:rPr/>
      </w:r>
    </w:p>
    <w:p>
      <w:pPr>
        <w:pStyle w:val="Normal"/>
        <w:rPr/>
      </w:pPr>
      <w:r>
        <w:rPr/>
        <w:t xml:space="preserve">Jun. 9, 1934, Saturday;  Visited about town a little &amp; with Geneve until 4 p.m. when Don &amp; Salome came &amp; brought us home.  Had a lovely ride &amp; visit all told.  All took supper at Maggie’s, 10 in all. </w:t>
      </w:r>
    </w:p>
    <w:p>
      <w:pPr>
        <w:pStyle w:val="Normal"/>
        <w:rPr/>
      </w:pPr>
      <w:r>
        <w:rPr/>
      </w:r>
    </w:p>
    <w:p>
      <w:pPr>
        <w:pStyle w:val="Normal"/>
        <w:rPr/>
      </w:pPr>
      <w:r>
        <w:rPr/>
        <w:t xml:space="preserve">Jun. 10, 1934, Sunday:  Clear &amp; cool this a.m.  Up early.  S.S. at 10 a.m., H. P. meet 2 p.m.  Lesson:  Kingdom of God treated by Elder Passey.  Salome, Don, Lu, Barbara &amp; Richard went to Pocatello.  Geneve went to Ogden.  Salome S. to No. Logan.  Ward meet(ing) 7:30 p.m.  I was one of the speakers.  Walter &amp; Nell brought Evaletta &amp; Mary to summer school &amp; will stay at Olena’s.  Walter &amp; the others went back home.  </w:t>
      </w:r>
    </w:p>
    <w:p>
      <w:pPr>
        <w:pStyle w:val="Normal"/>
        <w:rPr/>
      </w:pPr>
      <w:r>
        <w:rPr/>
      </w:r>
    </w:p>
    <w:p>
      <w:pPr>
        <w:pStyle w:val="Normal"/>
        <w:rPr/>
      </w:pPr>
      <w:r>
        <w:rPr/>
        <w:t xml:space="preserve">Jun. 11, 1934, Monday:  I watered lawns &amp; hoed garden all day.  P(ai)d Larson $2.75 on account.  Letter from Everett said all well &amp; mine working &amp; we should have money to free us soon sure.  Hot day. </w:t>
      </w:r>
    </w:p>
    <w:p>
      <w:pPr>
        <w:pStyle w:val="Normal"/>
        <w:rPr/>
      </w:pPr>
      <w:r>
        <w:rPr/>
      </w:r>
    </w:p>
    <w:p>
      <w:pPr>
        <w:pStyle w:val="Normal"/>
        <w:rPr/>
      </w:pPr>
      <w:r>
        <w:rPr/>
        <w:t xml:space="preserve">Jun 12, 1934, Tuesday:  Fine morning.  Up early picking peas &amp; watering lawn.  Went to temple one session.  Small crowd.  Went to the Budge Hospital with Louis Sorenson &amp; administered to a little boy of Bro. Reese to be operated on for appendicitis.  A letter from Olena said Quinton came down with measles.  Ezra &amp; family called.  All well. </w:t>
      </w:r>
    </w:p>
    <w:p>
      <w:pPr>
        <w:pStyle w:val="Normal"/>
        <w:rPr/>
      </w:pPr>
      <w:r>
        <w:rPr/>
      </w:r>
    </w:p>
    <w:p>
      <w:pPr>
        <w:pStyle w:val="Normal"/>
        <w:rPr/>
      </w:pPr>
      <w:r>
        <w:rPr/>
        <w:t xml:space="preserve">Jun. 13, 1934, Wednesday:  Fine morning.  Up early watering corn.  Temple once.  Very small number there.  Watered garden afternoon.  Orville &amp; Martha called &amp; Ralph Jordan wired for me to meet Jr. Jordan Thursday (at) bus in Logan. </w:t>
      </w:r>
    </w:p>
    <w:p>
      <w:pPr>
        <w:pStyle w:val="Normal"/>
        <w:rPr/>
      </w:pPr>
      <w:r>
        <w:rPr/>
      </w:r>
    </w:p>
    <w:p>
      <w:pPr>
        <w:pStyle w:val="Normal"/>
        <w:rPr/>
      </w:pPr>
      <w:r>
        <w:rPr/>
        <w:t xml:space="preserve">Jun 14, 1934, Thursday:  Flag day.  I was up early reading.  Temple one session.  Small crowd.  Clear &amp; hot today.  Ralph Jordan, Jr. came. </w:t>
      </w:r>
    </w:p>
    <w:p>
      <w:pPr>
        <w:pStyle w:val="Normal"/>
        <w:rPr/>
      </w:pPr>
      <w:r>
        <w:rPr/>
      </w:r>
    </w:p>
    <w:p>
      <w:pPr>
        <w:pStyle w:val="Normal"/>
        <w:rPr/>
      </w:pPr>
      <w:r>
        <w:rPr/>
        <w:t xml:space="preserve">Jun 15, 1934, Friday:  Temple once.  Good company.  Very warm.  Just having a fine shower.  Much needed.  Wrote letters afternoon.  Rec’d one from Glad &amp; a white shirt &amp; tie from Gaylen Smith.  Mrs. Fred G. Taylor died Thursday.  Funeral Saturday. </w:t>
      </w:r>
    </w:p>
    <w:p>
      <w:pPr>
        <w:pStyle w:val="Normal"/>
        <w:rPr/>
      </w:pPr>
      <w:r>
        <w:rPr/>
      </w:r>
    </w:p>
    <w:p>
      <w:pPr>
        <w:pStyle w:val="Normal"/>
        <w:rPr/>
      </w:pPr>
      <w:r>
        <w:rPr/>
        <w:t>Jun 16, 1934, Saturday:  Fine morning.  I go to the funeral at 9 a.m. with Joseph Quinney.  Met at the house.  Saw husband, children, parents &amp; friends &amp; the corpse.  She looked fine.  Had suffered much.  Funeral held in Ogden 12</w:t>
      </w:r>
      <w:r>
        <w:rPr>
          <w:vertAlign w:val="superscript"/>
        </w:rPr>
        <w:t>th</w:t>
      </w:r>
      <w:r>
        <w:rPr/>
        <w:t xml:space="preserve"> Ward.  Flowers abundant.  Speakers Prest. Grant, Smoot, Quinney, &amp; others.  Sweet singing.  House full.  Fine powerful spirit throughout.  Saw the grave &amp; many friends &amp; people &amp; returned home.  Orville came &amp; took Jr. Jordan to the farm. </w:t>
      </w:r>
    </w:p>
    <w:p>
      <w:pPr>
        <w:pStyle w:val="Normal"/>
        <w:rPr/>
      </w:pPr>
      <w:r>
        <w:rPr/>
      </w:r>
    </w:p>
    <w:p>
      <w:pPr>
        <w:pStyle w:val="Normal"/>
        <w:rPr/>
      </w:pPr>
      <w:r>
        <w:rPr/>
        <w:t>Jun. 17, 1934, Sunday:  Clear &amp; beautiful morning.  Attended the Cache Stake Conference 10 a.m. &amp; heard Apostle M. J. Ballard &amp; others.  A very rich out pouring of the Holy Spirit present.  Subjects:  Changed condition of the world toward the L.D.S. in 50 years, fast offerings for the taking care of poor, tithing law schooling us for the greater</w:t>
      </w:r>
    </w:p>
    <w:p>
      <w:pPr>
        <w:pStyle w:val="Normal"/>
        <w:rPr/>
      </w:pPr>
      <w:r>
        <w:rPr/>
        <w:t xml:space="preserve">Law of consecration.  2 p.m. another spirited meeting.  Subject:  The changes in transportation &amp; communication.  4:30 at the temple on temple ordinances &amp; their sacredness &amp; reality.  All very fine. </w:t>
      </w:r>
    </w:p>
    <w:p>
      <w:pPr>
        <w:pStyle w:val="Normal"/>
        <w:rPr/>
      </w:pPr>
      <w:r>
        <w:rPr/>
      </w:r>
    </w:p>
    <w:p>
      <w:pPr>
        <w:pStyle w:val="Normal"/>
        <w:rPr/>
      </w:pPr>
      <w:r>
        <w:rPr/>
        <w:t xml:space="preserve">Jun. 18, 1934, Monday:  Worked in garden all day.  Read letters for Fathr’s Day congratulations from some of the children.  Owen, Gladys, George &amp; Geneve &amp; Wm. Reeve from Chicago.  Feeling fine &amp; will soon be home. </w:t>
      </w:r>
    </w:p>
    <w:p>
      <w:pPr>
        <w:pStyle w:val="Normal"/>
        <w:rPr/>
      </w:pPr>
      <w:r>
        <w:rPr/>
      </w:r>
    </w:p>
    <w:p>
      <w:pPr>
        <w:pStyle w:val="Normal"/>
        <w:rPr/>
      </w:pPr>
      <w:r>
        <w:rPr/>
        <w:t xml:space="preserve">Jun. 19, 1934, Tuesday:  Up early to enjoy the smell of a nice rain &amp; finish some correspondence.  I went to the temple one session.  Large company.  Ward teaching this evening. </w:t>
      </w:r>
    </w:p>
    <w:p>
      <w:pPr>
        <w:pStyle w:val="Normal"/>
        <w:rPr/>
      </w:pPr>
      <w:r>
        <w:rPr/>
      </w:r>
    </w:p>
    <w:p>
      <w:pPr>
        <w:pStyle w:val="Normal"/>
        <w:rPr/>
      </w:pPr>
      <w:r>
        <w:rPr/>
        <w:t xml:space="preserve">Jun. 20, 1934, Wednesday:  Fine morning.  Early up watering lawn.  Temple one session.  Large company.  Came home &amp; worked about home afternoon. </w:t>
      </w:r>
    </w:p>
    <w:p>
      <w:pPr>
        <w:pStyle w:val="Normal"/>
        <w:rPr/>
      </w:pPr>
      <w:r>
        <w:rPr/>
      </w:r>
    </w:p>
    <w:p>
      <w:pPr>
        <w:pStyle w:val="Normal"/>
        <w:rPr/>
      </w:pPr>
      <w:r>
        <w:rPr/>
        <w:t xml:space="preserve">Jun. 21, 1934, Thursday:  Temple once.  Small company.  Water cut off for one week.  Shortage grows daily.  Shortest day of the year.  Hot &amp; dry. </w:t>
      </w:r>
    </w:p>
    <w:p>
      <w:pPr>
        <w:pStyle w:val="Normal"/>
        <w:rPr/>
      </w:pPr>
      <w:r>
        <w:rPr/>
      </w:r>
    </w:p>
    <w:p>
      <w:pPr>
        <w:pStyle w:val="Normal"/>
        <w:rPr/>
      </w:pPr>
      <w:r>
        <w:rPr/>
        <w:t xml:space="preserve">Jun. 22, 1934, Friday:  Temple once today.  Not many there.  Gladys &amp; Arthur sent a small case of fine cherries.  Word came (that) Carrie would arrive in Ogden Sunday nite &amp; come here Monday evening with Frank.  I went home with Orville to the farm. </w:t>
      </w:r>
    </w:p>
    <w:p>
      <w:pPr>
        <w:pStyle w:val="Normal"/>
        <w:rPr/>
      </w:pPr>
      <w:r>
        <w:rPr/>
      </w:r>
    </w:p>
    <w:p>
      <w:pPr>
        <w:pStyle w:val="Normal"/>
        <w:rPr/>
      </w:pPr>
      <w:r>
        <w:rPr/>
        <w:t>Jun. 23, 1934, Saturday:  Spent the night there &amp; enjoyed my visit with the family of 6 boys &amp; 2 girls &amp; father &amp; mother &amp; walked over the farm &amp; saw some good beets, peas, &amp; stock &amp; wheat, much burned up.  Came home with Sam Burgess. Two silk shirts came from Hattie at Honolulu, a fine letter also for my 81</w:t>
      </w:r>
      <w:r>
        <w:rPr>
          <w:vertAlign w:val="superscript"/>
        </w:rPr>
        <w:t>st</w:t>
      </w:r>
      <w:r>
        <w:rPr/>
        <w:t xml:space="preserve"> birthday, July 4</w:t>
      </w:r>
      <w:r>
        <w:rPr>
          <w:vertAlign w:val="superscript"/>
        </w:rPr>
        <w:t>th</w:t>
      </w:r>
      <w:r>
        <w:rPr/>
        <w:t xml:space="preserve">.  A fine present. </w:t>
      </w:r>
    </w:p>
    <w:p>
      <w:pPr>
        <w:pStyle w:val="Normal"/>
        <w:rPr/>
      </w:pPr>
      <w:r>
        <w:rPr/>
      </w:r>
    </w:p>
    <w:p>
      <w:pPr>
        <w:pStyle w:val="Normal"/>
        <w:rPr/>
      </w:pPr>
      <w:r>
        <w:rPr/>
        <w:t xml:space="preserve">Jun. 24, 1934, Monday:  Watered lawn to 8 a.m.  Cloudy.  S.S. at 10 a.m.  I taught the high priest lesson.  Rained half hour.  Refreshing sure.  Visited my 5 living sisters.  Hattie’s birthday.  6th Ward meet(ing) 7:30 p.m.  Shepard &amp; Curtis spoke. Frank came with Geneve &amp; took Melba &amp; her back home to meet Carrie (at) 11 p.m. </w:t>
      </w:r>
    </w:p>
    <w:p>
      <w:pPr>
        <w:pStyle w:val="Normal"/>
        <w:rPr/>
      </w:pPr>
      <w:r>
        <w:rPr/>
      </w:r>
    </w:p>
    <w:p>
      <w:pPr>
        <w:pStyle w:val="Normal"/>
        <w:rPr/>
      </w:pPr>
      <w:r>
        <w:rPr/>
        <w:t xml:space="preserve">Jun. 25, 1934, Monday:  Fine fresh morning.  Worked in garden all morning.  Stuff looks fine.  2 p.m. attended the funeral of D. H. Thomas, First Ward.  Mr. Champ &amp; Merkley speakers.  Carrie &amp; Jack came.  Delighted to see them. </w:t>
      </w:r>
    </w:p>
    <w:p>
      <w:pPr>
        <w:pStyle w:val="Normal"/>
        <w:rPr/>
      </w:pPr>
      <w:r>
        <w:rPr/>
        <w:t xml:space="preserve">Jun. 26, 1934, Tuesday:  Stormed in the nite.  Much wind.  Little rain.  Up early to breathe the freshness.  At the temple for one session, a large delegation from Oneida Stake, old folks who afterwards had picnic on the square. </w:t>
      </w:r>
    </w:p>
    <w:p>
      <w:pPr>
        <w:pStyle w:val="Normal"/>
        <w:rPr/>
      </w:pPr>
      <w:r>
        <w:rPr/>
      </w:r>
    </w:p>
    <w:p>
      <w:pPr>
        <w:pStyle w:val="Normal"/>
        <w:rPr/>
      </w:pPr>
      <w:r>
        <w:rPr/>
        <w:t xml:space="preserve">Jun. 27, 1934, Wednesday:  5 months today since Mary died.  Up early watering &amp; mowing lawns.  A beautiful morning, clear &amp; cool.  Temple once.  Carrie got her endowments &amp; I took her through the vail.  She was thrilled the entire session &amp; I was too.  Maggie was with us, &amp; was delighted. </w:t>
      </w:r>
    </w:p>
    <w:p>
      <w:pPr>
        <w:pStyle w:val="Normal"/>
        <w:rPr/>
      </w:pPr>
      <w:r>
        <w:rPr/>
      </w:r>
    </w:p>
    <w:p>
      <w:pPr>
        <w:pStyle w:val="Normal"/>
        <w:rPr/>
      </w:pPr>
      <w:r>
        <w:rPr/>
        <w:t xml:space="preserve">Jun. 28, 1934, Thursday:  Temple this a.m.  Malad Stake.  Large number.  Around home all afternoon.  Watered lawn. </w:t>
      </w:r>
    </w:p>
    <w:p>
      <w:pPr>
        <w:pStyle w:val="Normal"/>
        <w:rPr/>
      </w:pPr>
      <w:r>
        <w:rPr/>
      </w:r>
    </w:p>
    <w:p>
      <w:pPr>
        <w:pStyle w:val="Normal"/>
        <w:rPr/>
      </w:pPr>
      <w:r>
        <w:rPr/>
        <w:t xml:space="preserve">Jun. 29, 1934, Friday:  Temple once.  Very small co(mpany)  Salome, Don, Jr. &amp; Richard came.  Went to S.L.C. &amp; back here.  Took us to cemetery &amp; stayed here over night.  Weather clear. </w:t>
      </w:r>
    </w:p>
    <w:p>
      <w:pPr>
        <w:pStyle w:val="Normal"/>
        <w:rPr/>
      </w:pPr>
      <w:r>
        <w:rPr/>
      </w:r>
    </w:p>
    <w:p>
      <w:pPr>
        <w:pStyle w:val="Normal"/>
        <w:rPr/>
      </w:pPr>
      <w:r>
        <w:rPr/>
        <w:t xml:space="preserve">Jun. 30, 1934, Saturday:  Fine morning.  Working in garden this morning.  The Browns took Carrie &amp; boy to Pocatello with them for a day or two visit.  I attended the band concert of 235 pieces from several states.  Prof. McAllister &amp; Hanson directors.  Fine.  </w:t>
      </w:r>
    </w:p>
    <w:p>
      <w:pPr>
        <w:pStyle w:val="Normal"/>
        <w:rPr/>
      </w:pPr>
      <w:r>
        <w:rPr/>
      </w:r>
    </w:p>
    <w:p>
      <w:pPr>
        <w:pStyle w:val="Normal"/>
        <w:rPr/>
      </w:pPr>
      <w:r>
        <w:rPr/>
        <w:t xml:space="preserve">Jul. 1, 1934, Sunday:  S.S. 10 a.m.  Adult class lesson, Sec. 48 (of) D&amp;C.  Fast meet. 12 noon.  Small attendance.  Spirited testimonies by several.  Vistied my five sisters &amp; at 7:30 attended joint mutual meet(ing)  Prest. Wm. Everton speaker.  Some music. </w:t>
      </w:r>
    </w:p>
    <w:p>
      <w:pPr>
        <w:pStyle w:val="Normal"/>
        <w:rPr/>
      </w:pPr>
      <w:r>
        <w:rPr/>
      </w:r>
    </w:p>
    <w:p>
      <w:pPr>
        <w:pStyle w:val="Normal"/>
        <w:rPr/>
      </w:pPr>
      <w:r>
        <w:rPr/>
        <w:t xml:space="preserve">Jul. 2, 1934, Monday:  Worked all day in garden.  Letters from Emma &amp; Everett wishing me many returns of my birthday.  He said we would soon have money to meet all demands.  Samuel Weston &amp; I administered to Bro. Hanson.  </w:t>
      </w:r>
    </w:p>
    <w:p>
      <w:pPr>
        <w:pStyle w:val="Normal"/>
        <w:rPr/>
      </w:pPr>
      <w:r>
        <w:rPr/>
      </w:r>
    </w:p>
    <w:p>
      <w:pPr>
        <w:pStyle w:val="Normal"/>
        <w:rPr/>
      </w:pPr>
      <w:r>
        <w:rPr/>
        <w:t xml:space="preserve">Jul. 3, 1934, Tuesday:  Cloudy morn(ing), but hot &amp; no rain.  Went to temple once.  Not many.  At home afternoon. </w:t>
      </w:r>
    </w:p>
    <w:p>
      <w:pPr>
        <w:pStyle w:val="Normal"/>
        <w:rPr/>
      </w:pPr>
      <w:r>
        <w:rPr/>
      </w:r>
    </w:p>
    <w:p>
      <w:pPr>
        <w:pStyle w:val="Normal"/>
        <w:rPr/>
      </w:pPr>
      <w:r>
        <w:rPr/>
        <w:t xml:space="preserve">Jul. 4, 1934, Wednesday:  81 years ago this morning on the plains of Iowa in a covered wagon, 1853, I was born at 3 a.m.  Father, Mother &amp; Sister Lucy were on their way to Utah in Willie’s train.  Our wagon laid over one day for my advent, then rushed on to overtake the train.  Now here I am hale, hearty &amp; well &amp; happy—a living testimony of God’s goodness through obedience to the Word of Wisdom.  I sent a copy of a letter I wrote in 1915 to my boys, to all of my living boys today—a testimony of God’s goodness to me.  Ed &amp; James Steffin &amp; girl came from Portland &amp; Carrie &amp; boy came with them from Pocatello.  Also a wire from Emma, Steve &amp; Jackie (in) Florida.  A phone call from Gaylen saying all well.  Walter, Nellie, Eldredge, Ellen (Helen), Romania, June &amp; Richard, Arthur, Gladys &amp; Tommy came today.  Frank, Melba &amp; child &amp; Geneve came also.  Sisters Kate &amp; Allice &amp; brt (brought) Lucy’s gift.  A splendid birthday for me.  So many good &amp; loving children, with best wishes &amp; blessings to make anyone proud of such a posterity.  I am so thankful to my Heavenly Father for all he has done for me.  </w:t>
      </w:r>
    </w:p>
    <w:p>
      <w:pPr>
        <w:pStyle w:val="Normal"/>
        <w:rPr/>
      </w:pPr>
      <w:r>
        <w:rPr/>
      </w:r>
    </w:p>
    <w:p>
      <w:pPr>
        <w:pStyle w:val="Normal"/>
        <w:rPr/>
      </w:pPr>
      <w:r>
        <w:rPr/>
        <w:t xml:space="preserve">Jul. 5, 1934, Thursday:  Fine morning.  Almost all have gone home again now &amp; we settle back to our regular work.  Temple one session.  Carrie &amp; I done sealing for about 30 parents &amp; 100 children.  Father &amp; Mother Caine &amp; Gladys called. </w:t>
      </w:r>
    </w:p>
    <w:p>
      <w:pPr>
        <w:pStyle w:val="Normal"/>
        <w:rPr/>
      </w:pPr>
      <w:r>
        <w:rPr/>
      </w:r>
    </w:p>
    <w:p>
      <w:pPr>
        <w:pStyle w:val="Normal"/>
        <w:rPr/>
      </w:pPr>
      <w:r>
        <w:rPr/>
        <w:t xml:space="preserve">Jul. 6, 1934, Friday:  Temple once &amp; Carrie &amp; I did sealings.  Visited my sisters, the cemetery &amp; the Caines with Gladys.  Called at Will’s &amp; gave him our H. Priest’s bulletin. </w:t>
      </w:r>
    </w:p>
    <w:p>
      <w:pPr>
        <w:pStyle w:val="Normal"/>
        <w:rPr/>
      </w:pPr>
      <w:r>
        <w:rPr/>
      </w:r>
    </w:p>
    <w:p>
      <w:pPr>
        <w:pStyle w:val="Normal"/>
        <w:rPr/>
      </w:pPr>
      <w:r>
        <w:rPr/>
        <w:t xml:space="preserve">Jul. 7, 1934, Saturday:  Worked in garden this morning.  Carrie took Jackie to the temple to baptize for some of our kindred dead.  Gladys called &amp; took me &amp; Jackie over to the farm for ice cream.  It was good.  Returned home at 6 p.m. </w:t>
      </w:r>
    </w:p>
    <w:p>
      <w:pPr>
        <w:pStyle w:val="Normal"/>
        <w:rPr/>
      </w:pPr>
      <w:r>
        <w:rPr/>
      </w:r>
    </w:p>
    <w:p>
      <w:pPr>
        <w:pStyle w:val="Normal"/>
        <w:rPr/>
      </w:pPr>
      <w:r>
        <w:rPr/>
        <w:t xml:space="preserve">Jul. 8, 1934, Sunday:  Logan Stake Conference 10 a.m.  Apostle Lyman speaker with Prest. A. E. Anderson &amp; C. W. Dunn.  All faith making.  2 p.m. officers sutained &amp; speakers Quinney &amp; Lyman, both fine &amp; powerful on the love of country, God &amp; man.  7:30 p.m.  Mutuals met in Tab(ernacle) &amp; went  thru scouting &amp; Apostle Lyman talked on courtship with convincing power &amp; spirit. </w:t>
      </w:r>
    </w:p>
    <w:p>
      <w:pPr>
        <w:pStyle w:val="Normal"/>
        <w:rPr/>
      </w:pPr>
      <w:r>
        <w:rPr/>
      </w:r>
    </w:p>
    <w:p>
      <w:pPr>
        <w:pStyle w:val="Normal"/>
        <w:rPr/>
      </w:pPr>
      <w:r>
        <w:rPr/>
        <w:t>Jul. 9, 1934, Monday:  Clear &amp; warm.  A hot day ahead.  Watered lawn &amp; gathered garden truck for the day.  Carrie, Maggie &amp; I &amp; a group of others helped in sealing 14 couples &amp; 591 children in the temple this forenoon.  I worked in the garden this afternoon.  Warm.</w:t>
      </w:r>
    </w:p>
    <w:p>
      <w:pPr>
        <w:pStyle w:val="Normal"/>
        <w:rPr/>
      </w:pPr>
      <w:r>
        <w:rPr/>
      </w:r>
    </w:p>
    <w:p>
      <w:pPr>
        <w:pStyle w:val="Normal"/>
        <w:rPr/>
      </w:pPr>
      <w:r>
        <w:rPr/>
        <w:t xml:space="preserve">Jul. 10, 1934, Tuesday:  A little cloudy this a.m.  Watered lawn.  Temple at 8 a.m. one session.  Large no. (number) from several stakes.  Weather hot.  Martha came over with Chris &amp; Gene.  8 p.m. attended the Ward Gen(ealogical) social.  A good crowd &amp; program &amp; lunch.  All encouraging to the workers.  </w:t>
      </w:r>
    </w:p>
    <w:p>
      <w:pPr>
        <w:pStyle w:val="Normal"/>
        <w:rPr/>
      </w:pPr>
      <w:r>
        <w:rPr/>
      </w:r>
    </w:p>
    <w:p>
      <w:pPr>
        <w:pStyle w:val="Normal"/>
        <w:rPr/>
      </w:pPr>
      <w:r>
        <w:rPr/>
        <w:t xml:space="preserve">Jul. 11, 1934, Wednesday:  Fine morning boding another hot day.  Temple one session.  Good company I helped.  Watered garden good this afternoon.  Maggie &amp; Carrie called after temple hours. </w:t>
      </w:r>
    </w:p>
    <w:p>
      <w:pPr>
        <w:pStyle w:val="Normal"/>
        <w:rPr/>
      </w:pPr>
      <w:r>
        <w:rPr/>
      </w:r>
    </w:p>
    <w:p>
      <w:pPr>
        <w:pStyle w:val="Normal"/>
        <w:rPr/>
      </w:pPr>
      <w:r>
        <w:rPr/>
        <w:t xml:space="preserve">Jul. 12, 1934, Thursday:  Up early watering lawn &amp; reading.  Temple one session, very small company.  Weather very hot.  Watered &amp; mowed lawn. </w:t>
      </w:r>
    </w:p>
    <w:p>
      <w:pPr>
        <w:pStyle w:val="Normal"/>
        <w:rPr/>
      </w:pPr>
      <w:r>
        <w:rPr/>
      </w:r>
    </w:p>
    <w:p>
      <w:pPr>
        <w:pStyle w:val="Normal"/>
        <w:rPr/>
      </w:pPr>
      <w:r>
        <w:rPr/>
        <w:t xml:space="preserve">Jul. 13, 1934, Friday:  Gathered peas &amp; potatoes &amp; watered lawn.  Temple one session.  Dug tulip bulbs &amp; other garden labors.  Auntie, Carrie &amp; Maggie went to temple 6 p.m. </w:t>
      </w:r>
    </w:p>
    <w:p>
      <w:pPr>
        <w:pStyle w:val="Normal"/>
        <w:rPr/>
      </w:pPr>
      <w:r>
        <w:rPr/>
      </w:r>
    </w:p>
    <w:p>
      <w:pPr>
        <w:pStyle w:val="Normal"/>
        <w:rPr/>
      </w:pPr>
      <w:r>
        <w:rPr/>
        <w:t xml:space="preserve">Jul. 14, 1934, Saturday:  Finished digging bulbs &amp; other work.  Weatheer very hot &amp; disastrous all over.  Martha brought Jr. Jordan over to go to Olena at Rexburg for a visit.  Salome came to see Carrie &amp; Jack off tomorrow.  Very hot.  Sister Kate called on us this afternoon. </w:t>
      </w:r>
    </w:p>
    <w:p>
      <w:pPr>
        <w:pStyle w:val="Normal"/>
        <w:rPr/>
      </w:pPr>
      <w:r>
        <w:rPr/>
      </w:r>
    </w:p>
    <w:p>
      <w:pPr>
        <w:pStyle w:val="Normal"/>
        <w:rPr/>
      </w:pPr>
      <w:r>
        <w:rPr/>
        <w:t xml:space="preserve">Jul. 15, 1934, Sunday:  Ralph Jordan (Jr.) went on the bus at 10:20 a.m.  Auntie, Carrie, Salome, Maggie, Jack &amp; I went to S.S. 10 a.m.  Will was there also.  Salome went back home at 6 p.m.  Bro. &amp; Sister Crouch took Carrie &amp; Jack home with them to Morgan for a visit.  From there they go to Los Angeles, their home.  All are gone now.  Ward meet. 7:30 p.m.  Hickman speaker:  Man’s Parsidictitives(?) From Nothingness. </w:t>
      </w:r>
    </w:p>
    <w:p>
      <w:pPr>
        <w:pStyle w:val="Normal"/>
        <w:rPr/>
      </w:pPr>
      <w:r>
        <w:rPr/>
      </w:r>
    </w:p>
    <w:p>
      <w:pPr>
        <w:pStyle w:val="Normal"/>
        <w:rPr/>
      </w:pPr>
      <w:r>
        <w:rPr/>
        <w:t xml:space="preserve">Jul. 16, 1934, Monday:  Clear &amp; hot.  Drought conditions prevail.  Worked in garden all day. </w:t>
      </w:r>
    </w:p>
    <w:p>
      <w:pPr>
        <w:pStyle w:val="Normal"/>
        <w:rPr/>
      </w:pPr>
      <w:r>
        <w:rPr/>
      </w:r>
    </w:p>
    <w:p>
      <w:pPr>
        <w:pStyle w:val="Normal"/>
        <w:rPr/>
      </w:pPr>
      <w:r>
        <w:rPr/>
        <w:t xml:space="preserve">Jul. 17, 1934, Tuesday:  Temple one session.  A group from S.L. &amp; a small number from Logan. </w:t>
      </w:r>
    </w:p>
    <w:p>
      <w:pPr>
        <w:pStyle w:val="Normal"/>
        <w:rPr/>
      </w:pPr>
      <w:r>
        <w:rPr/>
      </w:r>
    </w:p>
    <w:p>
      <w:pPr>
        <w:pStyle w:val="Normal"/>
        <w:rPr/>
      </w:pPr>
      <w:r>
        <w:rPr/>
        <w:t>Jul. 18, 1934, Wednesday:  Temple once.  Cloudy today.  Cooler.  Worked about home (in) afternoon.</w:t>
      </w:r>
    </w:p>
    <w:p>
      <w:pPr>
        <w:pStyle w:val="Normal"/>
        <w:rPr/>
      </w:pPr>
      <w:r>
        <w:rPr/>
      </w:r>
    </w:p>
    <w:p>
      <w:pPr>
        <w:pStyle w:val="Normal"/>
        <w:rPr/>
      </w:pPr>
      <w:r>
        <w:rPr/>
        <w:t xml:space="preserve">Jul. 19, 1934, Thursday: Temple this morning.  Very warm.  A letter from Hattie.  All well there, but hot. </w:t>
      </w:r>
    </w:p>
    <w:p>
      <w:pPr>
        <w:pStyle w:val="Normal"/>
        <w:rPr/>
      </w:pPr>
      <w:r>
        <w:rPr/>
      </w:r>
    </w:p>
    <w:p>
      <w:pPr>
        <w:pStyle w:val="Normal"/>
        <w:rPr/>
      </w:pPr>
      <w:r>
        <w:rPr/>
        <w:t xml:space="preserve">Jul. 20, 1934, Friday:  Temple this a.m.  About 500 went through today from many parts of two states. </w:t>
      </w:r>
    </w:p>
    <w:p>
      <w:pPr>
        <w:pStyle w:val="Normal"/>
        <w:rPr/>
      </w:pPr>
      <w:r>
        <w:rPr/>
      </w:r>
    </w:p>
    <w:p>
      <w:pPr>
        <w:pStyle w:val="Normal"/>
        <w:rPr/>
      </w:pPr>
      <w:r>
        <w:rPr/>
        <w:t>Jul. 21, 1934, Saturday:  At home all day.  Working in garden.  Cloudy all day.  Walter, Nell, &amp; girls went home.  A fine rain for 2 hrs.  Freshens everything.   Forty years ago today my wife Carrie died, a mother of ten children.  It don’t seem possible that we have been separated so long.  A fine lovely woman, wife &amp; mother, intelligent, well read &amp; educated.  My supreme joy will be to meet her, Mary &amp; the children who are there with her.  I am now 81, it won’t be long.</w:t>
      </w:r>
    </w:p>
    <w:p>
      <w:pPr>
        <w:pStyle w:val="Normal"/>
        <w:rPr/>
      </w:pPr>
      <w:r>
        <w:rPr/>
      </w:r>
    </w:p>
    <w:p>
      <w:pPr>
        <w:pStyle w:val="Normal"/>
        <w:rPr/>
      </w:pPr>
      <w:r>
        <w:rPr/>
        <w:t xml:space="preserve">Jul. 22, 1934, Sunday:  S.S. at 10 a.m.  H. Priest teacher:  alcohol (the) subject.  I was leader in the opening prayer for rain to fall upon the parched ground in harmony with all the rest of the state.  Ward meet. 7:30 p.m.  J. A Hendrickson &amp; John Larson speakers.  Early pioneer life.  I was asked again to offer closing prayer, asking the help of all present to concentrate our faith for God to cause rain to fall on the land &amp; save us from famine. </w:t>
      </w:r>
    </w:p>
    <w:p>
      <w:pPr>
        <w:pStyle w:val="Normal"/>
        <w:rPr/>
      </w:pPr>
      <w:r>
        <w:rPr/>
      </w:r>
    </w:p>
    <w:p>
      <w:pPr>
        <w:pStyle w:val="Normal"/>
        <w:rPr/>
      </w:pPr>
      <w:r>
        <w:rPr/>
        <w:t xml:space="preserve">Jul. 23, 1934, Monday:  Worked in garden &amp; cut lawn today.  Auntie &amp; Bill went to Ogden today.  I dined at Watson’s.  Suppered at home &amp; went with Orville to Paradise. </w:t>
      </w:r>
    </w:p>
    <w:p>
      <w:pPr>
        <w:pStyle w:val="Normal"/>
        <w:rPr/>
      </w:pPr>
      <w:r>
        <w:rPr/>
      </w:r>
    </w:p>
    <w:p>
      <w:pPr>
        <w:pStyle w:val="Normal"/>
        <w:rPr/>
      </w:pPr>
      <w:r>
        <w:rPr/>
        <w:t>Jul. 24, 1934, Tuesday:  Breakfasted &amp; went to the celebration 10 a.m.  Parade was fine.  Small but reminiscent of pioneer life.  11 meeting, crowded.  Music song &amp; speech(es), good all around.  Prof. W. H. Henderson, speaker.  I offered prayer.  12:30 dined at the farm &amp; came home.  So I have enjoyed the 24</w:t>
      </w:r>
      <w:r>
        <w:rPr>
          <w:vertAlign w:val="superscript"/>
        </w:rPr>
        <w:t>th</w:t>
      </w:r>
      <w:r>
        <w:rPr/>
        <w:t xml:space="preserve"> of July, 1934, the 87</w:t>
      </w:r>
      <w:r>
        <w:rPr>
          <w:vertAlign w:val="superscript"/>
        </w:rPr>
        <w:t>th</w:t>
      </w:r>
      <w:r>
        <w:rPr/>
        <w:t xml:space="preserve"> anniversary of the entrance of the pioneers into Salt Lake Valley, Utah, 1847.  Stayed home after &amp; wrote to George &amp; read. </w:t>
      </w:r>
    </w:p>
    <w:p>
      <w:pPr>
        <w:pStyle w:val="Normal"/>
        <w:rPr/>
      </w:pPr>
      <w:r>
        <w:rPr/>
      </w:r>
    </w:p>
    <w:p>
      <w:pPr>
        <w:pStyle w:val="Normal"/>
        <w:rPr/>
      </w:pPr>
      <w:r>
        <w:rPr/>
        <w:t xml:space="preserve">Jul. 25, 1934, Wednesday:  Temple this a.m.  Home afternoon.  Watered garden good.  Sister Kate called.  Clear &amp; hot in the sun.  Ezra called.  I dined at Maggie’s.  Gurney called &amp; left a deposit to put in the bank. </w:t>
      </w:r>
    </w:p>
    <w:p>
      <w:pPr>
        <w:pStyle w:val="Normal"/>
        <w:rPr/>
      </w:pPr>
      <w:r>
        <w:rPr/>
      </w:r>
    </w:p>
    <w:p>
      <w:pPr>
        <w:pStyle w:val="Normal"/>
        <w:rPr/>
      </w:pPr>
      <w:r>
        <w:rPr/>
        <w:t xml:space="preserve">Jul. 26, 1934, Thursday:  Temple one session.  Large crowds today.  Very hot, almost unbearable in the sun.  Worked in garden this afternoon.  Ward teaching in the evening. </w:t>
      </w:r>
    </w:p>
    <w:p>
      <w:pPr>
        <w:pStyle w:val="Normal"/>
        <w:rPr/>
      </w:pPr>
      <w:r>
        <w:rPr/>
      </w:r>
    </w:p>
    <w:p>
      <w:pPr>
        <w:pStyle w:val="Normal"/>
        <w:rPr/>
      </w:pPr>
      <w:r>
        <w:rPr/>
        <w:t xml:space="preserve">Jul. 27, 1934, Friday:  Temple once.  Large companies all week.  Hot.  At home watering lawn afternoon.  Hotter.  </w:t>
      </w:r>
    </w:p>
    <w:p>
      <w:pPr>
        <w:pStyle w:val="Normal"/>
        <w:rPr/>
      </w:pPr>
      <w:r>
        <w:rPr/>
      </w:r>
    </w:p>
    <w:p>
      <w:pPr>
        <w:pStyle w:val="Normal"/>
        <w:rPr/>
      </w:pPr>
      <w:r>
        <w:rPr/>
        <w:t xml:space="preserve">Jul. 28, 1934, Saturday:  Worked all morning in garden.  Afternoon intense heat—100 degrees.  Very high for Cache (Valley).  I kept in the shade reading &amp; writing. </w:t>
      </w:r>
    </w:p>
    <w:p>
      <w:pPr>
        <w:pStyle w:val="Normal"/>
        <w:rPr/>
      </w:pPr>
      <w:r>
        <w:rPr/>
      </w:r>
    </w:p>
    <w:p>
      <w:pPr>
        <w:pStyle w:val="Normal"/>
        <w:rPr/>
      </w:pPr>
      <w:r>
        <w:rPr/>
        <w:t xml:space="preserve">Jul. 29, 1934, Sunday:  S.S. at 10 a.m.  Taught H.P. class.  Tobacco subject.  2 p.m. attended the funeral of Ed Carlisle’s baby—9 mos.  At the home of his father Heber C. Carlisle.  Ward meet 7:30 p.m.  Fred Scholes spoke on gen(ealogy).  Aunt Ida Housley came for a visit. </w:t>
      </w:r>
    </w:p>
    <w:p>
      <w:pPr>
        <w:pStyle w:val="Normal"/>
        <w:rPr/>
      </w:pPr>
      <w:r>
        <w:rPr/>
      </w:r>
    </w:p>
    <w:p>
      <w:pPr>
        <w:pStyle w:val="Normal"/>
        <w:rPr/>
      </w:pPr>
      <w:r>
        <w:rPr/>
        <w:t xml:space="preserve">Jul. 30, 1934, Monday:  Over 100 today.  Worked until noon in the garden.  In the shade (in) afternoon.  Ida is still here with us.  Fine woman. </w:t>
      </w:r>
    </w:p>
    <w:p>
      <w:pPr>
        <w:pStyle w:val="Normal"/>
        <w:rPr/>
      </w:pPr>
      <w:r>
        <w:rPr/>
      </w:r>
    </w:p>
    <w:p>
      <w:pPr>
        <w:pStyle w:val="Normal"/>
        <w:rPr/>
      </w:pPr>
      <w:r>
        <w:rPr/>
        <w:t xml:space="preserve">Jul. 31, 1934, Tuesday:  The night was not.  One little sprinkle.  Scattering clouds this morning.  Cooler.  Temple once.  Large companies today.  Visited the island well, which is 100 ft.  No water.  Gurney &amp; the 2 girls called.  All well there.  It has been cooler here today.  A fine 20 minute rain cooled off the day. </w:t>
      </w:r>
    </w:p>
    <w:p>
      <w:pPr>
        <w:pStyle w:val="Normal"/>
        <w:rPr/>
      </w:pPr>
      <w:r>
        <w:rPr/>
      </w:r>
    </w:p>
    <w:p>
      <w:pPr>
        <w:pStyle w:val="Normal"/>
        <w:rPr/>
      </w:pPr>
      <w:r>
        <w:rPr/>
        <w:t xml:space="preserve">Aug. 1, 1934, Wednesday:  Fine clear morning.  Went to temple 8 a.m.  Two large companies this morning.  This afternoon has been scorching hot.  I remained in the shade.  Watered lawn. </w:t>
      </w:r>
    </w:p>
    <w:p>
      <w:pPr>
        <w:pStyle w:val="Normal"/>
        <w:rPr/>
      </w:pPr>
      <w:r>
        <w:rPr/>
      </w:r>
    </w:p>
    <w:p>
      <w:pPr>
        <w:pStyle w:val="Normal"/>
        <w:rPr/>
      </w:pPr>
      <w:r>
        <w:rPr/>
        <w:t xml:space="preserve">Aug. 2, 1934, Thursday:  Clear morning.  Watered lawn early.  Temple at 8 a.m.  at 2 p.m. went with Parley Welsh to Paradise where we attended the funeral of Hyrum Miles, 60, died of cancer.  Called at Orville’s, saw the boys.  Had ice cream.  Came home at 7 p.m. with Auntie also.  A large funeral.  Many good things said of him by speakers, James, Nune, Welsh, Bickmore, &amp; Danielson, &amp; Bp. Lee, after which I dedicated the grave.  Melba &amp; child came from Ogden.  </w:t>
      </w:r>
    </w:p>
    <w:p>
      <w:pPr>
        <w:pStyle w:val="Normal"/>
        <w:rPr/>
      </w:pPr>
      <w:r>
        <w:rPr/>
      </w:r>
    </w:p>
    <w:p>
      <w:pPr>
        <w:pStyle w:val="Normal"/>
        <w:rPr/>
      </w:pPr>
      <w:r>
        <w:rPr/>
        <w:t>Aug. 3, 1934, Friday:  Cloudy but no rain.  Temple at 8 a.m.  Small companies.  The last day of temple ordinances until after cleaning, Sept. 10</w:t>
      </w:r>
      <w:r>
        <w:rPr>
          <w:vertAlign w:val="superscript"/>
        </w:rPr>
        <w:t>th</w:t>
      </w:r>
      <w:r>
        <w:rPr/>
        <w:t xml:space="preserve">.  Went again with Mother at 6 p.m.  Got clothes. </w:t>
      </w:r>
    </w:p>
    <w:p>
      <w:pPr>
        <w:pStyle w:val="Normal"/>
        <w:rPr/>
      </w:pPr>
      <w:r>
        <w:rPr/>
      </w:r>
    </w:p>
    <w:p>
      <w:pPr>
        <w:pStyle w:val="Normal"/>
        <w:rPr/>
      </w:pPr>
      <w:r>
        <w:rPr/>
        <w:t xml:space="preserve">Aug. 4, 1934, Saturday:  Cloudy this morning.  Worked about home some all afternoon, but no rain.  Sultry. </w:t>
      </w:r>
    </w:p>
    <w:p>
      <w:pPr>
        <w:pStyle w:val="Normal"/>
        <w:rPr/>
      </w:pPr>
      <w:r>
        <w:rPr/>
      </w:r>
    </w:p>
    <w:p>
      <w:pPr>
        <w:pStyle w:val="Normal"/>
        <w:rPr/>
      </w:pPr>
      <w:r>
        <w:rPr/>
        <w:t xml:space="preserve">Aug. 5, 1934, Sunday:  Still cloudy.  Some rain during the nite.  Cool &amp; fresh this fast day.  Sabbath morn(ing).  S.S. at 10 a.m.  Taught H.P. class.  Few present.  At home after noon.  Fast meeting.  Melba went home at noon on bus.  </w:t>
      </w:r>
    </w:p>
    <w:p>
      <w:pPr>
        <w:pStyle w:val="Normal"/>
        <w:rPr/>
      </w:pPr>
      <w:r>
        <w:rPr/>
      </w:r>
    </w:p>
    <w:p>
      <w:pPr>
        <w:pStyle w:val="Normal"/>
        <w:rPr/>
      </w:pPr>
      <w:r>
        <w:rPr/>
        <w:t xml:space="preserve">Aug. 6, 1934, Monday:  At home working in garden.  Clear &amp; warm.  Did little afternoon.  Ezra called. </w:t>
      </w:r>
    </w:p>
    <w:p>
      <w:pPr>
        <w:pStyle w:val="Normal"/>
        <w:rPr/>
      </w:pPr>
      <w:r>
        <w:rPr/>
        <w:t xml:space="preserve">Aug. 7, 1934, Tuesday:  Clear &amp; warm again.  Watered lawn &amp; had an invitation to old folks meet. Wednesday t 12 o’clock.  Lunch (at) B.Y.C. </w:t>
      </w:r>
    </w:p>
    <w:p>
      <w:pPr>
        <w:pStyle w:val="Normal"/>
        <w:rPr/>
      </w:pPr>
      <w:r>
        <w:rPr/>
      </w:r>
    </w:p>
    <w:p>
      <w:pPr>
        <w:pStyle w:val="Normal"/>
        <w:rPr/>
      </w:pPr>
      <w:r>
        <w:rPr/>
        <w:t xml:space="preserve">Aug. 8, 1934, Wednesday:  Warmer again today.  I have worked around home all day today.  Cooler.  Watered lawn this a.m. &amp; attended old folks meet 12 noon.  Had lunch &amp; came home &amp; watered garden.  Cloudy.  Mother stayed for the programme.  Senator King &amp; Congressman Murdock attended the banquet at the A.C. tonight. </w:t>
      </w:r>
    </w:p>
    <w:p>
      <w:pPr>
        <w:pStyle w:val="Normal"/>
        <w:rPr/>
      </w:pPr>
      <w:r>
        <w:rPr/>
      </w:r>
    </w:p>
    <w:p>
      <w:pPr>
        <w:pStyle w:val="Normal"/>
        <w:rPr/>
      </w:pPr>
      <w:r>
        <w:rPr/>
        <w:t xml:space="preserve">Aug. 9, 1934, Thursday:  Beautiful morning.  Watered lawn.  Am hoping to go to Ogden with Pete at noon.  A letter from Everett at 11 a.m. said mine working fine &amp; money coming to us soon.  All well down there.  I am glad. Went to Ogden.  Stayed at Geneve’s &amp; had a good visit with her &amp; William. </w:t>
      </w:r>
    </w:p>
    <w:p>
      <w:pPr>
        <w:pStyle w:val="Normal"/>
        <w:rPr/>
      </w:pPr>
      <w:r>
        <w:rPr/>
      </w:r>
    </w:p>
    <w:p>
      <w:pPr>
        <w:pStyle w:val="Normal"/>
        <w:rPr/>
      </w:pPr>
      <w:r>
        <w:rPr/>
        <w:t xml:space="preserve">Aug. 10, 1934, Friday:  Up early &amp; talked until she went to work.  Then went &amp; visited Melba and family &amp; returned to Geneve’s.  Got word that John McArthur had been blown up &amp; burned beyond recognition.  Dust explosion of his thresher separator at Paradise at 1:20 p.m.  </w:t>
      </w:r>
    </w:p>
    <w:p>
      <w:pPr>
        <w:pStyle w:val="Normal"/>
        <w:rPr/>
      </w:pPr>
      <w:r>
        <w:rPr/>
      </w:r>
    </w:p>
    <w:p>
      <w:pPr>
        <w:pStyle w:val="Normal"/>
        <w:rPr/>
      </w:pPr>
      <w:r>
        <w:rPr/>
        <w:t xml:space="preserve">Aug. 11, 1934, Saturday:  This morning Melba took me out to McArthur’s, my Brother-in-law &amp; found that the funeral would be tomorrow.  Don &amp; Salome came &amp; went to S.L. &amp; as they came back &amp; called for me &amp; brought me back to Logan &amp; they went back home to Pocatello.  </w:t>
      </w:r>
    </w:p>
    <w:p>
      <w:pPr>
        <w:pStyle w:val="Normal"/>
        <w:rPr/>
      </w:pPr>
      <w:r>
        <w:rPr/>
      </w:r>
    </w:p>
    <w:p>
      <w:pPr>
        <w:pStyle w:val="Normal"/>
        <w:rPr/>
      </w:pPr>
      <w:r>
        <w:rPr/>
        <w:t xml:space="preserve">Aug. 12, 1934, Sunday:  Went to Paradise with Newey &amp; wife &amp; got out at Orville’s for a visit.  At 2 p.m. went to the funeral of John McArthur.  It was a large one.  Speakers:  James Facer, myself &amp; a Bro. White, Prest. Bickmore &amp; Bp. Lee.  I came back with Annie tonight.  Saw many old friends &amp; acquaintances.  </w:t>
      </w:r>
    </w:p>
    <w:p>
      <w:pPr>
        <w:pStyle w:val="Normal"/>
        <w:rPr/>
      </w:pPr>
      <w:r>
        <w:rPr/>
      </w:r>
    </w:p>
    <w:p>
      <w:pPr>
        <w:pStyle w:val="Normal"/>
        <w:rPr/>
      </w:pPr>
      <w:r>
        <w:rPr/>
        <w:t xml:space="preserve">Aug. 13, 1934, Monday:  Fine morning.  Got telegram from Steve that Emma has an 8 ½ lb. Baby girl &amp; both fine &amp; doing well.  Lucy called to see how we were.  82 ½ &amp; fine.  Called on sisters Allice, Drue, &amp; Hattie. </w:t>
      </w:r>
    </w:p>
    <w:p>
      <w:pPr>
        <w:pStyle w:val="Normal"/>
        <w:rPr/>
      </w:pPr>
      <w:r>
        <w:rPr/>
      </w:r>
    </w:p>
    <w:p>
      <w:pPr>
        <w:pStyle w:val="Normal"/>
        <w:rPr/>
      </w:pPr>
      <w:r>
        <w:rPr/>
        <w:t xml:space="preserve">Aug. 14, 1934, Tuesday:  Worked in garden forenoon.  Very warm.  At home all day.  Watered lawn. </w:t>
      </w:r>
    </w:p>
    <w:p>
      <w:pPr>
        <w:pStyle w:val="Normal"/>
        <w:rPr/>
      </w:pPr>
      <w:r>
        <w:rPr/>
      </w:r>
    </w:p>
    <w:p>
      <w:pPr>
        <w:pStyle w:val="Normal"/>
        <w:rPr/>
      </w:pPr>
      <w:r>
        <w:rPr/>
        <w:t xml:space="preserve">Aug. 15, 1934, Wednesday:  Put up 5 shocks of corn fodder this a.m.  Went up town.  Saw preparations for the 3 day Legion Celebration.  Begins tomorrow.  Called on Lucy.  My 82 ½ (year old) sister.  She is well.  Weighed myself.  180 lbs.  Same as when I was 22.  </w:t>
      </w:r>
    </w:p>
    <w:p>
      <w:pPr>
        <w:pStyle w:val="Normal"/>
        <w:rPr/>
      </w:pPr>
      <w:r>
        <w:rPr/>
      </w:r>
    </w:p>
    <w:p>
      <w:pPr>
        <w:pStyle w:val="Normal"/>
        <w:rPr/>
      </w:pPr>
      <w:r>
        <w:rPr/>
        <w:t xml:space="preserve">Aug. 16, 1934, Thursday:  Olena came last night with her boys as I was going to the Legion Pageant.  It was a good memorial for the war mothers.  It is clear &amp; warm today.  Worked in garden.  Hot this afterenoon.  Watered lawn.  Auntie &amp; I went up to the carnival center &amp; watched them for awhile &amp; came home tired out. </w:t>
      </w:r>
    </w:p>
    <w:p>
      <w:pPr>
        <w:pStyle w:val="Normal"/>
        <w:rPr/>
      </w:pPr>
      <w:r>
        <w:rPr/>
      </w:r>
    </w:p>
    <w:p>
      <w:pPr>
        <w:pStyle w:val="Normal"/>
        <w:rPr/>
      </w:pPr>
      <w:r>
        <w:rPr/>
        <w:t>Aug. 17, 1934, Friday:  Martha came this a.m.  I watered lawn.  10 a.m. attended the legion meeting in Tab(ernacle).  Splendid talks by Gov. H. H. Blood and U. S. Commander of Legion on Loyalty to the U.S. constitution by every citizen.  62</w:t>
      </w:r>
      <w:r>
        <w:rPr>
          <w:vertAlign w:val="superscript"/>
        </w:rPr>
        <w:t>nd</w:t>
      </w:r>
      <w:r>
        <w:rPr/>
        <w:t xml:space="preserve">.  P.M. saw the Legion Parade, the largest &amp; best I think ever seen in Logan.  </w:t>
      </w:r>
    </w:p>
    <w:p>
      <w:pPr>
        <w:pStyle w:val="Normal"/>
        <w:rPr/>
      </w:pPr>
      <w:r>
        <w:rPr/>
      </w:r>
    </w:p>
    <w:p>
      <w:pPr>
        <w:pStyle w:val="Normal"/>
        <w:rPr/>
      </w:pPr>
      <w:r>
        <w:rPr/>
        <w:t xml:space="preserve">Aug. 18, 1934, Saturday:  At home working until noon.  Went up town afternoon, found the crowds dispersing gradually as the convention ends tonight.  Thousands of dollars go out of the county for nothing but a little foolish amusement. </w:t>
      </w:r>
    </w:p>
    <w:p>
      <w:pPr>
        <w:pStyle w:val="Normal"/>
        <w:rPr/>
      </w:pPr>
      <w:r>
        <w:rPr/>
      </w:r>
    </w:p>
    <w:p>
      <w:pPr>
        <w:pStyle w:val="Normal"/>
        <w:rPr/>
      </w:pPr>
      <w:r>
        <w:rPr/>
        <w:t xml:space="preserve">Aug. 19, 1934, Sunday:  S.S. at 10 a.m.  Small class.  A Hart, teacher.  At home this afternoon.  Lyman called on his way back home from Newton, where he took his father-in-law, Geo(rge) Parsons, to see his sister who is sick with cancer.  7:30 p.m. ward meet.  Yeates, Spellman &amp; Anderson speakers.  Few present. </w:t>
      </w:r>
    </w:p>
    <w:p>
      <w:pPr>
        <w:pStyle w:val="Normal"/>
        <w:rPr/>
      </w:pPr>
      <w:r>
        <w:rPr/>
      </w:r>
    </w:p>
    <w:p>
      <w:pPr>
        <w:pStyle w:val="Normal"/>
        <w:rPr/>
      </w:pPr>
      <w:r>
        <w:rPr/>
        <w:t xml:space="preserve">Aug. 20, 1934, Monday:  Worked in garden today.  Very warm. </w:t>
      </w:r>
    </w:p>
    <w:p>
      <w:pPr>
        <w:pStyle w:val="Normal"/>
        <w:rPr/>
      </w:pPr>
      <w:r>
        <w:rPr/>
      </w:r>
    </w:p>
    <w:p>
      <w:pPr>
        <w:pStyle w:val="Normal"/>
        <w:rPr/>
      </w:pPr>
      <w:r>
        <w:rPr/>
        <w:t xml:space="preserve">Aug. 21, 1934, Tuesday:  Walter, Nell &amp; Martha came &amp; they with Olena divided up Mother’s things &amp; sending them to each of the girls as divided, so that each will have something of hers.  They are too sacred to me to have anybody else mauling them about.  It’s a hard day for me to see all her things &amp; not see her, but such are the trials of life.  Auntie went to the girl’s camp, Logan Canyon with the Ward R.S. for an outing. </w:t>
      </w:r>
    </w:p>
    <w:p>
      <w:pPr>
        <w:pStyle w:val="Normal"/>
        <w:rPr/>
      </w:pPr>
      <w:r>
        <w:rPr/>
      </w:r>
    </w:p>
    <w:p>
      <w:pPr>
        <w:pStyle w:val="Normal"/>
        <w:rPr/>
      </w:pPr>
      <w:r>
        <w:rPr/>
        <w:t xml:space="preserve">Aug. 22, 1934, Wednesday:  Very warm, picking beans &amp; watering. </w:t>
      </w:r>
    </w:p>
    <w:p>
      <w:pPr>
        <w:pStyle w:val="Normal"/>
        <w:rPr/>
      </w:pPr>
      <w:r>
        <w:rPr/>
      </w:r>
    </w:p>
    <w:p>
      <w:pPr>
        <w:pStyle w:val="Normal"/>
        <w:rPr/>
      </w:pPr>
      <w:r>
        <w:rPr/>
        <w:t>Aug. 23, 1934, Thursday:  Worked all morning in garden.  Cooler.  Orville &amp; Martha were over &amp; took Mary’s box to send with Jr. Jordan Saturday.</w:t>
      </w:r>
    </w:p>
    <w:p>
      <w:pPr>
        <w:pStyle w:val="Normal"/>
        <w:rPr/>
      </w:pPr>
      <w:r>
        <w:rPr/>
      </w:r>
    </w:p>
    <w:p>
      <w:pPr>
        <w:pStyle w:val="Normal"/>
        <w:rPr/>
      </w:pPr>
      <w:r>
        <w:rPr/>
        <w:t xml:space="preserve">Aug. 24, 1934, Friday:  Aunt Ida, Mother’s sister, is here with us.  Fine day today.  I shocked the rest of my corn.  At 12 a truck came from Paradise &amp; took Olena, boys &amp; all her goods to Rexburg, so all mother’s things are gone to all of her children &amp; the house looks empty.  My soul feels empty too, however, it is best as it is.  </w:t>
      </w:r>
    </w:p>
    <w:p>
      <w:pPr>
        <w:pStyle w:val="Normal"/>
        <w:rPr/>
      </w:pPr>
      <w:r>
        <w:rPr/>
      </w:r>
    </w:p>
    <w:p>
      <w:pPr>
        <w:pStyle w:val="Normal"/>
        <w:rPr/>
      </w:pPr>
      <w:r>
        <w:rPr/>
        <w:t xml:space="preserve">Aug. 25, 1934, Saturday:  Went to Martha’s last night with Burns to see Jr. Jordan before he goes home.  He stays until Monday now so I came back this a.m. (at) 7:30.  Watered lawns at 8 p.m. After calling on 5 of my sisters  &amp; Auntie went to Ezra’s for Clain’s wedding supper.  Met the bride’s father, mother, sister &amp; brother—Joseph Neilson of Preston, Idaho.  Had a good supper &amp; enjoyed our selves 2 hrs.  </w:t>
      </w:r>
    </w:p>
    <w:p>
      <w:pPr>
        <w:pStyle w:val="Normal"/>
        <w:rPr/>
      </w:pPr>
      <w:r>
        <w:rPr/>
      </w:r>
    </w:p>
    <w:p>
      <w:pPr>
        <w:pStyle w:val="Normal"/>
        <w:rPr/>
      </w:pPr>
      <w:r>
        <w:rPr/>
        <w:t xml:space="preserve">Aug. 26, 1934, Sunday:  S.S. at 10 a.m.  Gave lesson on tobacco.  At home reading all afternoon.  7:30 p.m. ward meet.  Mark Dueberger, speaker. </w:t>
      </w:r>
    </w:p>
    <w:p>
      <w:pPr>
        <w:pStyle w:val="Normal"/>
        <w:rPr/>
      </w:pPr>
      <w:r>
        <w:rPr/>
      </w:r>
    </w:p>
    <w:p>
      <w:pPr>
        <w:pStyle w:val="Normal"/>
        <w:rPr/>
      </w:pPr>
      <w:r>
        <w:rPr/>
        <w:t xml:space="preserve">Aug. 27, 1934, Monday:  At home all day.  Very warm.  Dorothy &amp; Pete called &amp; will return tonite.  (Went) to Morgan, their home for another year.  Neighbor Richards called for a stone hammer. </w:t>
      </w:r>
    </w:p>
    <w:p>
      <w:pPr>
        <w:pStyle w:val="Normal"/>
        <w:rPr/>
      </w:pPr>
      <w:r>
        <w:rPr/>
      </w:r>
    </w:p>
    <w:p>
      <w:pPr>
        <w:pStyle w:val="Normal"/>
        <w:rPr/>
      </w:pPr>
      <w:r>
        <w:rPr/>
        <w:t xml:space="preserve">Aug. 28, 1934, Tuesday:  Clear morning &amp; the drought continues.  At home all day, reading of pioneer life a book entitled Proselyte by Susan Ertz, a novel.  Done our ward teaching.  Rain started &amp; it continued off &amp; on all night. </w:t>
      </w:r>
    </w:p>
    <w:p>
      <w:pPr>
        <w:pStyle w:val="Normal"/>
        <w:rPr/>
      </w:pPr>
      <w:r>
        <w:rPr/>
      </w:r>
    </w:p>
    <w:p>
      <w:pPr>
        <w:pStyle w:val="Normal"/>
        <w:rPr/>
      </w:pPr>
      <w:r>
        <w:rPr/>
        <w:t>Aug. 29, 1934, Wednesday:  Fresh &amp; sweet this morning.  About ½ in. fell.  At home all day reading &amp; writing letters.  Stephen McArthur rented Mary’s house beginning Sept. 1</w:t>
      </w:r>
      <w:r>
        <w:rPr>
          <w:vertAlign w:val="superscript"/>
        </w:rPr>
        <w:t>st</w:t>
      </w:r>
      <w:r>
        <w:rPr/>
        <w:t xml:space="preserve"> at $12 per month in advance until bath &amp; toilet is in them, $15 per month until further arrangements are made. </w:t>
      </w:r>
    </w:p>
    <w:p>
      <w:pPr>
        <w:pStyle w:val="Normal"/>
        <w:rPr/>
      </w:pPr>
      <w:r>
        <w:rPr/>
      </w:r>
    </w:p>
    <w:p>
      <w:pPr>
        <w:pStyle w:val="Normal"/>
        <w:rPr/>
      </w:pPr>
      <w:r>
        <w:rPr/>
        <w:t xml:space="preserve">Aug. 30, 1934, Thursday:  Clear &amp; pleasant this morning.  I watered lawn &amp; cut wood.  At home all day today.  Beautiful day.  Still dry. </w:t>
      </w:r>
    </w:p>
    <w:p>
      <w:pPr>
        <w:pStyle w:val="Normal"/>
        <w:rPr/>
      </w:pPr>
      <w:r>
        <w:rPr/>
      </w:r>
    </w:p>
    <w:p>
      <w:pPr>
        <w:pStyle w:val="Normal"/>
        <w:rPr/>
      </w:pPr>
      <w:r>
        <w:rPr/>
        <w:t xml:space="preserve">Aug. 31, 1934, Friday:  Last day of August.  Clear &amp; cool morning.  Autumn with her cool nights &amp; warm days.  Teacher Weston called for a few moments.  Finite versus infinite.  Month of August, subject. </w:t>
      </w:r>
    </w:p>
    <w:p>
      <w:pPr>
        <w:pStyle w:val="Normal"/>
        <w:rPr/>
      </w:pPr>
      <w:r>
        <w:rPr/>
      </w:r>
    </w:p>
    <w:p>
      <w:pPr>
        <w:pStyle w:val="Normal"/>
        <w:rPr/>
      </w:pPr>
      <w:r>
        <w:rPr/>
        <w:t xml:space="preserve">Sep. 1, 1934, Saturday:  Clear &amp; pleasant this morning &amp; first day of fall or Indian summer.  Watered lawns today.  Rent on Mary’s home begins today.  Went to Paradise with Burns.  At farm. </w:t>
      </w:r>
    </w:p>
    <w:p>
      <w:pPr>
        <w:pStyle w:val="Normal"/>
        <w:rPr/>
      </w:pPr>
      <w:r>
        <w:rPr/>
      </w:r>
    </w:p>
    <w:p>
      <w:pPr>
        <w:pStyle w:val="Normal"/>
        <w:rPr/>
      </w:pPr>
      <w:r>
        <w:rPr/>
        <w:t xml:space="preserve">Sep. 2, 1934, Sunday:  This morning went to S.S. &amp; spoke to the adult class.  2 p.m. attended the fast meeting &amp; bore my testimony.  Small turnout, but good spirit. At 5 p.m. went to Bountiful &amp; stayed at Walter’s &amp; met Owen &amp; his boy there.  17 of our family was there visiting. </w:t>
      </w:r>
    </w:p>
    <w:p>
      <w:pPr>
        <w:pStyle w:val="Normal"/>
        <w:rPr/>
      </w:pPr>
      <w:r>
        <w:rPr/>
      </w:r>
    </w:p>
    <w:p>
      <w:pPr>
        <w:pStyle w:val="Normal"/>
        <w:rPr/>
      </w:pPr>
      <w:r>
        <w:rPr/>
        <w:t xml:space="preserve">Sep. 3, 1934, Monday:  After spending the night we talked until after noon &amp; brought Walter up to Orville’s again.  On the way we  stopped at Brigham &amp; met with the Madsen family reunion.  Had a nice visit with them &amp; I rode home from there with John Lee.  Passed Frank, Melba, &amp; Geneve on the way.  They had been here with Jack Reeve &amp; Barbara to see me.  Sorry I didn’t.  </w:t>
      </w:r>
    </w:p>
    <w:p>
      <w:pPr>
        <w:pStyle w:val="Normal"/>
        <w:rPr/>
      </w:pPr>
      <w:r>
        <w:rPr/>
      </w:r>
    </w:p>
    <w:p>
      <w:pPr>
        <w:pStyle w:val="Normal"/>
        <w:rPr/>
      </w:pPr>
      <w:r>
        <w:rPr/>
        <w:t xml:space="preserve">Sep. 4, 1934, Tuesday:  Watered &amp; cut lawns &amp; gathered in onions.  Salome &amp; son Don came to prepare them for his mission to France this month. </w:t>
      </w:r>
    </w:p>
    <w:p>
      <w:pPr>
        <w:pStyle w:val="Normal"/>
        <w:rPr/>
      </w:pPr>
      <w:r>
        <w:rPr/>
      </w:r>
    </w:p>
    <w:p>
      <w:pPr>
        <w:pStyle w:val="Normal"/>
        <w:rPr/>
      </w:pPr>
      <w:r>
        <w:rPr/>
        <w:t xml:space="preserve">Sep. 5, 1934, Wednesday:  Clear &amp; cool.  Indian summer now.  Watered flowers, squash &amp; cucumbers &amp; berries for the last time this year, I hope.  Ezra, Auntie &amp; I at(e) watermelon. </w:t>
      </w:r>
    </w:p>
    <w:p>
      <w:pPr>
        <w:pStyle w:val="Normal"/>
        <w:rPr/>
      </w:pPr>
      <w:r>
        <w:rPr/>
      </w:r>
    </w:p>
    <w:p>
      <w:pPr>
        <w:pStyle w:val="Normal"/>
        <w:rPr/>
      </w:pPr>
      <w:r>
        <w:rPr/>
        <w:t xml:space="preserve">Sep. 6, 1934, Thursday:  Fine morning.  McArthur Pd. $12.00 rent, $3.00 for wood (for) Sept. rent.  Paid Odel $5.00, Hardware $10.00  Called on my sisters.  All are better.  Ezra called &amp; we finished the mellon.  Auntie went to Ezra’s for awhile. </w:t>
      </w:r>
    </w:p>
    <w:p>
      <w:pPr>
        <w:pStyle w:val="Normal"/>
        <w:rPr/>
      </w:pPr>
      <w:r>
        <w:rPr/>
      </w:r>
    </w:p>
    <w:p>
      <w:pPr>
        <w:pStyle w:val="Normal"/>
        <w:rPr/>
      </w:pPr>
      <w:r>
        <w:rPr/>
        <w:t xml:space="preserve">Sep. 7, 1934, Friday:  Still clear &amp; dry though cooler.  Sent ½ bushel tulip bulbs to store for sale.  Fine lot.  Don’t know whether they will sell or not. </w:t>
      </w:r>
    </w:p>
    <w:p>
      <w:pPr>
        <w:pStyle w:val="Normal"/>
        <w:rPr/>
      </w:pPr>
      <w:r>
        <w:rPr/>
      </w:r>
    </w:p>
    <w:p>
      <w:pPr>
        <w:pStyle w:val="Normal"/>
        <w:rPr/>
      </w:pPr>
      <w:r>
        <w:rPr/>
        <w:t xml:space="preserve">Sep. 8, 1934, Saturday:  Mailed letters.  Called at Lucy’s.  Met others.  At home today most of time. </w:t>
      </w:r>
    </w:p>
    <w:p>
      <w:pPr>
        <w:pStyle w:val="Normal"/>
        <w:rPr/>
      </w:pPr>
      <w:r>
        <w:rPr/>
      </w:r>
    </w:p>
    <w:p>
      <w:pPr>
        <w:pStyle w:val="Normal"/>
        <w:rPr/>
      </w:pPr>
      <w:r>
        <w:rPr/>
        <w:t xml:space="preserve">Sep. 9, 1934, Sunday:  S.S. 10 a.m.  2 p.m. H.P. meet.  Lesson by Passey.  Gaylen &amp; son came from Payson to see us &amp; gave me a Duffy hat—good one.  Don Brown, Jr. came to say good bye as he is on his way to France on a mission.  His mother takes him to S.L.C. tonight to stay there 10 days in a missionary class &amp; gets his endowments in the temple.  7:30 p.m. ward meet. &amp; R.S. flower show, it was fine.  Mrs. Christianson &amp; Garff speakers.  Wm. Reeve, grand son, came to prepare for school at the A.C. &amp; a place to board &amp; lodge. </w:t>
      </w:r>
    </w:p>
    <w:p>
      <w:pPr>
        <w:pStyle w:val="Normal"/>
        <w:rPr/>
      </w:pPr>
      <w:r>
        <w:rPr/>
      </w:r>
    </w:p>
    <w:p>
      <w:pPr>
        <w:pStyle w:val="Normal"/>
        <w:rPr/>
      </w:pPr>
      <w:r>
        <w:rPr/>
        <w:t xml:space="preserve">Sep. 10, 1934, Monday:  Cold, almost frost, this morning.   8 a.m. went to temple.  Sealed 30 couples &amp; 325 children.  Saw Bro. Shepard, who is a sick man.  Letter from Everett said all fine &amp; mine wonderful, &amp; will soon have some money.  Salome called on her way home.  Left her boy Don in S.L.C. training for his missioin.  Wm. Reeve went home to Ogden. </w:t>
      </w:r>
    </w:p>
    <w:p>
      <w:pPr>
        <w:pStyle w:val="Normal"/>
        <w:rPr/>
      </w:pPr>
      <w:r>
        <w:rPr/>
      </w:r>
    </w:p>
    <w:p>
      <w:pPr>
        <w:pStyle w:val="Normal"/>
        <w:rPr/>
      </w:pPr>
      <w:r>
        <w:rPr/>
        <w:t xml:space="preserve">Sep. 11, 1934, Tuesday:  Clear, fine morning.  Mowed lawn.  Temple once.  Good company.  Helped in sealing 27 couples.  Several marriages.  D. C. Budge spoke, good.  Bro. Shepard very ill. </w:t>
      </w:r>
    </w:p>
    <w:p>
      <w:pPr>
        <w:pStyle w:val="Normal"/>
        <w:rPr/>
      </w:pPr>
      <w:r>
        <w:rPr/>
      </w:r>
    </w:p>
    <w:p>
      <w:pPr>
        <w:pStyle w:val="Normal"/>
        <w:rPr/>
      </w:pPr>
      <w:r>
        <w:rPr/>
        <w:t xml:space="preserve">Sep. 12, 1934, Wednesday:  Temple once today.  Met Grandpa Harris &amp; Fred, Jr., my brother’s son &amp; others I knew.  A note from Olena said she had been sick &amp; wanted a book from Martha’s.  Letter from John O. Reeve, said Mother &amp; he had decided to send will to the A.C. school.  </w:t>
      </w:r>
    </w:p>
    <w:p>
      <w:pPr>
        <w:pStyle w:val="Normal"/>
        <w:rPr/>
      </w:pPr>
      <w:r>
        <w:rPr/>
      </w:r>
    </w:p>
    <w:p>
      <w:pPr>
        <w:pStyle w:val="Normal"/>
        <w:rPr/>
      </w:pPr>
      <w:r>
        <w:rPr/>
        <w:t xml:space="preserve">Sep. 13, 1934, Thursday:  Fine &amp; clear.  No rain in sight.  Temple once, very few there.  I called at Sister Fred Turner’s, where she seems to be dying of heart trouble.  We knelt at her bed &amp; prayed for her release if it be God’s will.  80 yrs. old.  At home all afternoon.  Wrote Gladys. </w:t>
      </w:r>
    </w:p>
    <w:p>
      <w:pPr>
        <w:pStyle w:val="Normal"/>
        <w:rPr/>
      </w:pPr>
      <w:r>
        <w:rPr/>
      </w:r>
    </w:p>
    <w:p>
      <w:pPr>
        <w:pStyle w:val="Normal"/>
        <w:rPr/>
      </w:pPr>
      <w:r>
        <w:rPr/>
        <w:t>Sep. 14, 1934, Friday:  Colder today, but no moisture at all.  Temple one session.  Large company.  Finished a sheet for Bro. Harris &amp; sent it to him.  Planted one bed of tulips.  Ground very dry.  Auntie went to a fashion show in 7</w:t>
      </w:r>
      <w:r>
        <w:rPr>
          <w:vertAlign w:val="superscript"/>
        </w:rPr>
        <w:t>th</w:t>
      </w:r>
      <w:r>
        <w:rPr/>
        <w:t xml:space="preserve"> Ward. </w:t>
      </w:r>
    </w:p>
    <w:p>
      <w:pPr>
        <w:pStyle w:val="Normal"/>
        <w:rPr/>
      </w:pPr>
      <w:r>
        <w:rPr/>
      </w:r>
    </w:p>
    <w:p>
      <w:pPr>
        <w:pStyle w:val="Normal"/>
        <w:rPr/>
      </w:pPr>
      <w:r>
        <w:rPr/>
        <w:t xml:space="preserve">Sep. 15, 1934, Saturday:  Salome came with car full for S.L.City.  Left 2 cushions &amp; magazines.  I planted more tulips &amp; was up town.  Called at sister Turner’s &amp; found her still alive, but dying slowly. </w:t>
      </w:r>
    </w:p>
    <w:p>
      <w:pPr>
        <w:pStyle w:val="Normal"/>
        <w:rPr/>
      </w:pPr>
      <w:r>
        <w:rPr/>
      </w:r>
    </w:p>
    <w:p>
      <w:pPr>
        <w:pStyle w:val="Normal"/>
        <w:rPr/>
      </w:pPr>
      <w:r>
        <w:rPr/>
        <w:t xml:space="preserve">Sep. 16, 1934, Sunday:  Clear &amp; cold.  S.S. at 10 a.m.  Taught H.P. class.  Tobacco was the subject.  Its alarming, use is a real menace to the mental, spiritual &amp; physical growth of all people that inhabit our land.  7:30 p.m. ward meet.  Robinson &amp; Merrill speakers. </w:t>
      </w:r>
    </w:p>
    <w:p>
      <w:pPr>
        <w:pStyle w:val="Normal"/>
        <w:rPr/>
      </w:pPr>
      <w:r>
        <w:rPr/>
      </w:r>
    </w:p>
    <w:p>
      <w:pPr>
        <w:pStyle w:val="Normal"/>
        <w:rPr/>
      </w:pPr>
      <w:r>
        <w:rPr/>
        <w:t xml:space="preserve">Sep. 17, 1934, Monday:  Dug potatoes this morning &amp; watered lawn.  Went to the A.C. but saw no one I wanted.  Sister Fred Turner died this morning.  Wm. Reeve came to get ready for school.  Stayed at Maggie’s over night.  </w:t>
      </w:r>
    </w:p>
    <w:p>
      <w:pPr>
        <w:pStyle w:val="Normal"/>
        <w:rPr/>
      </w:pPr>
      <w:r>
        <w:rPr/>
        <w:t>Sep. 18, 1934, Tuesday:  Clear &amp; cool morning.  Watered lawn.  Temple one session.  288 in company. Largest co(mpany) I was ever in at the temple.  Saw my sister Hattie about Bill’s schooling.  7:30 attended opening of ward mutuals, 2</w:t>
      </w:r>
      <w:r>
        <w:rPr>
          <w:vertAlign w:val="superscript"/>
        </w:rPr>
        <w:t>nd</w:t>
      </w:r>
      <w:r>
        <w:rPr/>
        <w:t xml:space="preserve"> (Ward).</w:t>
      </w:r>
    </w:p>
    <w:p>
      <w:pPr>
        <w:pStyle w:val="Normal"/>
        <w:rPr/>
      </w:pPr>
      <w:r>
        <w:rPr/>
      </w:r>
    </w:p>
    <w:p>
      <w:pPr>
        <w:pStyle w:val="Normal"/>
        <w:rPr/>
      </w:pPr>
      <w:r>
        <w:rPr/>
        <w:t xml:space="preserve">Sep. 19, 1934, Wednesday:  Still clear &amp; no rain yet.  Temple once.  2 p.m. attended funeral of Sister turner.  A large audience &amp; I spoke 10 minutes.  Watkins &amp; Matt. Cowley spoke also.  Good spirit. </w:t>
      </w:r>
    </w:p>
    <w:p>
      <w:pPr>
        <w:pStyle w:val="Normal"/>
        <w:rPr/>
      </w:pPr>
      <w:r>
        <w:rPr/>
      </w:r>
    </w:p>
    <w:p>
      <w:pPr>
        <w:pStyle w:val="Normal"/>
        <w:rPr/>
      </w:pPr>
      <w:r>
        <w:rPr/>
        <w:t>Sep. 20, 1934, Thursday:  Temple this morning.  Large co(mpany).  Went to Orville’s &amp; got a truck load of manure &amp; took the corn fodder over there.  $3.50.</w:t>
      </w:r>
    </w:p>
    <w:p>
      <w:pPr>
        <w:pStyle w:val="Normal"/>
        <w:rPr/>
      </w:pPr>
      <w:r>
        <w:rPr/>
      </w:r>
    </w:p>
    <w:p>
      <w:pPr>
        <w:pStyle w:val="Normal"/>
        <w:rPr/>
      </w:pPr>
      <w:r>
        <w:rPr/>
        <w:t xml:space="preserve">Sep. 21, 1934, Friday:  Dug potatoes &amp; went to Orville’s for more manure.  Rice brought a double load.  $4.50. Wm. Watson &amp; I went ward teaching.  Wm. Reeve came to get ready for school. </w:t>
      </w:r>
    </w:p>
    <w:p>
      <w:pPr>
        <w:pStyle w:val="Normal"/>
        <w:rPr/>
      </w:pPr>
      <w:r>
        <w:rPr/>
      </w:r>
    </w:p>
    <w:p>
      <w:pPr>
        <w:pStyle w:val="Normal"/>
        <w:rPr/>
      </w:pPr>
      <w:r>
        <w:rPr/>
        <w:t xml:space="preserve">Sep. 22, 1934, Saturday:  Dug all the spuds.  Reeve &amp; his friends helped.  I sold 700 lbs. &amp; pd. Will’s rent for 1 month.  Cloudy all day.  Sister Hattie called. </w:t>
      </w:r>
    </w:p>
    <w:p>
      <w:pPr>
        <w:pStyle w:val="Normal"/>
        <w:rPr/>
      </w:pPr>
      <w:r>
        <w:rPr/>
      </w:r>
    </w:p>
    <w:p>
      <w:pPr>
        <w:pStyle w:val="Normal"/>
        <w:rPr/>
      </w:pPr>
      <w:r>
        <w:rPr/>
        <w:t xml:space="preserve">Sep. 23, 1934, Sunday:  Still cloudy &amp; cold.  No rain yet.  Snow on mts.  Attended S.S. 10 a.m.  2 p.m. Cache Stake Conference.  Apostle S. L. Richards &amp; O. H. Budge, principle, speakers.  Both spoke fine &amp; inspiring.  Prest. Ivins, 82 last Sunday, died this a.m. (at) 4:30.  I called at my sisters for awhile.  Still raining when I came home. </w:t>
      </w:r>
    </w:p>
    <w:p>
      <w:pPr>
        <w:pStyle w:val="Normal"/>
        <w:rPr/>
      </w:pPr>
      <w:r>
        <w:rPr/>
      </w:r>
    </w:p>
    <w:p>
      <w:pPr>
        <w:pStyle w:val="Normal"/>
        <w:rPr/>
      </w:pPr>
      <w:r>
        <w:rPr/>
        <w:t xml:space="preserve">Sep. 24, 1934, Monday:  Rained most of the night, wet the soil.  2 in. snow down to the foot hills this morning.  A most wonderful &amp; welcome storm.  God is good to us.  How obedient we should be.  Rained all day long, quite hard.  I was up town for a little while.  Letter from Emma &amp; picture of her &amp; babe.  All well.  </w:t>
      </w:r>
    </w:p>
    <w:p>
      <w:pPr>
        <w:pStyle w:val="Normal"/>
        <w:rPr/>
      </w:pPr>
      <w:r>
        <w:rPr/>
      </w:r>
    </w:p>
    <w:p>
      <w:pPr>
        <w:pStyle w:val="Normal"/>
        <w:rPr/>
      </w:pPr>
      <w:r>
        <w:rPr/>
        <w:t>Sep. 25, 1934, Tuesday:  The georgeous rain has continued during the night &amp; is still threatening more.  How thankful we should be.  Temple once.  Only few there.  Letter from Melba saying she was coming tomorrow to stay for a few days.  Mother’s birthday on the 27</w:t>
      </w:r>
      <w:r>
        <w:rPr>
          <w:vertAlign w:val="superscript"/>
        </w:rPr>
        <w:t>th</w:t>
      </w:r>
      <w:r>
        <w:rPr/>
        <w:t xml:space="preserve">.  </w:t>
      </w:r>
    </w:p>
    <w:p>
      <w:pPr>
        <w:pStyle w:val="Normal"/>
        <w:rPr/>
      </w:pPr>
      <w:r>
        <w:rPr/>
      </w:r>
    </w:p>
    <w:p>
      <w:pPr>
        <w:pStyle w:val="Normal"/>
        <w:rPr/>
      </w:pPr>
      <w:r>
        <w:rPr/>
        <w:t xml:space="preserve">Sep. 26, 1934, Wednesday:  Clear &amp; cold.  Frost last nite.  Mountains white.  Temple once.  Small companies.  Melba &amp; girl came.  I spread manure on the lot. </w:t>
      </w:r>
    </w:p>
    <w:p>
      <w:pPr>
        <w:pStyle w:val="Normal"/>
        <w:rPr/>
      </w:pPr>
      <w:r>
        <w:rPr/>
      </w:r>
    </w:p>
    <w:p>
      <w:pPr>
        <w:pStyle w:val="Normal"/>
        <w:rPr/>
      </w:pPr>
      <w:r>
        <w:rPr/>
        <w:t>Sep. 27, 1934, Thursday:  Clear &amp; cold.  Heavy frost.  Everything killed that was green.  Temple once today.  Afternoon relatives to the number of 20 or more came to honor Mother on her 75</w:t>
      </w:r>
      <w:r>
        <w:rPr>
          <w:vertAlign w:val="superscript"/>
        </w:rPr>
        <w:t>th</w:t>
      </w:r>
      <w:r>
        <w:rPr/>
        <w:t xml:space="preserve">.  Had a good chat &amp; a good meal &amp; went to their homes at Paradise.  It was nice of them.  Prest. A. W. Ivins was laid to rest at 12:20 p.m. amidst a bevy of flowers &amp; 10,000 friends (in) S.L.C. </w:t>
      </w:r>
    </w:p>
    <w:p>
      <w:pPr>
        <w:pStyle w:val="Normal"/>
        <w:rPr/>
      </w:pPr>
      <w:r>
        <w:rPr/>
      </w:r>
    </w:p>
    <w:p>
      <w:pPr>
        <w:pStyle w:val="Normal"/>
        <w:rPr/>
      </w:pPr>
      <w:r>
        <w:rPr/>
        <w:t>Sep. 28, 1934, Friday:  Cloudy.  Temple once.  Small attendance.  Called on Prest. of A.C. &amp; talked about Billie R(eeve) &amp; at my sisters &amp; saw Kate &amp; daughter &amp; daughter-in-law &amp; grand-daughter from Provo.  Katherine gives reading tonight at Eccles for kindergarten promotion benefit.  14 more called tonight to congratulate Auntie on her 75</w:t>
      </w:r>
      <w:r>
        <w:rPr>
          <w:vertAlign w:val="superscript"/>
        </w:rPr>
        <w:t>th</w:t>
      </w:r>
      <w:r>
        <w:rPr/>
        <w:t xml:space="preserve"> &amp; made her a present of a fine new coat &amp; some poetry was read, after which a fine lunch was served &amp; all went away happy.  I called on Prest. Peterson of the A.C. &amp; entreated his help with Wm. Reeve, which he asurred me he would give him in every way he could.  </w:t>
      </w:r>
    </w:p>
    <w:p>
      <w:pPr>
        <w:pStyle w:val="Normal"/>
        <w:rPr/>
      </w:pPr>
      <w:r>
        <w:rPr/>
      </w:r>
    </w:p>
    <w:p>
      <w:pPr>
        <w:pStyle w:val="Normal"/>
        <w:rPr/>
      </w:pPr>
      <w:r>
        <w:rPr/>
        <w:t>Sep. 29, 1934, Saturday:  Melba took Auntie home with her for a few days.  I commenced to dig up my garden for another year.  Walked up town &amp; back.  My legs hurt me.  I read of the death of my friend Thos. H. Hart, a Prest. of Seventy, 1</w:t>
      </w:r>
      <w:r>
        <w:rPr>
          <w:vertAlign w:val="superscript"/>
        </w:rPr>
        <w:t>st</w:t>
      </w:r>
      <w:r>
        <w:rPr/>
        <w:t xml:space="preserve"> Quorum, fine man.  Another leader gone.  While I sat reading someone threw a rock through my window right over my writing table, scattering glass everywhere.  A large hole.  </w:t>
      </w:r>
    </w:p>
    <w:p>
      <w:pPr>
        <w:pStyle w:val="Normal"/>
        <w:rPr/>
      </w:pPr>
      <w:r>
        <w:rPr/>
      </w:r>
    </w:p>
    <w:p>
      <w:pPr>
        <w:pStyle w:val="Normal"/>
        <w:rPr/>
      </w:pPr>
      <w:r>
        <w:rPr/>
        <w:t>Sun. 30, 1934, Sunday:  A beautiful morn(ing).  10 a.m. S. S. class work fine by Bro. Hart.  2 p.m. I attended the Logan Stake R.S. conference.  Heard that Mima was in the hospital again for the 4</w:t>
      </w:r>
      <w:r>
        <w:rPr>
          <w:vertAlign w:val="superscript"/>
        </w:rPr>
        <w:t>th</w:t>
      </w:r>
      <w:r>
        <w:rPr/>
        <w:t xml:space="preserve"> time.  Milkleg trouble.  Went to Hyde Park with John Lee &amp; spoke at their Gen(ealogy) Meeting, good spirit.  Saw the body of James Hancey, an old acquaintance.  They brought me home. </w:t>
      </w:r>
    </w:p>
    <w:p>
      <w:pPr>
        <w:pStyle w:val="Normal"/>
        <w:rPr/>
      </w:pPr>
      <w:r>
        <w:rPr/>
      </w:r>
    </w:p>
    <w:p>
      <w:pPr>
        <w:pStyle w:val="Normal"/>
        <w:rPr/>
      </w:pPr>
      <w:r>
        <w:rPr/>
        <w:t xml:space="preserve">Oct. 1, 1934, Monday:  Worked in my garden all morning.  Dined at Maggie’s.  8 p.m. attended the farewell of James Calderwood for a mission &amp; the home coming of Bro. &amp; Sister Budge &amp; family, a very large gathering. </w:t>
      </w:r>
    </w:p>
    <w:p>
      <w:pPr>
        <w:pStyle w:val="Normal"/>
        <w:rPr/>
      </w:pPr>
      <w:r>
        <w:rPr/>
      </w:r>
    </w:p>
    <w:p>
      <w:pPr>
        <w:pStyle w:val="Normal"/>
        <w:rPr/>
      </w:pPr>
      <w:r>
        <w:rPr/>
        <w:t xml:space="preserve">Oct. 2, 1934, Tuesday:  Temple once today.  Letter from Everett saying mine is a wonder &amp; we will have all we need to do everything we have so long wanted to do.  All well.  Called on my sister.  All better there. </w:t>
      </w:r>
    </w:p>
    <w:p>
      <w:pPr>
        <w:pStyle w:val="Normal"/>
        <w:rPr/>
      </w:pPr>
      <w:r>
        <w:rPr/>
      </w:r>
    </w:p>
    <w:p>
      <w:pPr>
        <w:pStyle w:val="Normal"/>
        <w:rPr/>
      </w:pPr>
      <w:r>
        <w:rPr/>
        <w:t xml:space="preserve">Oct. 3, 1934, Wednesday:  fine morning.  Temple once.  Worked in garden afternoon. </w:t>
      </w:r>
    </w:p>
    <w:p>
      <w:pPr>
        <w:pStyle w:val="Normal"/>
        <w:rPr/>
      </w:pPr>
      <w:r>
        <w:rPr/>
      </w:r>
    </w:p>
    <w:p>
      <w:pPr>
        <w:pStyle w:val="Normal"/>
        <w:rPr/>
      </w:pPr>
      <w:r>
        <w:rPr/>
        <w:t>Oct. 4, 1934, Thursday:  Have spent the morning in garden.  Very warm &amp; beautiful today.  1 p.m. I attended the funeral of Sister Walter Gibbons of the 6</w:t>
      </w:r>
      <w:r>
        <w:rPr>
          <w:vertAlign w:val="superscript"/>
        </w:rPr>
        <w:t>th</w:t>
      </w:r>
      <w:r>
        <w:rPr/>
        <w:t xml:space="preserve"> Ward.  A large funeral.  Clarkston people.  </w:t>
      </w:r>
    </w:p>
    <w:p>
      <w:pPr>
        <w:pStyle w:val="Normal"/>
        <w:rPr/>
      </w:pPr>
      <w:r>
        <w:rPr/>
      </w:r>
    </w:p>
    <w:p>
      <w:pPr>
        <w:pStyle w:val="Normal"/>
        <w:rPr/>
      </w:pPr>
      <w:r>
        <w:rPr/>
        <w:t>Oct. 5, 1934, Friday:  The 105</w:t>
      </w:r>
      <w:r>
        <w:rPr>
          <w:vertAlign w:val="superscript"/>
        </w:rPr>
        <w:t>th</w:t>
      </w:r>
      <w:r>
        <w:rPr/>
        <w:t xml:space="preserve"> Semi Annual Conference commenced this morning at 10 a.m.  I expect to listen to it by radio, same place since I cannot be there in S.L.C.  A fine clear morning for the crowd.  Prest. Grant, R(ichard).(R.) Lyman, J(ohn) A. Widstoe, &amp; Bowman of the Texas Mission (were) morning speakers.  This afternoon S(tephen) L. Richards, J. H. Taylor, Antone Ivins speakers.  One hour session.  All were fine thoughts expressed by the Spirit.  Went to Lee farm with Gurney &amp; Burns. </w:t>
      </w:r>
    </w:p>
    <w:p>
      <w:pPr>
        <w:pStyle w:val="Normal"/>
        <w:rPr/>
      </w:pPr>
      <w:r>
        <w:rPr/>
      </w:r>
    </w:p>
    <w:p>
      <w:pPr>
        <w:pStyle w:val="Normal"/>
        <w:rPr/>
      </w:pPr>
      <w:r>
        <w:rPr/>
        <w:t xml:space="preserve">Oct. 6, 1934, Saturday:  Listened to conference speakers over radio &amp; watched them dig beets for awhile.  </w:t>
      </w:r>
    </w:p>
    <w:p>
      <w:pPr>
        <w:pStyle w:val="Normal"/>
        <w:rPr/>
      </w:pPr>
      <w:r>
        <w:rPr/>
      </w:r>
    </w:p>
    <w:p>
      <w:pPr>
        <w:pStyle w:val="Normal"/>
        <w:rPr/>
      </w:pPr>
      <w:r>
        <w:rPr/>
        <w:t xml:space="preserve">Oct. 7, 1934, Sunday:  Went with Orville to S.L.C.  Heard speakers two sessions.  Powerful testimonies, all of them, which I enjoyed as well as the trip down &amp; back.  Fine day all through.  Orville brought me to Logan.  Auntie not home yet. </w:t>
      </w:r>
    </w:p>
    <w:p>
      <w:pPr>
        <w:pStyle w:val="Normal"/>
        <w:rPr/>
      </w:pPr>
      <w:r>
        <w:rPr/>
      </w:r>
    </w:p>
    <w:p>
      <w:pPr>
        <w:pStyle w:val="Normal"/>
        <w:rPr/>
      </w:pPr>
      <w:r>
        <w:rPr/>
        <w:t xml:space="preserve">Oct. 8, 1934, Monday:  Worked in garden until noon.  Dined at Watson’s .  In the evening attended the priesthood meeting.  Conducted the class.  Subject:  Fatherhood &amp; its responsibilities.  There then the Genealogical class for 30 minutes. </w:t>
      </w:r>
    </w:p>
    <w:p>
      <w:pPr>
        <w:pStyle w:val="Normal"/>
        <w:rPr/>
      </w:pPr>
      <w:r>
        <w:rPr/>
      </w:r>
    </w:p>
    <w:p>
      <w:pPr>
        <w:pStyle w:val="Normal"/>
        <w:rPr/>
      </w:pPr>
      <w:r>
        <w:rPr/>
        <w:t>Oct. 9, 1934, Tuesday:  Went to the temple meeting 8:45 &amp; spoke a few moments.  Clear &amp; cool day today.  City Coal Co(mpany) brought a ton of coal.  7:40 p.m. went to funeral of J. J. Smith, 2</w:t>
      </w:r>
      <w:r>
        <w:rPr>
          <w:vertAlign w:val="superscript"/>
        </w:rPr>
        <w:t>nd</w:t>
      </w:r>
      <w:r>
        <w:rPr/>
        <w:t xml:space="preserve"> Ward, son of Edward Smith, pioneer of 1859 &amp; I spoke for about 15 minutes. </w:t>
      </w:r>
    </w:p>
    <w:p>
      <w:pPr>
        <w:pStyle w:val="Normal"/>
        <w:rPr/>
      </w:pPr>
      <w:r>
        <w:rPr/>
      </w:r>
    </w:p>
    <w:p>
      <w:pPr>
        <w:pStyle w:val="Normal"/>
        <w:rPr/>
      </w:pPr>
      <w:r>
        <w:rPr/>
        <w:t xml:space="preserve">Oct. 10, 1934, Wednesday:  At home working at odd things.  Melba brought Auntie home I returned. </w:t>
      </w:r>
    </w:p>
    <w:p>
      <w:pPr>
        <w:pStyle w:val="Normal"/>
        <w:rPr/>
      </w:pPr>
      <w:r>
        <w:rPr/>
      </w:r>
    </w:p>
    <w:p>
      <w:pPr>
        <w:pStyle w:val="Normal"/>
        <w:rPr/>
      </w:pPr>
      <w:r>
        <w:rPr/>
        <w:t xml:space="preserve">Oct. 11, 1934, Thursday:  At home all forenoon.  Went to Wellsville with Thos. Lloyd &amp; attended funeral of Robt. Maughan, 65.  Large attendance &amp; much favorable comment made for him. </w:t>
      </w:r>
    </w:p>
    <w:p>
      <w:pPr>
        <w:pStyle w:val="Normal"/>
        <w:rPr/>
      </w:pPr>
      <w:r>
        <w:rPr/>
      </w:r>
    </w:p>
    <w:p>
      <w:pPr>
        <w:pStyle w:val="Normal"/>
        <w:rPr/>
      </w:pPr>
      <w:r>
        <w:rPr/>
        <w:t>Oct. 12, 1934, Friday:  Fine morning.  But great need of rain.  2 p.m. at funeral of Stephen Hailstone, 6</w:t>
      </w:r>
      <w:r>
        <w:rPr>
          <w:vertAlign w:val="superscript"/>
        </w:rPr>
        <w:t>th</w:t>
      </w:r>
      <w:r>
        <w:rPr/>
        <w:t xml:space="preserve"> Ward.  Many good things said of him.  A fine man.  6 speakers.  All spoke well &amp; there was good singing.  </w:t>
      </w:r>
    </w:p>
    <w:p>
      <w:pPr>
        <w:pStyle w:val="Normal"/>
        <w:rPr/>
      </w:pPr>
      <w:r>
        <w:rPr/>
      </w:r>
    </w:p>
    <w:p>
      <w:pPr>
        <w:pStyle w:val="Normal"/>
        <w:rPr/>
      </w:pPr>
      <w:r>
        <w:rPr/>
        <w:t xml:space="preserve">Oct. 13, 1934, Saturday:  Dark &amp; gloomy day, turning colder &amp; feels like snow.  Stormed a little today.  Price put 2 loads of fertilizer on garden.  I called on sisters Lucy &amp; Allice.  </w:t>
      </w:r>
    </w:p>
    <w:p>
      <w:pPr>
        <w:pStyle w:val="Normal"/>
        <w:rPr/>
      </w:pPr>
      <w:r>
        <w:rPr/>
      </w:r>
    </w:p>
    <w:p>
      <w:pPr>
        <w:pStyle w:val="Normal"/>
        <w:rPr/>
      </w:pPr>
      <w:r>
        <w:rPr/>
        <w:t xml:space="preserve">Oct. 14, 1934, Sunday:  Still cloudy.  Rained a little today.  I walked around the A.C. &amp; called on Bro. J. T. Caine &amp; wife.  Came back to S.S. 10 a.m.  2 p.m. attended the stake H.P. quorum.  Heard O. H. Budge report his mission experiences.  7 p.m. ward meet.  I spoke a few moments.  Rained some all during the day &amp; nite. </w:t>
      </w:r>
    </w:p>
    <w:p>
      <w:pPr>
        <w:pStyle w:val="Normal"/>
        <w:rPr/>
      </w:pPr>
      <w:r>
        <w:rPr/>
      </w:r>
    </w:p>
    <w:p>
      <w:pPr>
        <w:pStyle w:val="Normal"/>
        <w:rPr/>
      </w:pPr>
      <w:r>
        <w:rPr/>
        <w:t xml:space="preserve">Oct. 15, 1934, Monday:  Still raining some little.  Splendid answer to our prayers &amp; trust in God.  9 a.m. went to A.C.  Saw &amp; talked with Wm. Reeve &amp; some other students.  2100 there.  Called at Bro. Burt Barber’s, very sick man.  I could not see him.  Went to the hospital.  Saw 6 patients, all improving &amp; one that was not.  Called on Bro. Shepard &amp; he brought me home.  Not well himself.  Afternoon I spread manure on lawn &amp; lot.  Clearing up now.  7:30 H. P. class &amp; Gen. Class. </w:t>
      </w:r>
    </w:p>
    <w:p>
      <w:pPr>
        <w:pStyle w:val="Normal"/>
        <w:rPr/>
      </w:pPr>
      <w:r>
        <w:rPr/>
      </w:r>
    </w:p>
    <w:p>
      <w:pPr>
        <w:pStyle w:val="Normal"/>
        <w:rPr/>
      </w:pPr>
      <w:r>
        <w:rPr/>
        <w:t xml:space="preserve">Oct. 16, 1934, Tuesday:  Temple once.  Small co(mpany).  Clear &amp; fine.  A. E. Cranney had both legs broken last nite.  Watson &amp; I went ward teaching on word of wisdom.  Very interesting time. </w:t>
      </w:r>
    </w:p>
    <w:p>
      <w:pPr>
        <w:pStyle w:val="Normal"/>
        <w:rPr/>
      </w:pPr>
      <w:r>
        <w:rPr/>
      </w:r>
    </w:p>
    <w:p>
      <w:pPr>
        <w:pStyle w:val="Normal"/>
        <w:rPr/>
      </w:pPr>
      <w:r>
        <w:rPr/>
        <w:t xml:space="preserve">Oct. 17, 1934, Wednesday:  Temple once.  A.C. at 1 p.m.  Heard Senator Elbert Thomas on conditions in Europe.  Rode home with Milton Welling, Sec. of State. </w:t>
      </w:r>
    </w:p>
    <w:p>
      <w:pPr>
        <w:pStyle w:val="Normal"/>
        <w:rPr/>
      </w:pPr>
      <w:r>
        <w:rPr/>
      </w:r>
    </w:p>
    <w:p>
      <w:pPr>
        <w:pStyle w:val="Normal"/>
        <w:rPr/>
      </w:pPr>
      <w:r>
        <w:rPr/>
        <w:t>Oct. 18, 1934, Thursday:  At home until 11 a.m., when I went to the funeral of Henry Perry, 7</w:t>
      </w:r>
      <w:r>
        <w:rPr>
          <w:vertAlign w:val="superscript"/>
        </w:rPr>
        <w:t>th</w:t>
      </w:r>
      <w:r>
        <w:rPr/>
        <w:t xml:space="preserve"> Ward.  6 speakers all spoke highly of him, about 60 people from Gentile Valley where he once lived &amp; was a Bp. came to honor him.  Planted some tulip bulbs.  Stormy. </w:t>
      </w:r>
    </w:p>
    <w:p>
      <w:pPr>
        <w:pStyle w:val="Normal"/>
        <w:rPr/>
      </w:pPr>
      <w:r>
        <w:rPr/>
      </w:r>
    </w:p>
    <w:p>
      <w:pPr>
        <w:pStyle w:val="Normal"/>
        <w:rPr/>
      </w:pPr>
      <w:r>
        <w:rPr/>
        <w:t xml:space="preserve">Oct. 19, 1934, Friday:  Stormed all nite &amp; to noon today.  I was at the temple once.  Afternoon.  Still raining.  Splendid for everything.  </w:t>
      </w:r>
    </w:p>
    <w:p>
      <w:pPr>
        <w:pStyle w:val="Normal"/>
        <w:rPr/>
      </w:pPr>
      <w:r>
        <w:rPr/>
      </w:r>
    </w:p>
    <w:p>
      <w:pPr>
        <w:pStyle w:val="Normal"/>
        <w:rPr/>
      </w:pPr>
      <w:r>
        <w:rPr/>
        <w:t xml:space="preserve">Oct. 20, 1934, Saturday:  Worked in garden today.  Weather fine.  Salome &amp; Richard called.  All well.  Letter from J. H. Paul on old age pension plan.  I answered the same at length.  7:30 started Logan Stake priesthood meet.  Prest. Clawson of the Twelve was present &amp; spoke on the saving of souls, the greatest work of all.  </w:t>
      </w:r>
    </w:p>
    <w:p>
      <w:pPr>
        <w:pStyle w:val="Normal"/>
        <w:rPr/>
      </w:pPr>
      <w:r>
        <w:rPr/>
      </w:r>
    </w:p>
    <w:p>
      <w:pPr>
        <w:pStyle w:val="Normal"/>
        <w:rPr/>
      </w:pPr>
      <w:r>
        <w:rPr/>
        <w:t xml:space="preserve">Oct. 21, 1934, Sunday:  Beautiful morning.  10 a.m. the Logan Stake Conference.  Listened to a good recital of the activities of the Priesthood.  2 p.m. went to the funeral of Ed. Somers.  Very large attendance &amp; good speaking.  His wife was a Shipley, Mary’s cousin.  I came home with Mrs. Christianson.  7:30 attended M.I.A. &amp; listened to a musical &amp; talk by Prest. Clawson &amp; others. </w:t>
      </w:r>
    </w:p>
    <w:p>
      <w:pPr>
        <w:pStyle w:val="Normal"/>
        <w:rPr/>
      </w:pPr>
      <w:r>
        <w:rPr/>
      </w:r>
    </w:p>
    <w:p>
      <w:pPr>
        <w:pStyle w:val="Normal"/>
        <w:rPr/>
      </w:pPr>
      <w:r>
        <w:rPr/>
        <w:t xml:space="preserve">Oct. 22, 1934, Monday:  Fine morning.  Turned to raining.  11 a.m. Bro. J. C. Larson &amp; I visited Sister Bunnel at her home &amp; the body of Bro. Gunnel at the morgue.  Offered our sympathy.  Called at the hospital &amp; saw A.E. Cranney &amp; Mrs. Luella Wright, both better today.  Met some of the Ponds &amp; Cairns of Lewiston.  Sister Cairn had just undergone an operation.  Auntie went to Paradise with Hilda Newey.  I dined at Maggie’s &amp; wrote letters.  7:30 attended priesthood &amp; gen. classes.  All fine. </w:t>
      </w:r>
    </w:p>
    <w:p>
      <w:pPr>
        <w:pStyle w:val="Normal"/>
        <w:rPr/>
      </w:pPr>
      <w:r>
        <w:rPr/>
      </w:r>
    </w:p>
    <w:p>
      <w:pPr>
        <w:pStyle w:val="Normal"/>
        <w:rPr/>
      </w:pPr>
      <w:r>
        <w:rPr/>
        <w:t xml:space="preserve">Oct. 23, 1934, Tuesday:  Frost &amp; clear night, &amp; this morning went to temple once, then to Wellsville to the funereal of Chas. Gunnell, which was very large &amp; interesting.  Came home with Will Brenchley, Bro. Noble &amp; wife. </w:t>
      </w:r>
    </w:p>
    <w:p>
      <w:pPr>
        <w:pStyle w:val="Normal"/>
        <w:rPr/>
      </w:pPr>
      <w:r>
        <w:rPr/>
      </w:r>
    </w:p>
    <w:p>
      <w:pPr>
        <w:pStyle w:val="Normal"/>
        <w:rPr/>
      </w:pPr>
      <w:r>
        <w:rPr/>
        <w:t xml:space="preserve">Oct. 24, 1934, Wednesday:  Very stormy looking.  Temple once, small nu(mbers).  Afternoon called at hospital &amp; on my four sisters.  Maggie called after evening temple session. </w:t>
      </w:r>
    </w:p>
    <w:p>
      <w:pPr>
        <w:pStyle w:val="Normal"/>
        <w:rPr/>
      </w:pPr>
      <w:r>
        <w:rPr/>
      </w:r>
    </w:p>
    <w:p>
      <w:pPr>
        <w:pStyle w:val="Normal"/>
        <w:rPr/>
      </w:pPr>
      <w:r>
        <w:rPr/>
        <w:t xml:space="preserve">Oct. 25, 1934, Thursday:  Temple once.  Large co(mpany) from Malad.  Home afternoon.  Weather fine.  Bro. C. B. Norton of Avon called, for his son.  </w:t>
      </w:r>
    </w:p>
    <w:p>
      <w:pPr>
        <w:pStyle w:val="Normal"/>
        <w:rPr/>
      </w:pPr>
      <w:r>
        <w:rPr/>
      </w:r>
    </w:p>
    <w:p>
      <w:pPr>
        <w:pStyle w:val="Normal"/>
        <w:rPr/>
      </w:pPr>
      <w:r>
        <w:rPr/>
        <w:t xml:space="preserve">Oct. 26, 1934, Friday:  Temple once.  Fine morning &amp; out early.  Called at hospital &amp; saw some sick &amp; my sister Lucy &amp; other friends. </w:t>
      </w:r>
    </w:p>
    <w:p>
      <w:pPr>
        <w:pStyle w:val="Normal"/>
        <w:rPr/>
      </w:pPr>
      <w:r>
        <w:rPr/>
      </w:r>
    </w:p>
    <w:p>
      <w:pPr>
        <w:pStyle w:val="Normal"/>
        <w:rPr/>
      </w:pPr>
      <w:r>
        <w:rPr/>
        <w:t xml:space="preserve">Oct. 27, 1934, Saturday:  Beautiful spring like morning.  At home the rest of the day writing letters &amp; bath.  </w:t>
      </w:r>
    </w:p>
    <w:p>
      <w:pPr>
        <w:pStyle w:val="Normal"/>
        <w:rPr/>
      </w:pPr>
      <w:r>
        <w:rPr/>
      </w:r>
    </w:p>
    <w:p>
      <w:pPr>
        <w:pStyle w:val="Normal"/>
        <w:rPr/>
      </w:pPr>
      <w:r>
        <w:rPr/>
        <w:t>Oct. 28, 1934, Sunday:  S.S. at 10 a.m.  From there I went to the funeral of Sister Christian Olsen, 94 yrs. old &amp; fine woman, 5</w:t>
      </w:r>
      <w:r>
        <w:rPr>
          <w:vertAlign w:val="superscript"/>
        </w:rPr>
        <w:t>th</w:t>
      </w:r>
      <w:r>
        <w:rPr/>
        <w:t xml:space="preserve"> Ward, Logan.  7 p.m. ward meeting, sacrament &amp; speaking by J. J. James, Ward &amp; Humphrey. </w:t>
      </w:r>
    </w:p>
    <w:p>
      <w:pPr>
        <w:pStyle w:val="Normal"/>
        <w:rPr/>
      </w:pPr>
      <w:r>
        <w:rPr/>
      </w:r>
    </w:p>
    <w:p>
      <w:pPr>
        <w:pStyle w:val="Normal"/>
        <w:rPr/>
      </w:pPr>
      <w:r>
        <w:rPr/>
        <w:t xml:space="preserve">Oct. 29, 1934, Monday:  Clain &amp; I topped 3 hardened trees today.  Priesthood meet. &amp; Gen. Class 7 p.m. </w:t>
      </w:r>
    </w:p>
    <w:p>
      <w:pPr>
        <w:pStyle w:val="Normal"/>
        <w:rPr/>
      </w:pPr>
      <w:r>
        <w:rPr/>
      </w:r>
    </w:p>
    <w:p>
      <w:pPr>
        <w:pStyle w:val="Normal"/>
        <w:rPr/>
      </w:pPr>
      <w:r>
        <w:rPr/>
        <w:t xml:space="preserve">Oct. 30, 1934, Tuesday:  Temple once.  Small co(mpany).  Afternoon cut wood.  Weather beautiful all day. </w:t>
      </w:r>
    </w:p>
    <w:p>
      <w:pPr>
        <w:pStyle w:val="Normal"/>
        <w:rPr/>
      </w:pPr>
      <w:r>
        <w:rPr/>
      </w:r>
    </w:p>
    <w:p>
      <w:pPr>
        <w:pStyle w:val="Normal"/>
        <w:rPr/>
      </w:pPr>
      <w:r>
        <w:rPr/>
        <w:t xml:space="preserve">Oct. 31, 1934, Wednesday:  Temple once.  Cut wood afternoon.  Hazy weather, but warm, like spring. </w:t>
      </w:r>
    </w:p>
    <w:p>
      <w:pPr>
        <w:pStyle w:val="Normal"/>
        <w:rPr/>
      </w:pPr>
      <w:r>
        <w:rPr/>
      </w:r>
    </w:p>
    <w:p>
      <w:pPr>
        <w:pStyle w:val="Normal"/>
        <w:rPr/>
      </w:pPr>
      <w:r>
        <w:rPr/>
        <w:t xml:space="preserve">Nov. 1, 1934, Thursday:  All last night rained continuously &amp; all forenoon.  A glorious downpoor.  I was at the temple one session.  Good co(mpany).  </w:t>
      </w:r>
    </w:p>
    <w:p>
      <w:pPr>
        <w:pStyle w:val="Normal"/>
        <w:rPr/>
      </w:pPr>
      <w:r>
        <w:rPr/>
      </w:r>
    </w:p>
    <w:p>
      <w:pPr>
        <w:pStyle w:val="Normal"/>
        <w:rPr/>
      </w:pPr>
      <w:r>
        <w:rPr/>
        <w:t xml:space="preserve">Nov. 2, 1934, Friday:  Temple once.  Still storming on mts.  More snow this afternoon.  Fine. </w:t>
      </w:r>
    </w:p>
    <w:p>
      <w:pPr>
        <w:pStyle w:val="Normal"/>
        <w:rPr/>
      </w:pPr>
      <w:r>
        <w:rPr/>
      </w:r>
    </w:p>
    <w:p>
      <w:pPr>
        <w:pStyle w:val="Normal"/>
        <w:rPr/>
      </w:pPr>
      <w:r>
        <w:rPr/>
        <w:t xml:space="preserve">Nov. 3, 1934, Saturday:  Still storming.  I have been cutting wood all morning &amp; putting it under canvass.  Visited 4 of my sisters.  Found all well.  Stormed steady all day, but not hard. </w:t>
      </w:r>
    </w:p>
    <w:p>
      <w:pPr>
        <w:pStyle w:val="Normal"/>
        <w:rPr/>
      </w:pPr>
      <w:r>
        <w:rPr/>
      </w:r>
    </w:p>
    <w:p>
      <w:pPr>
        <w:pStyle w:val="Normal"/>
        <w:rPr/>
      </w:pPr>
      <w:r>
        <w:rPr/>
        <w:t xml:space="preserve">Nov. 4, 1934, Sunday:  Still stormy.  Snow falling in the mts. To the great joy of everybody.  S.S. at 10 a.m. &amp; fast meet at 12.  Testimonies all good &amp; spirited.  Well attended.  7 p.m. M.I.A. joint programme.  Well done. </w:t>
      </w:r>
    </w:p>
    <w:p>
      <w:pPr>
        <w:pStyle w:val="Normal"/>
        <w:rPr/>
      </w:pPr>
      <w:r>
        <w:rPr/>
      </w:r>
    </w:p>
    <w:p>
      <w:pPr>
        <w:pStyle w:val="Normal"/>
        <w:rPr/>
      </w:pPr>
      <w:r>
        <w:rPr/>
        <w:t xml:space="preserve">Nov. 5, 1934, Monday:   clear &amp; mild this morn(ing).  Wrote most all day on the story of my life.  7 p.m. went to priesthood &amp; gen. Classes.  All went off fine. </w:t>
      </w:r>
    </w:p>
    <w:p>
      <w:pPr>
        <w:pStyle w:val="Normal"/>
        <w:rPr/>
      </w:pPr>
      <w:r>
        <w:rPr/>
      </w:r>
    </w:p>
    <w:p>
      <w:pPr>
        <w:pStyle w:val="Normal"/>
        <w:rPr/>
      </w:pPr>
      <w:r>
        <w:rPr/>
        <w:t xml:space="preserve">Nov. 6, 1934, Tuesday:  Temple once after voting early.  Fine day, election day &amp; a big vote expected all over.  Wrote several pages in my life’s story.  </w:t>
      </w:r>
    </w:p>
    <w:p>
      <w:pPr>
        <w:pStyle w:val="Normal"/>
        <w:rPr/>
      </w:pPr>
      <w:r>
        <w:rPr/>
      </w:r>
    </w:p>
    <w:p>
      <w:pPr>
        <w:pStyle w:val="Normal"/>
        <w:rPr/>
      </w:pPr>
      <w:r>
        <w:rPr/>
        <w:t xml:space="preserve">Nov. 7, 1934, Wednesday:  Saw Bair about water tap.  Went to temple once.  Small co(mpany)  Clear day.  Dem(ocrats) won.  </w:t>
      </w:r>
    </w:p>
    <w:p>
      <w:pPr>
        <w:pStyle w:val="Normal"/>
        <w:rPr/>
      </w:pPr>
      <w:r>
        <w:rPr/>
      </w:r>
    </w:p>
    <w:p>
      <w:pPr>
        <w:pStyle w:val="Normal"/>
        <w:rPr/>
      </w:pPr>
      <w:r>
        <w:rPr/>
        <w:t xml:space="preserve">Nov. 8, 1934, Thursday:  Temple once.  Small co(mpany).  Beautiful day.  Ezra &amp; Bill Reeve called.  Got sack of potatoes.  Was up town.  Got my pen fixed.  Fine now. </w:t>
      </w:r>
    </w:p>
    <w:p>
      <w:pPr>
        <w:pStyle w:val="Normal"/>
        <w:rPr/>
      </w:pPr>
      <w:r>
        <w:rPr/>
      </w:r>
    </w:p>
    <w:p>
      <w:pPr>
        <w:pStyle w:val="Normal"/>
        <w:rPr/>
      </w:pPr>
      <w:r>
        <w:rPr/>
        <w:t xml:space="preserve">Nov. 9, 1934, Friday:  Temple once.  Large crowds today.  fine day.  A.C. began its home coming by street fire &amp; tug of war pulling.  Crowds filled &amp; milled around, 2000 in street. </w:t>
      </w:r>
    </w:p>
    <w:p>
      <w:pPr>
        <w:pStyle w:val="Normal"/>
        <w:rPr/>
      </w:pPr>
      <w:r>
        <w:rPr/>
      </w:r>
    </w:p>
    <w:p>
      <w:pPr>
        <w:pStyle w:val="Normal"/>
        <w:rPr/>
      </w:pPr>
      <w:r>
        <w:rPr/>
        <w:t xml:space="preserve">Nov. 10, 1934, Saturday:  Clear, fine day.  Guns boomed, the home coming day parade at 10 a.m.  Crowds gathered along Main St. to witness the most colorful parade of the season.  At 2 p.m. 10,000 gathered at the A.C. stadium to see the football game between Colo(rado) &amp; Aggie teams.  After (a) strenuous 2 hour test, it became a tie &amp; the day ended with theaters &amp; dancing.   Martha &amp; 5 children called &amp; visited us.  </w:t>
      </w:r>
    </w:p>
    <w:p>
      <w:pPr>
        <w:pStyle w:val="Normal"/>
        <w:rPr/>
      </w:pPr>
      <w:r>
        <w:rPr/>
      </w:r>
    </w:p>
    <w:p>
      <w:pPr>
        <w:pStyle w:val="Normal"/>
        <w:rPr/>
      </w:pPr>
      <w:r>
        <w:rPr/>
        <w:t>Nov. 11, 1934, Sunday:  Armistice Day.  Fine &amp; clear.  S.S. at 10 a.m., adult class, then priesthood.  2 p.m. attended funeral of Mrs. W. E. Bassett, 3</w:t>
      </w:r>
      <w:r>
        <w:rPr>
          <w:vertAlign w:val="superscript"/>
        </w:rPr>
        <w:t>rd</w:t>
      </w:r>
      <w:r>
        <w:rPr/>
        <w:t xml:space="preserve"> Ward.  Very fine service.  At the grave I met Ray &amp; his family who live at Wellsville, Cache, Co(unty).  In the evening I spoke 30 min. to the R. Society Conference in the 11</w:t>
      </w:r>
      <w:r>
        <w:rPr>
          <w:vertAlign w:val="superscript"/>
        </w:rPr>
        <w:t>th</w:t>
      </w:r>
      <w:r>
        <w:rPr/>
        <w:t xml:space="preserve"> Ward hall.  Frank &amp; Melba came with her babe. </w:t>
      </w:r>
    </w:p>
    <w:p>
      <w:pPr>
        <w:pStyle w:val="Normal"/>
        <w:rPr/>
      </w:pPr>
      <w:r>
        <w:rPr/>
      </w:r>
    </w:p>
    <w:p>
      <w:pPr>
        <w:pStyle w:val="Normal"/>
        <w:rPr/>
      </w:pPr>
      <w:r>
        <w:rPr/>
        <w:t xml:space="preserve">Nov. 12, 1934, Monday:  9 a.m. went to Hyrum with Frank &amp; saw Warren &amp; Luella, his wife who are getting better.  Much thinner, but improving.  Frank &amp; family went home at 10:15.  the guns are booming for Armistice Day.  7 p.m. attended Priesthood class &amp; Gen. Class. </w:t>
      </w:r>
    </w:p>
    <w:p>
      <w:pPr>
        <w:pStyle w:val="Normal"/>
        <w:rPr/>
      </w:pPr>
      <w:r>
        <w:rPr/>
      </w:r>
    </w:p>
    <w:p>
      <w:pPr>
        <w:pStyle w:val="Normal"/>
        <w:rPr/>
      </w:pPr>
      <w:r>
        <w:rPr/>
        <w:t xml:space="preserve">Nov. 13, 1934, Tuesday:  Temple once.  Good company.  Some from Fremont Stake.  Ezra called. </w:t>
      </w:r>
    </w:p>
    <w:p>
      <w:pPr>
        <w:pStyle w:val="Normal"/>
        <w:rPr/>
      </w:pPr>
      <w:r>
        <w:rPr/>
      </w:r>
    </w:p>
    <w:p>
      <w:pPr>
        <w:pStyle w:val="Normal"/>
        <w:rPr/>
      </w:pPr>
      <w:r>
        <w:rPr/>
        <w:t xml:space="preserve">Nov. 14, 1934, Wednesday:  Clear &amp; cold morning.  At home this morning writing, reading &amp; other matters I had to see to.  12 noon I attended the funeral of Georege Baugh, an old acquaintance, 79 yrs. old.  Well attended by old friends &amp; relatives.  Mother &amp; I went to temple night session (with) stake.  </w:t>
      </w:r>
    </w:p>
    <w:p>
      <w:pPr>
        <w:pStyle w:val="Normal"/>
        <w:rPr/>
      </w:pPr>
      <w:r>
        <w:rPr/>
      </w:r>
    </w:p>
    <w:p>
      <w:pPr>
        <w:pStyle w:val="Normal"/>
        <w:rPr/>
      </w:pPr>
      <w:r>
        <w:rPr/>
        <w:t xml:space="preserve">Nov. 15, 1934, Thursday:  Temple one session this a.m.  Fine.  Wrote letters &amp; some poetry.  Went teaching in the evening.  Felt fine. </w:t>
      </w:r>
    </w:p>
    <w:p>
      <w:pPr>
        <w:pStyle w:val="Normal"/>
        <w:rPr/>
      </w:pPr>
      <w:r>
        <w:rPr/>
      </w:r>
    </w:p>
    <w:p>
      <w:pPr>
        <w:pStyle w:val="Normal"/>
        <w:rPr/>
      </w:pPr>
      <w:r>
        <w:rPr/>
        <w:t xml:space="preserve">Nov. 16, 1934, Friday:  Temple once.  Large crowds all day.  Spoke for 15 minutes on our responsibilities.  Called at Lucy’s this afternoon.  </w:t>
      </w:r>
    </w:p>
    <w:p>
      <w:pPr>
        <w:pStyle w:val="Normal"/>
        <w:rPr/>
      </w:pPr>
      <w:r>
        <w:rPr/>
      </w:r>
    </w:p>
    <w:p>
      <w:pPr>
        <w:pStyle w:val="Normal"/>
        <w:rPr/>
      </w:pPr>
      <w:r>
        <w:rPr/>
        <w:t xml:space="preserve">Nov. 17, 1934, Saturday:  Fine &amp; mild.  At home today.  Ploughed the lot by James’ team.  I wrote letters most of the day.  Commenced raining. </w:t>
      </w:r>
    </w:p>
    <w:p>
      <w:pPr>
        <w:pStyle w:val="Normal"/>
        <w:rPr/>
      </w:pPr>
      <w:r>
        <w:rPr/>
      </w:r>
    </w:p>
    <w:p>
      <w:pPr>
        <w:pStyle w:val="Normal"/>
        <w:rPr/>
      </w:pPr>
      <w:r>
        <w:rPr/>
        <w:t xml:space="preserve">Nov. 18, 1934, Sunday:  Still raining.  Most glorious of all the storms we have had for a year.  School 10 a.m.  I taught adult class.  Afternoon wrote letters.  Gay &amp; children came at 5 p.m.  7 p.m. Ward meeting.  Home missionaries talked for 1 hour.  Gay went home &amp; took Auntie to Ogden. </w:t>
      </w:r>
    </w:p>
    <w:p>
      <w:pPr>
        <w:pStyle w:val="Normal"/>
        <w:rPr/>
      </w:pPr>
      <w:r>
        <w:rPr/>
      </w:r>
    </w:p>
    <w:p>
      <w:pPr>
        <w:pStyle w:val="Normal"/>
        <w:rPr/>
      </w:pPr>
      <w:r>
        <w:rPr/>
        <w:t xml:space="preserve">Nov. 19, 1934, Monday:  Rained all night steady, splendid.  We are highly favored of the Lord our God.  4 p.m. storm broke up leaving much needed moisture.  Dined at Maggie’s  Ezra called.  Got letter from Olena.  All well.  Attended priesthood &amp; Gen. Meet. 7 p.m.  </w:t>
      </w:r>
    </w:p>
    <w:p>
      <w:pPr>
        <w:pStyle w:val="Normal"/>
        <w:rPr/>
      </w:pPr>
      <w:r>
        <w:rPr/>
      </w:r>
    </w:p>
    <w:p>
      <w:pPr>
        <w:pStyle w:val="Normal"/>
        <w:rPr/>
      </w:pPr>
      <w:r>
        <w:rPr/>
        <w:t xml:space="preserve">Nov. 20, 1934, Tuesday:  Temple once.  Weather stormy still.  Letter from my old friend, T. L. Kerr, Missoula, Montana.  Went to the M.I.A. social a little while. </w:t>
      </w:r>
    </w:p>
    <w:p>
      <w:pPr>
        <w:pStyle w:val="Normal"/>
        <w:rPr/>
      </w:pPr>
      <w:r>
        <w:rPr/>
      </w:r>
    </w:p>
    <w:p>
      <w:pPr>
        <w:pStyle w:val="Normal"/>
        <w:rPr/>
      </w:pPr>
      <w:r>
        <w:rPr/>
        <w:t xml:space="preserve">Nov. 21, 1934, Wednesday:  Temple once.  Went up town on business.  Called on my sister Lucy—82 ½ &amp; fine.  I went to the musical given by the A.C. class of 180 students.  It was fine.  I enjoyed it. </w:t>
      </w:r>
    </w:p>
    <w:p>
      <w:pPr>
        <w:pStyle w:val="Normal"/>
        <w:rPr/>
      </w:pPr>
      <w:r>
        <w:rPr/>
      </w:r>
    </w:p>
    <w:p>
      <w:pPr>
        <w:pStyle w:val="Normal"/>
        <w:rPr/>
      </w:pPr>
      <w:r>
        <w:rPr/>
        <w:t>Nov. 22, 1934, Thursday:  Temple once.  Large crowds.  Got a letter from Everett.  Still hopeful of succeeding to pay all our debts in full &amp; then some.  Ezra called &amp; I read it to him.  Home afternoon.  Attended ward primary practice.  Prest. H. J. Grant’s 78</w:t>
      </w:r>
      <w:r>
        <w:rPr>
          <w:vertAlign w:val="superscript"/>
        </w:rPr>
        <w:t>th</w:t>
      </w:r>
      <w:r>
        <w:rPr/>
        <w:t xml:space="preserve"> birthday &amp; well.  Storm continues &amp; the land is blest..</w:t>
      </w:r>
    </w:p>
    <w:p>
      <w:pPr>
        <w:pStyle w:val="Normal"/>
        <w:rPr/>
      </w:pPr>
      <w:r>
        <w:rPr/>
      </w:r>
    </w:p>
    <w:p>
      <w:pPr>
        <w:pStyle w:val="Normal"/>
        <w:rPr/>
      </w:pPr>
      <w:r>
        <w:rPr/>
        <w:t xml:space="preserve">Nov. 23, 1934, Friday: Temple once.  Smaller numbers today.  Spent the evening at Primary practice.  Stormed almost all day.  Splendid for us. </w:t>
      </w:r>
    </w:p>
    <w:p>
      <w:pPr>
        <w:pStyle w:val="Normal"/>
        <w:rPr/>
      </w:pPr>
      <w:r>
        <w:rPr/>
      </w:r>
    </w:p>
    <w:p>
      <w:pPr>
        <w:pStyle w:val="Normal"/>
        <w:rPr/>
      </w:pPr>
      <w:r>
        <w:rPr/>
        <w:t xml:space="preserve">Nov. 24, 1934, Saturday:  Stormy looking yet.  Orville called &amp; brt (brought) a fine flower &amp; some flower seeds from Bro. Danielson of Paradise.  I appreciate them. </w:t>
      </w:r>
    </w:p>
    <w:p>
      <w:pPr>
        <w:pStyle w:val="Normal"/>
        <w:rPr/>
      </w:pPr>
      <w:r>
        <w:rPr/>
      </w:r>
    </w:p>
    <w:p>
      <w:pPr>
        <w:pStyle w:val="Normal"/>
        <w:rPr/>
      </w:pPr>
      <w:r>
        <w:rPr/>
        <w:t xml:space="preserve">Nov. 25, 1934, Sunday:  Snowing.  Fine for the country.  S.S. at 10 a.m.  &amp; primary practice at 1 p.m.  Primary conference at 7 p.m.  It went off fine to a crowded house &amp; will be repeated. </w:t>
      </w:r>
    </w:p>
    <w:p>
      <w:pPr>
        <w:pStyle w:val="Normal"/>
        <w:rPr/>
      </w:pPr>
      <w:r>
        <w:rPr/>
      </w:r>
    </w:p>
    <w:p>
      <w:pPr>
        <w:pStyle w:val="Normal"/>
        <w:rPr/>
      </w:pPr>
      <w:r>
        <w:rPr/>
        <w:t xml:space="preserve">Nov. 26, 1934, Monday:  Snowed in the nite, fine for our land.  Attended the primary at 6 p.m. &amp; they repeated the programme of last nite to a full house.  My brother Fred &amp; wife came for temple work. </w:t>
      </w:r>
    </w:p>
    <w:p>
      <w:pPr>
        <w:pStyle w:val="Normal"/>
        <w:rPr/>
      </w:pPr>
      <w:r>
        <w:rPr/>
      </w:r>
    </w:p>
    <w:p>
      <w:pPr>
        <w:pStyle w:val="Normal"/>
        <w:rPr/>
      </w:pPr>
      <w:r>
        <w:rPr/>
        <w:t xml:space="preserve">Nov. 27, 1934, Tuesday:  Temple once.  Fred was there.  Wife also.  Still stormy.  Writing letters rest of day. </w:t>
      </w:r>
    </w:p>
    <w:p>
      <w:pPr>
        <w:pStyle w:val="Normal"/>
        <w:rPr/>
      </w:pPr>
      <w:r>
        <w:rPr/>
      </w:r>
    </w:p>
    <w:p>
      <w:pPr>
        <w:pStyle w:val="Normal"/>
        <w:rPr/>
      </w:pPr>
      <w:r>
        <w:rPr/>
        <w:t xml:space="preserve">Nov. 28, 1934, Wednesday:  Temple once.  Snowed 2 in. during the nite.  At home writing most all afternoon.  Up to P(ost) O(ffice) &amp; store.  Wm. Reeve called.  </w:t>
      </w:r>
    </w:p>
    <w:p>
      <w:pPr>
        <w:pStyle w:val="Normal"/>
        <w:rPr/>
      </w:pPr>
      <w:r>
        <w:rPr/>
      </w:r>
    </w:p>
    <w:p>
      <w:pPr>
        <w:pStyle w:val="Normal"/>
        <w:rPr/>
      </w:pPr>
      <w:r>
        <w:rPr/>
        <w:t xml:space="preserve">  </w:t>
      </w:r>
      <w:r>
        <w:rPr/>
        <w:t xml:space="preserve">Nov. 29, 1934, Thursday:  Thanksgiving Day.  A real one.  6 in. of snow &amp; still snowing.  All should give thanks.  National enemy No. 1 killed (John Dillinger) last nite by Hollis &amp; S. F. Cowley, a Utah boy.  Both dead.  Chris Lee came &amp; got Auntie &amp; I to the farm where we had a sumptuous dinner of turkey, yams, celery &amp; pie &amp; spent a pleasant day &amp; Orville brought us home.  A day never to be forgotten. </w:t>
      </w:r>
    </w:p>
    <w:p>
      <w:pPr>
        <w:pStyle w:val="Normal"/>
        <w:rPr/>
      </w:pPr>
      <w:r>
        <w:rPr/>
      </w:r>
    </w:p>
    <w:p>
      <w:pPr>
        <w:pStyle w:val="Normal"/>
        <w:rPr/>
      </w:pPr>
      <w:r>
        <w:rPr/>
        <w:t xml:space="preserve">Nov. 30, 1934, Friday:  Temple once today.  Average companies.  Last day of November.  A letter from Hattie.  Visited my 4 sisters, who live in Logan.  This has been a splendid month for rain.  Peter Evans &amp; wife, Dorothy, came from Morgan. </w:t>
      </w:r>
    </w:p>
    <w:p>
      <w:pPr>
        <w:pStyle w:val="Normal"/>
        <w:rPr/>
      </w:pPr>
      <w:r>
        <w:rPr/>
      </w:r>
    </w:p>
    <w:p>
      <w:pPr>
        <w:pStyle w:val="Normal"/>
        <w:rPr/>
      </w:pPr>
      <w:r>
        <w:rPr/>
        <w:t>Dec. 1, 1934, Saturday:  Snowing this morning with 4 inches snow.  Good for 1</w:t>
      </w:r>
      <w:r>
        <w:rPr>
          <w:vertAlign w:val="superscript"/>
        </w:rPr>
        <w:t>st</w:t>
      </w:r>
      <w:r>
        <w:rPr/>
        <w:t xml:space="preserve"> day of winter.  No frost in ground.  All bids fair for a good year ahead. </w:t>
      </w:r>
    </w:p>
    <w:p>
      <w:pPr>
        <w:pStyle w:val="Normal"/>
        <w:rPr/>
      </w:pPr>
      <w:r>
        <w:rPr/>
      </w:r>
    </w:p>
    <w:p>
      <w:pPr>
        <w:pStyle w:val="Normal"/>
        <w:rPr/>
      </w:pPr>
      <w:r>
        <w:rPr/>
        <w:t xml:space="preserve">Dec. 2, 1934, Sunday:  S.S. at 10 a.m.  Fast meet(ing) 12 (noon).  Funeral of Mickelson’s child of 7, at 2 p.m.  Ward Conference at 7 p.m.  </w:t>
      </w:r>
    </w:p>
    <w:p>
      <w:pPr>
        <w:pStyle w:val="Normal"/>
        <w:rPr/>
      </w:pPr>
      <w:r>
        <w:rPr/>
      </w:r>
    </w:p>
    <w:p>
      <w:pPr>
        <w:pStyle w:val="Normal"/>
        <w:rPr/>
      </w:pPr>
      <w:r>
        <w:rPr/>
        <w:t>Dec. 3, 1934, Monday:  Cloudy morning.  Got a letter from Gay.  At home all day.  7 p.m. Priesthood meet(ing).</w:t>
      </w:r>
    </w:p>
    <w:p>
      <w:pPr>
        <w:pStyle w:val="Normal"/>
        <w:rPr/>
      </w:pPr>
      <w:r>
        <w:rPr/>
        <w:t xml:space="preserve">  </w:t>
      </w:r>
    </w:p>
    <w:p>
      <w:pPr>
        <w:pStyle w:val="Normal"/>
        <w:rPr/>
      </w:pPr>
      <w:r>
        <w:rPr/>
        <w:t xml:space="preserve">Dec. 4, 1934, Tuesday:  Temple once.  Saw Fred &amp; Carrie there.  Attended the M.I.A. road show.  It was fine.  Lasted 2 ½ hrs.  All interesting &amp; good. </w:t>
      </w:r>
    </w:p>
    <w:p>
      <w:pPr>
        <w:pStyle w:val="Normal"/>
        <w:rPr/>
      </w:pPr>
      <w:r>
        <w:rPr/>
      </w:r>
    </w:p>
    <w:p>
      <w:pPr>
        <w:pStyle w:val="Normal"/>
        <w:rPr/>
      </w:pPr>
      <w:r>
        <w:rPr/>
        <w:t xml:space="preserve">Dec. 5, 1934, Wednesday:  Temple once.  Small companies.  Wrote letters (this) afternoon.  Clear &amp; cold. </w:t>
      </w:r>
    </w:p>
    <w:p>
      <w:pPr>
        <w:pStyle w:val="Normal"/>
        <w:rPr/>
      </w:pPr>
      <w:r>
        <w:rPr/>
      </w:r>
    </w:p>
    <w:p>
      <w:pPr>
        <w:pStyle w:val="Normal"/>
        <w:rPr/>
      </w:pPr>
      <w:r>
        <w:rPr/>
        <w:t xml:space="preserve">Dec. 6, 1934, Thursday:  Temple today.  Large crowds.  Warmer.  At home &amp; up to Sisters (in) afternoon. </w:t>
      </w:r>
    </w:p>
    <w:p>
      <w:pPr>
        <w:pStyle w:val="Normal"/>
        <w:rPr/>
      </w:pPr>
      <w:r>
        <w:rPr/>
      </w:r>
    </w:p>
    <w:p>
      <w:pPr>
        <w:pStyle w:val="Normal"/>
        <w:rPr/>
      </w:pPr>
      <w:r>
        <w:rPr/>
        <w:t xml:space="preserve">Dec. 7, 1934, Friday:  Temple once.  Fine day  Cold nite.  My 6 living sisters are in town tonite by my mother &amp; 2 sons meet Sunday 2 p.m.  </w:t>
      </w:r>
    </w:p>
    <w:p>
      <w:pPr>
        <w:pStyle w:val="Normal"/>
        <w:rPr/>
      </w:pPr>
      <w:r>
        <w:rPr/>
      </w:r>
    </w:p>
    <w:p>
      <w:pPr>
        <w:pStyle w:val="Normal"/>
        <w:rPr/>
      </w:pPr>
      <w:r>
        <w:rPr/>
        <w:t xml:space="preserve">Dec. 8, 1934, Saturday: Clear &amp; cold, 8 above (zero) this a.m.  Was up town looking over Xmas throng. </w:t>
      </w:r>
    </w:p>
    <w:p>
      <w:pPr>
        <w:pStyle w:val="Normal"/>
        <w:rPr/>
      </w:pPr>
      <w:r>
        <w:rPr/>
      </w:r>
    </w:p>
    <w:p>
      <w:pPr>
        <w:pStyle w:val="Normal"/>
        <w:rPr/>
      </w:pPr>
      <w:r>
        <w:rPr/>
        <w:t xml:space="preserve">Dec. 9, 1934, Sunday:  10 a.m. attended the Cache Conference.  Heard Priesthood programme &amp; Apostle J(ohn) A. Widstoe.  All fine.  At 2 p.m. visited my sister’s home whe(re) 8 of mother’s children gathered &amp; visited &amp; dined, the first time we had been together for years &amp; we did enjoy ourselves.  At 7 p.m. attended conjoint M.I.A. (of) Cache S(take) where Apostle Widstoe spoke again. </w:t>
      </w:r>
    </w:p>
    <w:p>
      <w:pPr>
        <w:pStyle w:val="Normal"/>
        <w:rPr/>
      </w:pPr>
      <w:r>
        <w:rPr/>
      </w:r>
    </w:p>
    <w:p>
      <w:pPr>
        <w:pStyle w:val="Normal"/>
        <w:rPr/>
      </w:pPr>
      <w:r>
        <w:rPr/>
        <w:t xml:space="preserve">Dec. 10, 1934, Monday:  Clear &amp; cold &amp; dry.  Looks like a dry winter.  Cold &amp; went up town.  Saw Lucy.  All well.  Orville S. called &amp; said all well there.  7 p.m. Priesthood meet(ing).  Stake presidency present. </w:t>
      </w:r>
    </w:p>
    <w:p>
      <w:pPr>
        <w:pStyle w:val="Normal"/>
        <w:rPr/>
      </w:pPr>
      <w:r>
        <w:rPr/>
      </w:r>
    </w:p>
    <w:p>
      <w:pPr>
        <w:pStyle w:val="Normal"/>
        <w:rPr/>
      </w:pPr>
      <w:r>
        <w:rPr/>
        <w:t>Dec. 11, 1934, Tuesday:  Still clear &amp; cold.  (At) 12 went to Richmond to Aunt Fannie Stoddard’s funeral with Orson Miles &amp; wife &amp; Martha.  A large funeral &amp; impressive.  Saw the father &amp; boys.  Returned at 4 p.m.</w:t>
      </w:r>
    </w:p>
    <w:p>
      <w:pPr>
        <w:pStyle w:val="Normal"/>
        <w:rPr/>
      </w:pPr>
      <w:r>
        <w:rPr/>
      </w:r>
    </w:p>
    <w:p>
      <w:pPr>
        <w:pStyle w:val="Normal"/>
        <w:rPr/>
      </w:pPr>
      <w:r>
        <w:rPr/>
        <w:t xml:space="preserve">Dec. 12, 1934, Wednesday:  Temple this morning &amp; spoke 15 min. in the meeting under a powerful spiritual influence that was plainly felt by all.  I went to the stake evening session. </w:t>
      </w:r>
    </w:p>
    <w:p>
      <w:pPr>
        <w:pStyle w:val="Normal"/>
        <w:rPr/>
      </w:pPr>
      <w:r>
        <w:rPr/>
      </w:r>
    </w:p>
    <w:p>
      <w:pPr>
        <w:pStyle w:val="Normal"/>
        <w:rPr/>
      </w:pPr>
      <w:r>
        <w:rPr/>
        <w:t xml:space="preserve">Dec. 13, 1934, Thursday:  Temple once this morning.  Cloudy &amp; threatening snow today.  Done ward teaching alone tonight.  Will was buisy. </w:t>
      </w:r>
    </w:p>
    <w:p>
      <w:pPr>
        <w:pStyle w:val="Normal"/>
        <w:rPr/>
      </w:pPr>
      <w:r>
        <w:rPr/>
      </w:r>
    </w:p>
    <w:p>
      <w:pPr>
        <w:pStyle w:val="Normal"/>
        <w:rPr/>
      </w:pPr>
      <w:r>
        <w:rPr/>
        <w:t>Dec. 14, 1934, Friday:  Icy morning.  Could hardly get to the temple for 2</w:t>
      </w:r>
      <w:r>
        <w:rPr>
          <w:vertAlign w:val="superscript"/>
        </w:rPr>
        <w:t>nd</w:t>
      </w:r>
      <w:r>
        <w:rPr/>
        <w:t xml:space="preserve"> session.  Large number.  Several Indians—one bore testimony, good.  Went &amp; called on Lucy &amp; Allice.  All well.  Posted letter.  Bought butter &amp; envelopes.  Raining. </w:t>
      </w:r>
    </w:p>
    <w:p>
      <w:pPr>
        <w:pStyle w:val="Normal"/>
        <w:rPr/>
      </w:pPr>
      <w:r>
        <w:rPr/>
      </w:r>
    </w:p>
    <w:p>
      <w:pPr>
        <w:pStyle w:val="Normal"/>
        <w:rPr/>
      </w:pPr>
      <w:r>
        <w:rPr/>
        <w:t xml:space="preserve">Dec. 15, 1934, Saturday:  Visited &amp; talked with my sisters.  It rained all afternoon.  Orville &amp; Walter called &amp; talked.  Storming tonight.  Splendid for the land. </w:t>
      </w:r>
    </w:p>
    <w:p>
      <w:pPr>
        <w:pStyle w:val="Normal"/>
        <w:rPr/>
      </w:pPr>
      <w:r>
        <w:rPr/>
      </w:r>
    </w:p>
    <w:p>
      <w:pPr>
        <w:pStyle w:val="Normal"/>
        <w:rPr/>
      </w:pPr>
      <w:r>
        <w:rPr/>
        <w:t xml:space="preserve">Dec. 16, 1934, Sunday:  Beautiful morn(ing.  Mild &amp; storm has passed.  Sunday &amp; a spirit of joy &amp; peace abounds here.  10 a.m. Orville called &amp; took me to the college seminary where 658 students gathered to hear Apostle Widstoe talk on Christ’s life &amp; labors.  It was a grand sight &amp; good &amp; powerful spirit that governed all.  2 p.m. we went to Hyrum Stake Conference, where I spoke for a few moments before Apostle Widstoe arrived &amp; he spoke to the comfort &amp; instruction of all those.  7 p.m. ward meet. where high council occupied the time in exhortation.  Wm. Reeve called &amp; had supper. </w:t>
      </w:r>
    </w:p>
    <w:p>
      <w:pPr>
        <w:pStyle w:val="Normal"/>
        <w:rPr/>
      </w:pPr>
      <w:r>
        <w:rPr/>
      </w:r>
    </w:p>
    <w:p>
      <w:pPr>
        <w:pStyle w:val="Normal"/>
        <w:rPr/>
      </w:pPr>
      <w:r>
        <w:rPr/>
        <w:t xml:space="preserve">Dec. 17, 1934, Monday:  4 in. snow &amp; still snowing this morning.  What a wonderful blessing to us all.  At 11 a.m. Jack Reeve brought Melba &amp; babe from Ogden &amp; we had a short visit with them &amp; enjoyed the apples &amp; oranges they brot (brought).  7 p.m. Priesthood Meet(ing) &amp; Gen(ealogy) class. </w:t>
      </w:r>
    </w:p>
    <w:p>
      <w:pPr>
        <w:pStyle w:val="Normal"/>
        <w:rPr/>
      </w:pPr>
      <w:r>
        <w:rPr/>
      </w:r>
    </w:p>
    <w:p>
      <w:pPr>
        <w:pStyle w:val="Normal"/>
        <w:rPr/>
      </w:pPr>
      <w:r>
        <w:rPr/>
        <w:t xml:space="preserve">Dec. 18, 1934, Tuesday:  Temple once.  Met Fred there.  All well.  Clear &amp; mild all day.  Little snow.  Called on my 4 sisters &amp; left a verse of rhyme.  Wrote several letters to friends near &amp; far. </w:t>
      </w:r>
    </w:p>
    <w:p>
      <w:pPr>
        <w:pStyle w:val="Normal"/>
        <w:rPr/>
      </w:pPr>
      <w:r>
        <w:rPr/>
      </w:r>
    </w:p>
    <w:p>
      <w:pPr>
        <w:pStyle w:val="Normal"/>
        <w:rPr/>
      </w:pPr>
      <w:r>
        <w:rPr/>
        <w:t xml:space="preserve">Dec. 19, 1934, Wednesday:  Temple once.  Good large company.  Warm day, snow going off.  Wrote letters this afternoon &amp; sent Xmas cheer to ward teacher district No. 11—6 families.  Warm tonight.  Received chickens from Stephens (in) Rexburg.  </w:t>
      </w:r>
    </w:p>
    <w:p>
      <w:pPr>
        <w:pStyle w:val="Normal"/>
        <w:rPr/>
      </w:pPr>
      <w:r>
        <w:rPr/>
      </w:r>
    </w:p>
    <w:p>
      <w:pPr>
        <w:pStyle w:val="Normal"/>
        <w:rPr/>
      </w:pPr>
      <w:r>
        <w:rPr/>
        <w:t xml:space="preserve">Dec. 20, 1934, Thursday:  Temple once.  Goodly number today.  Rainy today.  snow going fast.  The whole day was very warm &amp; springy. </w:t>
      </w:r>
    </w:p>
    <w:p>
      <w:pPr>
        <w:pStyle w:val="Normal"/>
        <w:rPr/>
      </w:pPr>
      <w:r>
        <w:rPr/>
      </w:r>
    </w:p>
    <w:p>
      <w:pPr>
        <w:pStyle w:val="Normal"/>
        <w:rPr/>
      </w:pPr>
      <w:r>
        <w:rPr/>
        <w:t xml:space="preserve">Dec. 21, 1934, Friday:  The shortest day &amp; beautiful &amp; warm.  Temple once.  Called on Sister Lucy.  She is real well.  Wrote letters &amp; received cards, letters, &amp; presents to make us happy.  What a joy children are when they love, honor &amp; respect their parents, &amp; we have a host of just that kind.  I am indeed happy &amp; thankful. </w:t>
      </w:r>
    </w:p>
    <w:p>
      <w:pPr>
        <w:pStyle w:val="Normal"/>
        <w:rPr/>
      </w:pPr>
      <w:r>
        <w:rPr/>
      </w:r>
    </w:p>
    <w:p>
      <w:pPr>
        <w:pStyle w:val="Normal"/>
        <w:rPr/>
      </w:pPr>
      <w:r>
        <w:rPr/>
        <w:t xml:space="preserve">Dec. 22, 1934, Saturday:  Fine morning—just like spring.  Clear &amp; warm.  At home writing most of day.  Visited my sisters.  Received Xmas presents &amp; cards &amp; had call from G. W. Kundquist &amp; Sister Ball. </w:t>
      </w:r>
    </w:p>
    <w:p>
      <w:pPr>
        <w:pStyle w:val="Normal"/>
        <w:rPr/>
      </w:pPr>
      <w:r>
        <w:rPr/>
      </w:r>
    </w:p>
    <w:p>
      <w:pPr>
        <w:pStyle w:val="Normal"/>
        <w:rPr/>
      </w:pPr>
      <w:r>
        <w:rPr/>
        <w:t>Dec. 23, 1934, Sunday:  129</w:t>
      </w:r>
      <w:r>
        <w:rPr>
          <w:vertAlign w:val="superscript"/>
        </w:rPr>
        <w:t>th</w:t>
      </w:r>
      <w:r>
        <w:rPr/>
        <w:t xml:space="preserve"> anniversary of the birth of the L(atter) D(ay) Prophet Joseph Smith.  It’s warm &amp; snowing a little.  10 a.m. S.S. programme, very fine.  All there (received) gifts of oranges to every one present.  Jack Farr came with box of candy from Evelyn, his mother, with greetings from the family.  7 p.m. ward meet(ing)  Splendid program of the life of the Prophet by Bullen. </w:t>
      </w:r>
    </w:p>
    <w:p>
      <w:pPr>
        <w:pStyle w:val="Normal"/>
        <w:rPr/>
      </w:pPr>
      <w:r>
        <w:rPr/>
      </w:r>
    </w:p>
    <w:p>
      <w:pPr>
        <w:pStyle w:val="Normal"/>
        <w:rPr/>
      </w:pPr>
      <w:r>
        <w:rPr/>
        <w:t xml:space="preserve">Dec. 24, 1934, Monday:  Still warm.  No snow, like one year ago.  Wrote letters &amp; received from everyone of our family &amp; many friends.  Splendid.  Met all of Ezra’s family &amp; spent the evening.  Had a good time.  Called on my sisters. </w:t>
      </w:r>
    </w:p>
    <w:p>
      <w:pPr>
        <w:pStyle w:val="Normal"/>
        <w:rPr/>
      </w:pPr>
      <w:r>
        <w:rPr/>
      </w:r>
    </w:p>
    <w:p>
      <w:pPr>
        <w:pStyle w:val="Normal"/>
        <w:rPr/>
      </w:pPr>
      <w:r>
        <w:rPr/>
        <w:t xml:space="preserve">Dec. 25, 1934, Tuesday:  Warm this morning.  No snow to speak of.  About home all day until 5 p.m. Burns took me to the Lee farm to a good supper &amp; an evening visit with the family.  We enjoyed it &amp; I stayed all night. </w:t>
      </w:r>
    </w:p>
    <w:p>
      <w:pPr>
        <w:pStyle w:val="Normal"/>
        <w:rPr/>
      </w:pPr>
      <w:r>
        <w:rPr/>
      </w:r>
    </w:p>
    <w:p>
      <w:pPr>
        <w:pStyle w:val="Normal"/>
        <w:rPr/>
      </w:pPr>
      <w:r>
        <w:rPr/>
        <w:t xml:space="preserve">Dec. 26, 1934, Wednesday:  Orville brought me home at 11 a.m.  Found a bunch of cards &amp; letters from friends &amp; kindred to our great joy.  Weather warm as March.  Wonderful for this time of year.  Ezra &amp; family called &amp; visited for awhile.  A parcel came from Jack &amp; Emma. </w:t>
      </w:r>
    </w:p>
    <w:p>
      <w:pPr>
        <w:pStyle w:val="Normal"/>
        <w:rPr/>
      </w:pPr>
      <w:r>
        <w:rPr/>
      </w:r>
    </w:p>
    <w:p>
      <w:pPr>
        <w:pStyle w:val="Normal"/>
        <w:rPr/>
      </w:pPr>
      <w:r>
        <w:rPr/>
        <w:t xml:space="preserve">Dec. 27, 1934, Thursday:  Warm &amp; cloudy.  Looks like another spring day.  At home all day.  A great dust storm.  Observed the sun all day or phenomenon I never seen here in December. </w:t>
      </w:r>
    </w:p>
    <w:p>
      <w:pPr>
        <w:pStyle w:val="Normal"/>
        <w:rPr/>
      </w:pPr>
      <w:r>
        <w:rPr/>
      </w:r>
    </w:p>
    <w:p>
      <w:pPr>
        <w:pStyle w:val="Normal"/>
        <w:rPr/>
      </w:pPr>
      <w:r>
        <w:rPr/>
        <w:t xml:space="preserve">Dec. 28, 1934, Friday:  A flurry of snow, but still warm this morning.  Cloudy &amp; may get more snow.  Wind blowing.  Ward teachers called, first time in 4 months. </w:t>
      </w:r>
    </w:p>
    <w:p>
      <w:pPr>
        <w:pStyle w:val="Normal"/>
        <w:rPr/>
      </w:pPr>
      <w:r>
        <w:rPr/>
      </w:r>
    </w:p>
    <w:p>
      <w:pPr>
        <w:pStyle w:val="Normal"/>
        <w:rPr/>
      </w:pPr>
      <w:r>
        <w:rPr/>
        <w:t xml:space="preserve">Dec. 29, 1934, Saturday:  One in(ch) of snow.  Mild morning.  Thin clouds.  Made several calls up town &amp; wrote to Owen &amp; Everett &amp; settled tithing in full. </w:t>
      </w:r>
    </w:p>
    <w:p>
      <w:pPr>
        <w:pStyle w:val="Normal"/>
        <w:rPr/>
      </w:pPr>
      <w:r>
        <w:rPr/>
      </w:r>
    </w:p>
    <w:p>
      <w:pPr>
        <w:pStyle w:val="Normal"/>
        <w:rPr/>
      </w:pPr>
      <w:r>
        <w:rPr/>
        <w:t xml:space="preserve">Dec. 30, 1934, Sunday:  10 a.m. S.S. class, testimonies on benefits of S.S. teaching.  1:30 p.m. Joseph Hodges took me over to Hyrum where I was one of the speakers at the funeral of Sister Jane Malen, 92 yrs. old, 3 others spoke &amp; good music &amp; singing.  All made a splendid meeting.  A blizzard prevailed at the graveside &amp; almost all day, but very little snow fell.  7 p.m. Ward meet.  Hawkins &amp; Neilson speakers, under direction of the ward Gen(ealogy) Committee.  Snowing a blizzard from the N. west.  </w:t>
      </w:r>
    </w:p>
    <w:p>
      <w:pPr>
        <w:pStyle w:val="Normal"/>
        <w:rPr/>
      </w:pPr>
      <w:r>
        <w:rPr/>
      </w:r>
    </w:p>
    <w:p>
      <w:pPr>
        <w:pStyle w:val="Normal"/>
        <w:rPr/>
      </w:pPr>
      <w:r>
        <w:rPr/>
        <w:t xml:space="preserve">Dec. 31, 1934, Monday:  Clear &amp; mild, about 3 in. of snow is all that fell.  Called on Sister Lucy &amp; Ezra &amp; family.  At home the rest of the day.  Clear all day. </w:t>
      </w:r>
    </w:p>
    <w:p>
      <w:pPr>
        <w:pStyle w:val="Normal"/>
        <w:rPr/>
      </w:pPr>
      <w:r>
        <w:rPr/>
      </w:r>
    </w:p>
    <w:p>
      <w:pPr>
        <w:pStyle w:val="Normal"/>
        <w:rPr/>
      </w:pPr>
      <w:r>
        <w:rPr/>
        <w:t>Jan. 1, 1935, Tuesday:  Still clear, but mild, wonderful in Cache Valley for Jan. 1</w:t>
      </w:r>
      <w:r>
        <w:rPr>
          <w:vertAlign w:val="superscript"/>
        </w:rPr>
        <w:t>st</w:t>
      </w:r>
      <w:r>
        <w:rPr/>
        <w:t>, 1935.  New Year.  Frank &amp; Melba came &amp; brought good cheer &amp; returned to Ogden.  Left apples &amp; oranges.  7 p.m. attended the 50</w:t>
      </w:r>
      <w:r>
        <w:rPr>
          <w:vertAlign w:val="superscript"/>
        </w:rPr>
        <w:t>th</w:t>
      </w:r>
      <w:r>
        <w:rPr/>
        <w:t xml:space="preserve"> wedding anniversary of John &amp; Mary Hendrickson, old friends of 65 years, &amp; had a good time for 2 hrs.  Many were present that I had not met for years.  Auntie went with me.  </w:t>
      </w:r>
    </w:p>
    <w:p>
      <w:pPr>
        <w:pStyle w:val="Normal"/>
        <w:rPr/>
      </w:pPr>
      <w:r>
        <w:rPr/>
      </w:r>
    </w:p>
    <w:p>
      <w:pPr>
        <w:pStyle w:val="Normal"/>
        <w:rPr/>
      </w:pPr>
      <w:r>
        <w:rPr/>
        <w:t xml:space="preserve">Jan. 2, 1935, Wednesday:  Clear &amp; cold this morning.  Temple, one session.  10 couples were married.  Several missioinaries were endowed.  At home afternoon.  Bartlett Cardon sent my gloves off for exchanging today.  </w:t>
      </w:r>
    </w:p>
    <w:p>
      <w:pPr>
        <w:pStyle w:val="Normal"/>
        <w:rPr/>
      </w:pPr>
      <w:r>
        <w:rPr/>
      </w:r>
    </w:p>
    <w:p>
      <w:pPr>
        <w:pStyle w:val="Normal"/>
        <w:rPr/>
      </w:pPr>
      <w:r>
        <w:rPr/>
        <w:t xml:space="preserve">Jan. 3, 1935, Thursday:  Clear &amp; cold, about 6 below (zero).  Temple one session.  Not so many today as is very slippery.  I fell on my hip &amp; it bruised it some &amp; shook me up good.  No mail.  At home all afternoon writing &amp; read(ing).  Ezra called &amp; Clain &amp; Margaret &amp; babe.  </w:t>
        <w:br/>
        <w:br/>
        <w:t>Jan. 4, 1935, Friday:  Mary’s birthday.  She would have been 70 had she lived.  Died Jan. 27</w:t>
      </w:r>
      <w:r>
        <w:rPr>
          <w:vertAlign w:val="superscript"/>
        </w:rPr>
        <w:t>th</w:t>
      </w:r>
      <w:r>
        <w:rPr/>
        <w:t>, 1934.  I went to the temple with Martha 2 times, then went to the hospital.  Saw Mrs. Evender Lee, just had a babe.  Called on Lucy, 83 tomorrow.  Edna Langton was there from S.L.C.  At 5 a.m. Maggie broke out with a poisoned face from off a primose plant &amp; suffered all day very bad.  I called at 9 p.m.</w:t>
      </w:r>
    </w:p>
    <w:p>
      <w:pPr>
        <w:pStyle w:val="Normal"/>
        <w:rPr/>
      </w:pPr>
      <w:r>
        <w:rPr/>
      </w:r>
    </w:p>
    <w:p>
      <w:pPr>
        <w:pStyle w:val="Normal"/>
        <w:rPr/>
      </w:pPr>
      <w:r>
        <w:rPr/>
        <w:t xml:space="preserve">Jan. 5, 1935, Saturday:  She had a bad nite but I think the worst is passed.  I called &amp; got my glasses &amp; I enjoy them.  Bartly would take no pay.  Called on Lucy, 83 today.  Feels fine.  Weather warm, icy streets, very bad.  Talked with Salome.  She may come down.  Maggie suffered all day.  I administered to her. </w:t>
      </w:r>
    </w:p>
    <w:p>
      <w:pPr>
        <w:pStyle w:val="Normal"/>
        <w:rPr/>
      </w:pPr>
      <w:r>
        <w:rPr/>
      </w:r>
    </w:p>
    <w:p>
      <w:pPr>
        <w:pStyle w:val="Normal"/>
        <w:rPr/>
      </w:pPr>
      <w:r>
        <w:rPr/>
        <w:t xml:space="preserve">Jan. 6, 1935, Sunday:  Froze little.  Clear &amp; mild this morning.  Maggie some better.  Rested some during the nite.  Very slippery all over the ground &amp; walks.  Fast day.  We are now going to S.S. &amp; meeting.  Had a good S.S. &amp; meeting.  Maggie some better.  Warm all day.  Snow melted all off mostly.  Attended M.I.A. conjoint program.  All good.  Maggie some better.  We blessed her again. </w:t>
      </w:r>
    </w:p>
    <w:p>
      <w:pPr>
        <w:pStyle w:val="Normal"/>
        <w:rPr/>
      </w:pPr>
      <w:r>
        <w:rPr/>
      </w:r>
    </w:p>
    <w:p>
      <w:pPr>
        <w:pStyle w:val="Normal"/>
        <w:rPr/>
      </w:pPr>
      <w:r>
        <w:rPr/>
        <w:t xml:space="preserve">Jan. 7, 1935, Monday:  Better this morning.  Clear &amp; cool.  Sunshining.  At home most all day writing, splitting wood.  Saw three of my sisters.  All well.  Attended R.S. meeting &amp; heard a lecture on creation by Robinson.  Very good.  After that the Gen. Class, encouraging research work by everyone. </w:t>
      </w:r>
    </w:p>
    <w:p>
      <w:pPr>
        <w:pStyle w:val="Normal"/>
        <w:rPr/>
      </w:pPr>
      <w:r>
        <w:rPr/>
      </w:r>
    </w:p>
    <w:p>
      <w:pPr>
        <w:pStyle w:val="Normal"/>
        <w:rPr/>
      </w:pPr>
      <w:r>
        <w:rPr/>
        <w:t xml:space="preserve">Jan. 8, 1935, Tuesday: Maggie suffers more today.  I placed her name in the temple &amp; went through once.  Weather like spring today.  Buds swelling on the trees.  7 p.m. started to snow &amp; snowed all evening.  I called on Lucy &amp; got a bottle of oil for Maggie. </w:t>
      </w:r>
    </w:p>
    <w:p>
      <w:pPr>
        <w:pStyle w:val="Normal"/>
        <w:rPr/>
      </w:pPr>
      <w:r>
        <w:rPr/>
      </w:r>
    </w:p>
    <w:p>
      <w:pPr>
        <w:pStyle w:val="Normal"/>
        <w:rPr/>
      </w:pPr>
      <w:r>
        <w:rPr/>
        <w:t xml:space="preserve">Jan. 9, 1935, Wednesday:  5 inches of snow fell, wet &amp; fine.  Maggie better.  Temple once &amp; brought a bottle of oil home.  I shoveled snow paths &amp; wrote a little. </w:t>
      </w:r>
    </w:p>
    <w:p>
      <w:pPr>
        <w:pStyle w:val="Normal"/>
        <w:rPr/>
      </w:pPr>
      <w:r>
        <w:rPr/>
      </w:r>
    </w:p>
    <w:p>
      <w:pPr>
        <w:pStyle w:val="Normal"/>
        <w:rPr/>
      </w:pPr>
      <w:r>
        <w:rPr/>
        <w:t xml:space="preserve">Jan. 10, 1935, Thursday:  Very warm.  Snow going fast.  Temple once.  Large crowd from Benson Stake.  Maggie better.  Wm. Reeve called.  All well down there.  Cloudy. </w:t>
      </w:r>
    </w:p>
    <w:p>
      <w:pPr>
        <w:pStyle w:val="Normal"/>
        <w:rPr/>
      </w:pPr>
      <w:r>
        <w:rPr/>
      </w:r>
    </w:p>
    <w:p>
      <w:pPr>
        <w:pStyle w:val="Normal"/>
        <w:rPr/>
      </w:pPr>
      <w:r>
        <w:rPr/>
        <w:t xml:space="preserve">Jan. 11, 1935, Friday:  Temple once, Bear River Stake, first Co(mpany).  On my way home found Maggie better, but Margaret’s babe not well.  Some fever.  It is warm &amp; snow melting fast.  Called on my sisters.  Hattie was recovering from the removal of an ingrowing toenail.  Maggie &amp; the little girl are better. </w:t>
      </w:r>
    </w:p>
    <w:p>
      <w:pPr>
        <w:pStyle w:val="Normal"/>
        <w:rPr/>
      </w:pPr>
      <w:r>
        <w:rPr/>
      </w:r>
    </w:p>
    <w:p>
      <w:pPr>
        <w:pStyle w:val="Normal"/>
        <w:rPr/>
      </w:pPr>
      <w:r>
        <w:rPr/>
        <w:t xml:space="preserve">Jan. 12, 1935, Saturday:  Warm, but cloudy.  Went to Richmond with H. K. Merrill’s son to the funeral of T. H. Muncie, 75.  A fine man &amp; a fine funeral &amp; large one.  Great respect was shown him.  I came home in a snow storm.  Fine, but continuous almost all day—more like frost falling.  Maggie &amp; Margaret’s babe much better. </w:t>
      </w:r>
    </w:p>
    <w:p>
      <w:pPr>
        <w:pStyle w:val="Normal"/>
        <w:rPr/>
      </w:pPr>
      <w:r>
        <w:rPr/>
      </w:r>
    </w:p>
    <w:p>
      <w:pPr>
        <w:pStyle w:val="Normal"/>
        <w:rPr/>
      </w:pPr>
      <w:r>
        <w:rPr/>
        <w:t>Jan. 13, 1935, Sunday:  Stake Conference.  Bp. D(avid) A. Smith &amp; P. Nibbly present &amp; a splendid attendance &amp; good thoughts &amp; doctrine taught by all speakers.  Splendid music &amp; singing by 2</w:t>
      </w:r>
      <w:r>
        <w:rPr>
          <w:vertAlign w:val="superscript"/>
        </w:rPr>
        <w:t>nd</w:t>
      </w:r>
      <w:r>
        <w:rPr/>
        <w:t xml:space="preserve"> Ward.  7 p.m. Y.M.I.A. conjoint pageant (in) Nibbly Hall.  Jammed full &amp; a good lesson taught.  Saar plebescite today in Europe. </w:t>
      </w:r>
    </w:p>
    <w:p>
      <w:pPr>
        <w:pStyle w:val="Normal"/>
        <w:rPr/>
      </w:pPr>
      <w:r>
        <w:rPr/>
      </w:r>
    </w:p>
    <w:p>
      <w:pPr>
        <w:pStyle w:val="Normal"/>
        <w:rPr/>
      </w:pPr>
      <w:r>
        <w:rPr/>
        <w:t>Jan. 14, 1935, Monday:  Clear &amp; colder.  Very little snow yet.  I think Maggie better, but at home yet.  Letter from Emma, said all are well with them.  Saar vote went German as expected.  Went to Gen. Meet. at 7:30 p.m. very few.</w:t>
      </w:r>
    </w:p>
    <w:p>
      <w:pPr>
        <w:pStyle w:val="Normal"/>
        <w:rPr/>
      </w:pPr>
      <w:r>
        <w:rPr/>
      </w:r>
    </w:p>
    <w:p>
      <w:pPr>
        <w:pStyle w:val="Normal"/>
        <w:rPr/>
      </w:pPr>
      <w:r>
        <w:rPr/>
        <w:t xml:space="preserve">Jan 15, 1935, Tuesday:  Temple once.  Good company.  Rec’d 19 names to do on the Poulter record from Mrs. Hancock of Ogden.  Rained &amp; then turned to snow &amp; is now warm.  Fine for the country.  Ezra called. </w:t>
      </w:r>
    </w:p>
    <w:p>
      <w:pPr>
        <w:pStyle w:val="Normal"/>
        <w:rPr/>
      </w:pPr>
      <w:r>
        <w:rPr/>
      </w:r>
    </w:p>
    <w:p>
      <w:pPr>
        <w:pStyle w:val="Normal"/>
        <w:rPr/>
      </w:pPr>
      <w:r>
        <w:rPr/>
        <w:t xml:space="preserve">Jan. 16, 1935, Wednesday:  Temple twice.  Good companies.  More snow all day, not heavy, very fine.  Windy this evening, but not cold. </w:t>
      </w:r>
    </w:p>
    <w:p>
      <w:pPr>
        <w:pStyle w:val="Normal"/>
        <w:rPr/>
      </w:pPr>
      <w:r>
        <w:rPr/>
        <w:t xml:space="preserve">Jan. 17, 1935, Thursday:  Temple twice today.  Very windy day.  Ezra called for a few moments.  Mother away. </w:t>
      </w:r>
    </w:p>
    <w:p>
      <w:pPr>
        <w:pStyle w:val="Normal"/>
        <w:rPr/>
      </w:pPr>
      <w:r>
        <w:rPr/>
      </w:r>
    </w:p>
    <w:p>
      <w:pPr>
        <w:pStyle w:val="Normal"/>
        <w:rPr/>
      </w:pPr>
      <w:r>
        <w:rPr/>
        <w:t xml:space="preserve">Jan. 18, 1935, Friday:  Temple twice.  Good companies.  Windy &amp; snowing, but warm, melting. </w:t>
      </w:r>
    </w:p>
    <w:p>
      <w:pPr>
        <w:pStyle w:val="Normal"/>
        <w:rPr/>
      </w:pPr>
      <w:r>
        <w:rPr/>
      </w:r>
    </w:p>
    <w:p>
      <w:pPr>
        <w:pStyle w:val="Normal"/>
        <w:rPr/>
      </w:pPr>
      <w:r>
        <w:rPr/>
        <w:t xml:space="preserve">Jan. 19, 1935, Saturday:  Cloudy, warm, &amp; threatening.  At home splitting wood &amp; writing.  I called on my sisters.  All well.  While there the wind came up from the north in blizzard form &amp; is raging terribly all afternoon. </w:t>
      </w:r>
    </w:p>
    <w:p>
      <w:pPr>
        <w:pStyle w:val="Normal"/>
        <w:rPr/>
      </w:pPr>
      <w:r>
        <w:rPr/>
      </w:r>
    </w:p>
    <w:p>
      <w:pPr>
        <w:pStyle w:val="Normal"/>
        <w:rPr/>
      </w:pPr>
      <w:r>
        <w:rPr/>
        <w:t xml:space="preserve">Jan. 20, 1935, Sunday:  Clear &amp; cold, 10 below.  9:30 a.m. Bp. meeting, 10 S.S. &amp; H.P. class, 2 p.m. G. Rasmussen took me to Paradise where we talked to the Gen. Meeting.  Prest. J. A. Isrealson was there &amp; took part.  Called at Bp. Lee’s and saw Martha who has been sick with flu for 2 weeks.  Some better now.  7 p.m. Ward meet(ing) where they ordained 8 priests &amp; 2 teachers &amp; Sutton spoke. </w:t>
      </w:r>
    </w:p>
    <w:p>
      <w:pPr>
        <w:pStyle w:val="Normal"/>
        <w:rPr/>
      </w:pPr>
      <w:r>
        <w:rPr/>
      </w:r>
    </w:p>
    <w:p>
      <w:pPr>
        <w:pStyle w:val="Normal"/>
        <w:rPr/>
      </w:pPr>
      <w:r>
        <w:rPr/>
        <w:t>Jan. 21, 1935, Monday:  Colder today.  Called at Leo Neilson’s &amp; saw the body of his wife, Lilly Kent Neilson, &amp; her daughter &amp; her mother &amp; 3 sisters.  She died suddenly while at work.  All were weeping as I entered.  A sad loss to them all financially, spiritually, &amp; socially. 2 p.m. funeral held in 1</w:t>
      </w:r>
      <w:r>
        <w:rPr>
          <w:vertAlign w:val="superscript"/>
        </w:rPr>
        <w:t>st</w:t>
      </w:r>
      <w:r>
        <w:rPr/>
        <w:t xml:space="preserve"> ward, full house &amp; a very splendid spirit prevailed throughout.  I. Smith, J. Anderson, &amp; a Mr. Anderson talked.  I opened by prayer &amp; Alma Johnson closed.  Weather 16 below this a.m.  Moderating now.  I called on Sister Lucy.  She is well. </w:t>
      </w:r>
    </w:p>
    <w:p>
      <w:pPr>
        <w:pStyle w:val="Normal"/>
        <w:rPr/>
      </w:pPr>
      <w:r>
        <w:rPr/>
      </w:r>
    </w:p>
    <w:p>
      <w:pPr>
        <w:pStyle w:val="Normal"/>
        <w:rPr/>
      </w:pPr>
      <w:r>
        <w:rPr/>
        <w:t xml:space="preserve">Jan. 22, 1935, Tuesday:  Milder today.  I have been to the temple once.  Was called on to speak.  The Lord was with me by His spirit.  I never had greater freedom.  Bt (Bought) a ton of coal &amp; p(ai)d for a ton.  J. A. Stephens sent us a fine roast of meat.  Wrote a letter to Emma.  Wm. Reeve got 2 sacks of potatoes.  Attended to our ward teaching.  The message was prayer &amp; well received.  </w:t>
      </w:r>
    </w:p>
    <w:p>
      <w:pPr>
        <w:pStyle w:val="Normal"/>
        <w:rPr/>
      </w:pPr>
      <w:r>
        <w:rPr/>
      </w:r>
    </w:p>
    <w:p>
      <w:pPr>
        <w:pStyle w:val="Normal"/>
        <w:rPr/>
      </w:pPr>
      <w:r>
        <w:rPr/>
        <w:t xml:space="preserve">Jan. 23, 1935, Wednesday:  Temple twice.  Good companies.  Warm.  Bought ton of coal today.  Weather warm. </w:t>
      </w:r>
    </w:p>
    <w:p>
      <w:pPr>
        <w:pStyle w:val="Normal"/>
        <w:rPr/>
      </w:pPr>
      <w:r>
        <w:rPr/>
      </w:r>
    </w:p>
    <w:p>
      <w:pPr>
        <w:pStyle w:val="Normal"/>
        <w:rPr/>
      </w:pPr>
      <w:r>
        <w:rPr/>
        <w:t xml:space="preserve">Jan. 24, 1935, Thursday:  Temple twice.  Large crowd.  Summer today.  At home all afternoon &amp; evening. </w:t>
      </w:r>
    </w:p>
    <w:p>
      <w:pPr>
        <w:pStyle w:val="Normal"/>
        <w:rPr/>
      </w:pPr>
      <w:r>
        <w:rPr/>
      </w:r>
    </w:p>
    <w:p>
      <w:pPr>
        <w:pStyle w:val="Normal"/>
        <w:rPr/>
      </w:pPr>
      <w:r>
        <w:rPr/>
        <w:t xml:space="preserve">Jan. 25, 1935, Friday:  Temple twice.  Good companies.  Weather fine, not quite as warm as yesterday. </w:t>
      </w:r>
    </w:p>
    <w:p>
      <w:pPr>
        <w:pStyle w:val="Normal"/>
        <w:rPr/>
      </w:pPr>
      <w:r>
        <w:rPr/>
      </w:r>
    </w:p>
    <w:p>
      <w:pPr>
        <w:pStyle w:val="Normal"/>
        <w:rPr/>
      </w:pPr>
      <w:r>
        <w:rPr/>
        <w:t>Jan. 26, 1935, Saturday:  Fine morning, but foggy early morn(ing).  Went &amp; saw Att. L. E. Nelson &amp; signed a bond for Owen in his executorship on his wife’s estate.  Called &amp; saw Don Benson’s body.  Met two of his sons.  Will be buried tomorrow (at) 12:30 in 4</w:t>
      </w:r>
      <w:r>
        <w:rPr>
          <w:vertAlign w:val="superscript"/>
        </w:rPr>
        <w:t>th</w:t>
      </w:r>
      <w:r>
        <w:rPr/>
        <w:t xml:space="preserve"> Ward.  Saw Sister Lucy &amp; Fred, my bro(ther).  Called at courthouse &amp; L. E. Nelson showed me a long list of early settlers of Logan.  I am the only living man of that list 60 yrs. ago.  I met several other friends on street. </w:t>
      </w:r>
    </w:p>
    <w:p>
      <w:pPr>
        <w:pStyle w:val="Normal"/>
        <w:rPr/>
      </w:pPr>
      <w:r>
        <w:rPr/>
      </w:r>
    </w:p>
    <w:p>
      <w:pPr>
        <w:pStyle w:val="Normal"/>
        <w:rPr/>
      </w:pPr>
      <w:r>
        <w:rPr/>
        <w:t xml:space="preserve">Jan. 27, 1935, Sunday:  One year this morning at 5:45 (a.m.) Mary E(llen) passed away after a year of suffering.  I was at S.S. &amp; H.P. class &amp; at 12:30 the funeral of Don C. Benson.  Large no. (number) there &amp; a good spirit prevailed throughout.  Tonight J. H. Hodges called for an hour. </w:t>
      </w:r>
    </w:p>
    <w:p>
      <w:pPr>
        <w:pStyle w:val="Normal"/>
        <w:rPr/>
      </w:pPr>
      <w:r>
        <w:rPr/>
      </w:r>
    </w:p>
    <w:p>
      <w:pPr>
        <w:pStyle w:val="Normal"/>
        <w:rPr/>
      </w:pPr>
      <w:r>
        <w:rPr/>
        <w:t xml:space="preserve">Jan. 28, 1935, Monday:  Colder &amp; foggy, but not bad.  Prest. J. R. Shepard died at 5 a.m. this morning, 68 yrs.  Diabetes of 20 yrs. standing, another good man gone.  Called on Sister Lucy.  Found her feeling well.  Warm afternoon.  Snow melting fast. </w:t>
      </w:r>
    </w:p>
    <w:p>
      <w:pPr>
        <w:pStyle w:val="Normal"/>
        <w:rPr/>
      </w:pPr>
      <w:r>
        <w:rPr/>
      </w:r>
    </w:p>
    <w:p>
      <w:pPr>
        <w:pStyle w:val="Normal"/>
        <w:rPr/>
      </w:pPr>
      <w:r>
        <w:rPr/>
        <w:t xml:space="preserve">Jan. 29, 1935, Tuesday:  Temple once.  Large company.  Called on Sister Shepard.  Quite reconciled now.  Delivered the names of H. Priests of our ward to J. Hodges our welfare committeeman.  </w:t>
      </w:r>
    </w:p>
    <w:p>
      <w:pPr>
        <w:pStyle w:val="Normal"/>
        <w:rPr/>
      </w:pPr>
      <w:r>
        <w:rPr/>
      </w:r>
    </w:p>
    <w:p>
      <w:pPr>
        <w:pStyle w:val="Normal"/>
        <w:rPr/>
      </w:pPr>
      <w:r>
        <w:rPr/>
        <w:t xml:space="preserve">Jan. 30, 1935, Wednesday:  Temple once.  Called at Shepard’s.  Many people there to see him.  2 p.m. the Tab(ernacle) was full to capacity—about 2400, &amp; it was all good.  Speakers Wm. Noble, Prest. Cardon, A. Budge, Apostle Richards of S.L. Temple, Bp. West.  Good spirit &amp; remarks.  Music &amp; singing fine.  Weather warm &amp; clear. </w:t>
      </w:r>
    </w:p>
    <w:p>
      <w:pPr>
        <w:pStyle w:val="Normal"/>
        <w:rPr/>
      </w:pPr>
      <w:r>
        <w:rPr/>
      </w:r>
    </w:p>
    <w:p>
      <w:pPr>
        <w:pStyle w:val="Normal"/>
        <w:rPr/>
      </w:pPr>
      <w:r>
        <w:rPr/>
        <w:t xml:space="preserve">Jan. 31, 1935, Thursday:  Temple twice.  Large crowds.  Fine day.  The last day of January &amp; warm as spring. </w:t>
      </w:r>
    </w:p>
    <w:p>
      <w:pPr>
        <w:pStyle w:val="Normal"/>
        <w:rPr/>
      </w:pPr>
      <w:r>
        <w:rPr/>
      </w:r>
    </w:p>
    <w:p>
      <w:pPr>
        <w:pStyle w:val="Normal"/>
        <w:rPr/>
      </w:pPr>
      <w:r>
        <w:rPr/>
        <w:t xml:space="preserve">Feb. 1, 1935, Friday:  Temple twice.  Weather like spring.  Called on Sister Lucy.  Found her well. It seems that another water shortage sure. </w:t>
      </w:r>
    </w:p>
    <w:p>
      <w:pPr>
        <w:pStyle w:val="Normal"/>
        <w:rPr/>
      </w:pPr>
      <w:r>
        <w:rPr/>
      </w:r>
    </w:p>
    <w:p>
      <w:pPr>
        <w:pStyle w:val="Normal"/>
        <w:rPr/>
      </w:pPr>
      <w:r>
        <w:rPr/>
        <w:t xml:space="preserve">Feb. 2, 1935, Saturday:  Bear day.  Clear &amp; warm like a March day.  At home.  Split some kindling wood.  We are both feeling fine, get tired easy, but that is natural for old people like us. </w:t>
      </w:r>
    </w:p>
    <w:p>
      <w:pPr>
        <w:pStyle w:val="Normal"/>
        <w:rPr/>
      </w:pPr>
      <w:r>
        <w:rPr/>
      </w:r>
    </w:p>
    <w:p>
      <w:pPr>
        <w:pStyle w:val="Normal"/>
        <w:rPr/>
      </w:pPr>
      <w:r>
        <w:rPr/>
        <w:t>Feb. 3, 1935, Sunday:  At home.  S.S. at 9:30 a.m., Bp. meet, then S.S. (at) 10 a.m.  Fast meet. at 11:30, funeral of Sister Ellen R. Nibbly, 1</w:t>
      </w:r>
      <w:r>
        <w:rPr>
          <w:vertAlign w:val="superscript"/>
        </w:rPr>
        <w:t>st</w:t>
      </w:r>
      <w:r>
        <w:rPr/>
        <w:t xml:space="preserve"> Ward &amp; went to cemetery.  It was well attended &amp; well spoke of by Prests. Cardon &amp; Anderson.  Music &amp; song.  At about 4 p.m., 2 of Dr. Munk’s children fell in the state dam, a boy &amp; girl &amp; were drowned.  Bodies were recovered at 7 p.m.  2 others fell in but got out.  Sad indeed.  7 p.m. Scout meet. in ward.  Very fine programme.  Elder Hart (the) speaker.  Will &amp; Maggie called.  She is better now. </w:t>
      </w:r>
    </w:p>
    <w:p>
      <w:pPr>
        <w:pStyle w:val="Normal"/>
        <w:rPr/>
      </w:pPr>
      <w:r>
        <w:rPr/>
      </w:r>
    </w:p>
    <w:p>
      <w:pPr>
        <w:pStyle w:val="Normal"/>
        <w:rPr/>
      </w:pPr>
      <w:r>
        <w:rPr/>
        <w:t xml:space="preserve">Feb. 4, 1935, Monday:  Very foggy &amp; cold this morning.  We are well as usual.  Called at my sister’s &amp; also at the home of Newell Munk &amp; met the sorrowing family &amp; met them all &amp; the grand parents &amp; extended our sympathy.  Mrs. Hart &amp; sister dalled &amp; spent the evening taking pioneer history items. </w:t>
      </w:r>
    </w:p>
    <w:p>
      <w:pPr>
        <w:pStyle w:val="Normal"/>
        <w:rPr/>
      </w:pPr>
      <w:r>
        <w:rPr/>
      </w:r>
    </w:p>
    <w:p>
      <w:pPr>
        <w:pStyle w:val="Normal"/>
        <w:rPr/>
      </w:pPr>
      <w:r>
        <w:rPr/>
        <w:t xml:space="preserve">Feb. 5, 1935, Tuesday:  Warmer.  Temple once &amp; at 1 p.m. went to the funeral of Andrew Nelson, an old pioneer, 87.  Then called &amp; saw the two drowned children.  Heart rending scene. </w:t>
      </w:r>
    </w:p>
    <w:p>
      <w:pPr>
        <w:pStyle w:val="Normal"/>
        <w:rPr/>
      </w:pPr>
      <w:r>
        <w:rPr/>
      </w:r>
    </w:p>
    <w:p>
      <w:pPr>
        <w:pStyle w:val="Normal"/>
        <w:rPr/>
      </w:pPr>
      <w:r>
        <w:rPr/>
        <w:t xml:space="preserve">Feb. 6, 1935, Wednesday:  Temple once.  Large crowds.  A heavy fog envelopes the entire valley this day all day.  Warmer &amp; no frost.  Strange for Cache Valley this time of year.  No snow.  Raining since 1 p.m.  The Tab(ernacle) was packed with adults &amp; school children at the funeral of the 2 Munk children.  It was wonderful how they turned out, everybody was in mourning &amp; the flowers were profuse, the music fitting for the occasion, the speaking, comforting &amp; very inspiring &amp; the truths of the gospel taught in their plainness &amp; simplicity.  Raining still. </w:t>
      </w:r>
    </w:p>
    <w:p>
      <w:pPr>
        <w:pStyle w:val="Normal"/>
        <w:rPr/>
      </w:pPr>
      <w:r>
        <w:rPr/>
      </w:r>
    </w:p>
    <w:p>
      <w:pPr>
        <w:pStyle w:val="Normal"/>
        <w:rPr/>
      </w:pPr>
      <w:r>
        <w:rPr/>
        <w:t xml:space="preserve">Feb. 7, 1935, Thursday:  Temple once.  Great crowds attend now.  Weather warm &amp; spring like.  Went up town, paid for pants &amp; small bill &amp; (visited) Watson’s. </w:t>
      </w:r>
    </w:p>
    <w:p>
      <w:pPr>
        <w:pStyle w:val="Normal"/>
        <w:rPr/>
      </w:pPr>
      <w:r>
        <w:rPr/>
      </w:r>
    </w:p>
    <w:p>
      <w:pPr>
        <w:pStyle w:val="Normal"/>
        <w:rPr/>
      </w:pPr>
      <w:r>
        <w:rPr/>
        <w:t xml:space="preserve">Feb. 8, 1935, Friday:  Still rain &amp; warm weather.  Surprising.  Temple once.  I counted 80 cars there today.  Large crowds every day now.  Wonderful.  I tried to go to the funeral of Bro. Neddrow of Providence at 1 p.m., but could get no chance. </w:t>
      </w:r>
    </w:p>
    <w:p>
      <w:pPr>
        <w:pStyle w:val="Normal"/>
        <w:rPr/>
      </w:pPr>
      <w:r>
        <w:rPr/>
      </w:r>
    </w:p>
    <w:p>
      <w:pPr>
        <w:pStyle w:val="Normal"/>
        <w:rPr/>
      </w:pPr>
      <w:r>
        <w:rPr/>
        <w:t>Feb. 9, 1935, Saturday:  Very cloudy this morning, but not storming.  At 1 p.m. attended the funeral of Mr. Funk, state road inspector, Logan 1</w:t>
      </w:r>
      <w:r>
        <w:rPr>
          <w:vertAlign w:val="superscript"/>
        </w:rPr>
        <w:t>st</w:t>
      </w:r>
      <w:r>
        <w:rPr/>
        <w:t xml:space="preserve"> Ward, a large attendance.  Burial at Smithfield.  Dark &amp; dismal all day, but no storm. </w:t>
      </w:r>
    </w:p>
    <w:p>
      <w:pPr>
        <w:pStyle w:val="Normal"/>
        <w:rPr/>
      </w:pPr>
      <w:r>
        <w:rPr/>
      </w:r>
    </w:p>
    <w:p>
      <w:pPr>
        <w:pStyle w:val="Normal"/>
        <w:rPr/>
      </w:pPr>
      <w:r>
        <w:rPr/>
        <w:t xml:space="preserve">Feb. 10, 1935, Sunday:  Still dark &amp; gloomy.  Unusual.  S.S. 10 a.m.  good lessons.  2 p.m. H.P. meet.  We dined on venison at Wm. Watson’s.  Bro. Fred’s wife &amp; two friends called this eve(ning).  7 p.m. Ward Meet.  Elder Gerard speaker &amp; gave a faith promoting sermon. </w:t>
      </w:r>
    </w:p>
    <w:p>
      <w:pPr>
        <w:pStyle w:val="Normal"/>
        <w:rPr/>
      </w:pPr>
      <w:r>
        <w:rPr/>
      </w:r>
    </w:p>
    <w:p>
      <w:pPr>
        <w:pStyle w:val="Normal"/>
        <w:rPr/>
      </w:pPr>
      <w:r>
        <w:rPr/>
        <w:t xml:space="preserve">Feb. 11, 1935, Monday:  Still cloudy, but no storm.  Went up town, paid $6.00 on coal, $1.00 on soap &amp; sugar &amp; met several friends.  Got letter from Lulu &amp; more names from Mrs. Hancock, Ogden, &amp; $7.00 in payment on act (account) for 39 names. </w:t>
      </w:r>
    </w:p>
    <w:p>
      <w:pPr>
        <w:pStyle w:val="Normal"/>
        <w:rPr/>
      </w:pPr>
      <w:r>
        <w:rPr/>
      </w:r>
    </w:p>
    <w:p>
      <w:pPr>
        <w:pStyle w:val="Normal"/>
        <w:rPr/>
      </w:pPr>
      <w:r>
        <w:rPr/>
        <w:t xml:space="preserve">Feb. 12, 1935, Tuesday:  Temple 2 times today.  Still cloudy.  Crowds attend every day now.  </w:t>
      </w:r>
    </w:p>
    <w:p>
      <w:pPr>
        <w:pStyle w:val="Normal"/>
        <w:rPr/>
      </w:pPr>
      <w:r>
        <w:rPr/>
      </w:r>
    </w:p>
    <w:p>
      <w:pPr>
        <w:pStyle w:val="Normal"/>
        <w:rPr/>
      </w:pPr>
      <w:r>
        <w:rPr/>
        <w:t xml:space="preserve">Feb. 13, 1935, Wednesday:  Temple twice today.  Snowed 3 in. in the nite.  Melted today.  Still warm.  Attended one evening session tonite.  Snowed a little in the nite.  Melted off.  </w:t>
      </w:r>
    </w:p>
    <w:p>
      <w:pPr>
        <w:pStyle w:val="Normal"/>
        <w:rPr/>
      </w:pPr>
      <w:r>
        <w:rPr/>
      </w:r>
    </w:p>
    <w:p>
      <w:pPr>
        <w:pStyle w:val="Normal"/>
        <w:rPr/>
      </w:pPr>
      <w:r>
        <w:rPr/>
        <w:t xml:space="preserve">Feb. 14, 1935, Thursday:  Valentine Dayu.  Temple twice today.  March weather.  Just stormy.  Warm. </w:t>
      </w:r>
    </w:p>
    <w:p>
      <w:pPr>
        <w:pStyle w:val="Normal"/>
        <w:rPr/>
      </w:pPr>
      <w:r>
        <w:rPr/>
      </w:r>
    </w:p>
    <w:p>
      <w:pPr>
        <w:pStyle w:val="Normal"/>
        <w:rPr/>
      </w:pPr>
      <w:r>
        <w:rPr/>
        <w:t xml:space="preserve">Feb. 15, 1935, Friday:  Clear &amp; cool.  Warm in the sun. Last night my hearing almost left me.  Temple once.  Bothered all day over my hearing, so discouraging to me.  Crowds at the temple, 240 in one, 285 in other company.  It is wonderful to see.  Letters from Geo(rge), Carrie, &amp; Hattie.  All well. </w:t>
      </w:r>
    </w:p>
    <w:p>
      <w:pPr>
        <w:pStyle w:val="Normal"/>
        <w:rPr/>
      </w:pPr>
      <w:r>
        <w:rPr/>
      </w:r>
    </w:p>
    <w:p>
      <w:pPr>
        <w:pStyle w:val="Normal"/>
        <w:rPr/>
      </w:pPr>
      <w:r>
        <w:rPr/>
        <w:t>Feb. 16, 1935, Saturday:  Beautiful, clear &amp; spring like.  12:30 attended the funeral of Millie Hess, who wandered away from the A.C. &amp; whose body was found near Evanston, Wyo(ming).  4</w:t>
      </w:r>
      <w:r>
        <w:rPr>
          <w:vertAlign w:val="superscript"/>
        </w:rPr>
        <w:t>th</w:t>
      </w:r>
      <w:r>
        <w:rPr/>
        <w:t xml:space="preserve"> Ward chapel was full.  I could not hear what was said, but I saw &amp; glad I went.  Evaletta Grant, Orville, &amp; Burns called. </w:t>
      </w:r>
    </w:p>
    <w:p>
      <w:pPr>
        <w:pStyle w:val="Normal"/>
        <w:rPr/>
      </w:pPr>
      <w:r>
        <w:rPr/>
        <w:t>Feb. 17, 1935, Sunday:  Because of my defective hearing I was excused from class work by the Bp. &amp; Prest. H. C. Maughan of High Priest’s Quo(rum).  2 p.m. I &amp; Auntie attended the funeral of Mrs. Truman, daughter of Miles, our neighbor of our ward.  It was held in the Logan 3</w:t>
      </w:r>
      <w:r>
        <w:rPr>
          <w:vertAlign w:val="superscript"/>
        </w:rPr>
        <w:t>rd</w:t>
      </w:r>
      <w:r>
        <w:rPr/>
        <w:t xml:space="preserve"> Ward.  7 p.m. Ward meet.  Passey &amp; Peterson speakers. </w:t>
      </w:r>
    </w:p>
    <w:p>
      <w:pPr>
        <w:pStyle w:val="Normal"/>
        <w:rPr/>
      </w:pPr>
      <w:r>
        <w:rPr/>
      </w:r>
    </w:p>
    <w:p>
      <w:pPr>
        <w:pStyle w:val="Normal"/>
        <w:rPr/>
      </w:pPr>
      <w:r>
        <w:rPr/>
        <w:t xml:space="preserve">Feb. 18, 1935, Monday:  Temple sealings 770 children to parents.  Fine day’s work.  Clear &amp; warm day. </w:t>
      </w:r>
    </w:p>
    <w:p>
      <w:pPr>
        <w:pStyle w:val="Normal"/>
        <w:rPr/>
      </w:pPr>
      <w:r>
        <w:rPr/>
      </w:r>
    </w:p>
    <w:p>
      <w:pPr>
        <w:pStyle w:val="Normal"/>
        <w:rPr/>
      </w:pPr>
      <w:r>
        <w:rPr/>
        <w:t xml:space="preserve">Feb. 19, 1935, Tuesday:  Temple once.  Small co(mpany).  Called on Prest. G. W. Lundquist, who is quite sick.  Saw my sisters &amp; posted a letter while out.  </w:t>
      </w:r>
    </w:p>
    <w:p>
      <w:pPr>
        <w:pStyle w:val="Normal"/>
        <w:rPr/>
      </w:pPr>
      <w:r>
        <w:rPr/>
      </w:r>
    </w:p>
    <w:p>
      <w:pPr>
        <w:pStyle w:val="Normal"/>
        <w:rPr/>
      </w:pPr>
      <w:r>
        <w:rPr/>
        <w:t xml:space="preserve">Feb. 20, 1935, Wednesday:  Temple once.  Large companies.  Very warm.  Melba, babe &amp; Mrs. Hancock came &amp; went with me in the evening session. </w:t>
      </w:r>
    </w:p>
    <w:p>
      <w:pPr>
        <w:pStyle w:val="Normal"/>
        <w:rPr/>
      </w:pPr>
      <w:r>
        <w:rPr/>
      </w:r>
    </w:p>
    <w:p>
      <w:pPr>
        <w:pStyle w:val="Normal"/>
        <w:rPr/>
      </w:pPr>
      <w:r>
        <w:rPr/>
        <w:t xml:space="preserve">Feb. 21, 1935, Thursday:  Temple this forenoon session &amp; one night session.  Very large companies. </w:t>
      </w:r>
    </w:p>
    <w:p>
      <w:pPr>
        <w:pStyle w:val="Normal"/>
        <w:rPr/>
      </w:pPr>
      <w:r>
        <w:rPr/>
      </w:r>
    </w:p>
    <w:p>
      <w:pPr>
        <w:pStyle w:val="Normal"/>
        <w:rPr/>
      </w:pPr>
      <w:r>
        <w:rPr/>
        <w:t xml:space="preserve">Feb. 22, 1935, Friday:  Washington’s birthday &amp; holiday &amp; old folks day in our ward.  I missed that by being at the temple two sessions.  Finished the names I had for Mrs. Hancock.  Weather warm as May.  Light shower yesterday.  Chester brought our radio home working well now, so we can listen to the world. </w:t>
      </w:r>
    </w:p>
    <w:p>
      <w:pPr>
        <w:pStyle w:val="Normal"/>
        <w:rPr/>
      </w:pPr>
      <w:r>
        <w:rPr/>
      </w:r>
    </w:p>
    <w:p>
      <w:pPr>
        <w:pStyle w:val="Normal"/>
        <w:rPr/>
      </w:pPr>
      <w:r>
        <w:rPr/>
        <w:t xml:space="preserve">Feb. 23, 1935, Saturday:  Snowing this morning.  March weather.  Melba went home at 10 a.m. in a snow storm.  The storm was wonderful, 6 in. (of) snow, but warm. </w:t>
      </w:r>
    </w:p>
    <w:p>
      <w:pPr>
        <w:pStyle w:val="Normal"/>
        <w:rPr/>
      </w:pPr>
      <w:r>
        <w:rPr/>
      </w:r>
    </w:p>
    <w:p>
      <w:pPr>
        <w:pStyle w:val="Normal"/>
        <w:rPr/>
      </w:pPr>
      <w:r>
        <w:rPr/>
        <w:t xml:space="preserve">Feb. 24, 1935, Sunday:  Warm, fine day.  S.S. at 10 a.m. &amp; H.P. class 1:25 when 891 visitors were at the class.  J. Squires &amp; Rogers.  One spoke a few moments.  A letter from Everett says wife sick all the time.  Mine producing all the time now &amp; will pay us out of all debts this year at the present rate.  Ward meet 7 p.m.  Speakers:  Hirst &amp; Hanson. </w:t>
      </w:r>
    </w:p>
    <w:p>
      <w:pPr>
        <w:pStyle w:val="Normal"/>
        <w:rPr/>
      </w:pPr>
      <w:r>
        <w:rPr/>
      </w:r>
    </w:p>
    <w:p>
      <w:pPr>
        <w:pStyle w:val="Normal"/>
        <w:rPr/>
      </w:pPr>
      <w:r>
        <w:rPr/>
        <w:t>Feb. 25, 1935, Monday:  Clear, cold, but warm sun.  Letter from Gladys.  At 1 p.m. attended the funeral of Sister Nettie T. Sloan in the 1</w:t>
      </w:r>
      <w:r>
        <w:rPr>
          <w:vertAlign w:val="superscript"/>
        </w:rPr>
        <w:t>st</w:t>
      </w:r>
      <w:r>
        <w:rPr/>
        <w:t xml:space="preserve"> Ward.  A good number were there &amp; a good spirit.  Moses Thatcher &amp; Alma Sonne speakers &amp; spoke good.  Music &amp; singing by F. Baugh &amp; Mr. Weltie.  I called on Sister Lucy who is well. </w:t>
      </w:r>
    </w:p>
    <w:p>
      <w:pPr>
        <w:pStyle w:val="Normal"/>
        <w:rPr/>
      </w:pPr>
      <w:r>
        <w:rPr/>
      </w:r>
    </w:p>
    <w:p>
      <w:pPr>
        <w:pStyle w:val="Normal"/>
        <w:rPr/>
      </w:pPr>
      <w:r>
        <w:rPr/>
        <w:t xml:space="preserve">Feb. 26, 1935, Tuesday:  Temple once.  Large company.  Went out teaching 7 p.m.  Still clear &amp; cold. </w:t>
      </w:r>
    </w:p>
    <w:p>
      <w:pPr>
        <w:pStyle w:val="Normal"/>
        <w:rPr/>
      </w:pPr>
      <w:r>
        <w:rPr/>
      </w:r>
    </w:p>
    <w:p>
      <w:pPr>
        <w:pStyle w:val="Normal"/>
        <w:rPr/>
      </w:pPr>
      <w:r>
        <w:rPr/>
        <w:t xml:space="preserve">Feb. 27, 1935, Wednesday:  Temple once.  Large crowds every day now.  2 p.m. went to funeral of Sister Wood Marsh.  Small attendance.  To bad, a good poor woman &amp; alone almost &amp; crippled up &amp; helpless.  Weather warm &amp; the little snow going. </w:t>
      </w:r>
    </w:p>
    <w:p>
      <w:pPr>
        <w:pStyle w:val="Normal"/>
        <w:rPr/>
      </w:pPr>
      <w:r>
        <w:rPr/>
      </w:r>
    </w:p>
    <w:p>
      <w:pPr>
        <w:pStyle w:val="Normal"/>
        <w:rPr/>
      </w:pPr>
      <w:r>
        <w:rPr/>
        <w:t xml:space="preserve">Feb. 28, 1935, Thursday:  Temple once.  Crowds still flock here.  1570 yesterday.  Endowments.  Largest number ever so far in one day.  About 1000 today, last day of Feb. 1935.  Warm.  Teachers of the ward called first in 2 months.  I was up town &amp; posted a letter to Don C. Brown, who is in France on a mission.  I rec’d one.  </w:t>
      </w:r>
    </w:p>
    <w:p>
      <w:pPr>
        <w:pStyle w:val="Normal"/>
        <w:rPr/>
      </w:pPr>
      <w:r>
        <w:rPr/>
        <w:t xml:space="preserve">Mar. 1, 1935, Friday:  Temple once.  Good crowds today.  W.A. Noble made Prest. of the temple.  Weather warm &amp; like spring.  Was up town.  Saw Lucy &amp; Allice.  All well. </w:t>
      </w:r>
    </w:p>
    <w:p>
      <w:pPr>
        <w:pStyle w:val="Normal"/>
        <w:rPr/>
      </w:pPr>
      <w:r>
        <w:rPr/>
      </w:r>
    </w:p>
    <w:p>
      <w:pPr>
        <w:pStyle w:val="Normal"/>
        <w:rPr/>
      </w:pPr>
      <w:r>
        <w:rPr/>
        <w:t xml:space="preserve">Mar. 2, 1935, Saturday:  Warm &amp; clear &amp; spring like, Cloudy this afternoon.  Snow all gone in the valley.  John Carlisle &amp; Del Cranney made counselors to temple Prest. by Prest. Grant. </w:t>
      </w:r>
    </w:p>
    <w:p>
      <w:pPr>
        <w:pStyle w:val="Normal"/>
        <w:rPr/>
      </w:pPr>
      <w:r>
        <w:rPr/>
      </w:r>
    </w:p>
    <w:p>
      <w:pPr>
        <w:pStyle w:val="Normal"/>
        <w:rPr/>
      </w:pPr>
      <w:r>
        <w:rPr/>
        <w:t xml:space="preserve">Mar. 3, 1935, Sunday:  Rained fine during the night &amp; still raining at 8:30 a.m.  S.S. 10 a.m.  H.P. class 11:30.  Fast meet(ing) where I bore testimony with others.  Good spirit prevailed throughout.  Still raining at 2 p.m.  Finest of the winter.  Orville &amp; Martha called.  Feeling fine.  Stayed until 10:30 p.m.  A fine visit, done us good.  Maggie called &amp; reported a fine spirited meeting at the temple.  I am so glad. </w:t>
      </w:r>
    </w:p>
    <w:p>
      <w:pPr>
        <w:pStyle w:val="Normal"/>
        <w:rPr/>
      </w:pPr>
      <w:r>
        <w:rPr/>
      </w:r>
    </w:p>
    <w:p>
      <w:pPr>
        <w:pStyle w:val="Normal"/>
        <w:rPr/>
      </w:pPr>
      <w:r>
        <w:rPr/>
        <w:t xml:space="preserve">Mar. 4, 1935, Monday:  Snowed a little in the night.  Warm &amp; cloudy this morning (at) 9 a.m.  I called at my sisters.  All well.  I saw Mort Pond, who has been sick so long.  Never out of pain, he says.  He was glad I came.  My Audi ear came.  I am trying it out. </w:t>
      </w:r>
    </w:p>
    <w:p>
      <w:pPr>
        <w:pStyle w:val="Normal"/>
        <w:rPr/>
      </w:pPr>
      <w:r>
        <w:rPr/>
      </w:r>
    </w:p>
    <w:p>
      <w:pPr>
        <w:pStyle w:val="Normal"/>
        <w:rPr/>
      </w:pPr>
      <w:r>
        <w:rPr/>
        <w:t xml:space="preserve">Mar. 5, 1935, Tuesday:  Snowing this a.m.  Fine for the land.  Temple once.  Good company.  Letter from Gladys &amp; Sister Emma.  John very ill. </w:t>
      </w:r>
    </w:p>
    <w:p>
      <w:pPr>
        <w:pStyle w:val="Normal"/>
        <w:rPr/>
      </w:pPr>
      <w:r>
        <w:rPr/>
      </w:r>
    </w:p>
    <w:p>
      <w:pPr>
        <w:pStyle w:val="Normal"/>
        <w:rPr/>
      </w:pPr>
      <w:r>
        <w:rPr/>
        <w:t>Mar. 6, 1935, Wednesday:  Temple once.  Met Grandpa Harris, (of) Rexburg.  Called on Lucy.  She has a cold, but better.  2 p.m. attended funeral of Mrs. Cutler, 2</w:t>
      </w:r>
      <w:r>
        <w:rPr>
          <w:vertAlign w:val="superscript"/>
        </w:rPr>
        <w:t>nd</w:t>
      </w:r>
      <w:r>
        <w:rPr/>
        <w:t xml:space="preserve"> W(ard).  Weather cloudy &amp; cold, very raw.  Grandfather Harris called this eve(ning). </w:t>
      </w:r>
    </w:p>
    <w:p>
      <w:pPr>
        <w:pStyle w:val="Normal"/>
        <w:rPr/>
      </w:pPr>
      <w:r>
        <w:rPr/>
      </w:r>
    </w:p>
    <w:p>
      <w:pPr>
        <w:pStyle w:val="Normal"/>
        <w:rPr/>
      </w:pPr>
      <w:r>
        <w:rPr/>
        <w:t>Mar. 7, 1935, Thursday:  Temple once.  Saw Thomas Smith, my nephew from Rexburg, Idaho.  1 p.m. went to funeral of Mrs. Wendlelove, 7</w:t>
      </w:r>
      <w:r>
        <w:rPr>
          <w:vertAlign w:val="superscript"/>
        </w:rPr>
        <w:t>th</w:t>
      </w:r>
      <w:r>
        <w:rPr/>
        <w:t xml:space="preserve"> Ward.  Very fine.  Good service.  Watkins, Hanson, &amp; Cardon speakers.  Music &amp; singing good.  Stormy tonight, but still warm.  Spent the evening at home.  Ezra called. </w:t>
      </w:r>
    </w:p>
    <w:p>
      <w:pPr>
        <w:pStyle w:val="Normal"/>
        <w:rPr/>
      </w:pPr>
      <w:r>
        <w:rPr/>
      </w:r>
    </w:p>
    <w:p>
      <w:pPr>
        <w:pStyle w:val="Normal"/>
        <w:rPr/>
      </w:pPr>
      <w:r>
        <w:rPr/>
        <w:t>Mar. 8, 1935, Friday:  Temple once.  2</w:t>
      </w:r>
      <w:r>
        <w:rPr>
          <w:vertAlign w:val="superscript"/>
        </w:rPr>
        <w:t>nd</w:t>
      </w:r>
      <w:r>
        <w:rPr/>
        <w:t xml:space="preserve"> company very large.  Snowed all morning.  Fine storm.  Rexburg people went home.  </w:t>
      </w:r>
    </w:p>
    <w:p>
      <w:pPr>
        <w:pStyle w:val="Normal"/>
        <w:rPr/>
      </w:pPr>
      <w:r>
        <w:rPr/>
      </w:r>
    </w:p>
    <w:p>
      <w:pPr>
        <w:pStyle w:val="Normal"/>
        <w:rPr/>
      </w:pPr>
      <w:r>
        <w:rPr/>
        <w:t xml:space="preserve">Mar. 9, 1935, Saturday:  Fine, clear &amp; warm.  Went to Paradise with Orville.  Spent the evening &amp; nite with his family. </w:t>
      </w:r>
    </w:p>
    <w:p>
      <w:pPr>
        <w:pStyle w:val="Normal"/>
        <w:rPr/>
      </w:pPr>
      <w:r>
        <w:rPr/>
      </w:r>
    </w:p>
    <w:p>
      <w:pPr>
        <w:pStyle w:val="Normal"/>
        <w:rPr/>
      </w:pPr>
      <w:r>
        <w:rPr/>
        <w:t xml:space="preserve">Mar. 10, 1935, Sunday:  Cold night.  Clear this morning.  10 a.m. went to S.S. with the children.  A large &amp; good S.S.  At 7:30 p.m. went to conjoint M.I.A.  After they brought me home, called on Uncle Joe Obray. </w:t>
      </w:r>
    </w:p>
    <w:p>
      <w:pPr>
        <w:pStyle w:val="Normal"/>
        <w:rPr/>
      </w:pPr>
      <w:r>
        <w:rPr/>
      </w:r>
    </w:p>
    <w:p>
      <w:pPr>
        <w:pStyle w:val="Normal"/>
        <w:rPr/>
      </w:pPr>
      <w:r>
        <w:rPr/>
        <w:t xml:space="preserve">Mar. 11, 1935, Monday:  cloudy, warmer all day.  Snow melting, what little there is.  Called on Sister Lucy.  Went to Gen. Meet. but could not hear.  Came home. </w:t>
      </w:r>
    </w:p>
    <w:p>
      <w:pPr>
        <w:pStyle w:val="Normal"/>
        <w:rPr/>
      </w:pPr>
      <w:r>
        <w:rPr/>
      </w:r>
    </w:p>
    <w:p>
      <w:pPr>
        <w:pStyle w:val="Normal"/>
        <w:rPr/>
      </w:pPr>
      <w:r>
        <w:rPr/>
        <w:t xml:space="preserve">Mar. 12, 1935, Tuesday:  Temple once.  Home after noon.  Ezra alled. </w:t>
      </w:r>
    </w:p>
    <w:p>
      <w:pPr>
        <w:pStyle w:val="Normal"/>
        <w:rPr/>
      </w:pPr>
      <w:r>
        <w:rPr/>
      </w:r>
    </w:p>
    <w:p>
      <w:pPr>
        <w:pStyle w:val="Normal"/>
        <w:rPr/>
      </w:pPr>
      <w:r>
        <w:rPr/>
        <w:t xml:space="preserve">Mar. 13, 1935, Wednesday:  Temple once.  Weather beautiful.  I went &amp; had Dr. T. B. Budge clean out my ears &amp; with the blessing of God to me, I am better. </w:t>
      </w:r>
    </w:p>
    <w:p>
      <w:pPr>
        <w:pStyle w:val="Normal"/>
        <w:rPr/>
      </w:pPr>
      <w:r>
        <w:rPr/>
        <w:t xml:space="preserve">Mar. 14, 1935, Thursday:  Temple once.  My head clear &amp; hearing better.  How thankful to God I am for that. </w:t>
      </w:r>
    </w:p>
    <w:p>
      <w:pPr>
        <w:pStyle w:val="Normal"/>
        <w:rPr/>
      </w:pPr>
      <w:r>
        <w:rPr/>
      </w:r>
    </w:p>
    <w:p>
      <w:pPr>
        <w:pStyle w:val="Normal"/>
        <w:rPr/>
      </w:pPr>
      <w:r>
        <w:rPr/>
        <w:t xml:space="preserve">Mar. 15, 1935, Friday:  Temple one session.  Snowed 4 in. in nite.  Almost all gone today.  Still cloudy.  Letter from Hattie, tells of storm &amp; earthquake.  Called on Lucy &amp; Drue &amp; Alice.  Fred &amp; Carrie here. </w:t>
      </w:r>
    </w:p>
    <w:p>
      <w:pPr>
        <w:pStyle w:val="Normal"/>
        <w:rPr/>
      </w:pPr>
      <w:r>
        <w:rPr/>
      </w:r>
    </w:p>
    <w:p>
      <w:pPr>
        <w:pStyle w:val="Normal"/>
        <w:rPr/>
      </w:pPr>
      <w:r>
        <w:rPr/>
        <w:t xml:space="preserve">Mar. 16, 1935, Saturday:  Clear, fine morning here in Cache Valley.  Fred &amp; Carrie called &amp; spent the afternoon.  Orville &amp; his girls called &amp; stayed awhile.  Clear all day, but raw &amp; chilly this eve.  Mrs. Green called for awhile—neighbor. </w:t>
      </w:r>
    </w:p>
    <w:p>
      <w:pPr>
        <w:pStyle w:val="Normal"/>
        <w:rPr/>
      </w:pPr>
      <w:r>
        <w:rPr/>
      </w:r>
    </w:p>
    <w:p>
      <w:pPr>
        <w:pStyle w:val="Normal"/>
        <w:rPr/>
      </w:pPr>
      <w:r>
        <w:rPr/>
        <w:t>Mar. 17, 1935, Sunday:  S.S. 9:30, H.P. class 11:25.  Closing.  12 speakers—Prest. Anderson, C.W. Dunn, Watkins, Olsen &amp; Mrs. -----, all visitors.  Large school.  2 p.m. Ward Conference.  Reports of quorums &amp; organizations.  7 p.m. old bishopric released with thanks, new—George Everton, Bp., Ras Rasmussen, 1</w:t>
      </w:r>
      <w:r>
        <w:rPr>
          <w:vertAlign w:val="superscript"/>
        </w:rPr>
        <w:t>st</w:t>
      </w:r>
      <w:r>
        <w:rPr/>
        <w:t>, Hanson, 2</w:t>
      </w:r>
      <w:r>
        <w:rPr>
          <w:vertAlign w:val="superscript"/>
        </w:rPr>
        <w:t>nd</w:t>
      </w:r>
      <w:r>
        <w:rPr/>
        <w:t xml:space="preserve"> counselors, Bassett cler,.  All fine men &amp; a hearty welcome &amp; support promised.  This is the seventh Bp. I have lived under here in Logan &amp; never moved residence.  </w:t>
      </w:r>
    </w:p>
    <w:p>
      <w:pPr>
        <w:pStyle w:val="Normal"/>
        <w:rPr/>
      </w:pPr>
      <w:r>
        <w:rPr/>
      </w:r>
    </w:p>
    <w:p>
      <w:pPr>
        <w:pStyle w:val="Normal"/>
        <w:rPr/>
      </w:pPr>
      <w:r>
        <w:rPr/>
        <w:t>Mar. 18, 1935, Monday:  At home all forenoon.  Fine day.  Cloudy.  Called on my 4 sisters.  Found them well.  Also on Geo. W. Lindquist, some better &amp; Martin Pond, still very bad.  His only living bro(ther), Jos. T. fell dead last night, a dear friend of mine.  At 7:30 p.m. attended the 93</w:t>
      </w:r>
      <w:r>
        <w:rPr>
          <w:vertAlign w:val="superscript"/>
        </w:rPr>
        <w:t>rd</w:t>
      </w:r>
      <w:r>
        <w:rPr/>
        <w:t xml:space="preserve"> anniversary of the R. Society.  Had a good programme &amp; lunch.  All very fine. </w:t>
      </w:r>
    </w:p>
    <w:p>
      <w:pPr>
        <w:pStyle w:val="Normal"/>
        <w:rPr/>
      </w:pPr>
      <w:r>
        <w:rPr/>
      </w:r>
    </w:p>
    <w:p>
      <w:pPr>
        <w:pStyle w:val="Normal"/>
        <w:rPr/>
      </w:pPr>
      <w:r>
        <w:rPr/>
        <w:t xml:space="preserve">Mar. 19, 1935, Tuesday:  Temple once.  Stormed all day steady.  Ordered one ton of nut coal. </w:t>
      </w:r>
    </w:p>
    <w:p>
      <w:pPr>
        <w:pStyle w:val="Normal"/>
        <w:rPr/>
      </w:pPr>
      <w:r>
        <w:rPr/>
      </w:r>
    </w:p>
    <w:p>
      <w:pPr>
        <w:pStyle w:val="Normal"/>
        <w:rPr/>
      </w:pPr>
      <w:r>
        <w:rPr/>
        <w:t xml:space="preserve">Mar. 20, 1935, Wednesday:  8 a.m. went with Lawn Crookston to Thatcher, Idaho, to the funeral of Joseph T. Pond, 75, who dropped dead last Sunday eve.  A dear friend of long standing.  Large attendance.  Fine tributes by several men.  His body was brought to Lewiston, Cache (County), &amp; laid by his wife, who died 4 yrs. ago.  They brought me home then. </w:t>
      </w:r>
    </w:p>
    <w:p>
      <w:pPr>
        <w:pStyle w:val="Normal"/>
        <w:rPr/>
      </w:pPr>
      <w:r>
        <w:rPr/>
      </w:r>
    </w:p>
    <w:p>
      <w:pPr>
        <w:pStyle w:val="Normal"/>
        <w:rPr/>
      </w:pPr>
      <w:r>
        <w:rPr/>
        <w:t xml:space="preserve">Mar. 21, 1935, Thursday:  Temple once.  Good company.  Snowed a little in the nite.  Fog dense, today cold.  Look more like a dust storm, very peculiar weather for our county.  Earphone co(mpany) sent me another kind, but I returned it as my hearing is better.  My last ward teaching done tonight, unless some other call is made by new Bp. </w:t>
      </w:r>
    </w:p>
    <w:p>
      <w:pPr>
        <w:pStyle w:val="Normal"/>
        <w:rPr/>
      </w:pPr>
      <w:r>
        <w:rPr/>
      </w:r>
    </w:p>
    <w:p>
      <w:pPr>
        <w:pStyle w:val="Normal"/>
        <w:rPr/>
      </w:pPr>
      <w:r>
        <w:rPr/>
        <w:t xml:space="preserve">Mar. 22, 1935, Friday:  The storm all night left 6 in. of snow.  Going off fast now the sun is out.  Temple once.  Small company 8 on.  Attended the A.C. band concert in Tab(ernacle).  It was 2 hours of real treat.  Very fine. </w:t>
      </w:r>
    </w:p>
    <w:p>
      <w:pPr>
        <w:pStyle w:val="Normal"/>
        <w:rPr/>
      </w:pPr>
      <w:r>
        <w:rPr/>
      </w:r>
    </w:p>
    <w:p>
      <w:pPr>
        <w:pStyle w:val="Normal"/>
        <w:rPr/>
      </w:pPr>
      <w:r>
        <w:rPr/>
        <w:t xml:space="preserve">Mar. 23, 1935, Saturday:  Cloudy today, Saturday.  Froze a little.  I went to the farm with Orville &amp; back.  Saw the stock &amp; lambs &amp; the family.  All well.  Called on my sisters.  Posted a letter.  Met friend. </w:t>
      </w:r>
    </w:p>
    <w:p>
      <w:pPr>
        <w:pStyle w:val="Normal"/>
        <w:rPr/>
      </w:pPr>
      <w:r>
        <w:rPr/>
      </w:r>
    </w:p>
    <w:p>
      <w:pPr>
        <w:pStyle w:val="Normal"/>
        <w:rPr/>
      </w:pPr>
      <w:r>
        <w:rPr/>
        <w:t xml:space="preserve">Mar. 24, 1935, Sunday:  S.S. 10 a.m.  Full school.  H.P. class also.  I have been home all afternoon.  7 p.m. ward meet.  A. O. Garff, speaker, all good. </w:t>
      </w:r>
    </w:p>
    <w:p>
      <w:pPr>
        <w:pStyle w:val="Normal"/>
        <w:rPr/>
      </w:pPr>
      <w:r>
        <w:rPr/>
      </w:r>
    </w:p>
    <w:p>
      <w:pPr>
        <w:pStyle w:val="Normal"/>
        <w:rPr/>
      </w:pPr>
      <w:r>
        <w:rPr/>
        <w:t xml:space="preserve">Mar. 25, 1935, Monday:  At home all day trimming trees &amp; soaking lawn, getting ready for planting.  It has blowed all day hard.  Drying land fast. </w:t>
      </w:r>
    </w:p>
    <w:p>
      <w:pPr>
        <w:pStyle w:val="Normal"/>
        <w:rPr/>
      </w:pPr>
      <w:r>
        <w:rPr/>
      </w:r>
    </w:p>
    <w:p>
      <w:pPr>
        <w:pStyle w:val="Normal"/>
        <w:rPr/>
      </w:pPr>
      <w:r>
        <w:rPr/>
        <w:t xml:space="preserve">Mar. 26, 1935, Tuesday:  Snowed in the nite &amp; snowing at 8 a.m. today.  Strange weather &amp; strange times &amp; strange people for commotion reigns the ward around.  Temple once.  Called on Sister Lucy.  All well there.  At the hospital to Bro. Quayle who suffered a broken pelvis bone (in) 2 places.  In a cast now, but improving. </w:t>
      </w:r>
    </w:p>
    <w:p>
      <w:pPr>
        <w:pStyle w:val="Normal"/>
        <w:rPr/>
      </w:pPr>
      <w:r>
        <w:rPr/>
      </w:r>
    </w:p>
    <w:p>
      <w:pPr>
        <w:pStyle w:val="Normal"/>
        <w:rPr/>
      </w:pPr>
      <w:r>
        <w:rPr/>
        <w:t xml:space="preserve">Mar. 27, 1935, Wednesday:  Temple once.  Spoke at meeting.  Felt the Spirit in great abundance.  I began planting garden this afternoon.  Radishes, lettuce, spinach, onions, beets. </w:t>
      </w:r>
    </w:p>
    <w:p>
      <w:pPr>
        <w:pStyle w:val="Normal"/>
        <w:rPr/>
      </w:pPr>
      <w:r>
        <w:rPr/>
      </w:r>
    </w:p>
    <w:p>
      <w:pPr>
        <w:pStyle w:val="Normal"/>
        <w:rPr/>
      </w:pPr>
      <w:r>
        <w:rPr/>
        <w:t xml:space="preserve">Mar. 28, 1935, Thursday:  Temple once.  Large numbers there today.  Bp. Mickelson of Gentile Valley invited me up for a fishing out(ing) this summer. </w:t>
      </w:r>
    </w:p>
    <w:p>
      <w:pPr>
        <w:pStyle w:val="Normal"/>
        <w:rPr/>
      </w:pPr>
      <w:r>
        <w:rPr/>
      </w:r>
    </w:p>
    <w:p>
      <w:pPr>
        <w:pStyle w:val="Normal"/>
        <w:rPr/>
      </w:pPr>
      <w:r>
        <w:rPr/>
        <w:t xml:space="preserve">Mar. 29, 1935, Friday:  Temple once.  Large crowds.  Afternoon worked in garden.  Planted a tree.  Leveled lot &amp; girdled the old box elder tree of Mary’s &amp; dug some parsnips &amp; gave to the S(ons) of the P(ioneers) a history of the elevator I built in 1895. </w:t>
      </w:r>
    </w:p>
    <w:p>
      <w:pPr>
        <w:pStyle w:val="Normal"/>
        <w:rPr/>
      </w:pPr>
      <w:r>
        <w:rPr/>
      </w:r>
    </w:p>
    <w:p>
      <w:pPr>
        <w:pStyle w:val="Normal"/>
        <w:rPr/>
      </w:pPr>
      <w:r>
        <w:rPr/>
        <w:t xml:space="preserve">Mar. 30, 1935, Saturday:  Leveled my garden lot this a.m.  Went with Orville to the farm, dined there &amp; saw the stock &amp; sheep.  Drying fast.  Came home (at) 5 p.m.  Received a letter from Everett saying that all was going well at the mine &amp; would hear something good from it.  Weather cold. </w:t>
      </w:r>
    </w:p>
    <w:p>
      <w:pPr>
        <w:pStyle w:val="Normal"/>
        <w:rPr/>
      </w:pPr>
      <w:r>
        <w:rPr/>
      </w:r>
    </w:p>
    <w:p>
      <w:pPr>
        <w:pStyle w:val="Normal"/>
        <w:rPr/>
      </w:pPr>
      <w:r>
        <w:rPr/>
        <w:t xml:space="preserve">Mar. 31, 1935, Sunday:  S.S. at 10 a.m.  Class work:  Christ’s love for the sinner.  H.P. class well attended.  Will &amp; Maggie dined with us.  Salome &amp; family called in our absence.  Snowed a little much of today.  Cloudy all day.  7 p.m. ward sacrament meet(ing), conducted by the Gen(ealogy) committee.  Mr. Hovey &amp; I spoke &amp; an outpouring of the Spirit was felt.  The Bp. detained the priesthood after to transact some ward business.  All went well.  </w:t>
      </w:r>
    </w:p>
    <w:p>
      <w:pPr>
        <w:pStyle w:val="Normal"/>
        <w:rPr/>
      </w:pPr>
      <w:r>
        <w:rPr/>
      </w:r>
    </w:p>
    <w:p>
      <w:pPr>
        <w:pStyle w:val="Normal"/>
        <w:rPr/>
      </w:pPr>
      <w:r>
        <w:rPr/>
        <w:t xml:space="preserve">Apr. 1, 1935, Monday:  Cloudy.  Planted 4 long rows of peas this morning.  Soil is fine shape.  My son, Lyman is 50 yrs. old today.  I wrote him a poem.  Daniel Lloyd died this morning, our neighbor for years.  Called on Sister Lucy &amp; left a paper referring to records of Bedfordshire, England.  Frank, Melba, &amp; two children came with Geo. Stratford &amp; visited for 3 hrs.  </w:t>
      </w:r>
    </w:p>
    <w:p>
      <w:pPr>
        <w:pStyle w:val="Normal"/>
        <w:rPr/>
      </w:pPr>
      <w:r>
        <w:rPr/>
      </w:r>
    </w:p>
    <w:p>
      <w:pPr>
        <w:pStyle w:val="Normal"/>
        <w:rPr/>
      </w:pPr>
      <w:r>
        <w:rPr/>
        <w:t xml:space="preserve">Apr. 2, 1935, Tuesday:  Temple once.  Small number.  Warmer.  Called at Tom Lloyd’s &amp; saw Don in his coffin.  Looks good &amp; at rest at last.  I saw his family.  Also bury him tomorrow at 2 p.m. at Wellsville.  Weather cloudy all day.  I then called at Sister Geo. Barber’s &amp; found Sister Lucy there, so visited with both. </w:t>
      </w:r>
    </w:p>
    <w:p>
      <w:pPr>
        <w:pStyle w:val="Normal"/>
        <w:rPr/>
      </w:pPr>
      <w:r>
        <w:rPr/>
      </w:r>
    </w:p>
    <w:p>
      <w:pPr>
        <w:pStyle w:val="Normal"/>
        <w:rPr/>
      </w:pPr>
      <w:r>
        <w:rPr/>
        <w:t>Apr. 3, 1935, Wednesday:  Fine morning, but cloudy.  At 1 p.m. went to Wellsville with Hilda Newey to the funeral of Daniel Lloyd.  A large number present.  Bp. Evereton presided.  Prest. John Brenchley, J. C. Larson, Bro. Haslam &amp; Lloyd, C. W. dunn spoke.  I opened by prayer.  J. A. Hendrickson dismissed.  Dr. Osmond of Provo spoke.  All was fine.  I met many of the family.  8 p.m. attended farewell party for Jack Farr, who goes on mission to Eastern States on the 9</w:t>
      </w:r>
      <w:r>
        <w:rPr>
          <w:vertAlign w:val="superscript"/>
        </w:rPr>
        <w:t>th</w:t>
      </w:r>
      <w:r>
        <w:rPr/>
        <w:t xml:space="preserve">.  </w:t>
      </w:r>
    </w:p>
    <w:p>
      <w:pPr>
        <w:pStyle w:val="Normal"/>
        <w:rPr/>
      </w:pPr>
      <w:r>
        <w:rPr/>
      </w:r>
    </w:p>
    <w:p>
      <w:pPr>
        <w:pStyle w:val="Normal"/>
        <w:rPr/>
      </w:pPr>
      <w:r>
        <w:rPr/>
        <w:t xml:space="preserve">Apr. 4, 1935, Thursday:  Rained in the nite &amp; still raining (at) 9 a.m.  Visited all 4 of my sisters, all pretty well.  Still raining.  Wrote 4 letters today. </w:t>
      </w:r>
    </w:p>
    <w:p>
      <w:pPr>
        <w:pStyle w:val="Normal"/>
        <w:rPr/>
      </w:pPr>
      <w:r>
        <w:rPr/>
      </w:r>
    </w:p>
    <w:p>
      <w:pPr>
        <w:pStyle w:val="Normal"/>
        <w:rPr/>
      </w:pPr>
      <w:r>
        <w:rPr/>
        <w:t xml:space="preserve">Apr. 5, 1935, Friday:  At home listening to conference.  Prest. Grant made the opening talk &amp; it was a most powereful testimony.  C. Challis was the next &amp; M. J. Ballard &amp; Rulon Wells followed.  2 p.m.  Apostles G. A. Smith&amp; S. L. Richards &amp; J. G. Kimball &amp; missionary prest. (spoke).  A wonderful spirit prevailed all through.  I heard plainly everything.  Snowing hard now at 4 p.m.  </w:t>
      </w:r>
    </w:p>
    <w:p>
      <w:pPr>
        <w:pStyle w:val="Normal"/>
        <w:rPr/>
      </w:pPr>
      <w:r>
        <w:rPr/>
      </w:r>
    </w:p>
    <w:p>
      <w:pPr>
        <w:pStyle w:val="Normal"/>
        <w:rPr/>
      </w:pPr>
      <w:r>
        <w:rPr/>
        <w:t xml:space="preserve">Apr. 6, 1935, Saturday:  Still cloudy, but indicates a better day.  Listened to wonderful testimonies by apostles, seventies &amp; head of missions in the two sessions of conference &amp; sustaining of all the authorities by vote.  In all unanimous.  A splendid spirit prevailed throughout.  I built a good bridge in front of house &amp; put a new handle in my shovel. </w:t>
      </w:r>
    </w:p>
    <w:p>
      <w:pPr>
        <w:pStyle w:val="Normal"/>
        <w:rPr/>
      </w:pPr>
      <w:r>
        <w:rPr/>
      </w:r>
    </w:p>
    <w:p>
      <w:pPr>
        <w:pStyle w:val="Normal"/>
        <w:rPr/>
      </w:pPr>
      <w:r>
        <w:rPr/>
        <w:t>Apr. 7, 1935, Sunday:  Still cloudy &amp; threatening more storm.  9:30 a.m. Tab(ernacle) choir went on the air until 10:15 when the 5</w:t>
      </w:r>
      <w:r>
        <w:rPr>
          <w:vertAlign w:val="superscript"/>
        </w:rPr>
        <w:t>th</w:t>
      </w:r>
      <w:r>
        <w:rPr/>
        <w:t xml:space="preserve"> session of con(ference) opened with Prest. J. R. Clark, first speaker followed by J. F. Smith, Apostle, followed by Apostle G. F. Richards.  11:30 went to fast meeting &amp; bore testimony.  Few present, but a good spirit prevailed.  2 p.m. listened to David O. McKay, R. R. Lyman, &amp; S. O. Bennion &amp; 2 prests. of missions which concluded the 105</w:t>
      </w:r>
      <w:r>
        <w:rPr>
          <w:vertAlign w:val="superscript"/>
        </w:rPr>
        <w:t>th</w:t>
      </w:r>
      <w:r>
        <w:rPr/>
        <w:t xml:space="preserve"> annual conference.  I never heard a better one in spirituality &amp; instruction, counsel, by all speakers. </w:t>
      </w:r>
    </w:p>
    <w:p>
      <w:pPr>
        <w:pStyle w:val="Normal"/>
        <w:rPr/>
      </w:pPr>
      <w:r>
        <w:rPr/>
      </w:r>
    </w:p>
    <w:p>
      <w:pPr>
        <w:pStyle w:val="Normal"/>
        <w:rPr/>
      </w:pPr>
      <w:r>
        <w:rPr/>
        <w:t xml:space="preserve">Apr. 8, 1935, Monday:  Still stormy.  Rained some in the night.  It is too wet to plant seeds today, however I did plant some gladiolas &amp; cans bulbs, &amp; bought two evergreen pines to be planted east of house.  Wrote letters to Prest. Grant &amp; George at Oakland in answer to one I received from Geo. today.  Another from Everett says all going fine.  I answered that also.  Still stormy.  </w:t>
      </w:r>
    </w:p>
    <w:p>
      <w:pPr>
        <w:pStyle w:val="Normal"/>
        <w:rPr/>
      </w:pPr>
      <w:r>
        <w:rPr/>
      </w:r>
    </w:p>
    <w:p>
      <w:pPr>
        <w:pStyle w:val="Normal"/>
        <w:rPr/>
      </w:pPr>
      <w:r>
        <w:rPr/>
        <w:t xml:space="preserve">Apr. 9, 1935, Tuesday:  Stormed in the night &amp; still storming.  An unusual spring, putting planting back now.  Temple once.  Not many there.  Very stormy.  I heard Morrison of London on liberty &amp; freedom.  Vey plain &amp; forceful &amp; so far away.  Wondereful. </w:t>
      </w:r>
    </w:p>
    <w:p>
      <w:pPr>
        <w:pStyle w:val="Normal"/>
        <w:rPr/>
      </w:pPr>
      <w:r>
        <w:rPr/>
      </w:r>
    </w:p>
    <w:p>
      <w:pPr>
        <w:pStyle w:val="Normal"/>
        <w:rPr/>
      </w:pPr>
      <w:r>
        <w:rPr/>
        <w:t xml:space="preserve">Apr. 10, 1935, Wednesday:  Still stormy this morning. The earth is soaked good by this 2 day storm.  Temple once.  Small number there.  Home afternoon.  Cleaned up today.  Warmer.  I called on Sister Lucy.  At temple tonite.  Large co(mpany).  </w:t>
      </w:r>
    </w:p>
    <w:p>
      <w:pPr>
        <w:pStyle w:val="Normal"/>
        <w:rPr/>
      </w:pPr>
      <w:r>
        <w:rPr/>
      </w:r>
    </w:p>
    <w:p>
      <w:pPr>
        <w:pStyle w:val="Normal"/>
        <w:rPr/>
      </w:pPr>
      <w:r>
        <w:rPr/>
        <w:t xml:space="preserve">Apr. 11, 1935, Thursday:  Storm seems to have passed now.  It is clear &amp; warm &amp; beauriful this a.m.  Temple once.  Large crowds today.  Planted bulbs &amp; mowed lawns.  Weather fine now.  Storms seem to be over. </w:t>
      </w:r>
    </w:p>
    <w:p>
      <w:pPr>
        <w:pStyle w:val="Normal"/>
        <w:rPr/>
      </w:pPr>
      <w:r>
        <w:rPr/>
        <w:t xml:space="preserve">Apr. 12, 1935, Friday:  Temple once.  Not many there.  Rec’d a letter from Prest. Grant in answer to mine &amp; one from Olena.  All well up there.  I wrote two letters &amp; finished mowing lawn.  Very fine day &amp; well spent.  Ezra called. </w:t>
      </w:r>
    </w:p>
    <w:p>
      <w:pPr>
        <w:pStyle w:val="Normal"/>
        <w:rPr/>
      </w:pPr>
      <w:r>
        <w:rPr/>
      </w:r>
    </w:p>
    <w:p>
      <w:pPr>
        <w:pStyle w:val="Normal"/>
        <w:rPr/>
      </w:pPr>
      <w:r>
        <w:rPr/>
        <w:t xml:space="preserve">Apr. 13, 1935, Saturday:  Clear &amp; warmer today.  Called on sisters.  At home the rest of the day.  Seeds came from Frank at Ogden.  Potatoes &amp; peas. </w:t>
      </w:r>
    </w:p>
    <w:p>
      <w:pPr>
        <w:pStyle w:val="Normal"/>
        <w:rPr/>
      </w:pPr>
      <w:r>
        <w:rPr/>
      </w:r>
    </w:p>
    <w:p>
      <w:pPr>
        <w:pStyle w:val="Normal"/>
        <w:rPr/>
      </w:pPr>
      <w:r>
        <w:rPr/>
        <w:t xml:space="preserve">Apr. 14, 1935, Sunday:  Cloudy morning.  10 a.m. S.S. &amp; H.P. class.  1 p.m. H.P. stake quorum.  Good turn out &amp; testimonies were good &amp; faith promoting.  Attended ward S.S. conference (at) 7:30 p.m. </w:t>
      </w:r>
    </w:p>
    <w:p>
      <w:pPr>
        <w:pStyle w:val="Normal"/>
        <w:rPr/>
      </w:pPr>
      <w:r>
        <w:rPr/>
      </w:r>
    </w:p>
    <w:p>
      <w:pPr>
        <w:pStyle w:val="Normal"/>
        <w:rPr/>
      </w:pPr>
      <w:r>
        <w:rPr/>
        <w:t xml:space="preserve">Apr. 15, 1935, Monday:  A terrific dust storm envelopes the state.  I planted tomatoes &amp; peas &amp; beans.  Cut up my seed potatoes ready for planting.  This is my wife, Carrie’s 78 birthday.  It is raining a little this afternoon &amp; nite. </w:t>
      </w:r>
    </w:p>
    <w:p>
      <w:pPr>
        <w:pStyle w:val="Normal"/>
        <w:rPr/>
      </w:pPr>
      <w:r>
        <w:rPr/>
      </w:r>
    </w:p>
    <w:p>
      <w:pPr>
        <w:pStyle w:val="Normal"/>
        <w:rPr/>
      </w:pPr>
      <w:r>
        <w:rPr/>
        <w:t xml:space="preserve">Apr. 16, 1935, Tuesday:  A promising fine day.  Too wet to plant.  Temple once.  Not many there today.  It turned into rain all afternoon, a wonderful storm for our valley. </w:t>
      </w:r>
    </w:p>
    <w:p>
      <w:pPr>
        <w:pStyle w:val="Normal"/>
        <w:rPr/>
      </w:pPr>
      <w:r>
        <w:rPr/>
      </w:r>
    </w:p>
    <w:p>
      <w:pPr>
        <w:pStyle w:val="Normal"/>
        <w:rPr/>
      </w:pPr>
      <w:r>
        <w:rPr/>
        <w:t xml:space="preserve">Apr. 17, 1935, Wednesday:  Still storming this a.m. awhile with snow.  Temple once.  Skies cleared.  Storm over.  Met with ward teachers &amp; was assigned the same district with Wm. Watson.  We finished. </w:t>
      </w:r>
    </w:p>
    <w:p>
      <w:pPr>
        <w:pStyle w:val="Normal"/>
        <w:rPr/>
      </w:pPr>
      <w:r>
        <w:rPr/>
      </w:r>
    </w:p>
    <w:p>
      <w:pPr>
        <w:pStyle w:val="Normal"/>
        <w:rPr/>
      </w:pPr>
      <w:r>
        <w:rPr/>
        <w:t xml:space="preserve">Apr. 18, 1935, Thursday:  Temple once, small co(mpany).  Cut lawn.  Went up town.  Received Easter card from Olena.  Weather fine.  Her boys called.  Got trees &amp; bulbs. </w:t>
      </w:r>
    </w:p>
    <w:p>
      <w:pPr>
        <w:pStyle w:val="Normal"/>
        <w:rPr/>
      </w:pPr>
      <w:r>
        <w:rPr/>
      </w:r>
    </w:p>
    <w:p>
      <w:pPr>
        <w:pStyle w:val="Normal"/>
        <w:rPr/>
      </w:pPr>
      <w:r>
        <w:rPr/>
        <w:t xml:space="preserve">Apr. 19, 1935, Friday:  Clear &amp; bespeaks a fine day for planting.  Temple once.  Large company all day.  I came home &amp; planted some garden &amp; watered. </w:t>
      </w:r>
    </w:p>
    <w:p>
      <w:pPr>
        <w:pStyle w:val="Normal"/>
        <w:rPr/>
      </w:pPr>
      <w:r>
        <w:rPr/>
      </w:r>
    </w:p>
    <w:p>
      <w:pPr>
        <w:pStyle w:val="Normal"/>
        <w:rPr/>
      </w:pPr>
      <w:r>
        <w:rPr/>
        <w:t xml:space="preserve">Apr. 20, 1935, Saturday:  Very fine.  Planted potatoes till noon.  Went up town, got hair clip(ped), called on Lucy.  Attended the wedding supper of Sarah, my grand daughter to Loral Anderson of Hyrum, Cache Co.  There were 20 present.  </w:t>
      </w:r>
    </w:p>
    <w:p>
      <w:pPr>
        <w:pStyle w:val="Normal"/>
        <w:rPr/>
      </w:pPr>
      <w:r>
        <w:rPr/>
      </w:r>
    </w:p>
    <w:p>
      <w:pPr>
        <w:pStyle w:val="Normal"/>
        <w:rPr/>
      </w:pPr>
      <w:r>
        <w:rPr/>
        <w:t>Apr. 21, 1935, Sunday:  Easter morn(ing).  Sermons &amp; singing.  Spread all over the world by radio for the celebration of the Savior’s resurrection.  10 a.m. attended Stake Conference.  Speakers:  Prest. Anderson, Thueson, Milton, Carlisle &amp; a returned missionary.  2 p.m. I went to the funeral of Mrs. R. Murdock, 4</w:t>
      </w:r>
      <w:r>
        <w:rPr>
          <w:vertAlign w:val="superscript"/>
        </w:rPr>
        <w:t>th</w:t>
      </w:r>
      <w:r>
        <w:rPr/>
        <w:t xml:space="preserve"> Ward, who died at 75 yrs. of age.  Stormy tonite.  Orville, Martha, Blanche Hyde &amp; Maggie called.  Mrs. Hyde brought a beautiful white lillie from Gladys for my Easter. </w:t>
      </w:r>
    </w:p>
    <w:p>
      <w:pPr>
        <w:pStyle w:val="Normal"/>
        <w:rPr/>
      </w:pPr>
      <w:r>
        <w:rPr/>
      </w:r>
    </w:p>
    <w:p>
      <w:pPr>
        <w:pStyle w:val="Normal"/>
        <w:rPr/>
      </w:pPr>
      <w:r>
        <w:rPr/>
        <w:t xml:space="preserve">Apr. 22, 1935, Monday:  Worked all day in garden.  All planted now, but one row of cucumbers &amp; squash. </w:t>
      </w:r>
    </w:p>
    <w:p>
      <w:pPr>
        <w:pStyle w:val="Normal"/>
        <w:rPr/>
      </w:pPr>
      <w:r>
        <w:rPr/>
      </w:r>
    </w:p>
    <w:p>
      <w:pPr>
        <w:pStyle w:val="Normal"/>
        <w:rPr/>
      </w:pPr>
      <w:r>
        <w:rPr/>
        <w:t>Apr. 23, 1935, Tuesday:  Snowing this a.m. to beat the band a good while &amp; looks wintery for Apr. 23</w:t>
      </w:r>
      <w:r>
        <w:rPr>
          <w:vertAlign w:val="superscript"/>
        </w:rPr>
        <w:t>rd</w:t>
      </w:r>
      <w:r>
        <w:rPr/>
        <w:t xml:space="preserve">.  Temple once.  Small co.  Still stormy was up town for some things.  Received letter from Emma with pictures of her girl. </w:t>
      </w:r>
    </w:p>
    <w:p>
      <w:pPr>
        <w:pStyle w:val="Normal"/>
        <w:rPr/>
      </w:pPr>
      <w:r>
        <w:rPr/>
      </w:r>
    </w:p>
    <w:p>
      <w:pPr>
        <w:pStyle w:val="Normal"/>
        <w:rPr/>
      </w:pPr>
      <w:r>
        <w:rPr/>
        <w:t xml:space="preserve">Apr. 24, 1935, Wednesday:  Clear today.  Temple once.  Not many there.  Cold north wind all day.  Ezra called &amp; Clain showed his mounted blackbird. </w:t>
      </w:r>
    </w:p>
    <w:p>
      <w:pPr>
        <w:pStyle w:val="Normal"/>
        <w:rPr/>
      </w:pPr>
      <w:r>
        <w:rPr/>
      </w:r>
    </w:p>
    <w:p>
      <w:pPr>
        <w:pStyle w:val="Normal"/>
        <w:rPr/>
      </w:pPr>
      <w:r>
        <w:rPr/>
        <w:t xml:space="preserve">Apr. 25, 1935, Thursday:  Temple once.  Clear but cold wind.  Ezra called &amp; got some seed potatoes.  I mowed some lawns, &amp; read Digest.  Listened to dedication of Mark Twain Museum at Hannibal, Missouri. </w:t>
      </w:r>
    </w:p>
    <w:p>
      <w:pPr>
        <w:pStyle w:val="Normal"/>
        <w:rPr/>
      </w:pPr>
      <w:r>
        <w:rPr/>
      </w:r>
    </w:p>
    <w:p>
      <w:pPr>
        <w:pStyle w:val="Normal"/>
        <w:rPr/>
      </w:pPr>
      <w:r>
        <w:rPr/>
        <w:t xml:space="preserve">Apr. 26, 1935, Friday:  Fine morning, very little frost.  No damage.  Temple once, small co(mpany).  Worked in the garden (in) afternoon.  Stuff coming up good.  Letter from Nell said all well there. </w:t>
      </w:r>
    </w:p>
    <w:p>
      <w:pPr>
        <w:pStyle w:val="Normal"/>
        <w:rPr/>
      </w:pPr>
      <w:r>
        <w:rPr/>
      </w:r>
    </w:p>
    <w:p>
      <w:pPr>
        <w:pStyle w:val="Normal"/>
        <w:rPr/>
      </w:pPr>
      <w:r>
        <w:rPr/>
        <w:t>Apr. 27, 1935, Saturday:  Beautiful day.  Worked in garden this morning.  At 11 a.m. called on Nephi Anderson, neighbor, very low 84 yrs. old.  Also called at Jo. Hodges &amp; saw the body of his sister who died at Smithfield &amp; buried in Logan.  Mrs. Earley.  2 p.m. at gathering of citizens met to hear the remarks of prominent people on the sending of an old time immigrant wagon back to Denmark to be placed among other relics in rememberances of early Danish immigrants.  The wagon was on exhibition with other relics.  There was band music, singing &amp; speeches.  8 p.m.  The Hawaian visitors entertained the (group) in the 6</w:t>
      </w:r>
      <w:r>
        <w:rPr>
          <w:vertAlign w:val="superscript"/>
        </w:rPr>
        <w:t>th</w:t>
      </w:r>
      <w:r>
        <w:rPr/>
        <w:t xml:space="preserve"> Ward for 2 hrs.  I met them &amp; they were well acquainted with Hattie &amp; family.  I enjoyed it all very much till 10 p.m.  </w:t>
      </w:r>
    </w:p>
    <w:p>
      <w:pPr>
        <w:pStyle w:val="Normal"/>
        <w:rPr/>
      </w:pPr>
      <w:r>
        <w:rPr/>
      </w:r>
    </w:p>
    <w:p>
      <w:pPr>
        <w:pStyle w:val="Normal"/>
        <w:rPr/>
      </w:pPr>
      <w:r>
        <w:rPr/>
        <w:t xml:space="preserve">Apr. 28, 1935, Sunday:  S.S. at 10 a.m.  H.P. class 11:25.  Good attendance, 1 p.m. Genealogy meet.  2 p.m. Hawaian meet. in Tab(ernacle).  Full house &amp; fine meeting.  At home all evening.  Weather fine. </w:t>
      </w:r>
    </w:p>
    <w:p>
      <w:pPr>
        <w:pStyle w:val="Normal"/>
        <w:rPr/>
      </w:pPr>
      <w:r>
        <w:rPr/>
      </w:r>
    </w:p>
    <w:p>
      <w:pPr>
        <w:pStyle w:val="Normal"/>
        <w:rPr/>
      </w:pPr>
      <w:r>
        <w:rPr/>
        <w:t xml:space="preserve">Apr. 29, 1935, Monday:  Still fine.  Worked in garden.  Sharpened axes.  Called on my sisters &amp; Martin Pond, who has been a very sick man a long time. A Bro. Mecham spent the evening with us. </w:t>
      </w:r>
    </w:p>
    <w:p>
      <w:pPr>
        <w:pStyle w:val="Normal"/>
        <w:rPr/>
      </w:pPr>
      <w:r>
        <w:rPr/>
      </w:r>
    </w:p>
    <w:p>
      <w:pPr>
        <w:pStyle w:val="Normal"/>
        <w:rPr/>
      </w:pPr>
      <w:r>
        <w:rPr/>
        <w:t xml:space="preserve">Apr. 30, 1935, Tuesday:  It rained in the night &amp; at 7 a.m.  Very stormy.  Temple once, not many there today.  2 p.m. gave the R.S. lesson on Kirtland Temple, interestingly listened to by few.  Still very stormy &amp; quite cold tonite.  At home all evening with Mecham again. </w:t>
      </w:r>
    </w:p>
    <w:p>
      <w:pPr>
        <w:pStyle w:val="Normal"/>
        <w:rPr/>
      </w:pPr>
      <w:r>
        <w:rPr/>
      </w:r>
    </w:p>
    <w:p>
      <w:pPr>
        <w:pStyle w:val="Normal"/>
        <w:rPr/>
      </w:pPr>
      <w:r>
        <w:rPr/>
        <w:t xml:space="preserve">May 1, 1935, Wednesday:  Rained all night.  Water stands in pools this morning &amp; still heavy clouds abound.  Temple once.  Weather clearing up.  Wm. Watson &amp; I done ward teaching. </w:t>
      </w:r>
    </w:p>
    <w:p>
      <w:pPr>
        <w:pStyle w:val="Normal"/>
        <w:rPr/>
      </w:pPr>
      <w:r>
        <w:rPr/>
      </w:r>
    </w:p>
    <w:p>
      <w:pPr>
        <w:pStyle w:val="Normal"/>
        <w:rPr/>
      </w:pPr>
      <w:r>
        <w:rPr/>
        <w:t xml:space="preserve">May 2, 1935, Thursday:  Clearning up some, a little white frost this a.m.  Temple once.  Large crowd.  Lee boys called. </w:t>
      </w:r>
    </w:p>
    <w:p>
      <w:pPr>
        <w:pStyle w:val="Normal"/>
        <w:rPr/>
      </w:pPr>
      <w:r>
        <w:rPr/>
      </w:r>
    </w:p>
    <w:p>
      <w:pPr>
        <w:pStyle w:val="Normal"/>
        <w:rPr/>
      </w:pPr>
      <w:r>
        <w:rPr/>
        <w:t>May 3, 1935, Friday:  Temple once.  Fine day, with hard east wind.  Announcement of George’s marriage on May 1</w:t>
      </w:r>
      <w:r>
        <w:rPr>
          <w:vertAlign w:val="superscript"/>
        </w:rPr>
        <w:t>st</w:t>
      </w:r>
      <w:r>
        <w:rPr/>
        <w:t xml:space="preserve"> came today to Iola Heiselt, Oakland, Calif(ornia).  Went to the Lee farm &amp; looked over the farm &amp; had a good visit with Martha &amp; the children.  Had good time.  </w:t>
      </w:r>
    </w:p>
    <w:p>
      <w:pPr>
        <w:pStyle w:val="Normal"/>
        <w:rPr/>
      </w:pPr>
      <w:r>
        <w:rPr/>
      </w:r>
    </w:p>
    <w:p>
      <w:pPr>
        <w:pStyle w:val="Heading1"/>
        <w:rPr/>
      </w:pPr>
      <w:r>
        <w:rPr/>
        <w:t>THEY CAME &amp; WENT</w:t>
      </w:r>
    </w:p>
    <w:p>
      <w:pPr>
        <w:pStyle w:val="Normal"/>
        <w:jc w:val="center"/>
        <w:rPr>
          <w:sz w:val="28"/>
        </w:rPr>
      </w:pPr>
      <w:r>
        <w:rPr>
          <w:sz w:val="28"/>
        </w:rPr>
      </w:r>
    </w:p>
    <w:p>
      <w:pPr>
        <w:pStyle w:val="Normal"/>
        <w:ind w:left="2160" w:firstLine="720"/>
        <w:rPr/>
      </w:pPr>
      <w:r>
        <w:rPr/>
        <w:t>Surprise of all surprises</w:t>
        <w:tab/>
        <w:tab/>
        <w:tab/>
      </w:r>
    </w:p>
    <w:p>
      <w:pPr>
        <w:pStyle w:val="Normal"/>
        <w:ind w:left="2160" w:firstLine="720"/>
        <w:rPr/>
      </w:pPr>
      <w:r>
        <w:rPr/>
        <w:t>When George &amp; Iola came.</w:t>
      </w:r>
    </w:p>
    <w:p>
      <w:pPr>
        <w:pStyle w:val="Normal"/>
        <w:ind w:left="2160" w:firstLine="720"/>
        <w:rPr/>
      </w:pPr>
      <w:r>
        <w:rPr/>
        <w:t>My thoughts sometimes arise</w:t>
      </w:r>
    </w:p>
    <w:p>
      <w:pPr>
        <w:pStyle w:val="Normal"/>
        <w:ind w:left="2160" w:firstLine="720"/>
        <w:rPr/>
      </w:pPr>
      <w:r>
        <w:rPr/>
        <w:t>But not one that I could name.</w:t>
      </w:r>
    </w:p>
    <w:p>
      <w:pPr>
        <w:pStyle w:val="Normal"/>
        <w:ind w:left="2160" w:firstLine="720"/>
        <w:rPr/>
      </w:pPr>
      <w:r>
        <w:rPr/>
        <w:t xml:space="preserve">E’er entered into my heart, </w:t>
      </w:r>
    </w:p>
    <w:p>
      <w:pPr>
        <w:pStyle w:val="Normal"/>
        <w:ind w:left="2160" w:firstLine="720"/>
        <w:rPr/>
      </w:pPr>
      <w:r>
        <w:rPr/>
        <w:t>That they were near at hand,</w:t>
      </w:r>
    </w:p>
    <w:p>
      <w:pPr>
        <w:pStyle w:val="Normal"/>
        <w:ind w:left="2160" w:firstLine="720"/>
        <w:rPr/>
      </w:pPr>
      <w:r>
        <w:rPr/>
        <w:t xml:space="preserve">And their presents made me start, </w:t>
      </w:r>
    </w:p>
    <w:p>
      <w:pPr>
        <w:pStyle w:val="Normal"/>
        <w:ind w:left="2160" w:firstLine="720"/>
        <w:rPr/>
      </w:pPr>
      <w:r>
        <w:rPr/>
        <w:t>Before I got command</w:t>
      </w:r>
    </w:p>
    <w:p>
      <w:pPr>
        <w:pStyle w:val="Normal"/>
        <w:ind w:left="2160" w:firstLine="720"/>
        <w:rPr/>
      </w:pPr>
      <w:r>
        <w:rPr/>
        <w:t>My youngest son was married</w:t>
      </w:r>
    </w:p>
    <w:p>
      <w:pPr>
        <w:pStyle w:val="Normal"/>
        <w:ind w:left="2160" w:firstLine="720"/>
        <w:rPr/>
      </w:pPr>
      <w:r>
        <w:rPr/>
        <w:t xml:space="preserve">And his wife was by his side.  </w:t>
      </w:r>
    </w:p>
    <w:p>
      <w:pPr>
        <w:pStyle w:val="Normal"/>
        <w:ind w:left="2160" w:firstLine="720"/>
        <w:rPr/>
      </w:pPr>
      <w:r>
        <w:rPr/>
        <w:t>So little time they tarried</w:t>
      </w:r>
    </w:p>
    <w:p>
      <w:pPr>
        <w:pStyle w:val="Normal"/>
        <w:ind w:left="2160" w:firstLine="720"/>
        <w:rPr/>
      </w:pPr>
      <w:r>
        <w:rPr/>
        <w:t>To get aquainted with the bride</w:t>
      </w:r>
    </w:p>
    <w:p>
      <w:pPr>
        <w:pStyle w:val="Normal"/>
        <w:ind w:left="2160" w:firstLine="720"/>
        <w:rPr/>
      </w:pPr>
      <w:r>
        <w:rPr/>
        <w:t xml:space="preserve">But we had a pleasant visit </w:t>
      </w:r>
    </w:p>
    <w:p>
      <w:pPr>
        <w:pStyle w:val="Normal"/>
        <w:ind w:left="2160" w:firstLine="720"/>
        <w:rPr/>
      </w:pPr>
      <w:r>
        <w:rPr/>
        <w:t>And a supper on the farm.</w:t>
      </w:r>
    </w:p>
    <w:p>
      <w:pPr>
        <w:pStyle w:val="Normal"/>
        <w:ind w:left="2160" w:firstLine="720"/>
        <w:rPr/>
      </w:pPr>
      <w:r>
        <w:rPr/>
        <w:t xml:space="preserve">I’m so glad I didn’t miss it, </w:t>
      </w:r>
    </w:p>
    <w:p>
      <w:pPr>
        <w:pStyle w:val="Normal"/>
        <w:ind w:left="2160" w:firstLine="720"/>
        <w:rPr/>
      </w:pPr>
      <w:r>
        <w:rPr/>
        <w:t xml:space="preserve">For it lent so much of charm. </w:t>
      </w:r>
    </w:p>
    <w:p>
      <w:pPr>
        <w:pStyle w:val="Normal"/>
        <w:ind w:left="2160" w:firstLine="720"/>
        <w:rPr/>
      </w:pPr>
      <w:r>
        <w:rPr/>
        <w:t>They drove me up the canyon</w:t>
      </w:r>
    </w:p>
    <w:p>
      <w:pPr>
        <w:pStyle w:val="Normal"/>
        <w:ind w:left="2160" w:firstLine="720"/>
        <w:rPr/>
      </w:pPr>
      <w:r>
        <w:rPr/>
        <w:t>And around among our friends</w:t>
      </w:r>
    </w:p>
    <w:p>
      <w:pPr>
        <w:pStyle w:val="Normal"/>
        <w:ind w:left="2160" w:firstLine="720"/>
        <w:rPr/>
      </w:pPr>
      <w:r>
        <w:rPr/>
        <w:t>With his charming wife companion</w:t>
      </w:r>
    </w:p>
    <w:p>
      <w:pPr>
        <w:pStyle w:val="Normal"/>
        <w:ind w:left="2160" w:firstLine="720"/>
        <w:rPr/>
      </w:pPr>
      <w:r>
        <w:rPr/>
        <w:t xml:space="preserve">And here that pleasure ends, </w:t>
      </w:r>
    </w:p>
    <w:p>
      <w:pPr>
        <w:pStyle w:val="Normal"/>
        <w:ind w:left="2160" w:firstLine="720"/>
        <w:rPr/>
      </w:pPr>
      <w:r>
        <w:rPr/>
        <w:t>For then they left for home again</w:t>
      </w:r>
    </w:p>
    <w:p>
      <w:pPr>
        <w:pStyle w:val="Normal"/>
        <w:ind w:left="2160" w:firstLine="720"/>
        <w:rPr/>
      </w:pPr>
      <w:r>
        <w:rPr/>
        <w:t>Way down upon the strand</w:t>
      </w:r>
    </w:p>
    <w:p>
      <w:pPr>
        <w:pStyle w:val="Normal"/>
        <w:ind w:left="2160" w:firstLine="720"/>
        <w:rPr/>
      </w:pPr>
      <w:r>
        <w:rPr/>
        <w:t>In California’s great domain</w:t>
      </w:r>
    </w:p>
    <w:p>
      <w:pPr>
        <w:pStyle w:val="Normal"/>
        <w:ind w:left="2160" w:firstLine="720"/>
        <w:rPr/>
      </w:pPr>
      <w:r>
        <w:rPr/>
        <w:t xml:space="preserve">Of beauties and home land. </w:t>
      </w:r>
    </w:p>
    <w:p>
      <w:pPr>
        <w:pStyle w:val="Normal"/>
        <w:ind w:left="2160" w:firstLine="720"/>
        <w:rPr/>
      </w:pPr>
      <w:r>
        <w:rPr/>
        <w:t>I wish them joy &amp; happiness</w:t>
      </w:r>
    </w:p>
    <w:p>
      <w:pPr>
        <w:pStyle w:val="Normal"/>
        <w:ind w:left="2160" w:firstLine="720"/>
        <w:rPr/>
      </w:pPr>
      <w:r>
        <w:rPr/>
        <w:t xml:space="preserve">As they journey on together </w:t>
      </w:r>
    </w:p>
    <w:p>
      <w:pPr>
        <w:pStyle w:val="Normal"/>
        <w:ind w:left="2160" w:firstLine="720"/>
        <w:rPr/>
      </w:pPr>
      <w:r>
        <w:rPr/>
        <w:t>And with a father’s blessedness</w:t>
      </w:r>
    </w:p>
    <w:p>
      <w:pPr>
        <w:pStyle w:val="Normal"/>
        <w:ind w:left="2160" w:firstLine="720"/>
        <w:rPr/>
      </w:pPr>
      <w:r>
        <w:rPr/>
        <w:t>To endure in sun or cloudy weather</w:t>
      </w:r>
    </w:p>
    <w:p>
      <w:pPr>
        <w:pStyle w:val="Normal"/>
        <w:ind w:left="2160" w:firstLine="720"/>
        <w:rPr/>
      </w:pPr>
      <w:r>
        <w:rPr/>
        <w:t xml:space="preserve">And may the father of us all </w:t>
      </w:r>
    </w:p>
    <w:p>
      <w:pPr>
        <w:pStyle w:val="Normal"/>
        <w:ind w:left="2160" w:firstLine="720"/>
        <w:rPr/>
      </w:pPr>
      <w:r>
        <w:rPr/>
        <w:t>Direct your steps forever</w:t>
      </w:r>
    </w:p>
    <w:p>
      <w:pPr>
        <w:pStyle w:val="Normal"/>
        <w:ind w:left="2160" w:firstLine="720"/>
        <w:rPr/>
      </w:pPr>
      <w:r>
        <w:rPr/>
        <w:t>That naught but happiness befall</w:t>
      </w:r>
    </w:p>
    <w:p>
      <w:pPr>
        <w:pStyle w:val="Normal"/>
        <w:ind w:left="2160" w:firstLine="720"/>
        <w:rPr/>
      </w:pPr>
      <w:r>
        <w:rPr/>
        <w:t xml:space="preserve">Your every right endeavor. </w:t>
      </w:r>
    </w:p>
    <w:p>
      <w:pPr>
        <w:pStyle w:val="Normal"/>
        <w:ind w:left="2160" w:firstLine="720"/>
        <w:rPr/>
      </w:pPr>
      <w:r>
        <w:rPr/>
        <w:tab/>
        <w:t>Father O. Smith</w:t>
      </w:r>
    </w:p>
    <w:p>
      <w:pPr>
        <w:pStyle w:val="Normal"/>
        <w:rPr/>
      </w:pPr>
      <w:r>
        <w:rPr/>
      </w:r>
    </w:p>
    <w:p>
      <w:pPr>
        <w:pStyle w:val="Normal"/>
        <w:rPr/>
      </w:pPr>
      <w:r>
        <w:rPr/>
        <w:t xml:space="preserve">May 4, 1935, Saturday:  Up early.  Saw them start off the sheep to the summer range &amp; came home with Chris &amp; the girls.  Cut lawn &amp; cut down an old apple tree that I planted 48 years ago, and wrote a poem about it. </w:t>
      </w:r>
    </w:p>
    <w:p>
      <w:pPr>
        <w:pStyle w:val="Normal"/>
        <w:rPr/>
      </w:pPr>
      <w:r>
        <w:rPr/>
      </w:r>
    </w:p>
    <w:p>
      <w:pPr>
        <w:pStyle w:val="Normal"/>
        <w:rPr/>
      </w:pPr>
      <w:r>
        <w:rPr/>
        <w:t xml:space="preserve">May 5, 1935, Sunday:  Fast Day &amp; beautiful to behold.  Meeting at 11:30, after S.S. at 10.  It was well attended &amp; 4 babies was blest and one ordained a deacon.  Splendid spirit &amp; blessing for Sister Rasmussen was pronounced by O. P. Satiwaite, felt by all present.  She has been an invalid for 15 yrs.  A fine woman &amp; a sweet spirit.  Called at the co(unty) library at a testimonial for Prof. (Mr.) Arnold who leaves the A.C. for good.  Met a number of his associate teachers &amp; then called at Lucy’s &amp; 7:30 ward meet.  Proff. Joel Ricks, son of my old friend Nate was speaker on early Mormonism. </w:t>
      </w:r>
    </w:p>
    <w:p>
      <w:pPr>
        <w:pStyle w:val="Normal"/>
        <w:rPr/>
      </w:pPr>
      <w:r>
        <w:rPr/>
      </w:r>
    </w:p>
    <w:p>
      <w:pPr>
        <w:pStyle w:val="Normal"/>
        <w:rPr/>
      </w:pPr>
      <w:r>
        <w:rPr/>
        <w:t xml:space="preserve">May 6, 1935, Monday:  Fine morning.  Cut wood.  Hoed garden.  Mowed lawn.  Listened to the broadcast of King George at his 25 year reigning over the Kingdom of Great Britain &amp; Prime Minister Ramsey McDonald &amp; band musical fine.  A letter from Don, Jr. (from) France feeling fine.  I wrote him, &amp; heard Rudyard Kipling from London on the King’s jubilee.  Fine.  Senator Cutting of New Mexico killed (in) plane crash (in) Mo. (Missouri) with 4 others, 5 injured.  Terrible to think about.  Watered lawn this afternoon.  Ground dry. </w:t>
      </w:r>
    </w:p>
    <w:p>
      <w:pPr>
        <w:pStyle w:val="Normal"/>
        <w:rPr/>
      </w:pPr>
      <w:r>
        <w:rPr/>
      </w:r>
    </w:p>
    <w:p>
      <w:pPr>
        <w:pStyle w:val="Normal"/>
        <w:rPr/>
      </w:pPr>
      <w:r>
        <w:rPr/>
        <w:t xml:space="preserve">May 7, 1935, Tuesday:  Temple once.  Not many there.  Cloudy day.  George &amp; Iola, his wife, came having visited Gladys at Boise &amp; Olena at Rexburg, looking fine &amp; happy.  Took me over to the Lee farm &amp; back home after a good supper.  I gave the Zion Camp lesson to the R. Society &amp; had a good time in both places. </w:t>
      </w:r>
    </w:p>
    <w:p>
      <w:pPr>
        <w:pStyle w:val="Normal"/>
        <w:rPr/>
      </w:pPr>
      <w:r>
        <w:rPr/>
      </w:r>
    </w:p>
    <w:p>
      <w:pPr>
        <w:pStyle w:val="Normal"/>
        <w:rPr/>
      </w:pPr>
      <w:r>
        <w:rPr/>
        <w:t xml:space="preserve">May 8, 1935, Wednesday:  Temple once.  Small number present.  A fine morning.  Things grow now.  George &amp; wife came &amp; I went with them to Lucy’s, Hattie’s, Evelyn Farr’s &amp; up the Canyon 12 miles &amp; then bade them goodbye.  They went to the Lee farm for the nite, then leave for Ogden &amp; S.L. City tomorrow, then home.  Our youngest boy.  I have enjoyed their visit &amp; their happiness with each other. </w:t>
      </w:r>
    </w:p>
    <w:p>
      <w:pPr>
        <w:pStyle w:val="Normal"/>
        <w:rPr/>
      </w:pPr>
      <w:r>
        <w:rPr/>
      </w:r>
    </w:p>
    <w:p>
      <w:pPr>
        <w:pStyle w:val="Normal"/>
        <w:rPr/>
      </w:pPr>
      <w:r>
        <w:rPr/>
        <w:t xml:space="preserve">May 9, 1935, Thursday:  Very fine morning, but quite cold, good for grain &amp; hay, but not for vegetables.  Temple once.  Small number present.  Geneve called this morning 7 a.m. &amp; she returned to Ogden 6 p.m.  Billie took her to the bus line.  Mrs. Jenkins died. </w:t>
      </w:r>
    </w:p>
    <w:p>
      <w:pPr>
        <w:pStyle w:val="Normal"/>
        <w:rPr/>
      </w:pPr>
      <w:r>
        <w:rPr/>
      </w:r>
    </w:p>
    <w:p>
      <w:pPr>
        <w:pStyle w:val="Normal"/>
        <w:rPr/>
      </w:pPr>
      <w:r>
        <w:rPr/>
        <w:t xml:space="preserve">May 10, 1935, Friday:  Cloudy morning.  Garden growing.  Temple once, good crowd in our company.  No rain today.  Letters from Hattie &amp; Ruth, H. T. (Territory of Hawaii).  At home afternoon writing letters.  Called at Mrs. Jenkin’s residence.  Girls were there &amp; I talked with them a few minutes. </w:t>
      </w:r>
    </w:p>
    <w:p>
      <w:pPr>
        <w:pStyle w:val="Normal"/>
        <w:rPr/>
      </w:pPr>
      <w:r>
        <w:rPr/>
      </w:r>
    </w:p>
    <w:p>
      <w:pPr>
        <w:pStyle w:val="Normal"/>
        <w:rPr/>
      </w:pPr>
      <w:r>
        <w:rPr/>
        <w:t xml:space="preserve">May 11, 1935, Saturday:  Worked about home.  Trimmed trees, hoed garden, watered lawn, cleaned ditch &amp; tulip bed.  Frost killed a few things last nite.  Cold this a.m., but not serious.  The Lee girls called &amp; Orville S. came after them. Frank &amp; Melba &amp; girl came this evening.  Martha, Orville &amp; Jean came also for a Mother’s Day call with best wishes. </w:t>
      </w:r>
    </w:p>
    <w:p>
      <w:pPr>
        <w:pStyle w:val="Normal"/>
        <w:rPr/>
      </w:pPr>
      <w:r>
        <w:rPr/>
      </w:r>
    </w:p>
    <w:p>
      <w:pPr>
        <w:pStyle w:val="Normal"/>
        <w:rPr/>
      </w:pPr>
      <w:r>
        <w:rPr/>
        <w:t>May 12, 1935, Sunday:  Mother’s day.  Cloudy overhead.  Honoring of Mother the nation over.  10 a.m. S.S. programme for Mothers.  Very good with geraniums for each present.  Plants.  1 p.m. funeral held in Logan 1</w:t>
      </w:r>
      <w:r>
        <w:rPr>
          <w:vertAlign w:val="superscript"/>
        </w:rPr>
        <w:t>st</w:t>
      </w:r>
      <w:r>
        <w:rPr/>
        <w:t xml:space="preserve"> Ward, a good attendance &amp; many good things said.  At the cemetery it was beautiful.  Sun came out after a good rain.  About 20 of our kin have called with wishes for Mother.  7 p.m. attended Sacrament Meeting in our ward, T. C. Romney, speaker on the Mothers of Mormondom.  It was good &amp; instructive for the young especially.  </w:t>
      </w:r>
    </w:p>
    <w:p>
      <w:pPr>
        <w:pStyle w:val="Normal"/>
        <w:rPr/>
      </w:pPr>
      <w:r>
        <w:rPr/>
      </w:r>
    </w:p>
    <w:p>
      <w:pPr>
        <w:pStyle w:val="Heading1"/>
        <w:ind w:left="2160" w:firstLine="720"/>
        <w:jc w:val="left"/>
        <w:rPr/>
      </w:pPr>
      <w:r>
        <w:rPr/>
        <w:t>DECORATION DAY 1935</w:t>
      </w:r>
    </w:p>
    <w:p>
      <w:pPr>
        <w:pStyle w:val="Normal"/>
        <w:jc w:val="center"/>
        <w:rPr>
          <w:sz w:val="28"/>
        </w:rPr>
      </w:pPr>
      <w:r>
        <w:rPr>
          <w:sz w:val="28"/>
        </w:rPr>
      </w:r>
    </w:p>
    <w:p>
      <w:pPr>
        <w:pStyle w:val="Normal"/>
        <w:ind w:firstLine="720"/>
        <w:rPr/>
      </w:pPr>
      <w:r>
        <w:rPr>
          <w:sz w:val="28"/>
        </w:rPr>
        <w:tab/>
        <w:tab/>
        <w:tab/>
      </w:r>
      <w:r>
        <w:rPr/>
        <w:t>It rained in torrents all day long</w:t>
      </w:r>
    </w:p>
    <w:p>
      <w:pPr>
        <w:pStyle w:val="Normal"/>
        <w:ind w:firstLine="720"/>
        <w:rPr/>
      </w:pPr>
      <w:r>
        <w:rPr/>
        <w:tab/>
        <w:tab/>
        <w:tab/>
        <w:t>But still we laid the flowers</w:t>
      </w:r>
    </w:p>
    <w:p>
      <w:pPr>
        <w:pStyle w:val="Normal"/>
        <w:ind w:firstLine="720"/>
        <w:rPr/>
      </w:pPr>
      <w:r>
        <w:rPr/>
        <w:tab/>
        <w:tab/>
        <w:tab/>
        <w:t>Upon the graves of those passed on</w:t>
      </w:r>
    </w:p>
    <w:p>
      <w:pPr>
        <w:pStyle w:val="Normal"/>
        <w:ind w:firstLine="720"/>
        <w:rPr/>
      </w:pPr>
      <w:r>
        <w:rPr/>
        <w:tab/>
        <w:tab/>
        <w:tab/>
        <w:t xml:space="preserve">Regardless of the showers. </w:t>
      </w:r>
    </w:p>
    <w:p>
      <w:pPr>
        <w:pStyle w:val="Normal"/>
        <w:ind w:firstLine="720"/>
        <w:rPr/>
      </w:pPr>
      <w:r>
        <w:rPr/>
        <w:tab/>
        <w:tab/>
        <w:tab/>
        <w:t>There lay the best we ever knew</w:t>
      </w:r>
    </w:p>
    <w:p>
      <w:pPr>
        <w:pStyle w:val="Normal"/>
        <w:ind w:firstLine="720"/>
        <w:rPr/>
      </w:pPr>
      <w:r>
        <w:rPr/>
        <w:tab/>
        <w:tab/>
        <w:tab/>
        <w:t>In life, and to whom we owe a debt</w:t>
      </w:r>
    </w:p>
    <w:p>
      <w:pPr>
        <w:pStyle w:val="Normal"/>
        <w:ind w:firstLine="720"/>
        <w:rPr/>
      </w:pPr>
      <w:r>
        <w:rPr/>
        <w:tab/>
        <w:tab/>
        <w:tab/>
        <w:t xml:space="preserve">Of gratitude, our whole life through, </w:t>
      </w:r>
    </w:p>
    <w:p>
      <w:pPr>
        <w:pStyle w:val="Normal"/>
        <w:ind w:firstLine="720"/>
        <w:rPr/>
      </w:pPr>
      <w:r>
        <w:rPr/>
        <w:tab/>
        <w:tab/>
        <w:tab/>
        <w:t>And pay without regret.</w:t>
      </w:r>
    </w:p>
    <w:p>
      <w:pPr>
        <w:pStyle w:val="Normal"/>
        <w:ind w:firstLine="720"/>
        <w:rPr/>
      </w:pPr>
      <w:r>
        <w:rPr/>
        <w:tab/>
        <w:tab/>
        <w:tab/>
        <w:t>Tis they who meet us first oer there,</w:t>
      </w:r>
    </w:p>
    <w:p>
      <w:pPr>
        <w:pStyle w:val="Normal"/>
        <w:ind w:firstLine="720"/>
        <w:rPr/>
      </w:pPr>
      <w:r>
        <w:rPr/>
        <w:tab/>
        <w:tab/>
        <w:tab/>
        <w:t>Tis they who shielded us from strife</w:t>
      </w:r>
    </w:p>
    <w:p>
      <w:pPr>
        <w:pStyle w:val="Normal"/>
        <w:ind w:firstLine="720"/>
        <w:rPr/>
      </w:pPr>
      <w:r>
        <w:rPr/>
        <w:tab/>
        <w:tab/>
        <w:tab/>
        <w:t xml:space="preserve">And every mode of life to share. </w:t>
      </w:r>
    </w:p>
    <w:p>
      <w:pPr>
        <w:pStyle w:val="Normal"/>
        <w:ind w:firstLine="720"/>
        <w:rPr/>
      </w:pPr>
      <w:r>
        <w:rPr/>
        <w:tab/>
        <w:tab/>
        <w:tab/>
        <w:t xml:space="preserve">They’ve gone a little sooner than </w:t>
      </w:r>
    </w:p>
    <w:p>
      <w:pPr>
        <w:pStyle w:val="Normal"/>
        <w:ind w:firstLine="720"/>
        <w:rPr/>
      </w:pPr>
      <w:r>
        <w:rPr/>
        <w:tab/>
        <w:tab/>
        <w:tab/>
        <w:t>The rest of us, another place prepare</w:t>
      </w:r>
    </w:p>
    <w:p>
      <w:pPr>
        <w:pStyle w:val="Normal"/>
        <w:ind w:firstLine="720"/>
        <w:rPr/>
      </w:pPr>
      <w:r>
        <w:rPr/>
        <w:tab/>
        <w:tab/>
        <w:tab/>
        <w:t>That as before where we began</w:t>
      </w:r>
    </w:p>
    <w:p>
      <w:pPr>
        <w:pStyle w:val="Normal"/>
        <w:ind w:firstLine="720"/>
        <w:rPr/>
      </w:pPr>
      <w:r>
        <w:rPr/>
        <w:tab/>
        <w:tab/>
        <w:tab/>
        <w:t xml:space="preserve">We found them always there. </w:t>
      </w:r>
    </w:p>
    <w:p>
      <w:pPr>
        <w:pStyle w:val="Normal"/>
        <w:ind w:firstLine="720"/>
        <w:rPr/>
      </w:pPr>
      <w:r>
        <w:rPr/>
        <w:tab/>
        <w:tab/>
        <w:tab/>
        <w:t xml:space="preserve">Just so it has always been, </w:t>
      </w:r>
    </w:p>
    <w:p>
      <w:pPr>
        <w:pStyle w:val="Normal"/>
        <w:ind w:firstLine="720"/>
        <w:rPr/>
      </w:pPr>
      <w:r>
        <w:rPr/>
        <w:tab/>
        <w:tab/>
        <w:tab/>
        <w:t>They are always just ahead</w:t>
      </w:r>
    </w:p>
    <w:p>
      <w:pPr>
        <w:pStyle w:val="Normal"/>
        <w:ind w:firstLine="720"/>
        <w:rPr/>
      </w:pPr>
      <w:r>
        <w:rPr/>
        <w:tab/>
        <w:tab/>
        <w:tab/>
        <w:t xml:space="preserve">To greet us living or when </w:t>
      </w:r>
    </w:p>
    <w:p>
      <w:pPr>
        <w:pStyle w:val="Normal"/>
        <w:ind w:firstLine="720"/>
        <w:rPr/>
      </w:pPr>
      <w:r>
        <w:rPr/>
        <w:tab/>
        <w:tab/>
        <w:tab/>
        <w:t>By others were called dead</w:t>
      </w:r>
    </w:p>
    <w:p>
      <w:pPr>
        <w:pStyle w:val="Normal"/>
        <w:ind w:firstLine="720"/>
        <w:rPr/>
      </w:pPr>
      <w:r>
        <w:rPr/>
        <w:tab/>
        <w:tab/>
        <w:tab/>
        <w:t>In memory of them all most dear.</w:t>
      </w:r>
    </w:p>
    <w:p>
      <w:pPr>
        <w:pStyle w:val="Normal"/>
        <w:ind w:firstLine="720"/>
        <w:rPr/>
      </w:pPr>
      <w:r>
        <w:rPr/>
        <w:tab/>
        <w:tab/>
        <w:tab/>
        <w:t>We strew our flowers around</w:t>
      </w:r>
    </w:p>
    <w:p>
      <w:pPr>
        <w:pStyle w:val="Normal"/>
        <w:ind w:firstLine="720"/>
        <w:rPr/>
      </w:pPr>
      <w:r>
        <w:rPr/>
        <w:tab/>
        <w:tab/>
        <w:tab/>
        <w:t xml:space="preserve">When decoration days appear. </w:t>
      </w:r>
    </w:p>
    <w:p>
      <w:pPr>
        <w:pStyle w:val="Normal"/>
        <w:ind w:firstLine="720"/>
        <w:rPr/>
      </w:pPr>
      <w:r>
        <w:rPr/>
        <w:tab/>
        <w:tab/>
        <w:tab/>
        <w:t xml:space="preserve">We too at their graves are found </w:t>
      </w:r>
    </w:p>
    <w:p>
      <w:pPr>
        <w:pStyle w:val="Normal"/>
        <w:ind w:firstLine="720"/>
        <w:rPr/>
      </w:pPr>
      <w:r>
        <w:rPr/>
        <w:tab/>
        <w:tab/>
        <w:tab/>
        <w:t>We feel their presence at that time</w:t>
      </w:r>
    </w:p>
    <w:p>
      <w:pPr>
        <w:pStyle w:val="Normal"/>
        <w:ind w:firstLine="720"/>
        <w:rPr/>
      </w:pPr>
      <w:r>
        <w:rPr/>
        <w:tab/>
        <w:tab/>
        <w:tab/>
        <w:t>To share with us the joy</w:t>
      </w:r>
    </w:p>
    <w:p>
      <w:pPr>
        <w:pStyle w:val="Normal"/>
        <w:ind w:firstLine="720"/>
        <w:rPr/>
      </w:pPr>
      <w:r>
        <w:rPr/>
        <w:tab/>
        <w:tab/>
        <w:tab/>
        <w:t>That comes with flowers sweet &amp; fine</w:t>
      </w:r>
    </w:p>
    <w:p>
      <w:pPr>
        <w:pStyle w:val="Normal"/>
        <w:ind w:firstLine="720"/>
        <w:rPr/>
      </w:pPr>
      <w:r>
        <w:rPr/>
        <w:tab/>
        <w:tab/>
        <w:tab/>
        <w:t>And to share our sweet allay.</w:t>
      </w:r>
    </w:p>
    <w:p>
      <w:pPr>
        <w:pStyle w:val="Normal"/>
        <w:ind w:firstLine="720"/>
        <w:rPr/>
      </w:pPr>
      <w:r>
        <w:rPr/>
        <w:tab/>
        <w:tab/>
        <w:tab/>
        <w:t>There is something fine about it all</w:t>
      </w:r>
    </w:p>
    <w:p>
      <w:pPr>
        <w:pStyle w:val="Normal"/>
        <w:ind w:firstLine="720"/>
        <w:rPr/>
      </w:pPr>
      <w:r>
        <w:rPr/>
        <w:tab/>
        <w:tab/>
        <w:tab/>
        <w:t>When the time of year comes around,</w:t>
      </w:r>
    </w:p>
    <w:p>
      <w:pPr>
        <w:pStyle w:val="Normal"/>
        <w:ind w:firstLine="720"/>
        <w:rPr/>
      </w:pPr>
      <w:r>
        <w:rPr/>
        <w:tab/>
        <w:tab/>
        <w:tab/>
        <w:t>When dead &amp; living others call</w:t>
      </w:r>
    </w:p>
    <w:p>
      <w:pPr>
        <w:pStyle w:val="Normal"/>
        <w:ind w:firstLine="720"/>
        <w:rPr/>
      </w:pPr>
      <w:r>
        <w:rPr/>
        <w:tab/>
        <w:tab/>
        <w:tab/>
        <w:t xml:space="preserve">Together are still bound. </w:t>
      </w:r>
    </w:p>
    <w:p>
      <w:pPr>
        <w:pStyle w:val="Normal"/>
        <w:ind w:firstLine="720"/>
        <w:rPr/>
      </w:pPr>
      <w:r>
        <w:rPr/>
        <w:tab/>
        <w:tab/>
        <w:tab/>
        <w:tab/>
        <w:t>O. Smith</w:t>
      </w:r>
    </w:p>
    <w:p>
      <w:pPr>
        <w:pStyle w:val="Normal"/>
        <w:rPr/>
      </w:pPr>
      <w:r>
        <w:rPr/>
      </w:r>
    </w:p>
    <w:p>
      <w:pPr>
        <w:pStyle w:val="Normal"/>
        <w:rPr/>
      </w:pPr>
      <w:r>
        <w:rPr/>
      </w:r>
    </w:p>
    <w:p>
      <w:pPr>
        <w:pStyle w:val="Heading1"/>
        <w:rPr/>
      </w:pPr>
      <w:r>
        <w:rPr/>
        <w:t>THE EVENING OF LIFE</w:t>
      </w:r>
    </w:p>
    <w:p>
      <w:pPr>
        <w:pStyle w:val="Normal"/>
        <w:jc w:val="center"/>
        <w:rPr>
          <w:sz w:val="28"/>
        </w:rPr>
      </w:pPr>
      <w:r>
        <w:rPr>
          <w:sz w:val="28"/>
        </w:rPr>
      </w:r>
    </w:p>
    <w:p>
      <w:pPr>
        <w:pStyle w:val="Normal"/>
        <w:rPr/>
      </w:pPr>
      <w:r>
        <w:rPr>
          <w:sz w:val="28"/>
        </w:rPr>
        <w:tab/>
        <w:tab/>
        <w:tab/>
        <w:tab/>
      </w:r>
      <w:r>
        <w:rPr/>
        <w:t xml:space="preserve">As the shades of day change into night, </w:t>
      </w:r>
    </w:p>
    <w:p>
      <w:pPr>
        <w:pStyle w:val="Normal"/>
        <w:rPr/>
      </w:pPr>
      <w:r>
        <w:rPr/>
        <w:tab/>
        <w:tab/>
        <w:tab/>
        <w:tab/>
        <w:t>So life’s evening change appears</w:t>
      </w:r>
    </w:p>
    <w:p>
      <w:pPr>
        <w:pStyle w:val="Normal"/>
        <w:rPr/>
      </w:pPr>
      <w:r>
        <w:rPr/>
        <w:tab/>
        <w:tab/>
        <w:tab/>
        <w:tab/>
        <w:t>With only remembrance of the flight</w:t>
      </w:r>
    </w:p>
    <w:p>
      <w:pPr>
        <w:pStyle w:val="Normal"/>
        <w:rPr/>
      </w:pPr>
      <w:r>
        <w:rPr/>
        <w:tab/>
        <w:tab/>
        <w:tab/>
        <w:tab/>
        <w:t xml:space="preserve">Of all life’s changing years. </w:t>
      </w:r>
    </w:p>
    <w:p>
      <w:pPr>
        <w:pStyle w:val="Normal"/>
        <w:rPr/>
      </w:pPr>
      <w:r>
        <w:rPr/>
        <w:tab/>
        <w:tab/>
        <w:tab/>
        <w:tab/>
        <w:t>The good, the bad, comes into view</w:t>
      </w:r>
    </w:p>
    <w:p>
      <w:pPr>
        <w:pStyle w:val="Normal"/>
        <w:rPr/>
      </w:pPr>
      <w:r>
        <w:rPr/>
        <w:tab/>
        <w:tab/>
        <w:tab/>
        <w:tab/>
        <w:t>With ups &amp; downs.  The joys &amp; frowns</w:t>
      </w:r>
    </w:p>
    <w:p>
      <w:pPr>
        <w:pStyle w:val="Normal"/>
        <w:rPr/>
      </w:pPr>
      <w:r>
        <w:rPr/>
        <w:tab/>
        <w:tab/>
        <w:tab/>
        <w:tab/>
        <w:t>Acquaintances renew</w:t>
      </w:r>
    </w:p>
    <w:p>
      <w:pPr>
        <w:pStyle w:val="Normal"/>
        <w:rPr/>
      </w:pPr>
      <w:r>
        <w:rPr/>
        <w:tab/>
        <w:tab/>
        <w:tab/>
        <w:tab/>
        <w:t>All jumble up in whites &amp; browns</w:t>
      </w:r>
    </w:p>
    <w:p>
      <w:pPr>
        <w:pStyle w:val="Normal"/>
        <w:rPr/>
      </w:pPr>
      <w:r>
        <w:rPr/>
        <w:tab/>
        <w:tab/>
        <w:tab/>
        <w:tab/>
        <w:t>And as the sun begins to set</w:t>
      </w:r>
    </w:p>
    <w:p>
      <w:pPr>
        <w:pStyle w:val="Normal"/>
        <w:rPr/>
      </w:pPr>
      <w:r>
        <w:rPr/>
        <w:tab/>
        <w:tab/>
        <w:tab/>
        <w:tab/>
        <w:t>The shadows dim the day</w:t>
      </w:r>
    </w:p>
    <w:p>
      <w:pPr>
        <w:pStyle w:val="Normal"/>
        <w:rPr/>
      </w:pPr>
      <w:r>
        <w:rPr/>
        <w:tab/>
        <w:tab/>
        <w:tab/>
        <w:tab/>
        <w:t xml:space="preserve">And a survey we get </w:t>
      </w:r>
    </w:p>
    <w:p>
      <w:pPr>
        <w:pStyle w:val="Normal"/>
        <w:rPr/>
      </w:pPr>
      <w:r>
        <w:rPr/>
        <w:tab/>
        <w:tab/>
        <w:tab/>
        <w:tab/>
        <w:t>Of all our acts along the way,</w:t>
      </w:r>
    </w:p>
    <w:p>
      <w:pPr>
        <w:pStyle w:val="Normal"/>
        <w:rPr/>
      </w:pPr>
      <w:r>
        <w:rPr/>
        <w:tab/>
        <w:tab/>
        <w:tab/>
        <w:tab/>
        <w:t>There comes a peace into the heart</w:t>
      </w:r>
    </w:p>
    <w:p>
      <w:pPr>
        <w:pStyle w:val="Normal"/>
        <w:rPr/>
      </w:pPr>
      <w:r>
        <w:rPr/>
        <w:tab/>
        <w:tab/>
        <w:tab/>
        <w:tab/>
        <w:t>Consoling and sublime,</w:t>
      </w:r>
    </w:p>
    <w:p>
      <w:pPr>
        <w:pStyle w:val="Normal"/>
        <w:rPr/>
      </w:pPr>
      <w:r>
        <w:rPr/>
        <w:tab/>
        <w:tab/>
        <w:tab/>
        <w:tab/>
        <w:t>As day by day you done your part</w:t>
      </w:r>
    </w:p>
    <w:p>
      <w:pPr>
        <w:pStyle w:val="Normal"/>
        <w:rPr/>
      </w:pPr>
      <w:r>
        <w:rPr/>
        <w:tab/>
        <w:tab/>
        <w:tab/>
        <w:tab/>
        <w:t xml:space="preserve">Within your day &amp; time. </w:t>
      </w:r>
    </w:p>
    <w:p>
      <w:pPr>
        <w:pStyle w:val="Normal"/>
        <w:rPr/>
      </w:pPr>
      <w:r>
        <w:rPr/>
        <w:tab/>
        <w:tab/>
        <w:tab/>
        <w:tab/>
        <w:t>The little faults are all forgot,</w:t>
      </w:r>
    </w:p>
    <w:p>
      <w:pPr>
        <w:pStyle w:val="Normal"/>
        <w:rPr/>
      </w:pPr>
      <w:r>
        <w:rPr/>
        <w:tab/>
        <w:tab/>
        <w:tab/>
        <w:tab/>
        <w:t xml:space="preserve">The hills &amp; dales smoothed out. </w:t>
      </w:r>
    </w:p>
    <w:p>
      <w:pPr>
        <w:pStyle w:val="Normal"/>
        <w:rPr/>
      </w:pPr>
      <w:r>
        <w:rPr/>
        <w:tab/>
        <w:tab/>
        <w:tab/>
        <w:tab/>
        <w:t>Our dearest friends forget us not</w:t>
      </w:r>
    </w:p>
    <w:p>
      <w:pPr>
        <w:pStyle w:val="Normal"/>
        <w:rPr/>
      </w:pPr>
      <w:r>
        <w:rPr/>
        <w:tab/>
        <w:tab/>
        <w:tab/>
        <w:tab/>
        <w:t>And wish we were about.</w:t>
      </w:r>
    </w:p>
    <w:p>
      <w:pPr>
        <w:pStyle w:val="Normal"/>
        <w:rPr/>
      </w:pPr>
      <w:r>
        <w:rPr/>
        <w:tab/>
        <w:tab/>
        <w:tab/>
        <w:tab/>
        <w:t>Mistakes &amp; sins we all forgive</w:t>
      </w:r>
    </w:p>
    <w:p>
      <w:pPr>
        <w:pStyle w:val="Normal"/>
        <w:rPr/>
      </w:pPr>
      <w:r>
        <w:rPr/>
        <w:tab/>
        <w:tab/>
        <w:tab/>
        <w:tab/>
        <w:t>And leave them with that judge</w:t>
      </w:r>
    </w:p>
    <w:p>
      <w:pPr>
        <w:pStyle w:val="Normal"/>
        <w:rPr/>
      </w:pPr>
      <w:r>
        <w:rPr/>
        <w:tab/>
        <w:tab/>
        <w:tab/>
        <w:tab/>
        <w:t>Who knoweth all and how they live</w:t>
      </w:r>
    </w:p>
    <w:p>
      <w:pPr>
        <w:pStyle w:val="Normal"/>
        <w:rPr/>
      </w:pPr>
      <w:r>
        <w:rPr/>
        <w:tab/>
        <w:tab/>
        <w:tab/>
        <w:tab/>
        <w:t>And never holds a grudge.</w:t>
      </w:r>
    </w:p>
    <w:p>
      <w:pPr>
        <w:pStyle w:val="Normal"/>
        <w:rPr/>
      </w:pPr>
      <w:r>
        <w:rPr/>
        <w:tab/>
        <w:tab/>
        <w:tab/>
        <w:tab/>
        <w:t>Oh, what a friend He is to all</w:t>
      </w:r>
    </w:p>
    <w:p>
      <w:pPr>
        <w:pStyle w:val="Normal"/>
        <w:rPr/>
      </w:pPr>
      <w:r>
        <w:rPr/>
        <w:tab/>
        <w:tab/>
        <w:tab/>
        <w:tab/>
        <w:t xml:space="preserve">Us weak and erring souls, </w:t>
      </w:r>
    </w:p>
    <w:p>
      <w:pPr>
        <w:pStyle w:val="Normal"/>
        <w:rPr/>
      </w:pPr>
      <w:r>
        <w:rPr/>
        <w:tab/>
        <w:tab/>
        <w:tab/>
        <w:tab/>
        <w:t>And knows the struggles that befall</w:t>
      </w:r>
    </w:p>
    <w:p>
      <w:pPr>
        <w:pStyle w:val="Normal"/>
        <w:rPr/>
      </w:pPr>
      <w:r>
        <w:rPr/>
        <w:tab/>
        <w:tab/>
        <w:tab/>
        <w:tab/>
        <w:t xml:space="preserve">Us as we stagger to our goals. </w:t>
      </w:r>
    </w:p>
    <w:p>
      <w:pPr>
        <w:pStyle w:val="Normal"/>
        <w:rPr/>
      </w:pPr>
      <w:r>
        <w:rPr/>
        <w:tab/>
        <w:tab/>
        <w:tab/>
        <w:tab/>
        <w:t xml:space="preserve">So as the evening settles down </w:t>
      </w:r>
    </w:p>
    <w:p>
      <w:pPr>
        <w:pStyle w:val="Normal"/>
        <w:rPr/>
      </w:pPr>
      <w:r>
        <w:rPr/>
        <w:tab/>
        <w:tab/>
        <w:tab/>
        <w:tab/>
        <w:t>And buries up the past</w:t>
      </w:r>
    </w:p>
    <w:p>
      <w:pPr>
        <w:pStyle w:val="Normal"/>
        <w:rPr/>
      </w:pPr>
      <w:r>
        <w:rPr/>
        <w:tab/>
        <w:tab/>
        <w:tab/>
        <w:tab/>
        <w:t>There’s much of good, if not remain</w:t>
      </w:r>
    </w:p>
    <w:p>
      <w:pPr>
        <w:pStyle w:val="Normal"/>
        <w:rPr/>
      </w:pPr>
      <w:r>
        <w:rPr/>
        <w:tab/>
        <w:tab/>
        <w:tab/>
        <w:tab/>
        <w:t xml:space="preserve">That will forever last. </w:t>
      </w:r>
    </w:p>
    <w:p>
      <w:pPr>
        <w:pStyle w:val="Normal"/>
        <w:rPr/>
      </w:pPr>
      <w:r>
        <w:rPr/>
        <w:tab/>
        <w:tab/>
        <w:tab/>
        <w:tab/>
        <w:t>And when our eyes are closed in death</w:t>
      </w:r>
    </w:p>
    <w:p>
      <w:pPr>
        <w:pStyle w:val="Normal"/>
        <w:rPr/>
      </w:pPr>
      <w:r>
        <w:rPr/>
        <w:tab/>
        <w:tab/>
        <w:tab/>
        <w:tab/>
        <w:t>Our sleep will soon be oe’r,</w:t>
      </w:r>
    </w:p>
    <w:p>
      <w:pPr>
        <w:pStyle w:val="Normal"/>
        <w:rPr/>
      </w:pPr>
      <w:r>
        <w:rPr/>
        <w:tab/>
        <w:tab/>
        <w:tab/>
        <w:tab/>
        <w:t>And we shall have eternal breath</w:t>
      </w:r>
    </w:p>
    <w:p>
      <w:pPr>
        <w:pStyle w:val="Normal"/>
        <w:rPr/>
      </w:pPr>
      <w:r>
        <w:rPr/>
        <w:tab/>
        <w:tab/>
        <w:tab/>
        <w:tab/>
        <w:t xml:space="preserve">And live for ever more. </w:t>
      </w:r>
    </w:p>
    <w:p>
      <w:pPr>
        <w:pStyle w:val="Normal"/>
        <w:rPr/>
      </w:pPr>
      <w:r>
        <w:rPr/>
        <w:tab/>
        <w:tab/>
        <w:tab/>
        <w:tab/>
        <w:tab/>
        <w:t xml:space="preserve">O. Smith </w:t>
      </w:r>
    </w:p>
    <w:p>
      <w:pPr>
        <w:pStyle w:val="Normal"/>
        <w:rPr/>
      </w:pPr>
      <w:r>
        <w:rPr/>
      </w:r>
    </w:p>
    <w:p>
      <w:pPr>
        <w:pStyle w:val="Normal"/>
        <w:rPr/>
      </w:pPr>
      <w:r>
        <w:rPr/>
        <w:t xml:space="preserve">May 13, 1935, Monday:  Rained in the nite.  No frost to hurt here.  Beautiful morning.  Cool this afternoon.  At home most of the day.  Ella &amp; babe called.  Will. Reeve called &amp; came &amp; stay(ed) 2 weeks. </w:t>
      </w:r>
    </w:p>
    <w:p>
      <w:pPr>
        <w:pStyle w:val="Normal"/>
        <w:rPr/>
      </w:pPr>
      <w:r>
        <w:rPr/>
      </w:r>
    </w:p>
    <w:p>
      <w:pPr>
        <w:pStyle w:val="Normal"/>
        <w:rPr/>
      </w:pPr>
      <w:r>
        <w:rPr/>
        <w:t xml:space="preserve">May 14, 1935, Tuesday:  Up early writing.  Fine morning.  No frost.  Temple once.  Spoke at the meeting.  Few present, but a good spirit prevailed.  It is stormy looking again.  At 2 p.m. went up town.  Met some friends.  Cleared up now. </w:t>
      </w:r>
    </w:p>
    <w:p>
      <w:pPr>
        <w:pStyle w:val="Normal"/>
        <w:rPr/>
      </w:pPr>
      <w:r>
        <w:rPr/>
      </w:r>
    </w:p>
    <w:p>
      <w:pPr>
        <w:pStyle w:val="Normal"/>
        <w:rPr/>
      </w:pPr>
      <w:r>
        <w:rPr/>
        <w:t xml:space="preserve">May 15, 1935, Wednesday:  Clear &amp; warmer growing weather now.  Temple this morning.  Large crowds &amp; working on Oliver Cowdery’s record and Auntie &amp; I went again this afternoon. </w:t>
      </w:r>
    </w:p>
    <w:p>
      <w:pPr>
        <w:pStyle w:val="Normal"/>
        <w:rPr/>
      </w:pPr>
      <w:r>
        <w:rPr/>
      </w:r>
    </w:p>
    <w:p>
      <w:pPr>
        <w:pStyle w:val="Normal"/>
        <w:rPr/>
      </w:pPr>
      <w:r>
        <w:rPr/>
        <w:t>May 16, 1935, Thursday:  Temple this a.m.  Met Martha there &amp; she went in the second company.  I returned &amp; went through with her in the 4</w:t>
      </w:r>
      <w:r>
        <w:rPr>
          <w:vertAlign w:val="superscript"/>
        </w:rPr>
        <w:t>th</w:t>
      </w:r>
      <w:r>
        <w:rPr/>
        <w:t xml:space="preserve"> co(mpany).  There were very few present all day long.  Weather cool &amp; cloudy.  Wm. Reeve came tonite. </w:t>
      </w:r>
    </w:p>
    <w:p>
      <w:pPr>
        <w:pStyle w:val="Normal"/>
        <w:rPr/>
      </w:pPr>
      <w:r>
        <w:rPr/>
        <w:t xml:space="preserve">May 17, 1935, Friday:  Rained in the nite.  Warm &amp; pleasant this a.m.  Temple once.  1 p.m. went to Ogden.  Stayed at Geneve’s.  Met Mr. Woods there, who is taking her out.   Spent a pleasant eve(ning) with them all. </w:t>
      </w:r>
    </w:p>
    <w:p>
      <w:pPr>
        <w:pStyle w:val="Normal"/>
        <w:rPr/>
      </w:pPr>
      <w:r>
        <w:rPr/>
      </w:r>
    </w:p>
    <w:p>
      <w:pPr>
        <w:pStyle w:val="Normal"/>
        <w:rPr/>
      </w:pPr>
      <w:r>
        <w:rPr/>
        <w:t xml:space="preserve">May 18, 1935, Saturday:  Went to Melba &amp; Frank’s.  visited with them &amp; at 1:30 p.m. Mr. Woods took Geneve, Barbara and Wm. Reeve &amp; I to S.L.C. where I met Gay, wife &amp; boy, Owen, Jack Reeve, &amp; later saw Lyman &amp; family &amp; found them all well, yet had worries, &amp; then back to Geneve’s &amp; I came home again. </w:t>
      </w:r>
    </w:p>
    <w:p>
      <w:pPr>
        <w:pStyle w:val="Normal"/>
        <w:rPr/>
      </w:pPr>
      <w:r>
        <w:rPr/>
      </w:r>
    </w:p>
    <w:p>
      <w:pPr>
        <w:pStyle w:val="Normal"/>
        <w:rPr/>
      </w:pPr>
      <w:r>
        <w:rPr/>
        <w:t xml:space="preserve">May 19, 1935, Sunday:  Stormy still, but no frost so far.  10 a.m. S.S. &amp; H.P. class.  Fine spiritual lesson.  Raining.  At 4 p.m. Wm. Reeve came today &amp; stayed here with us for the rest of the school year.  7:30 Ward Meet. conducted by the Aaronic Priesthood entirely &amp; they done fine.  Stake officers there. </w:t>
      </w:r>
    </w:p>
    <w:p>
      <w:pPr>
        <w:pStyle w:val="Normal"/>
        <w:rPr/>
      </w:pPr>
      <w:r>
        <w:rPr/>
      </w:r>
    </w:p>
    <w:p>
      <w:pPr>
        <w:pStyle w:val="Normal"/>
        <w:rPr/>
      </w:pPr>
      <w:r>
        <w:rPr/>
        <w:t xml:space="preserve">May 20, 1935, Monday:  Still stormy.  Wetest May I have ever seen.  Worked in garden this morning, then called on my sisters.  Found Allice in bed with an injured knee.  Fell off a step, getting better now.  Also called on Martin Pond.  Still cold for May.  Around home afternoon. </w:t>
      </w:r>
    </w:p>
    <w:p>
      <w:pPr>
        <w:pStyle w:val="Normal"/>
        <w:rPr/>
      </w:pPr>
      <w:r>
        <w:rPr/>
      </w:r>
    </w:p>
    <w:p>
      <w:pPr>
        <w:pStyle w:val="Normal"/>
        <w:rPr/>
      </w:pPr>
      <w:r>
        <w:rPr/>
        <w:t xml:space="preserve">May 21, 1935, Tuesday:  Very fine, clear morning.  Temple once.  I worked in garden all afternoon.  Ezra’s family called Monday nite.  He tonight. </w:t>
      </w:r>
    </w:p>
    <w:p>
      <w:pPr>
        <w:pStyle w:val="Normal"/>
        <w:rPr/>
      </w:pPr>
      <w:r>
        <w:rPr/>
      </w:r>
    </w:p>
    <w:p>
      <w:pPr>
        <w:pStyle w:val="Normal"/>
        <w:rPr/>
      </w:pPr>
      <w:r>
        <w:rPr/>
        <w:t xml:space="preserve">May 22, 1935, Wednesday:  Beautiful morning.  Things growing fast.  Temple once.  Hoed &amp; watered lawn &amp; garden. </w:t>
      </w:r>
    </w:p>
    <w:p>
      <w:pPr>
        <w:pStyle w:val="Normal"/>
        <w:rPr/>
      </w:pPr>
      <w:r>
        <w:rPr/>
      </w:r>
    </w:p>
    <w:p>
      <w:pPr>
        <w:pStyle w:val="Normal"/>
        <w:rPr/>
      </w:pPr>
      <w:r>
        <w:rPr/>
        <w:t xml:space="preserve">May 23, 1935, Thursday:  Temple once.  Worked garden afternoon.  Wm. Reeve 20 yrs. old today.  Stays with us.  Storming at 8 p.m.  Tonite warmer. </w:t>
      </w:r>
    </w:p>
    <w:p>
      <w:pPr>
        <w:pStyle w:val="Normal"/>
        <w:rPr/>
      </w:pPr>
      <w:r>
        <w:rPr/>
      </w:r>
    </w:p>
    <w:p>
      <w:pPr>
        <w:pStyle w:val="Normal"/>
        <w:rPr/>
      </w:pPr>
      <w:r>
        <w:rPr/>
        <w:t xml:space="preserve">May 24, 1935, Friday:  Temple once.  Warm day.  At home afternoon. </w:t>
      </w:r>
    </w:p>
    <w:p>
      <w:pPr>
        <w:pStyle w:val="Normal"/>
        <w:rPr/>
      </w:pPr>
      <w:r>
        <w:rPr/>
      </w:r>
    </w:p>
    <w:p>
      <w:pPr>
        <w:pStyle w:val="Normal"/>
        <w:rPr/>
      </w:pPr>
      <w:r>
        <w:rPr/>
        <w:t>May 25, 1935, Saturday:  Gardening today.  Warm &amp; sunny.  Fine afternoon.  Called on my sisters.  Allice better, but still in bed.  Called &amp; saw the body of my old friend &amp; neighbor C. T. Barrett of 9</w:t>
      </w:r>
      <w:r>
        <w:rPr>
          <w:vertAlign w:val="superscript"/>
        </w:rPr>
        <w:t>th</w:t>
      </w:r>
      <w:r>
        <w:rPr/>
        <w:t xml:space="preserve"> Ward &amp; his family.  A fine man gone, 73.  Ezra called &amp; I bore my testimony to him. </w:t>
      </w:r>
    </w:p>
    <w:p>
      <w:pPr>
        <w:pStyle w:val="Normal"/>
        <w:rPr/>
      </w:pPr>
      <w:r>
        <w:rPr/>
      </w:r>
    </w:p>
    <w:p>
      <w:pPr>
        <w:pStyle w:val="Normal"/>
        <w:rPr/>
      </w:pPr>
      <w:r>
        <w:rPr/>
        <w:t>May 26, 1935, Sunday:  Fine morning, clear &amp; warm.  10 a.m. went to the graduating class of the L.D.S. Church Seminary on College Hill.  The Tab(ernacle) was full—21 graduates.  Prest. H. J. Grant gave the address &amp; diplomas.  It was all fine &amp; the first of its kind in the Church.  Orville S. Lee was one of the graduates.  At 2 p.m. I attended the funeral of C. T. Barrett in the 9</w:t>
      </w:r>
      <w:r>
        <w:rPr>
          <w:vertAlign w:val="superscript"/>
        </w:rPr>
        <w:t>th</w:t>
      </w:r>
      <w:r>
        <w:rPr/>
        <w:t xml:space="preserve"> Ward.  Met Hattie there.  She said Allice was better.  7:30 p.m. Ward meet.  H.C. Maughan speaker. </w:t>
      </w:r>
    </w:p>
    <w:p>
      <w:pPr>
        <w:pStyle w:val="Normal"/>
        <w:rPr/>
      </w:pPr>
      <w:r>
        <w:rPr/>
      </w:r>
    </w:p>
    <w:p>
      <w:pPr>
        <w:pStyle w:val="Normal"/>
        <w:rPr/>
      </w:pPr>
      <w:r>
        <w:rPr/>
        <w:t xml:space="preserve">May 27, 1935, Monday:  Rained in the nite.  I was up at 5 a.m.  Worked in garden until 8 a.m.  Rain drove me in.  Margaret had a son born at 3 a.m.  All well.  Word from Emma by Clarice Tanner, who flew from Florida to funeral of her father H. S. Tanner, said all were fine down there.  5 p.m. cloudy again. </w:t>
      </w:r>
    </w:p>
    <w:p>
      <w:pPr>
        <w:pStyle w:val="Normal"/>
        <w:rPr/>
      </w:pPr>
      <w:r>
        <w:rPr/>
        <w:t xml:space="preserve">May 28, 1935, Tuesday:  Rained all nite.  Great puddles stand everywhere this morning.  Still raining.  Mother goes to Ogden 7:30 a.m. to Melba’s.  Temple once.  Few present.  Cleared a little.  The ground has a veritable soaking now.  Called on my sister Lucy &amp; posted a letter. </w:t>
      </w:r>
    </w:p>
    <w:p>
      <w:pPr>
        <w:pStyle w:val="Normal"/>
        <w:rPr/>
      </w:pPr>
      <w:r>
        <w:rPr/>
      </w:r>
    </w:p>
    <w:p>
      <w:pPr>
        <w:pStyle w:val="Normal"/>
        <w:rPr/>
      </w:pPr>
      <w:r>
        <w:rPr/>
        <w:t xml:space="preserve">May 29, 1935, Wednesday:  Clear &amp; colder, but no killing frost yet.  Temple once.  Cloudy all day, but no rain.  Orville called on his way home.  All well. </w:t>
      </w:r>
    </w:p>
    <w:p>
      <w:pPr>
        <w:pStyle w:val="Normal"/>
        <w:rPr/>
      </w:pPr>
      <w:r>
        <w:rPr/>
      </w:r>
    </w:p>
    <w:p>
      <w:pPr>
        <w:pStyle w:val="Normal"/>
        <w:rPr/>
      </w:pPr>
      <w:r>
        <w:rPr/>
        <w:t xml:space="preserve">May 30, 1935, Thursday:  Memorial Day &amp; will be spent at the cemetery.  Still wet &amp; cloudy, but no frost yet.  Splendid prospect for a bountiful crop.  Al, Olena &amp; boys came &amp; went to cemetery with flowers from Martha’s.  Then it rained, so we could not place them.  Later Salome &amp; Lou &amp; Richard came &amp; went up with more flowers &amp; placed all the rest good.  Al returned to Rexburg.  Olena stayed here.  Salome went to Ogden.  Rain poured today. </w:t>
      </w:r>
    </w:p>
    <w:p>
      <w:pPr>
        <w:pStyle w:val="Normal"/>
        <w:rPr/>
      </w:pPr>
      <w:r>
        <w:rPr/>
      </w:r>
    </w:p>
    <w:p>
      <w:pPr>
        <w:pStyle w:val="Normal"/>
        <w:rPr/>
      </w:pPr>
      <w:r>
        <w:rPr/>
        <w:t xml:space="preserve">May 31, 1935, Friday:  Temple once with Olena.  Done sealings.  1 p.m. attended the funeral of Sister Sara McMurdie, whom I have known for 60 yrs.  God blest me powerfully with His spirit in my appeal to the children to keep the faith &amp; obey the gospel plan &amp; thus honor her life &amp; memory.  A good attendance.  Orville brt. (brought) Olena’s boys &amp; called to see us.  Still raining.  We need sunshine. </w:t>
      </w:r>
    </w:p>
    <w:p>
      <w:pPr>
        <w:pStyle w:val="Normal"/>
        <w:rPr/>
      </w:pPr>
      <w:r>
        <w:rPr/>
      </w:r>
    </w:p>
    <w:p>
      <w:pPr>
        <w:pStyle w:val="Normal"/>
        <w:rPr/>
      </w:pPr>
      <w:r>
        <w:rPr/>
        <w:t>Jun. 1, 1935, Saturday:  Raining this morning.  At 7 a.m. went to A.C. Commencement.  Burns graduated &amp; a splendid time was had all forenoon.  Weather cleared &amp; sun shone warm.  We all went to Orville’s for dinner &amp; back here for their alumni banquet, 25</w:t>
      </w:r>
      <w:r>
        <w:rPr>
          <w:vertAlign w:val="superscript"/>
        </w:rPr>
        <w:t>th</w:t>
      </w:r>
      <w:r>
        <w:rPr/>
        <w:t xml:space="preserve">.  Letters from Everett.  Said all well &amp; coming fine at the mine &amp; we should be out of debt.  He would see us soon.  Letter from Hattie.  Said all well &amp; a good visit from Ralph. </w:t>
      </w:r>
    </w:p>
    <w:p>
      <w:pPr>
        <w:pStyle w:val="Normal"/>
        <w:rPr/>
      </w:pPr>
      <w:r>
        <w:rPr/>
      </w:r>
    </w:p>
    <w:p>
      <w:pPr>
        <w:pStyle w:val="Normal"/>
        <w:rPr/>
      </w:pPr>
      <w:r>
        <w:rPr/>
        <w:t xml:space="preserve">Jun. 2, 1935, Sunday:  Fast day &amp; sermon day at the A.C.  It is clear &amp; indicates a beautiful sunny day.  9 a.m. went to hear the sermon at A.C. held outside.  A beautiful sight &amp; sermon.  About 3000 attended.  They also unveiled a plaque for Samuel P. Cowley, who was killed in U. S. service by enemy, No. 1 of U.S.  It was all splendid &amp; appropriate.  7:30 ward meet.  Conjoint.  McLellen, speaker. </w:t>
      </w:r>
    </w:p>
    <w:p>
      <w:pPr>
        <w:pStyle w:val="Normal"/>
        <w:rPr/>
      </w:pPr>
      <w:r>
        <w:rPr/>
      </w:r>
    </w:p>
    <w:p>
      <w:pPr>
        <w:pStyle w:val="Normal"/>
        <w:rPr/>
      </w:pPr>
      <w:r>
        <w:rPr/>
        <w:t xml:space="preserve">Jun. 3, 1935, Monday:  Beautiful morning.  A near frost (last) night.  Temple for sealings, all forenoon with Olena &amp; Alvin, Jr. for baptisms.  I put the afternoon in in the garden &amp; had rice haul off the ashes.  $2.00 paid him.  </w:t>
      </w:r>
    </w:p>
    <w:p>
      <w:pPr>
        <w:pStyle w:val="Normal"/>
        <w:rPr/>
      </w:pPr>
      <w:r>
        <w:rPr/>
      </w:r>
    </w:p>
    <w:p>
      <w:pPr>
        <w:pStyle w:val="Normal"/>
        <w:rPr/>
      </w:pPr>
      <w:r>
        <w:rPr/>
        <w:t xml:space="preserve">Jun. 4, 1935, Tuesday:  Still sunshine &amp; everything lovely.  Temple once.  Large crowd from Idaho.  3 p.m. went &amp; gave a lesson to R.S. teachers, after which I hoed my potatoes.  Had a letter from George’s wife.  They arrived safe. </w:t>
      </w:r>
    </w:p>
    <w:p>
      <w:pPr>
        <w:pStyle w:val="Normal"/>
        <w:rPr/>
      </w:pPr>
      <w:r>
        <w:rPr/>
      </w:r>
    </w:p>
    <w:p>
      <w:pPr>
        <w:pStyle w:val="Normal"/>
        <w:rPr/>
      </w:pPr>
      <w:r>
        <w:rPr/>
        <w:t>Jun. 5, 1935, Wednesday:  Beautiful morning.  Things growing fast.  Temple once.  2</w:t>
      </w:r>
      <w:r>
        <w:rPr>
          <w:vertAlign w:val="superscript"/>
        </w:rPr>
        <w:t>nd</w:t>
      </w:r>
      <w:r>
        <w:rPr/>
        <w:t xml:space="preserve"> session good co(mpany).  Done our ward teaching in a new district. </w:t>
      </w:r>
    </w:p>
    <w:p>
      <w:pPr>
        <w:pStyle w:val="Normal"/>
        <w:rPr/>
      </w:pPr>
      <w:r>
        <w:rPr/>
      </w:r>
    </w:p>
    <w:p>
      <w:pPr>
        <w:pStyle w:val="Normal"/>
        <w:rPr/>
      </w:pPr>
      <w:r>
        <w:rPr/>
        <w:t xml:space="preserve">Jun. 6, 1935, Thursday:  Temple once.  Olena &amp; boys went to S.L.  A letter from Emma said all well.  Hot weather &amp; baby brown as a berry.  At home afternoon.  Weather fine. </w:t>
      </w:r>
    </w:p>
    <w:p>
      <w:pPr>
        <w:pStyle w:val="Normal"/>
        <w:rPr/>
      </w:pPr>
      <w:r>
        <w:rPr/>
        <w:t xml:space="preserve">Jun. 7, 1935, Friday:  Temple once.  Very few there this a.m.  Card from Martha at Seattle.  All well.  At the cemetery at the burial of Mary’s cousin Tilla Gibbs Salsbury (at) 4 p.m.  A nice service at the graveside.  S. Mitten speaker.  </w:t>
      </w:r>
    </w:p>
    <w:p>
      <w:pPr>
        <w:pStyle w:val="Normal"/>
        <w:rPr/>
      </w:pPr>
      <w:r>
        <w:rPr/>
      </w:r>
    </w:p>
    <w:p>
      <w:pPr>
        <w:pStyle w:val="Normal"/>
        <w:rPr/>
      </w:pPr>
      <w:r>
        <w:rPr/>
        <w:t xml:space="preserve">Jun. 8, 1935, Saturday:  Fine morning.  Worked in garden.  Helped clean house &amp; watered lawn till noon. </w:t>
      </w:r>
    </w:p>
    <w:p>
      <w:pPr>
        <w:pStyle w:val="Normal"/>
        <w:rPr/>
      </w:pPr>
      <w:r>
        <w:rPr/>
      </w:r>
    </w:p>
    <w:p>
      <w:pPr>
        <w:pStyle w:val="Normal"/>
        <w:rPr/>
      </w:pPr>
      <w:r>
        <w:rPr/>
        <w:t xml:space="preserve">Jun. 9, 1935, Sunday:  Bright, clear, &amp; beautiful.  10 a.m. S.S.  I was released from being group leader of ward High Priests with honor after 15 yrs. as such.  2 p.m. Stake H.P. meet.  J. Hickman, teacher.  7:30 p.m. Ward meet, E. G. Peterson, speaker. </w:t>
      </w:r>
    </w:p>
    <w:p>
      <w:pPr>
        <w:pStyle w:val="Normal"/>
        <w:rPr/>
      </w:pPr>
      <w:r>
        <w:rPr/>
      </w:r>
    </w:p>
    <w:p>
      <w:pPr>
        <w:pStyle w:val="Normal"/>
        <w:rPr/>
      </w:pPr>
      <w:r>
        <w:rPr/>
        <w:t xml:space="preserve">Jun. 10, 1935, Monday:  At home all morning working in the garden.  Ezra called.  Everything fine. </w:t>
      </w:r>
    </w:p>
    <w:p>
      <w:pPr>
        <w:pStyle w:val="Normal"/>
        <w:rPr/>
      </w:pPr>
      <w:r>
        <w:rPr/>
      </w:r>
    </w:p>
    <w:p>
      <w:pPr>
        <w:pStyle w:val="Normal"/>
        <w:rPr/>
      </w:pPr>
      <w:r>
        <w:rPr/>
        <w:t xml:space="preserve">Jun. 11, 1935, Tuesday:  Temple once.  Melba, Geneve, Jack, Barbara &amp; Wm. Reeve came from Ogden (at) 11 a.m. </w:t>
      </w:r>
    </w:p>
    <w:p>
      <w:pPr>
        <w:pStyle w:val="Normal"/>
        <w:rPr/>
      </w:pPr>
      <w:r>
        <w:rPr/>
      </w:r>
    </w:p>
    <w:p>
      <w:pPr>
        <w:pStyle w:val="Normal"/>
        <w:rPr/>
      </w:pPr>
      <w:r>
        <w:rPr/>
        <w:t xml:space="preserve">Jun. 12, 1935, Wednesday:  I worked all day in garden hoeing &amp; watering.  Took a ride for 2 hrs. to Hyrum Dam, &amp; Lee’s farm, &amp; then home &amp; they returned to Ogden.  Everything looks beautiful in valley. </w:t>
      </w:r>
    </w:p>
    <w:p>
      <w:pPr>
        <w:pStyle w:val="Normal"/>
        <w:rPr/>
      </w:pPr>
      <w:r>
        <w:rPr/>
      </w:r>
    </w:p>
    <w:p>
      <w:pPr>
        <w:pStyle w:val="Normal"/>
        <w:rPr/>
      </w:pPr>
      <w:r>
        <w:rPr/>
        <w:t xml:space="preserve">Jun. 13, 1935, Thursday:  Temple once.  Crowded to the limit.  Very hot in the sun today.  5 p.m. attended ward reunion.  300 present.  Had a good dinner under the trees south of Tab(ernacle) &amp; programme.  Inside up stairs dancing in ward hall.  All seemed to enjoy all of it in honor of outgoing bishopric –Satiswate, Dunn &amp; Jenkins. </w:t>
      </w:r>
    </w:p>
    <w:p>
      <w:pPr>
        <w:pStyle w:val="Normal"/>
        <w:rPr/>
      </w:pPr>
      <w:r>
        <w:rPr/>
      </w:r>
    </w:p>
    <w:p>
      <w:pPr>
        <w:pStyle w:val="Normal"/>
        <w:rPr/>
      </w:pPr>
      <w:r>
        <w:rPr/>
        <w:t xml:space="preserve">Jun. 14, 1935, Friday:  Temple once.  Crowds at all sessions.  42 came from Provo.  Sister Kate among them, whom I met at the old home with 3 other sisters.  Called at Martin Ponds &amp; saw him in his coffin at rest after years of pain, 73 yrs. old, a pioneer. </w:t>
      </w:r>
    </w:p>
    <w:p>
      <w:pPr>
        <w:pStyle w:val="Normal"/>
        <w:rPr/>
      </w:pPr>
      <w:r>
        <w:rPr/>
      </w:r>
    </w:p>
    <w:p>
      <w:pPr>
        <w:pStyle w:val="Normal"/>
        <w:rPr/>
      </w:pPr>
      <w:r>
        <w:rPr/>
        <w:t xml:space="preserve">Jun. 15, 1935, Saturday:  At home all day working in garden.  Hoed up potatoes &amp; watered lawn.  Cooler today. </w:t>
      </w:r>
    </w:p>
    <w:p>
      <w:pPr>
        <w:pStyle w:val="Normal"/>
        <w:rPr/>
      </w:pPr>
      <w:r>
        <w:rPr/>
      </w:r>
    </w:p>
    <w:p>
      <w:pPr>
        <w:pStyle w:val="Normal"/>
        <w:rPr/>
      </w:pPr>
      <w:r>
        <w:rPr/>
        <w:t>Jun. 16, 1935, Sunday:  Cloudy Sunday morning.  Cache Stake Conference on today.  Apostle Alonzo A. Hinckley booked for Church representative.  I heard him at 11:30 a.m., then went to the funeral of Martin Pond (at) 12:15, 4</w:t>
      </w:r>
      <w:r>
        <w:rPr>
          <w:vertAlign w:val="superscript"/>
        </w:rPr>
        <w:t>th</w:t>
      </w:r>
      <w:r>
        <w:rPr/>
        <w:t xml:space="preserve"> Ward.  There were 6 speakers &amp; 3 solos &amp; ward choir.  They took him to Richmond.  13 of the Pond family have died in 18 months with this one .  7:30 attended Cache Stake M.I.A. &amp; heard Vinson Cardon make his farewell address as he’s going to work for the Govt. with headquarters   at Washington, D.C.  It was good.   Apostle Hinckley followed with a spiritual feast of exhortation to the people all.  Martha, Orville S. &amp; girls called to see us. </w:t>
      </w:r>
    </w:p>
    <w:p>
      <w:pPr>
        <w:pStyle w:val="Normal"/>
        <w:rPr/>
      </w:pPr>
      <w:r>
        <w:rPr/>
      </w:r>
    </w:p>
    <w:p>
      <w:pPr>
        <w:pStyle w:val="Normal"/>
        <w:rPr/>
      </w:pPr>
      <w:r>
        <w:rPr/>
        <w:t xml:space="preserve">Jun. 17, 1935, Monday:  Worked in garden all forenoon.  It is very cold, nights almost freezing.  A letter came from George this a.m.  Miss Maughan, a daughter of my old friend Willard Maughan, called for information about her father &amp; gave her all I could think of.  Weather cool &amp; chilly for the time of year. </w:t>
      </w:r>
    </w:p>
    <w:p>
      <w:pPr>
        <w:pStyle w:val="Normal"/>
        <w:rPr/>
      </w:pPr>
      <w:r>
        <w:rPr/>
        <w:t xml:space="preserve">Jun. 18, 1935, Tuesday:  Beautiful morning, but cool at 6:45 a.m.  Temple once.  Small company.  Warmer.  At home all afternoon writing.  Ordered coal. </w:t>
      </w:r>
    </w:p>
    <w:p>
      <w:pPr>
        <w:pStyle w:val="Normal"/>
        <w:rPr/>
      </w:pPr>
      <w:r>
        <w:rPr/>
      </w:r>
    </w:p>
    <w:p>
      <w:pPr>
        <w:pStyle w:val="Normal"/>
        <w:rPr/>
      </w:pPr>
      <w:r>
        <w:rPr/>
        <w:t xml:space="preserve">Jun. 19, 1935, Wednesday:  Temple once.  Small company this a.m.  Watered everything in the garden today. </w:t>
      </w:r>
    </w:p>
    <w:p>
      <w:pPr>
        <w:pStyle w:val="Normal"/>
        <w:rPr/>
      </w:pPr>
      <w:r>
        <w:rPr/>
      </w:r>
    </w:p>
    <w:p>
      <w:pPr>
        <w:pStyle w:val="Normal"/>
        <w:rPr/>
      </w:pPr>
      <w:r>
        <w:rPr/>
        <w:t xml:space="preserve">Jun. 20, 1935, Thursday:  Bright beautiful morning.  Cool &amp; fine.  Temple this forenoon.  Large companies.  Afternoon called on Lucy.  Saw Clain &amp; children, also on the girls &amp; Lindquist family.  George, the father died at 8 a.m. today. </w:t>
      </w:r>
    </w:p>
    <w:p>
      <w:pPr>
        <w:pStyle w:val="Normal"/>
        <w:rPr/>
      </w:pPr>
      <w:r>
        <w:rPr/>
      </w:r>
    </w:p>
    <w:p>
      <w:pPr>
        <w:pStyle w:val="Normal"/>
        <w:rPr/>
      </w:pPr>
      <w:r>
        <w:rPr/>
        <w:t>Jun. 21, 1935, Friday:  Temple once.  Larger crowds than ever.  2</w:t>
      </w:r>
      <w:r>
        <w:rPr>
          <w:vertAlign w:val="superscript"/>
        </w:rPr>
        <w:t>nd</w:t>
      </w:r>
      <w:r>
        <w:rPr/>
        <w:t xml:space="preserve"> co(mpany) never got out until 3 p.m..  I then went up town &amp; done some business.  </w:t>
      </w:r>
    </w:p>
    <w:p>
      <w:pPr>
        <w:pStyle w:val="Normal"/>
        <w:rPr/>
      </w:pPr>
      <w:r>
        <w:rPr/>
      </w:r>
    </w:p>
    <w:p>
      <w:pPr>
        <w:pStyle w:val="Normal"/>
        <w:rPr/>
      </w:pPr>
      <w:r>
        <w:rPr/>
        <w:t>Jun. 22, 1935, Saturday:  Longest day of the year yesterday.  Nites warm now.  Watered lawns &amp; cleaned up yard &amp; then myself.  Got my shoes half soled &amp; heeled, the 2</w:t>
      </w:r>
      <w:r>
        <w:rPr>
          <w:vertAlign w:val="superscript"/>
        </w:rPr>
        <w:t>nd</w:t>
      </w:r>
      <w:r>
        <w:rPr/>
        <w:t xml:space="preserve"> time.  Never heeled shoes &amp; did not (get) them until 5 p.m., then called at the Lindquist home &amp; saw his body &amp; members of his family. </w:t>
      </w:r>
    </w:p>
    <w:p>
      <w:pPr>
        <w:pStyle w:val="Normal"/>
        <w:rPr/>
      </w:pPr>
      <w:r>
        <w:rPr/>
      </w:r>
    </w:p>
    <w:p>
      <w:pPr>
        <w:pStyle w:val="Normal"/>
        <w:rPr/>
      </w:pPr>
      <w:r>
        <w:rPr/>
        <w:t xml:space="preserve">Jun. 23, 1935, Sunday:  S.S. 10 a.m. &amp; H.P. class (at) 11:25.  2 p.m. attended the funeral of Bro. Lindquist.  More flowers than ever saw at a Logan funeral.  It was all splendid &amp; well deserved—a good man &amp; the Tab(ernacle) was filled to capacity.  Apostle S. L. Richards &amp; Bp. S. Q. Cannon spoke with O.H. Budge, J. E. Cardon, Wm. Everton, Bp. Sonne.  Coral singing &amp; music.  7:30 p.m. ward meeting. O. W. Dunn speaker, a small number attended.  Cooler, cloudy.  </w:t>
      </w:r>
    </w:p>
    <w:p>
      <w:pPr>
        <w:pStyle w:val="Normal"/>
        <w:rPr/>
      </w:pPr>
      <w:r>
        <w:rPr/>
      </w:r>
    </w:p>
    <w:p>
      <w:pPr>
        <w:pStyle w:val="Normal"/>
        <w:rPr/>
      </w:pPr>
      <w:r>
        <w:rPr/>
        <w:t xml:space="preserve">Jun. 24, 1935, Monday:  Cooler today.  Worked in garden all morning.  Mrs. Ben Carlisle called from Los Angeles.  Brought word from Carrie.  All well.  Ezra called.  Said he waters garden today.  Weather quite cold for summer, all day. </w:t>
      </w:r>
    </w:p>
    <w:p>
      <w:pPr>
        <w:pStyle w:val="Normal"/>
        <w:rPr/>
      </w:pPr>
      <w:r>
        <w:rPr/>
      </w:r>
    </w:p>
    <w:p>
      <w:pPr>
        <w:pStyle w:val="Normal"/>
        <w:rPr/>
      </w:pPr>
      <w:r>
        <w:rPr/>
        <w:t xml:space="preserve">Jun. 25, 1935, Tuesday:  Warmer this morn(ing).  Some clouds around.  I watered lawn, picked peas &amp; berries.  Temple one session.  Small co. from Bear Lake.  Went up town.  Saw Hattie &amp; Drue Smith.  Martha, Olena, Virginia &amp; Quinton called &amp; went back to the farm.  All well. </w:t>
      </w:r>
    </w:p>
    <w:p>
      <w:pPr>
        <w:pStyle w:val="Normal"/>
        <w:rPr/>
      </w:pPr>
      <w:r>
        <w:rPr/>
      </w:r>
    </w:p>
    <w:p>
      <w:pPr>
        <w:pStyle w:val="Normal"/>
        <w:rPr/>
      </w:pPr>
      <w:r>
        <w:rPr/>
        <w:t xml:space="preserve">Jun. 26, 1935, Wednesday:  Most beautiful morning.  I picked a mess of peas &amp; watered lawn till 7 a.m.  Temple once.  Small co.  I called on Wm. Hyde who is up &amp; walking around again.  Saw W. E. Reese in hospital.  Very weak &amp; troubled in kidneys.  Watered all my garden this afternoon.  Received &amp; answered letter from Hattie. </w:t>
      </w:r>
    </w:p>
    <w:p>
      <w:pPr>
        <w:pStyle w:val="Normal"/>
        <w:rPr/>
      </w:pPr>
      <w:r>
        <w:rPr/>
      </w:r>
    </w:p>
    <w:p>
      <w:pPr>
        <w:pStyle w:val="Normal"/>
        <w:rPr/>
      </w:pPr>
      <w:r>
        <w:rPr/>
        <w:t xml:space="preserve">Jun. 27, 1935, Thursday:  some clouds about, but mild &amp; beautiful.  Temple one session.  Not large.  Called on Sister J. R. Shepard, found her well.  Quite hot at noon today.  Ezra called.  Sent a bucket of peas to the girls by Clain.  </w:t>
      </w:r>
    </w:p>
    <w:p>
      <w:pPr>
        <w:pStyle w:val="Normal"/>
        <w:rPr/>
      </w:pPr>
      <w:r>
        <w:rPr/>
      </w:r>
    </w:p>
    <w:p>
      <w:pPr>
        <w:pStyle w:val="Normal"/>
        <w:rPr/>
      </w:pPr>
      <w:r>
        <w:rPr/>
        <w:t>Jun. 28, 1935, Friday:  Watered lawn &amp; went to temple once.  2</w:t>
      </w:r>
      <w:r>
        <w:rPr>
          <w:vertAlign w:val="superscript"/>
        </w:rPr>
        <w:t>nd</w:t>
      </w:r>
      <w:r>
        <w:rPr/>
        <w:t xml:space="preserve"> company was a small one.  Cloudy.  Olena, Quinton &amp; the girls came over.  I picked two buckets of peas.  Afternoon weather close &amp; sultry tonite. </w:t>
      </w:r>
    </w:p>
    <w:p>
      <w:pPr>
        <w:pStyle w:val="Normal"/>
        <w:rPr/>
      </w:pPr>
      <w:r>
        <w:rPr/>
        <w:t xml:space="preserve">Jun. 29, 1935, Saturday:  I watered lawn &amp; picked 3 buckets of peas this morning &amp; bathed before dinner.  I took one to Maggie.  Weather pleasant.  Called on Lucy.  Found her well &amp; saw other friends on main street, and wrote a poem on Your Mother for all my living children, reminding them of my love, respect &amp; estimation of their nobility &amp; value to us all.  </w:t>
      </w:r>
    </w:p>
    <w:p>
      <w:pPr>
        <w:pStyle w:val="Normal"/>
        <w:rPr/>
      </w:pPr>
      <w:r>
        <w:rPr/>
      </w:r>
    </w:p>
    <w:p>
      <w:pPr>
        <w:pStyle w:val="Normal"/>
        <w:rPr/>
      </w:pPr>
      <w:r>
        <w:rPr/>
        <w:t>Jun. 30, 1935, Sunday:  &amp; Fast Day.  Clear but cold for this time of year.  10 a.m. S.S., lesson forgiveness.  11:30 H.P. class.  Revelation (was) subject.  Met Aunt Lulu at bus on her way to Pocatello.  All well.  2 p.m. attended the funeral of Sister John Rosa, 11</w:t>
      </w:r>
      <w:r>
        <w:rPr>
          <w:vertAlign w:val="superscript"/>
        </w:rPr>
        <w:t>th</w:t>
      </w:r>
      <w:r>
        <w:rPr/>
        <w:t xml:space="preserve"> Ward, Logan.  Went to Orville’s with Gurney.  Spent 2 hrs. looking over the farm.  Everything beautiful.  Had ice cream, then Orville, Martha &amp; Olena brought me to the Logan 8</w:t>
      </w:r>
      <w:r>
        <w:rPr>
          <w:vertAlign w:val="superscript"/>
        </w:rPr>
        <w:t>th</w:t>
      </w:r>
      <w:r>
        <w:rPr/>
        <w:t xml:space="preserve"> Ward where I spoke for 35 min. on the birth place of the human family—North America. </w:t>
      </w:r>
    </w:p>
    <w:p>
      <w:pPr>
        <w:pStyle w:val="Normal"/>
        <w:rPr/>
      </w:pPr>
      <w:r>
        <w:rPr/>
      </w:r>
    </w:p>
    <w:p>
      <w:pPr>
        <w:pStyle w:val="Normal"/>
        <w:rPr/>
      </w:pPr>
      <w:r>
        <w:rPr/>
        <w:t xml:space="preserve">Jul. 1, 1935, Monday:  Cool night, warm day.  Picked three buckets of peas &amp; watered lawns this a.m.  Afternoon called on 4 sisters.  All well.  Then at Alfred Palmer’s &amp; saw his son Errol’s body from S.L. City to be interred here &amp; at Maggie’s on my way home.  Evening warm.  A letter from Ev(erett) today.  Said all well there. </w:t>
      </w:r>
    </w:p>
    <w:p>
      <w:pPr>
        <w:pStyle w:val="Normal"/>
        <w:rPr/>
      </w:pPr>
      <w:r>
        <w:rPr/>
      </w:r>
    </w:p>
    <w:p>
      <w:pPr>
        <w:pStyle w:val="Normal"/>
        <w:rPr/>
      </w:pPr>
      <w:r>
        <w:rPr/>
        <w:t>Jul. 2, 1935, Tuesday:  Fine &amp; beautiful morning, espec(ially) early.  Temple once, then to the 6</w:t>
      </w:r>
      <w:r>
        <w:rPr>
          <w:vertAlign w:val="superscript"/>
        </w:rPr>
        <w:t>th</w:t>
      </w:r>
      <w:r>
        <w:rPr/>
        <w:t xml:space="preserve"> Ward to the funeral of Errol Palmer.  It was good in spirit &amp; numbers, sad for wife &amp; 3 children &amp; his father.  His mother died some time before.  Very warm today.  Chester brought the radio back fixed again.  We have been without it for a week. </w:t>
      </w:r>
    </w:p>
    <w:p>
      <w:pPr>
        <w:pStyle w:val="Normal"/>
        <w:rPr/>
      </w:pPr>
      <w:r>
        <w:rPr/>
      </w:r>
    </w:p>
    <w:p>
      <w:pPr>
        <w:pStyle w:val="Normal"/>
        <w:rPr/>
      </w:pPr>
      <w:r>
        <w:rPr/>
        <w:t>Jul. 3, 1935, Wednesday:  Temple once.  Zolinger Day, family celebrated their father’s 90</w:t>
      </w:r>
      <w:r>
        <w:rPr>
          <w:vertAlign w:val="superscript"/>
        </w:rPr>
        <w:t>th</w:t>
      </w:r>
      <w:r>
        <w:rPr/>
        <w:t xml:space="preserve"> birthday.  Picked two buckets of peas, watered lawn this early morn(ing).  Olena &amp; children came &amp; is painting a picture of mother’s house.  Watered all my garden this afternoon.  Quite cloudy tonite.  Got letter from Geneve. </w:t>
      </w:r>
    </w:p>
    <w:p>
      <w:pPr>
        <w:pStyle w:val="Normal"/>
        <w:rPr/>
      </w:pPr>
      <w:r>
        <w:rPr/>
      </w:r>
    </w:p>
    <w:p>
      <w:pPr>
        <w:pStyle w:val="Normal"/>
        <w:rPr/>
      </w:pPr>
      <w:r>
        <w:rPr/>
        <w:t>Jul. 4, 1935, Thursday:  82 yeard old today.  Hale, hearty &amp; well this beautiful morning.  Several of the family have called already.  I have put up flags &amp; bunting early in the happy recognition of our nation’s birthday, also celebrated nationally.  The parade was fine.  Thousands were there to witness it.  At noon we (saw) some of the children at our home, then some went to the farm for dinner &amp; some stayed with us &amp; then went to Ogden.  I have enjoyed them all very much.  Rec’d a telegram from Gladys &amp; family wishing me many returns of my birthday.  Salome went to Ogden, took Auntie tonite.  Ezra &amp; family called, making 21 in all.  I walked up town in the evening.  Thus ended my 82</w:t>
      </w:r>
      <w:r>
        <w:rPr>
          <w:vertAlign w:val="superscript"/>
        </w:rPr>
        <w:t>nd</w:t>
      </w:r>
      <w:r>
        <w:rPr/>
        <w:t xml:space="preserve"> birthday.  Tired but well pleased with everything done. </w:t>
      </w:r>
    </w:p>
    <w:p>
      <w:pPr>
        <w:pStyle w:val="Normal"/>
        <w:rPr/>
      </w:pPr>
      <w:r>
        <w:rPr/>
      </w:r>
    </w:p>
    <w:p>
      <w:pPr>
        <w:pStyle w:val="Normal"/>
        <w:rPr/>
      </w:pPr>
      <w:r>
        <w:rPr/>
        <w:t xml:space="preserve">Jul. 5, 1935, Friday:  Up early, watered lawn &amp; picked peas, then went one session to the temple.  Had several letters today to answer.  Dined at Maggie’s.  Salome came back with Auntie &amp; then I went to the temple with Martha &amp; Olena for evening session.  Got out at 9 p.m. &amp; they went home.  I wrote 4 letters before I went.  Ezra called &amp; visited awhile.  Very warm. </w:t>
      </w:r>
    </w:p>
    <w:p>
      <w:pPr>
        <w:pStyle w:val="Normal"/>
        <w:rPr/>
      </w:pPr>
      <w:r>
        <w:rPr/>
      </w:r>
    </w:p>
    <w:p>
      <w:pPr>
        <w:pStyle w:val="Normal"/>
        <w:rPr/>
      </w:pPr>
      <w:r>
        <w:rPr/>
        <w:t xml:space="preserve">Jul. 6, 1935, Saturday:  Up at 5 a.m. &amp; picked 3 buckets of peas &amp; watered lawn &amp; hoed &amp; pulled weeds.  Weather beautiful early, warm later.  At home the rest of the day resting. </w:t>
      </w:r>
    </w:p>
    <w:p>
      <w:pPr>
        <w:pStyle w:val="Normal"/>
        <w:rPr/>
      </w:pPr>
      <w:r>
        <w:rPr/>
      </w:r>
    </w:p>
    <w:p>
      <w:pPr>
        <w:pStyle w:val="Normal"/>
        <w:rPr/>
      </w:pPr>
      <w:r>
        <w:rPr/>
        <w:t>Jul. 7, 1935, Sunday:  Logan Stake Conference today.  A beautiful day to begin with although a prospect of a hot one.  At 10 a.m. the conference opened.  Apostle Geo. F. Richards present.  Prest. Anderson, S. W. Wilcox, O. P. Satterwaite, S. B. Mitton &amp; Richards spoke.  11</w:t>
      </w:r>
      <w:r>
        <w:rPr>
          <w:vertAlign w:val="superscript"/>
        </w:rPr>
        <w:t>th</w:t>
      </w:r>
      <w:r>
        <w:rPr/>
        <w:t xml:space="preserve"> Ward choir sang.  2 p.m. C. W. Dunn, O. H. budge &amp; Richards spoke.  I came out at 3.  Met Al, Olena &amp; boys going home &amp; their car had to be fixed &amp; I spent the evening with them.  Glad to do so. </w:t>
      </w:r>
    </w:p>
    <w:p>
      <w:pPr>
        <w:pStyle w:val="Normal"/>
        <w:rPr/>
      </w:pPr>
      <w:r>
        <w:rPr/>
      </w:r>
    </w:p>
    <w:p>
      <w:pPr>
        <w:pStyle w:val="Normal"/>
        <w:rPr/>
      </w:pPr>
      <w:r>
        <w:rPr/>
        <w:t xml:space="preserve">Jul. 8, 1935, Monday:  Al &amp; family left at 3:30 a.m. for home.  Had to be at Rexburg at 8 a.m.  Hope they did.  Morning beautiful.  Another hot day I guess.  Picked peas, powdered cabbage &amp; tomatoes &amp; watered lawn this morning.  Called on my sisters this afternoon &amp; met friends.  Very hot on the street &amp; few people.  Wrote two letters this evening.  Maggie called. </w:t>
      </w:r>
    </w:p>
    <w:p>
      <w:pPr>
        <w:pStyle w:val="Normal"/>
        <w:rPr/>
      </w:pPr>
      <w:r>
        <w:rPr/>
      </w:r>
    </w:p>
    <w:p>
      <w:pPr>
        <w:pStyle w:val="Normal"/>
        <w:rPr/>
      </w:pPr>
      <w:r>
        <w:rPr/>
        <w:t xml:space="preserve">Jul. 9, 1935, Tuesday:  Maggie called this beautiful morning.  Cool &amp; pleasant night to sleep.  Hot day.  Temple once.  Small number there this a.m. </w:t>
      </w:r>
    </w:p>
    <w:p>
      <w:pPr>
        <w:pStyle w:val="Normal"/>
        <w:rPr/>
      </w:pPr>
      <w:r>
        <w:rPr/>
      </w:r>
    </w:p>
    <w:p>
      <w:pPr>
        <w:pStyle w:val="Normal"/>
        <w:rPr/>
      </w:pPr>
      <w:r>
        <w:rPr/>
        <w:t xml:space="preserve">Jul. 10, 1935, Wednesday:  Temple once.  Then went &amp; bought a pair of shoes &amp; suspenders &amp; sox &amp; tab &amp; saw some friends.  Warm afternoon.  Watered all my garden good.  Ground very dry &amp; small stream.  I commenced a story (on) why I love America—a subject I had spoken upon several times. </w:t>
      </w:r>
    </w:p>
    <w:p>
      <w:pPr>
        <w:pStyle w:val="Normal"/>
        <w:rPr/>
      </w:pPr>
      <w:r>
        <w:rPr/>
      </w:r>
    </w:p>
    <w:p>
      <w:pPr>
        <w:pStyle w:val="Normal"/>
        <w:rPr/>
      </w:pPr>
      <w:r>
        <w:rPr/>
        <w:t xml:space="preserve">Jul. 11, 1935, Thursday:  After a cool night everything looks fine.  Another hot day  looks promised.  Watered lawn this morning.  Temple once this a.m.  On returning home found a letter from Olena &amp; the boys.  They arrived home safe &amp; this morning she went to the hospital for an appendix operation.  I done our ward teaching alone today.  John Smith &amp; Salome came from Delta &amp; visited for awhile &amp; drove up canyon.  Took Auntie for a fine ride 12 mi(les). </w:t>
      </w:r>
    </w:p>
    <w:p>
      <w:pPr>
        <w:pStyle w:val="Normal"/>
        <w:rPr/>
      </w:pPr>
      <w:r>
        <w:rPr/>
      </w:r>
    </w:p>
    <w:p>
      <w:pPr>
        <w:pStyle w:val="Normal"/>
        <w:rPr/>
      </w:pPr>
      <w:r>
        <w:rPr/>
        <w:t xml:space="preserve">Jul. 12, 1935, Friday:  Fine morning.  Forcasts another hot day.  Temple once.  Large crowds today.  Wrote several letters &amp; mailed them this afternoon.  Very hot outdoors. </w:t>
      </w:r>
    </w:p>
    <w:p>
      <w:pPr>
        <w:pStyle w:val="Normal"/>
        <w:rPr/>
      </w:pPr>
      <w:r>
        <w:rPr/>
      </w:r>
    </w:p>
    <w:p>
      <w:pPr>
        <w:pStyle w:val="Normal"/>
        <w:rPr/>
      </w:pPr>
      <w:r>
        <w:rPr/>
        <w:t xml:space="preserve">Jul. 13, 1935, Saturday:  Worked all morning.  Very hot.  Went up town (this) afternoon.  Glad to get back.  Hot.  Saw Wm. Hyde &amp; Bro. Knowles of Avon, both 87 years old.  I have known them—one 65 years, the other for 50 years.  Good men.  </w:t>
      </w:r>
    </w:p>
    <w:p>
      <w:pPr>
        <w:pStyle w:val="Normal"/>
        <w:rPr/>
      </w:pPr>
      <w:r>
        <w:rPr/>
      </w:r>
    </w:p>
    <w:p>
      <w:pPr>
        <w:pStyle w:val="Normal"/>
        <w:rPr/>
      </w:pPr>
      <w:r>
        <w:rPr/>
        <w:t xml:space="preserve">Jul. 14, 1935, Sunday:  It has been a cool nite &amp; I slept well after one of the hottest days of the year.  10 a.m. S.S., H.P. class at 11:25.  H.P. meet 2 p.m.  I spoke at S.S. class for the benefit of strangers.  At the H.P. class they installed a new presidency.  7:30 p.m.  Ward meet.  Clerk of ward speaker.  Prest. Anderson &amp; Dunn present. </w:t>
      </w:r>
    </w:p>
    <w:p>
      <w:pPr>
        <w:pStyle w:val="Normal"/>
        <w:rPr/>
      </w:pPr>
      <w:r>
        <w:rPr/>
      </w:r>
    </w:p>
    <w:p>
      <w:pPr>
        <w:pStyle w:val="Normal"/>
        <w:rPr/>
      </w:pPr>
      <w:r>
        <w:rPr/>
        <w:t xml:space="preserve">Jul. 15, 1935, Monday:  At home in garden all morning.  The heat is intense here, worse in Ogden.  Letters from Emma &amp; Melba telling of the heat.  Eclipse of moon between 9 &amp; 10:30, total.   Fine. </w:t>
      </w:r>
    </w:p>
    <w:p>
      <w:pPr>
        <w:pStyle w:val="Normal"/>
        <w:rPr/>
      </w:pPr>
      <w:r>
        <w:rPr/>
      </w:r>
    </w:p>
    <w:p>
      <w:pPr>
        <w:pStyle w:val="Normal"/>
        <w:rPr/>
      </w:pPr>
      <w:r>
        <w:rPr/>
        <w:t xml:space="preserve">Jul. 16, 1935, Tuesday:  A little cloudy this morning.  Still warm.  Temple once.  There was a large delegation from Ogden, Weber Stake.  Cloudy &amp; threatening.  Cooler.  Maggie called &amp; heard my story read. </w:t>
      </w:r>
    </w:p>
    <w:p>
      <w:pPr>
        <w:pStyle w:val="Normal"/>
        <w:rPr/>
      </w:pPr>
      <w:r>
        <w:rPr/>
      </w:r>
    </w:p>
    <w:p>
      <w:pPr>
        <w:pStyle w:val="Normal"/>
        <w:rPr/>
      </w:pPr>
      <w:r>
        <w:rPr/>
        <w:t xml:space="preserve">Jul. 17, 1935, Wednesday:  Temple this a.m.  Large crowd from S.L., a letter from Olena, said she was getting better each day from an appendix operation.  Watered garden this afternoon.  Very hot. </w:t>
      </w:r>
    </w:p>
    <w:p>
      <w:pPr>
        <w:pStyle w:val="Normal"/>
        <w:rPr/>
      </w:pPr>
      <w:r>
        <w:rPr/>
      </w:r>
    </w:p>
    <w:p>
      <w:pPr>
        <w:pStyle w:val="Normal"/>
        <w:rPr/>
      </w:pPr>
      <w:r>
        <w:rPr/>
        <w:t xml:space="preserve">Jul. 18, 1935, Thursday:  Temple once.  Large companies all day, from many stakes.  Very warm today.  A letter from my sister Emma, said they, John &amp; her were not very well.  Olena was better &amp; the boys were well.  At home all afternoon.  In the shade, very hot. </w:t>
      </w:r>
    </w:p>
    <w:p>
      <w:pPr>
        <w:pStyle w:val="Normal"/>
        <w:rPr/>
      </w:pPr>
      <w:r>
        <w:rPr/>
      </w:r>
    </w:p>
    <w:p>
      <w:pPr>
        <w:pStyle w:val="Normal"/>
        <w:rPr/>
      </w:pPr>
      <w:r>
        <w:rPr/>
        <w:t xml:space="preserve">Jul. 19, 1935, Friday:  Picked peas &amp; watered lawn.  Fine morning.  Temple once.  Large crowds.  Hot at noon.  Afternoon took some peas to my sisters.  Orville S. &amp; the two girls called.  All well there.  Cloudy, but warm tonight.  Sultry. </w:t>
      </w:r>
    </w:p>
    <w:p>
      <w:pPr>
        <w:pStyle w:val="Normal"/>
        <w:rPr/>
      </w:pPr>
      <w:r>
        <w:rPr/>
      </w:r>
    </w:p>
    <w:p>
      <w:pPr>
        <w:pStyle w:val="Normal"/>
        <w:rPr/>
      </w:pPr>
      <w:r>
        <w:rPr/>
        <w:t xml:space="preserve">Jul. 20, 1935, Saturday:  Watered lawn, picked peas, hoed weeds all morning long until it became to hot.  Received letters from Hattie &amp; Gladys.  At 5 p.m. Owen came &amp; stayed an hour.  Called on Maggie.  She went to Hyrum to see a friend.  I wrote Mr. R. W. Carrol at San Fran(cisco) in answer to his. </w:t>
      </w:r>
    </w:p>
    <w:p>
      <w:pPr>
        <w:pStyle w:val="Normal"/>
        <w:rPr/>
      </w:pPr>
      <w:r>
        <w:rPr/>
      </w:r>
    </w:p>
    <w:p>
      <w:pPr>
        <w:pStyle w:val="Normal"/>
        <w:rPr/>
      </w:pPr>
      <w:r>
        <w:rPr/>
        <w:t>Jul. 21, 1935, Sunday:  The day of the dedication of the great monument to Moroni on the Hill Cumorah, N.Y. State, where the record of the B. of M. was hid.  Also the beginning of the celebration of the 88</w:t>
      </w:r>
      <w:r>
        <w:rPr>
          <w:vertAlign w:val="superscript"/>
        </w:rPr>
        <w:t>th</w:t>
      </w:r>
      <w:r>
        <w:rPr/>
        <w:t xml:space="preserve"> anniversary of the entrance of the pioneers into Utah, July 24, 1847—two of the greatest events of Mormon history.  41 years ago today my wife Carrie died.  A long time to be separated.  On the 12</w:t>
      </w:r>
      <w:r>
        <w:rPr>
          <w:vertAlign w:val="superscript"/>
        </w:rPr>
        <w:t>th</w:t>
      </w:r>
      <w:r>
        <w:rPr/>
        <w:t xml:space="preserve"> Gaylen was born.  10 a.m. S.S. &amp; H.P. class (at) 12 o’clock.  Dined at Maggie’s.  2 p.m. attended the funeral of Geo. Q. Rich in 4</w:t>
      </w:r>
      <w:r>
        <w:rPr>
          <w:vertAlign w:val="superscript"/>
        </w:rPr>
        <w:t>th</w:t>
      </w:r>
      <w:r>
        <w:rPr/>
        <w:t xml:space="preserve"> Ward, Logan.  Large &amp; good funeral.  I called at my sisters.  Found all well.  7:30 p.m. Sacrament meeting.  Good meeting.  Prest. Anderson &amp; Loosli speakers. </w:t>
      </w:r>
    </w:p>
    <w:p>
      <w:pPr>
        <w:pStyle w:val="Normal"/>
        <w:rPr/>
      </w:pPr>
      <w:r>
        <w:rPr/>
      </w:r>
    </w:p>
    <w:p>
      <w:pPr>
        <w:pStyle w:val="Normal"/>
        <w:rPr/>
      </w:pPr>
      <w:r>
        <w:rPr/>
        <w:t>Jul. 22, 1935, Monday:  clear, warm morning.  Worked in garden until 10 a.m.  Afternoon I wrote letters &amp; read magazines &amp; papers about the dedication of the monument at the Hill Cumorah—an historic occasion &amp; of covered wagon fete at Ogden &amp; S.L.C.  Ezra called.  Very hot, I think 98 degrees.</w:t>
      </w:r>
    </w:p>
    <w:p>
      <w:pPr>
        <w:pStyle w:val="Normal"/>
        <w:rPr/>
      </w:pPr>
      <w:r>
        <w:rPr/>
      </w:r>
    </w:p>
    <w:p>
      <w:pPr>
        <w:pStyle w:val="Normal"/>
        <w:rPr/>
      </w:pPr>
      <w:r>
        <w:rPr/>
        <w:t xml:space="preserve">Jul. 23, 1935, Tuesday:  Temple once.  2 p.m. I attended the funeral of Russel Hess, 31 years old.  Died of heart failure.  Very few present.  Very hot today.  It gets me bad.  Mother went to Ogden with the Neweys. </w:t>
      </w:r>
    </w:p>
    <w:p>
      <w:pPr>
        <w:pStyle w:val="Normal"/>
        <w:rPr/>
      </w:pPr>
      <w:r>
        <w:rPr/>
      </w:r>
    </w:p>
    <w:p>
      <w:pPr>
        <w:pStyle w:val="Normal"/>
        <w:rPr/>
      </w:pPr>
      <w:r>
        <w:rPr/>
        <w:t xml:space="preserve">Jul. 24, 1935, Wednesday:  Pioneer day.  Celebrating in Ogden &amp; S.L.C.  88 years ago today the Mormons entered Salt Lake Valley, driven from their homes in the State of Illinois.  They builded again in the wilds of the west, then Mexican Territory.  Raised the Stars &amp; stripes &amp; held the land for Uncle Sam until the Mex(ican) War was over, when it became U.S. land.  78 years ago today they learned that the army of the U.S. was on its way to drive or destroy the Mormons again &amp; today an armada of bombing air planes sent by the U.S. are here to join in the greatest celebration of the State of Utah.  What changes God has wrought in the hearts of the children of men. </w:t>
      </w:r>
    </w:p>
    <w:p>
      <w:pPr>
        <w:pStyle w:val="Normal"/>
        <w:rPr/>
      </w:pPr>
      <w:r>
        <w:rPr/>
      </w:r>
    </w:p>
    <w:p>
      <w:pPr>
        <w:pStyle w:val="Normal"/>
        <w:rPr/>
      </w:pPr>
      <w:r>
        <w:rPr/>
        <w:t>I am home alone today, not having a way to join in the festivities of the day.  20 thousand people will have witnessed the greatest of all pioneer celebrations &amp; I a pioneer of 1853, only 6 years after the first 143 entered these valleys to make a home.  I have seen and felt all the privations and sufferings subsequent to the settlement of Utah from that time until now.  I have seen it all and participated in it all.  I have been a part of it.  My home has always been here.  My life has been spent here.  I am now 82 years old.  I know the history, I love the pioneers of this, my mountain home.  I knew them all so well and true.</w:t>
      </w:r>
    </w:p>
    <w:p>
      <w:pPr>
        <w:pStyle w:val="Normal"/>
        <w:rPr/>
      </w:pPr>
      <w:r>
        <w:rPr/>
      </w:r>
    </w:p>
    <w:p>
      <w:pPr>
        <w:pStyle w:val="Normal"/>
        <w:rPr/>
      </w:pPr>
      <w:r>
        <w:rPr/>
        <w:t xml:space="preserve"> </w:t>
      </w:r>
      <w:r>
        <w:rPr/>
        <w:t>From Dixie south to Franklin north, I roamed</w:t>
      </w:r>
    </w:p>
    <w:p>
      <w:pPr>
        <w:pStyle w:val="Normal"/>
        <w:rPr/>
      </w:pPr>
      <w:r>
        <w:rPr/>
        <w:t xml:space="preserve">And tramped the desert and I knew </w:t>
      </w:r>
    </w:p>
    <w:p>
      <w:pPr>
        <w:pStyle w:val="Normal"/>
        <w:rPr/>
      </w:pPr>
      <w:r>
        <w:rPr/>
        <w:t xml:space="preserve">So many grand and faithful saints </w:t>
      </w:r>
    </w:p>
    <w:p>
      <w:pPr>
        <w:pStyle w:val="Normal"/>
        <w:rPr/>
      </w:pPr>
      <w:r>
        <w:rPr/>
        <w:t>Who settled all along this rugged trail</w:t>
      </w:r>
    </w:p>
    <w:p>
      <w:pPr>
        <w:pStyle w:val="Normal"/>
        <w:rPr/>
      </w:pPr>
      <w:r>
        <w:rPr/>
        <w:t xml:space="preserve">On every stream, without complaints, </w:t>
      </w:r>
    </w:p>
    <w:p>
      <w:pPr>
        <w:pStyle w:val="Normal"/>
        <w:rPr/>
      </w:pPr>
      <w:r>
        <w:rPr/>
        <w:t xml:space="preserve">But trusted God.  They must not fail.  </w:t>
      </w:r>
    </w:p>
    <w:p>
      <w:pPr>
        <w:pStyle w:val="Normal"/>
        <w:rPr/>
      </w:pPr>
      <w:r>
        <w:rPr/>
        <w:t xml:space="preserve">From every canyon where timber stood, </w:t>
      </w:r>
    </w:p>
    <w:p>
      <w:pPr>
        <w:pStyle w:val="Normal"/>
        <w:rPr/>
      </w:pPr>
      <w:r>
        <w:rPr/>
        <w:t xml:space="preserve">A road was hostely made for use, </w:t>
      </w:r>
    </w:p>
    <w:p>
      <w:pPr>
        <w:pStyle w:val="Normal"/>
        <w:rPr/>
      </w:pPr>
      <w:r>
        <w:rPr/>
        <w:t xml:space="preserve">Logs for houses and for wood </w:t>
      </w:r>
    </w:p>
    <w:p>
      <w:pPr>
        <w:pStyle w:val="Normal"/>
        <w:rPr/>
      </w:pPr>
      <w:r>
        <w:rPr/>
        <w:t xml:space="preserve">Was brought out in profuse.  </w:t>
      </w:r>
    </w:p>
    <w:p>
      <w:pPr>
        <w:pStyle w:val="Normal"/>
        <w:rPr/>
      </w:pPr>
      <w:r>
        <w:rPr/>
        <w:t xml:space="preserve">Canals were built with pick &amp; spade &amp; plow </w:t>
      </w:r>
    </w:p>
    <w:p>
      <w:pPr>
        <w:pStyle w:val="Normal"/>
        <w:rPr/>
      </w:pPr>
      <w:r>
        <w:rPr/>
        <w:t xml:space="preserve">With crude surveying instruments of wood </w:t>
      </w:r>
    </w:p>
    <w:p>
      <w:pPr>
        <w:pStyle w:val="Normal"/>
        <w:rPr/>
      </w:pPr>
      <w:r>
        <w:rPr/>
        <w:t xml:space="preserve">To take the water out upon the land some how </w:t>
      </w:r>
    </w:p>
    <w:p>
      <w:pPr>
        <w:pStyle w:val="Normal"/>
        <w:rPr/>
      </w:pPr>
      <w:r>
        <w:rPr/>
        <w:t xml:space="preserve">Or planting grain or corn would be no good.  </w:t>
      </w:r>
    </w:p>
    <w:p>
      <w:pPr>
        <w:pStyle w:val="Normal"/>
        <w:rPr/>
      </w:pPr>
      <w:r>
        <w:rPr/>
        <w:t xml:space="preserve">The ground was parched &amp; baked so hard </w:t>
      </w:r>
    </w:p>
    <w:p>
      <w:pPr>
        <w:pStyle w:val="Normal"/>
        <w:rPr/>
      </w:pPr>
      <w:r>
        <w:rPr/>
        <w:t>From years of  drought and arid state</w:t>
      </w:r>
    </w:p>
    <w:p>
      <w:pPr>
        <w:pStyle w:val="Normal"/>
        <w:rPr/>
      </w:pPr>
      <w:r>
        <w:rPr/>
        <w:t>That precious water they miss ground</w:t>
      </w:r>
    </w:p>
    <w:p>
      <w:pPr>
        <w:pStyle w:val="Normal"/>
        <w:rPr/>
      </w:pPr>
      <w:r>
        <w:rPr/>
        <w:t xml:space="preserve">Or store, would be their fate. </w:t>
      </w:r>
    </w:p>
    <w:p>
      <w:pPr>
        <w:pStyle w:val="Normal"/>
        <w:rPr/>
      </w:pPr>
      <w:r>
        <w:rPr/>
        <w:t xml:space="preserve">Their matchless faith in God above, </w:t>
      </w:r>
    </w:p>
    <w:p>
      <w:pPr>
        <w:pStyle w:val="Normal"/>
        <w:rPr/>
      </w:pPr>
      <w:r>
        <w:rPr/>
        <w:t xml:space="preserve">Their sturdy, plodding on and on, </w:t>
      </w:r>
    </w:p>
    <w:p>
      <w:pPr>
        <w:pStyle w:val="Normal"/>
        <w:rPr/>
      </w:pPr>
      <w:r>
        <w:rPr/>
        <w:t>Their faithful prayers &amp; never ending love,</w:t>
      </w:r>
    </w:p>
    <w:p>
      <w:pPr>
        <w:pStyle w:val="Normal"/>
        <w:rPr/>
      </w:pPr>
      <w:r>
        <w:rPr/>
        <w:t xml:space="preserve">Won God’s favor all along. </w:t>
      </w:r>
    </w:p>
    <w:p>
      <w:pPr>
        <w:pStyle w:val="Normal"/>
        <w:rPr/>
      </w:pPr>
      <w:r>
        <w:rPr/>
        <w:t>Steadily they merged from out the gloom.</w:t>
      </w:r>
    </w:p>
    <w:p>
      <w:pPr>
        <w:pStyle w:val="Normal"/>
        <w:rPr/>
      </w:pPr>
      <w:r>
        <w:rPr/>
        <w:t>The sun shone brighter year by year.</w:t>
      </w:r>
    </w:p>
    <w:p>
      <w:pPr>
        <w:pStyle w:val="Normal"/>
        <w:rPr/>
      </w:pPr>
      <w:r>
        <w:rPr/>
        <w:t>They spread their borders and made room</w:t>
      </w:r>
    </w:p>
    <w:p>
      <w:pPr>
        <w:pStyle w:val="Normal"/>
        <w:rPr/>
      </w:pPr>
      <w:r>
        <w:rPr/>
        <w:t>For all who would might come &amp; share their cheer,</w:t>
      </w:r>
    </w:p>
    <w:p>
      <w:pPr>
        <w:pStyle w:val="Normal"/>
        <w:rPr/>
      </w:pPr>
      <w:r>
        <w:rPr/>
        <w:t>From year to year their numbers have increased</w:t>
      </w:r>
    </w:p>
    <w:p>
      <w:pPr>
        <w:pStyle w:val="Normal"/>
        <w:rPr/>
      </w:pPr>
      <w:r>
        <w:rPr/>
        <w:t>From lands afar, and from the states around</w:t>
      </w:r>
    </w:p>
    <w:p>
      <w:pPr>
        <w:pStyle w:val="Normal"/>
        <w:rPr/>
      </w:pPr>
      <w:r>
        <w:rPr/>
        <w:t xml:space="preserve">A multitude of children to have eased </w:t>
      </w:r>
    </w:p>
    <w:p>
      <w:pPr>
        <w:pStyle w:val="Normal"/>
        <w:rPr/>
      </w:pPr>
      <w:r>
        <w:rPr/>
        <w:t>Their tail worn parents &amp; joys abound.</w:t>
      </w:r>
    </w:p>
    <w:p>
      <w:pPr>
        <w:pStyle w:val="Normal"/>
        <w:rPr/>
      </w:pPr>
      <w:r>
        <w:rPr/>
        <w:t xml:space="preserve">Cities have sprung up on every hand </w:t>
      </w:r>
    </w:p>
    <w:p>
      <w:pPr>
        <w:pStyle w:val="Normal"/>
        <w:rPr/>
      </w:pPr>
      <w:r>
        <w:rPr/>
        <w:t xml:space="preserve">Schools &amp; colleges for all, </w:t>
      </w:r>
    </w:p>
    <w:p>
      <w:pPr>
        <w:pStyle w:val="Normal"/>
        <w:rPr/>
      </w:pPr>
      <w:r>
        <w:rPr/>
        <w:t xml:space="preserve">Temples and churches dot the land, </w:t>
      </w:r>
    </w:p>
    <w:p>
      <w:pPr>
        <w:pStyle w:val="Normal"/>
        <w:rPr/>
      </w:pPr>
      <w:r>
        <w:rPr/>
        <w:t>To educate both great &amp; small</w:t>
      </w:r>
    </w:p>
    <w:p>
      <w:pPr>
        <w:pStyle w:val="Normal"/>
        <w:rPr/>
      </w:pPr>
      <w:r>
        <w:rPr/>
        <w:t>And now when wll those trouble years have past</w:t>
      </w:r>
    </w:p>
    <w:p>
      <w:pPr>
        <w:pStyle w:val="Normal"/>
        <w:rPr/>
      </w:pPr>
      <w:r>
        <w:rPr/>
        <w:t xml:space="preserve">We honor them who made the desert bloom </w:t>
      </w:r>
    </w:p>
    <w:p>
      <w:pPr>
        <w:pStyle w:val="Normal"/>
        <w:rPr/>
      </w:pPr>
      <w:r>
        <w:rPr/>
        <w:t xml:space="preserve">For us and for all comers to the last, </w:t>
      </w:r>
    </w:p>
    <w:p>
      <w:pPr>
        <w:pStyle w:val="Normal"/>
        <w:rPr/>
      </w:pPr>
      <w:r>
        <w:rPr/>
        <w:t xml:space="preserve">A legacy of faith in God, who cometh soon. </w:t>
      </w:r>
    </w:p>
    <w:p>
      <w:pPr>
        <w:pStyle w:val="Normal"/>
        <w:rPr/>
      </w:pPr>
      <w:r>
        <w:rPr/>
        <w:t xml:space="preserve">The world who hated and abused </w:t>
      </w:r>
    </w:p>
    <w:p>
      <w:pPr>
        <w:pStyle w:val="Normal"/>
        <w:rPr/>
      </w:pPr>
      <w:r>
        <w:rPr/>
        <w:t>With bitter prejudice and hate</w:t>
      </w:r>
    </w:p>
    <w:p>
      <w:pPr>
        <w:pStyle w:val="Normal"/>
        <w:rPr/>
      </w:pPr>
      <w:r>
        <w:rPr/>
        <w:t>Has turned and honor the accused</w:t>
      </w:r>
    </w:p>
    <w:p>
      <w:pPr>
        <w:pStyle w:val="Normal"/>
        <w:rPr/>
      </w:pPr>
      <w:r>
        <w:rPr/>
        <w:t>With platitudes of praise among the great.</w:t>
      </w:r>
    </w:p>
    <w:p>
      <w:pPr>
        <w:pStyle w:val="Normal"/>
        <w:rPr/>
      </w:pPr>
      <w:r>
        <w:rPr/>
        <w:t>All praise to God who led them on the way</w:t>
      </w:r>
    </w:p>
    <w:p>
      <w:pPr>
        <w:pStyle w:val="Normal"/>
        <w:rPr/>
      </w:pPr>
      <w:r>
        <w:rPr/>
        <w:t xml:space="preserve">To settle in this choicest spot on earth, </w:t>
      </w:r>
    </w:p>
    <w:p>
      <w:pPr>
        <w:pStyle w:val="Normal"/>
        <w:rPr/>
      </w:pPr>
      <w:r>
        <w:rPr/>
        <w:t>All praise to Him who let them stay</w:t>
      </w:r>
    </w:p>
    <w:p>
      <w:pPr>
        <w:pStyle w:val="Normal"/>
        <w:rPr/>
      </w:pPr>
      <w:r>
        <w:rPr/>
        <w:t>And taught the world to know their worth.</w:t>
      </w:r>
    </w:p>
    <w:p>
      <w:pPr>
        <w:pStyle w:val="Normal"/>
        <w:rPr/>
      </w:pPr>
      <w:r>
        <w:rPr/>
        <w:t xml:space="preserve">Long may the hand of fellowship &amp; love </w:t>
      </w:r>
    </w:p>
    <w:p>
      <w:pPr>
        <w:pStyle w:val="Normal"/>
        <w:rPr/>
      </w:pPr>
      <w:r>
        <w:rPr/>
        <w:t xml:space="preserve">Prevail among all human kind, </w:t>
      </w:r>
    </w:p>
    <w:p>
      <w:pPr>
        <w:pStyle w:val="Normal"/>
        <w:rPr/>
      </w:pPr>
      <w:r>
        <w:rPr/>
        <w:t xml:space="preserve">That God’s mercies from above. </w:t>
      </w:r>
    </w:p>
    <w:p>
      <w:pPr>
        <w:pStyle w:val="Normal"/>
        <w:rPr/>
      </w:pPr>
      <w:r>
        <w:rPr/>
        <w:t>In every heart eternal peace may find</w:t>
      </w:r>
    </w:p>
    <w:p>
      <w:pPr>
        <w:pStyle w:val="Normal"/>
        <w:rPr/>
      </w:pPr>
      <w:r>
        <w:rPr/>
        <w:t xml:space="preserve">Descendants of this great &amp; noble race. </w:t>
      </w:r>
    </w:p>
    <w:p>
      <w:pPr>
        <w:pStyle w:val="Normal"/>
        <w:rPr/>
      </w:pPr>
      <w:r>
        <w:rPr/>
        <w:t>See to it that no sin shall mar or stain</w:t>
      </w:r>
    </w:p>
    <w:p>
      <w:pPr>
        <w:pStyle w:val="Normal"/>
        <w:rPr/>
      </w:pPr>
      <w:r>
        <w:rPr/>
        <w:t xml:space="preserve">Your birthright.  In this place </w:t>
      </w:r>
    </w:p>
    <w:p>
      <w:pPr>
        <w:pStyle w:val="Normal"/>
        <w:rPr/>
      </w:pPr>
      <w:r>
        <w:rPr/>
        <w:t xml:space="preserve">That like honor you may gain </w:t>
      </w:r>
    </w:p>
    <w:p>
      <w:pPr>
        <w:pStyle w:val="Normal"/>
        <w:rPr/>
      </w:pPr>
      <w:r>
        <w:rPr/>
        <w:t>And above all else God’s grace,</w:t>
      </w:r>
    </w:p>
    <w:p>
      <w:pPr>
        <w:pStyle w:val="Normal"/>
        <w:rPr/>
      </w:pPr>
      <w:r>
        <w:rPr/>
        <w:t>And so dear pioneers we honor you today</w:t>
      </w:r>
    </w:p>
    <w:p>
      <w:pPr>
        <w:pStyle w:val="Normal"/>
        <w:rPr/>
      </w:pPr>
      <w:r>
        <w:rPr/>
        <w:t>With praise and love for what you done</w:t>
      </w:r>
    </w:p>
    <w:p>
      <w:pPr>
        <w:pStyle w:val="Normal"/>
        <w:rPr/>
      </w:pPr>
      <w:r>
        <w:rPr/>
        <w:t>And may you ever and always</w:t>
      </w:r>
    </w:p>
    <w:p>
      <w:pPr>
        <w:pStyle w:val="Normal"/>
        <w:rPr/>
      </w:pPr>
      <w:r>
        <w:rPr/>
        <w:t xml:space="preserve">Feel honored by that honor word I won. </w:t>
      </w:r>
    </w:p>
    <w:p>
      <w:pPr>
        <w:pStyle w:val="Normal"/>
        <w:rPr/>
      </w:pPr>
      <w:r>
        <w:rPr/>
        <w:tab/>
        <w:tab/>
        <w:tab/>
        <w:t>Orson Smith</w:t>
      </w:r>
    </w:p>
    <w:p>
      <w:pPr>
        <w:pStyle w:val="Normal"/>
        <w:rPr/>
      </w:pPr>
      <w:r>
        <w:rPr/>
      </w:r>
    </w:p>
    <w:p>
      <w:pPr>
        <w:pStyle w:val="Normal"/>
        <w:rPr/>
      </w:pPr>
      <w:r>
        <w:rPr/>
        <w:t>Watered lawns and garden today and wrote the above pioneer poem &amp; some daily records.  The heat has been hard on me today.  Have felt dizzy at times.</w:t>
      </w:r>
    </w:p>
    <w:p>
      <w:pPr>
        <w:pStyle w:val="Normal"/>
        <w:rPr/>
      </w:pPr>
      <w:r>
        <w:rPr/>
      </w:r>
    </w:p>
    <w:p>
      <w:pPr>
        <w:pStyle w:val="Normal"/>
        <w:rPr/>
      </w:pPr>
      <w:r>
        <w:rPr/>
        <w:t xml:space="preserve">Jul. 25, 1935, Thursday:  I feel too dizzy to walk unsupported this morning.  Picked a bucket of peas easily.  Auntie came home this morning.  All well in Ogden, that she was (aware) of our family. A card from W. S. Reeve said he was located 20 miles out from the nearest humans in the Jackson Lake forest reserve with one man.  Went to D.C. Budge for an examination.  He found me okay for my age.  Advised me to reduce in weight slowly by eating less until I lose 5 lbs.  I will do so.  Keep out of the hot sun.  Exercise in the cool. </w:t>
      </w:r>
    </w:p>
    <w:p>
      <w:pPr>
        <w:pStyle w:val="Normal"/>
        <w:rPr/>
      </w:pPr>
      <w:r>
        <w:rPr/>
      </w:r>
    </w:p>
    <w:p>
      <w:pPr>
        <w:pStyle w:val="Normal"/>
        <w:jc w:val="center"/>
        <w:rPr>
          <w:sz w:val="32"/>
        </w:rPr>
      </w:pPr>
      <w:r>
        <w:rPr>
          <w:sz w:val="32"/>
        </w:rPr>
        <w:t>WILLIAM SMITH REEVE</w:t>
      </w:r>
    </w:p>
    <w:p>
      <w:pPr>
        <w:pStyle w:val="Heading1"/>
        <w:rPr/>
      </w:pPr>
      <w:r>
        <w:rPr/>
        <w:t>JULY 25, 1935</w:t>
      </w:r>
    </w:p>
    <w:p>
      <w:pPr>
        <w:pStyle w:val="Normal"/>
        <w:jc w:val="center"/>
        <w:rPr>
          <w:sz w:val="28"/>
        </w:rPr>
      </w:pPr>
      <w:r>
        <w:rPr>
          <w:sz w:val="28"/>
        </w:rPr>
      </w:r>
    </w:p>
    <w:p>
      <w:pPr>
        <w:pStyle w:val="TextBody"/>
        <w:rPr>
          <w:sz w:val="24"/>
        </w:rPr>
      </w:pPr>
      <w:r>
        <w:rPr>
          <w:sz w:val="24"/>
        </w:rPr>
        <w:t>(This letter was given to me by Barbara Reeve Butler, sister to William Smith Reeve, recipient of the letter, and is here reproduced, since the original remained in the possession of William.  William wrote the typewritten copy to his nephew, Reeve Butler, son of Barbara. Barbara and William are children of Geneve Capenter Smith &amp; John William Reeve, Geneve being a daughter of Orson Gurney Smith &amp; Caroline Mariah Carpenter.)</w:t>
      </w:r>
    </w:p>
    <w:p>
      <w:pPr>
        <w:pStyle w:val="Normal"/>
        <w:rPr>
          <w:sz w:val="24"/>
        </w:rPr>
      </w:pPr>
      <w:r>
        <w:rPr>
          <w:sz w:val="24"/>
        </w:rPr>
      </w:r>
    </w:p>
    <w:p>
      <w:pPr>
        <w:pStyle w:val="Normal"/>
        <w:rPr/>
      </w:pPr>
      <w:r>
        <w:rPr/>
        <w:t>A letter written to William Smith Reeve by his Grandfather Orson Smith of Logan, Utah, on July 25, 1935.  Sent originally to Bill while he was in the Forest Service in Jackson Hole, Wyoming, it did not reach him, but was returned to Logan.  This letter eventually wound up in the effects of his Aunt Margaret Watson, and after her passing it was forwarded to Bill with other mementos.  It was not until three days ago, August 9, 1962, that it came to his attention among several papers in his file—so this letter, mailed 27 years ago, was finally “delivered.”</w:t>
      </w:r>
    </w:p>
    <w:p>
      <w:pPr>
        <w:pStyle w:val="Normal"/>
        <w:rPr/>
      </w:pPr>
      <w:r>
        <w:rPr/>
      </w:r>
    </w:p>
    <w:p>
      <w:pPr>
        <w:pStyle w:val="Normal"/>
        <w:rPr/>
      </w:pPr>
      <w:r>
        <w:rPr/>
        <w:t xml:space="preserve">This copy is being made to preserve my Grandfather’s sentiments towards me (Bill) and my then occupation.  Another copy is being sent to my nephew, Reeve Butler, who at the same stage of life as I was then, is currently spending his first summer in the Forest Service.  Reeve, your Great-Grandfather Smith knew the outdoors better than you or I ever would, and obviously loved it greatly.  Here’s his letter, with my “Amen.”  (Grandfather Smith died just a few days after writing this letter—Aug. 5, 1935.)  </w:t>
      </w:r>
    </w:p>
    <w:p>
      <w:pPr>
        <w:pStyle w:val="Normal"/>
        <w:rPr/>
      </w:pPr>
      <w:r>
        <w:rPr/>
        <w:tab/>
        <w:tab/>
        <w:tab/>
        <w:tab/>
        <w:tab/>
        <w:tab/>
      </w:r>
    </w:p>
    <w:p>
      <w:pPr>
        <w:pStyle w:val="Normal"/>
        <w:rPr/>
      </w:pPr>
      <w:r>
        <w:rPr/>
        <w:tab/>
        <w:tab/>
        <w:tab/>
        <w:tab/>
        <w:tab/>
        <w:tab/>
        <w:t>Logan, 7-25-35</w:t>
      </w:r>
    </w:p>
    <w:p>
      <w:pPr>
        <w:pStyle w:val="Normal"/>
        <w:rPr/>
      </w:pPr>
      <w:r>
        <w:rPr/>
        <w:t>Dear William,</w:t>
      </w:r>
    </w:p>
    <w:p>
      <w:pPr>
        <w:pStyle w:val="Normal"/>
        <w:rPr/>
      </w:pPr>
      <w:r>
        <w:rPr/>
      </w:r>
    </w:p>
    <w:p>
      <w:pPr>
        <w:pStyle w:val="Normal"/>
        <w:rPr/>
      </w:pPr>
      <w:r>
        <w:rPr/>
        <w:tab/>
        <w:t>Your card came this morning, glad indeed to hear from you.  Sorry I did not see you on your way out there.  You are certainly in the wilds.  It must be beautiful.  It takes me back to my early days when all of this western country was just like your location, wild and in the raw.  In addition to wild animals we had the wild Indian, more dangerous than all the animals.  I love the wild now with nature in all its primeval beauty, to breathe the pure uncontaminated air, with the aroma of the pines and wild flowers, to drink the sweet and pure water that flows from the everlasting snows, embedded in the gulleys and peaks of the mountains that are the crown of the North American Dominion, choicest of all lands.  To think of it makes me shout in my joy at being born upon this land.  Oh, my America, proudly I think of thee sweet land of liberty.  I have seen all this western part of the U.S. in raw wild state and have  roamed its mountain reaches, its beautiful valleys, eaten the luscious wild game meat and fish.  I saw the steady spread of  civilization and the retreat of the wild animals to the most secluded spots (like where you are now) surrounded on every side by cities, towns and villages with people that never see beyond their boundaries and know nothing of the wilds as you see it there.  You will appreciate that all the rest of your life.  The silence of the wild is most impressive and puts one  nearer to our great creator for there we see God in action plainer than any other place.  All nature bespeaks (of) his handiwork and as all natural laws are God’s laws we see him in action in all these things.  It brings us face to face with Him in his works around us.  His power, might and majesty speak loud and proclaim His glory.  The hills and dales are His temples.  How hallowed we feel in them, as we are the temples of our spirits so are all created beings and things temples sacred to Him and for our  progress and His glory.  How we should try to be in harmony with our surroundings, sweet, clean, and wholesome, that like the temples around you His spirit can dwell in us.  The more we do this the nearer we get to Him and the plainer we see His handiwork in flower, bird, and tree and all things around us.  And in that line of progress we shall see Him face to face and we shall be like Him.  I hope you see these things and remember to honor and obey all his divine laws for our salvation and eternal life.  Good luck to you.  Make the very best use of your time for advancement.  Covered wagon days are over once more.  Auntie went, but I stayed home.  A multitude of people sweltered under a burning  sun, but of course they enjoyed it all and will repeat it all another year.  My health is very good, but these last few days I have felt the heat pretty bad.  In fact, I am dizzy all the time today and feel like I would fall over.  Its old age, I guess, and I have to make the best of it.  I cannot hope to be here much longer now, 82 years old on the 4</w:t>
      </w:r>
      <w:r>
        <w:rPr>
          <w:vertAlign w:val="superscript"/>
        </w:rPr>
        <w:t>th</w:t>
      </w:r>
      <w:r>
        <w:rPr/>
        <w:t xml:space="preserve"> (of July), so what can I expect at that age.  I have had a long happy and useful life, and I know now I am slipping down the hill to the inevitable.  How long it will take I do not know.  God knows and as He wills, I acknowledge and bow to His  will.  Where is Jack?   Give me his address if you have it. </w:t>
      </w:r>
    </w:p>
    <w:p>
      <w:pPr>
        <w:pStyle w:val="Normal"/>
        <w:rPr/>
      </w:pPr>
      <w:r>
        <w:rPr/>
      </w:r>
    </w:p>
    <w:p>
      <w:pPr>
        <w:pStyle w:val="Normal"/>
        <w:rPr/>
      </w:pPr>
      <w:r>
        <w:rPr/>
        <w:tab/>
        <w:tab/>
        <w:tab/>
        <w:tab/>
        <w:tab/>
        <w:tab/>
        <w:t>Your loving Grandfather Smith</w:t>
      </w:r>
    </w:p>
    <w:p>
      <w:pPr>
        <w:pStyle w:val="Normal"/>
        <w:rPr/>
      </w:pPr>
      <w:r>
        <w:rPr/>
      </w:r>
    </w:p>
    <w:p>
      <w:pPr>
        <w:pStyle w:val="Normal"/>
        <w:rPr/>
      </w:pPr>
      <w:r>
        <w:rPr/>
      </w:r>
    </w:p>
    <w:p>
      <w:pPr>
        <w:pStyle w:val="Normal"/>
        <w:rPr/>
      </w:pPr>
      <w:r>
        <w:rPr/>
        <w:t xml:space="preserve">Jul. 26, 1935, Friday:  Temple once.  Small crowd in our company.  I feel better today and am trying to keep in shade.  Ezra called, said Roma was not well. </w:t>
      </w:r>
    </w:p>
    <w:p>
      <w:pPr>
        <w:pStyle w:val="Normal"/>
        <w:rPr/>
      </w:pPr>
      <w:r>
        <w:rPr/>
      </w:r>
    </w:p>
    <w:p>
      <w:pPr>
        <w:pStyle w:val="Normal"/>
        <w:rPr/>
      </w:pPr>
      <w:r>
        <w:rPr/>
        <w:t>Jul. 27, 1935, Saturday:  Fine morning.  I watered lawn &amp; worked in lot until 10 a.m., then bathed &amp; wrote some.  The heat is intense today.  No air stirring.  At 3 p.m. saw Roma.  Found her suffering from appendix trouble &amp; will go to hospital Monday, I think.</w:t>
      </w:r>
    </w:p>
    <w:p>
      <w:pPr>
        <w:pStyle w:val="Normal"/>
        <w:rPr/>
      </w:pPr>
      <w:r>
        <w:rPr/>
      </w:r>
    </w:p>
    <w:p>
      <w:pPr>
        <w:pStyle w:val="Normal"/>
        <w:rPr/>
      </w:pPr>
      <w:r>
        <w:rPr/>
        <w:t xml:space="preserve">Jul. 28, 1935, Sunday:  S.S. at 10 a.m.  H.P. class 11:25, all good.  Hot and close all afternoon.  Sultry, 96 degrees.  7:30 ward sacrament meet.  Wm. Stuart, speaker.  Small attendance.  The heat continuous. </w:t>
      </w:r>
    </w:p>
    <w:p>
      <w:pPr>
        <w:pStyle w:val="Normal"/>
        <w:rPr/>
      </w:pPr>
      <w:r>
        <w:rPr/>
      </w:r>
    </w:p>
    <w:p>
      <w:pPr>
        <w:pStyle w:val="Normal"/>
        <w:rPr/>
      </w:pPr>
      <w:r>
        <w:rPr/>
        <w:t xml:space="preserve">Jul. 29, 1935, Monday:  Worked in garden from 4 a.m. to 9 a.m.  Fine.  Heat starts increasing now.  Got a haircut.  Saw 5 of my sisters, some not very well.  It is hot this afternoon.  Called at Maggie’s. </w:t>
      </w:r>
    </w:p>
    <w:p>
      <w:pPr>
        <w:pStyle w:val="Normal"/>
        <w:rPr/>
      </w:pPr>
      <w:r>
        <w:rPr/>
      </w:r>
    </w:p>
    <w:p>
      <w:pPr>
        <w:pStyle w:val="Normal"/>
        <w:rPr/>
      </w:pPr>
      <w:r>
        <w:rPr/>
        <w:t xml:space="preserve">Jul. 30, 1935, Tuesday:  Pleasant now but another hot day promises.  Temple once, good company.  2 p.m. attended the funeral of Sister Lundahl, 6 ward chapel.  Good turn out to respect her good name.  Rode to the cemetery with Bp. Saterwaite.  Very hot.  6 p.m. Gladys &amp; children came, all well.  It was a treat to see them.  Olena is home again from the hospital getting along fine. </w:t>
      </w:r>
    </w:p>
    <w:p>
      <w:pPr>
        <w:pStyle w:val="Normal"/>
        <w:rPr/>
      </w:pPr>
      <w:r>
        <w:rPr/>
      </w:r>
    </w:p>
    <w:p>
      <w:pPr>
        <w:pStyle w:val="Normal"/>
        <w:rPr/>
      </w:pPr>
      <w:r>
        <w:rPr/>
        <w:t xml:space="preserve">Jul. 31, 1935, Wednesday:  Temple once.  Watered all my garden, then went to the Lee farm with Gladys.  Visted &amp; had supper &amp; they brought me home.  Cooler after a little thunder shower, last of July. </w:t>
      </w:r>
    </w:p>
    <w:p>
      <w:pPr>
        <w:pStyle w:val="Normal"/>
        <w:rPr/>
      </w:pPr>
      <w:r>
        <w:rPr/>
      </w:r>
    </w:p>
    <w:p>
      <w:pPr>
        <w:pStyle w:val="Normal"/>
        <w:rPr/>
      </w:pPr>
      <w:r>
        <w:rPr/>
        <w:t xml:space="preserve">Aug. 1, 1935, Thursday:  Cooler this morning.  Showered a little.  I feel fine at 5 a.m. this beautiful morning.  Temple once.  Small company.  Weather cooler.  At home afternoon.  Teachers called this eve. </w:t>
      </w:r>
    </w:p>
    <w:p>
      <w:pPr>
        <w:pStyle w:val="Normal"/>
        <w:rPr/>
      </w:pPr>
      <w:r>
        <w:rPr/>
      </w:r>
    </w:p>
    <w:p>
      <w:pPr>
        <w:pStyle w:val="Normal"/>
        <w:rPr/>
      </w:pPr>
      <w:r>
        <w:rPr/>
        <w:t xml:space="preserve">Aug. 2, 1935, Friday:  Almost a frot last night.  Cold this morning.  Very sudden change, almost unbelievable.  Temple once.  Got out &amp; home at 11 a.m.  I found Lou here &amp; Salome.  Gone to S.L.City.  I wished to have gone with her, but told (in) a letter from Hattie, said Sam and Ruth was sick.  At home all afternoon.  Some warmer. </w:t>
      </w:r>
    </w:p>
    <w:p>
      <w:pPr>
        <w:pStyle w:val="Normal"/>
        <w:rPr/>
      </w:pPr>
      <w:r>
        <w:rPr/>
      </w:r>
    </w:p>
    <w:p>
      <w:pPr>
        <w:pStyle w:val="Normal"/>
        <w:rPr/>
      </w:pPr>
      <w:r>
        <w:rPr/>
        <w:t xml:space="preserve">Aug. 3, 1935, Saturday:  fine morning.  Lou stayed over night here.  Temple closes today for renovation—30 days. I was there &amp; helped seal 1300 children to their parents &amp; there were many baptisms by young people, some over 2000 I think.  After noon Lou, Salome, Geneve, Barbara, &amp; Maggie &amp; Richard went to Pocatello for a visit.  I was glad to see them all. </w:t>
      </w:r>
    </w:p>
    <w:p>
      <w:pPr>
        <w:pStyle w:val="Normal"/>
        <w:rPr/>
      </w:pPr>
      <w:r>
        <w:rPr/>
      </w:r>
    </w:p>
    <w:p>
      <w:pPr>
        <w:pStyle w:val="Normal"/>
        <w:rPr/>
      </w:pPr>
      <w:r>
        <w:rPr/>
        <w:t xml:space="preserve">Aug. 4, 1935, Sunday:  Cloudy this morning.  Still warm.  S.S. at 10 a.m.  Discussion: Christ’s courage.  2 p.m. went to Lewiston to the funeral of Rebecca Rollins, wife of Harvey Rollins, my old friend &amp; agent for me &amp; met so many friends of days gone by .  Came home &amp; up there with Joseph Rollins.  In my absence Lyman &amp; his whole family came &amp; went.  Never got to see them.  7:30 p.m. ward M.I.A. conjoint.  Darley &amp; Needham speakers. </w:t>
      </w:r>
    </w:p>
    <w:p>
      <w:pPr>
        <w:pStyle w:val="Normal"/>
        <w:rPr/>
      </w:pPr>
      <w:r>
        <w:rPr/>
      </w:r>
    </w:p>
    <w:p>
      <w:pPr>
        <w:pStyle w:val="Normal"/>
        <w:rPr/>
      </w:pPr>
      <w:r>
        <w:rPr/>
        <w:t xml:space="preserve">Aug. 5, 1935, Monday:  Beautiful morning.  Watered lawn and got vegetables for the day.  Felt dizzy &amp; must have fainted as I found myself on my back on the porch flooring.  Got up and brought the mail in.  A picture of Emma’s babe and a letter from Olena saying she did not feel well.  </w:t>
      </w:r>
    </w:p>
    <w:p>
      <w:pPr>
        <w:pStyle w:val="Normal"/>
        <w:rPr/>
      </w:pPr>
      <w:r>
        <w:rPr/>
      </w:r>
    </w:p>
    <w:p>
      <w:pPr>
        <w:pStyle w:val="Normal"/>
        <w:rPr/>
      </w:pPr>
      <w:r>
        <w:rPr/>
      </w:r>
    </w:p>
    <w:p>
      <w:pPr>
        <w:pStyle w:val="Normal"/>
        <w:rPr/>
      </w:pPr>
      <w:r>
        <w:rPr/>
        <w:t xml:space="preserve">This ends his journal.  It is known that he sat on the porch to read his letters.  The next thing he knew was one hour later, when he awakened he was lying on his back on the porch flooring.  He realized that that day, at an hour that he could decide, he was to leave this mortal life.  It had been shown to him.  He went into the house and told his wife, Annie, to prepare her.  He visited with his children who came to see him, and wrote a few poems, wrote a letter to Olena and walked up town to mail it.  Then at evening time, (abpit 5 p.m.) while Annie was out gathering in the wash, he lay down.  When she came into call him to supper, which she had placed on the table, she found he had slipped quietly away in his sleep.  She went to call for help and as she opened the door, all she could hear was the singing of many birds.  It was five in the evening, and no one was near.  </w:t>
      </w:r>
    </w:p>
    <w:p>
      <w:pPr>
        <w:pStyle w:val="Normal"/>
        <w:rPr/>
      </w:pPr>
      <w:r>
        <w:rPr/>
      </w:r>
    </w:p>
    <w:p>
      <w:pPr>
        <w:pStyle w:val="Normal"/>
        <w:rPr/>
      </w:pPr>
      <w:r>
        <w:rPr/>
      </w:r>
    </w:p>
    <w:p>
      <w:pPr>
        <w:pStyle w:val="Normal"/>
        <w:rPr/>
      </w:pPr>
      <w:r>
        <w:rPr/>
        <w:t xml:space="preserve">It might be well to summarize a few facts about Orson Gurney smith &amp; his three wives. </w:t>
      </w:r>
    </w:p>
    <w:p>
      <w:pPr>
        <w:pStyle w:val="Normal"/>
        <w:rPr/>
      </w:pPr>
      <w:r>
        <w:rPr/>
      </w:r>
    </w:p>
    <w:p>
      <w:pPr>
        <w:pStyle w:val="Normal"/>
        <w:rPr/>
      </w:pPr>
      <w:r>
        <w:rPr/>
        <w:t xml:space="preserve">Orson was born July 4, 1853 in Iowa, somewhere west of Keokuk.  The fact that they had </w:t>
      </w:r>
    </w:p>
    <w:p>
      <w:pPr>
        <w:pStyle w:val="Normal"/>
        <w:rPr/>
      </w:pPr>
      <w:r>
        <w:rPr/>
        <w:t>to rest 2 days before they caught up with the rest of the company suggests that they had not arrived at their destination, which was Council Bluffs.  He died Aug. 5, 1935 at 82 years of age.  His father was Thomas X Smith and his mother was Margaret Gurney Smith.  They were natives of Eaton Bray, Bedfordshire, England where their first child, a daughter, Lucy was born.  They were converts to the Church of Jesus Christ of Latter-day Saints in 1849, were married Jan. 2, 1851, and emigrated to Utah, leaving Liverpool on Monday, March 28, 1853 on the ship Falcon.  They arrived at New Orleans on May 16, 1853, took a boat up the Mississippi River to Keokuk, Iowa, where they obtained a team of oxen &amp; a wagon and set out for the West traveling in Appleton. Harmon’s Company.  They arrived in Salt Lake City on Sunday, Oct. 16, 1853.</w:t>
      </w:r>
    </w:p>
    <w:p>
      <w:pPr>
        <w:pStyle w:val="Normal"/>
        <w:rPr/>
      </w:pPr>
      <w:r>
        <w:rPr/>
      </w:r>
    </w:p>
    <w:p>
      <w:pPr>
        <w:pStyle w:val="Normal"/>
        <w:rPr/>
      </w:pPr>
      <w:r>
        <w:rPr/>
        <w:t>Orson first married Caroline Mariah Carpenter (born 15 April 1857 in Putnam, Windham,</w:t>
      </w:r>
    </w:p>
    <w:p>
      <w:pPr>
        <w:pStyle w:val="Normal"/>
        <w:rPr/>
      </w:pPr>
      <w:r>
        <w:rPr/>
        <w:t>Connecticut) Oct. 4, 1875.  She died July 21, 1894.  They had 10 children:</w:t>
      </w:r>
    </w:p>
    <w:p>
      <w:pPr>
        <w:pStyle w:val="Normal"/>
        <w:rPr/>
      </w:pPr>
      <w:r>
        <w:rPr/>
        <w:tab/>
        <w:t>Margaret Jane Carpenter Smith (born Aug. 28, 1876, died Jan. 11, 1959)</w:t>
      </w:r>
    </w:p>
    <w:p>
      <w:pPr>
        <w:pStyle w:val="Normal"/>
        <w:rPr/>
      </w:pPr>
      <w:r>
        <w:rPr/>
        <w:tab/>
        <w:t>Ida Cook Carpenter Smith (born Oct. 19, 1877, died May 11, 1919)</w:t>
      </w:r>
    </w:p>
    <w:p>
      <w:pPr>
        <w:pStyle w:val="Normal"/>
        <w:rPr/>
      </w:pPr>
      <w:r>
        <w:rPr/>
        <w:tab/>
        <w:t>Orson Carpenter Smith (born Oct. 17, 1879, died July 1, 1880)</w:t>
      </w:r>
    </w:p>
    <w:p>
      <w:pPr>
        <w:pStyle w:val="Normal"/>
        <w:rPr/>
      </w:pPr>
      <w:r>
        <w:rPr/>
        <w:tab/>
        <w:t>Carrie Carpenter Smith (born July 14, 1881, died Aug. 6, 1881)</w:t>
      </w:r>
    </w:p>
    <w:p>
      <w:pPr>
        <w:pStyle w:val="Normal"/>
        <w:rPr/>
      </w:pPr>
      <w:r>
        <w:rPr/>
        <w:tab/>
        <w:t>Thomas Carpenter Smith (born July 28, 1882, died Aug. 7, 1882)</w:t>
      </w:r>
    </w:p>
    <w:p>
      <w:pPr>
        <w:pStyle w:val="Normal"/>
        <w:rPr/>
      </w:pPr>
      <w:r>
        <w:rPr/>
        <w:tab/>
        <w:t>Adaline Carpenter Smith (born Mar. 25, 1884, died Feb. 22 1924)</w:t>
      </w:r>
    </w:p>
    <w:p>
      <w:pPr>
        <w:pStyle w:val="Normal"/>
        <w:rPr/>
      </w:pPr>
      <w:r>
        <w:rPr/>
        <w:tab/>
        <w:t>Geneve Carpenter Smith (born Oct. 1, 1886, died Jan. 2, 1971)</w:t>
      </w:r>
    </w:p>
    <w:p>
      <w:pPr>
        <w:pStyle w:val="Normal"/>
        <w:rPr/>
      </w:pPr>
      <w:r>
        <w:rPr/>
        <w:t xml:space="preserve">  </w:t>
      </w:r>
      <w:r>
        <w:rPr/>
        <w:tab/>
        <w:t>Gurney Carpenter Smith (born Dec. 10, 1889, died Sep. 12, 1904)</w:t>
      </w:r>
    </w:p>
    <w:p>
      <w:pPr>
        <w:pStyle w:val="Normal"/>
        <w:rPr/>
      </w:pPr>
      <w:r>
        <w:rPr/>
        <w:tab/>
        <w:t>Salome Carpenter Smith (born Dec. 24, 1891, died May 1, 1943)</w:t>
      </w:r>
    </w:p>
    <w:p>
      <w:pPr>
        <w:pStyle w:val="Normal"/>
        <w:rPr/>
      </w:pPr>
      <w:r>
        <w:rPr/>
        <w:tab/>
        <w:t>Gaylen Carpenter Smith (born July 12, 1894, died Mar. 2, 1969)</w:t>
      </w:r>
    </w:p>
    <w:p>
      <w:pPr>
        <w:pStyle w:val="Normal"/>
        <w:rPr/>
      </w:pPr>
      <w:r>
        <w:rPr/>
      </w:r>
    </w:p>
    <w:p>
      <w:pPr>
        <w:pStyle w:val="Normal"/>
        <w:rPr/>
      </w:pPr>
      <w:r>
        <w:rPr/>
        <w:t xml:space="preserve">He next married Sarah Ann Brenchley Obray (born Sept. 27, 1859 in Wellsville, Cache Co., Utah) Sep. 12, 1878.  She died July 18, 1941.  They had 7 children. </w:t>
      </w:r>
    </w:p>
    <w:p>
      <w:pPr>
        <w:pStyle w:val="Normal"/>
        <w:rPr/>
      </w:pPr>
      <w:r>
        <w:rPr/>
        <w:tab/>
        <w:t>Ezra Obray Smith (born Feb. 14, 1880, died Feb. 25, 1951)</w:t>
      </w:r>
    </w:p>
    <w:p>
      <w:pPr>
        <w:pStyle w:val="Normal"/>
        <w:rPr/>
      </w:pPr>
      <w:r>
        <w:rPr/>
        <w:tab/>
        <w:t>Everett Obray Smith (born Aug. 29, 1881, died Oct. 29 1956)</w:t>
      </w:r>
    </w:p>
    <w:p>
      <w:pPr>
        <w:pStyle w:val="Normal"/>
        <w:rPr/>
      </w:pPr>
      <w:r>
        <w:rPr/>
        <w:tab/>
        <w:t xml:space="preserve">Leonard Obray Smith (born Oct. 27, 1883, died Feb. 23, 1884) </w:t>
      </w:r>
    </w:p>
    <w:p>
      <w:pPr>
        <w:pStyle w:val="Normal"/>
        <w:rPr/>
      </w:pPr>
      <w:r>
        <w:rPr/>
        <w:tab/>
        <w:t>Lyman Obray Smith (born Apr. 1, 1885, died Jan. 16, 1965)</w:t>
      </w:r>
    </w:p>
    <w:p>
      <w:pPr>
        <w:pStyle w:val="Normal"/>
        <w:rPr/>
      </w:pPr>
      <w:r>
        <w:rPr/>
        <w:tab/>
        <w:t>Hortense Obray Smith (born Apr. 13, 1890, died Feb. 4, 1891)</w:t>
      </w:r>
    </w:p>
    <w:p>
      <w:pPr>
        <w:pStyle w:val="Normal"/>
        <w:rPr/>
      </w:pPr>
      <w:r>
        <w:rPr/>
        <w:tab/>
        <w:t>Emma Obray Smith (born Mar. 1, 1897, died Feb. 16, 1971)</w:t>
      </w:r>
    </w:p>
    <w:p>
      <w:pPr>
        <w:pStyle w:val="Normal"/>
        <w:rPr/>
      </w:pPr>
      <w:r>
        <w:rPr/>
        <w:tab/>
        <w:t>Melba Obray Smith (born Apr. 26, 1899, died Jan. 21, 1942)</w:t>
      </w:r>
    </w:p>
    <w:p>
      <w:pPr>
        <w:pStyle w:val="Normal"/>
        <w:rPr/>
      </w:pPr>
      <w:r>
        <w:rPr/>
      </w:r>
    </w:p>
    <w:p>
      <w:pPr>
        <w:pStyle w:val="Normal"/>
        <w:rPr/>
      </w:pPr>
      <w:r>
        <w:rPr/>
        <w:t>His third wife was Mary Ellen Wright (born Jan. 4, 1865 in Avon, Cache Co, Utah, died Jan. 27, 1934)  They were married Jul. 4, 1884, and had 10 children:</w:t>
      </w:r>
    </w:p>
    <w:p>
      <w:pPr>
        <w:pStyle w:val="Normal"/>
        <w:rPr/>
      </w:pPr>
      <w:r>
        <w:rPr/>
        <w:tab/>
        <w:t>Ellen Wright Smith (born Apr. 27, 1885, died Nov. 18, 1975)</w:t>
      </w:r>
    </w:p>
    <w:p>
      <w:pPr>
        <w:pStyle w:val="Normal"/>
        <w:rPr/>
      </w:pPr>
      <w:r>
        <w:rPr/>
        <w:tab/>
        <w:t>Martha Wright Smith (born Mar. 20, 1888, died Oct. 6, 1961)</w:t>
      </w:r>
    </w:p>
    <w:p>
      <w:pPr>
        <w:pStyle w:val="Normal"/>
        <w:rPr/>
      </w:pPr>
      <w:r>
        <w:rPr/>
        <w:tab/>
        <w:t>Harriet Wright Smith (born Dec. 23, 1890, died Feb. 20, 1978</w:t>
      </w:r>
    </w:p>
    <w:p>
      <w:pPr>
        <w:pStyle w:val="Normal"/>
        <w:rPr/>
      </w:pPr>
      <w:r>
        <w:rPr/>
        <w:tab/>
        <w:t>Owen Wright Smith (born Nov. 1, 1892, died Nov. 3, 1965)</w:t>
      </w:r>
    </w:p>
    <w:p>
      <w:pPr>
        <w:pStyle w:val="Normal"/>
        <w:rPr/>
      </w:pPr>
      <w:r>
        <w:rPr/>
        <w:tab/>
        <w:t>Gladys Wright Smith (born Nov. 3, 1895, died Nov. 13, 1990)</w:t>
      </w:r>
    </w:p>
    <w:p>
      <w:pPr>
        <w:pStyle w:val="Normal"/>
        <w:rPr/>
      </w:pPr>
      <w:r>
        <w:rPr/>
        <w:tab/>
        <w:t xml:space="preserve">Olena Wright Smith (born Feb. 26, 1897, died Mar. 20, 1994) </w:t>
      </w:r>
    </w:p>
    <w:p>
      <w:pPr>
        <w:pStyle w:val="Normal"/>
        <w:rPr/>
      </w:pPr>
      <w:r>
        <w:rPr/>
        <w:tab/>
        <w:t>Mary Wright Smith (born Sept. 9, 1898, died Dec. 27, 1980)</w:t>
      </w:r>
    </w:p>
    <w:p>
      <w:pPr>
        <w:pStyle w:val="Normal"/>
        <w:rPr/>
      </w:pPr>
      <w:r>
        <w:rPr/>
        <w:tab/>
        <w:t>Seymor Elliot Wright Smith (born Oct. 4, 1901, died Jan. 23, 1920)</w:t>
      </w:r>
    </w:p>
    <w:p>
      <w:pPr>
        <w:pStyle w:val="Normal"/>
        <w:rPr/>
      </w:pPr>
      <w:r>
        <w:rPr/>
        <w:tab/>
        <w:t>Walter Wright Smith (born Jun. 7, 1903, died Jan. 15, 1905)</w:t>
      </w:r>
    </w:p>
    <w:p>
      <w:pPr>
        <w:pStyle w:val="Normal"/>
        <w:rPr/>
      </w:pPr>
      <w:r>
        <w:rPr/>
        <w:tab/>
        <w:t>George Gibbs Smith (born Nov. 18, 1904, died Nov. 12,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8:00Z</dcterms:created>
  <dc:creator>Quinton S. Harris</dc:creator>
  <dc:description/>
  <dc:language>en-US</dc:language>
  <cp:lastModifiedBy>Barkdull</cp:lastModifiedBy>
  <cp:lastPrinted>2006-08-16T14:38:00Z</cp:lastPrinted>
  <dcterms:modified xsi:type="dcterms:W3CDTF">2009-06-10T01:38:00Z</dcterms:modified>
  <cp:revision>2</cp:revision>
  <dc:subject/>
  <dc:title>ORSON GURNEY SMITH JOURNAL</dc:title>
</cp:coreProperties>
</file>