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etters from Thomas X Smith to his Son and Daughter-in-law, Eugene and Mary Smith, this has been copied exactly as the original by David Barkdull, 199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Logan May 28th 190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Eugene &amp; Mary Smit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ab/>
        <w:t>Dear Child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it is with Pleasure that I sit down and write you a few lines to let you know that I am still alive and feel better then I have done for sometime and the folks are all well at Present.  Dave (son) has not been home for nearly three Months he did not do much the first month that he was Out but since there he has been fairly well I think he will have a good run this Season. Patience (daughter) has been laid off for the last three weeks and it will be three months more before she will have any work so you that pulls her back and she dont feel very well ever it but this She must put up with. we are having a beautiful rain to day it will make the farmers feel well for there was lots of grain that would not have come up untill it was matured but now it will be all right and the Beets would not have come if there had not been rain there Seems to be a worm that is eating the Beets when the .. come up so it does not look very well for the Beet crop this season at present but we hope for the best how are you getting along are you doing any canning this season we have Just begun putting in the foundation of our Musement Hall for the fourth Ward (the ward he is Bishop of) but how we will be able to finish it that is another thing but if we are united we will acomplish it and if we are not we will not do it we will be better of when it is completed then when we started it both Spiritual and temperal well things in Logan are moving about as usual no excitment at present there is Quite a nmuber that have got the whoping cough and Some that have the small pox but non fatil as I Know of Fanny (daughter) is grunting around at present but I think it will be much longer before she is sick I hope she will get all right well I dont Know that there is much more to tell you at this time we had our ward Conferance last Sunday and had very good time and as a general thing the peopel feel well and enjoying the spirit of the Lord I hope the Spirit of the Lord will be with you to comfort you through the Fourney of life so that you may do your duty in your Spheir and calling dont neglect your prayers and other duties that ...... wupon you for if are looking to much after the things of this World and loose the Spirit of the Lord we will go into darkness then at the latter end what at disapointment there well be. so I say to you and myself let us do what we can for the Building up of the Kingdom  of god upon the Earth and the Lord will Bless us in this life to come I have been fifty five years in this work and I Know that this is the work of the Lordand not the work man if I did not Know it for myself do you think I try to decive you But this testemony will not do for you but you must get one for yourself and not live it for your father and then you must teach it ot your children that they may get a testemony for themselvs and so it goes on from one generation to another it has been so from the days of Adam until the present time that there is a true and a living God and that is the being that reveled himself to the Prophet Joseph Smith and Showed him the plan of Salvation for the whole human family and hav thankful that I am to live in this dispecion of th fulness of time when he has Spoken to mankind upon the earth. May God bless you My dear children with his spirit and keep you in the faith of the gospel you cannot expect that I will be with you agreat deal onger but the little time I have left I hope it will be profetable to me at least good Buy for the Present and god Bless you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Thomas X Smit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 xml:space="preserve">   xxxxxxxxx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Logan Feb 3rd 190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Eugen &amp; Mary Smit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Dear Child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it is with Pleasure that I sit down and write you a few lines to let you have me one at Present we are all well exept myself I am not quite so well as I would like to be but hope that I will soon be better caught a little cold hope you are all well David H Smith (son) is with us at present he came last monday night came to Richmond (small town north of Logan) today there is quite a surprise taken here in Logan Wen Benson Wife Brought four children into the world three Boys and one girl all live for a short time the longest one lived about one hour and half all was buried in one coffin Sister Benson was doing very well the last that I herd of her don't you think this is a fast age in those things well it is all right how is the little is it all right again and how are you getting on financially get your land paid for and you get pretty much strait with the world in regard of money and those that you have been hiring and how do feel in regard of you.  Religion here is your faith in regard of the wants of the Lord hope it is firm keep going on little by little this is how we must all do if we get the reward it is a lifes journey for you and me and all the family of Adams race and we cannot get around it so I to you my children be of good cheir and faces an in this great latter-day work and gain the Prise of Eternal Life that is the greatest gift that our father can bestow upon us may god our Eternal father be our guide in this life as he was in our life before we came here we kept our first estate and I hope we may be able to keep our Second estate so that we may be able to return with our glorified Bodies for what we came here to get the rebelous Spirit was not permited to take bodies like you and me but they are to Tempt you and me to leed us in the path that they are traveling but I hope that they will not be able to lead us astray from the Lord this is all at present may the Lord Bless and preserve you in good health and that the Spirit of the Lord may be with you your beloved Fath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Thomas X Smit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31T22:23:00Z</dcterms:created>
  <dc:creator>David Barkdull</dc:creator>
  <dc:description/>
  <cp:keywords/>
  <dc:language>en-US</dc:language>
  <cp:lastModifiedBy> David</cp:lastModifiedBy>
  <dcterms:modified xsi:type="dcterms:W3CDTF">2004-01-30T17:55:00Z</dcterms:modified>
  <cp:revision>2</cp:revision>
  <dc:subject/>
  <dc:title/>
</cp:coreProperties>
</file>