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omas X. Smith Ho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gan U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Aug 2009, in an email from Quinton Harris (descendent Margaret Gurney Smith) to David Barkdull (descendent Annie Howe Smith) I know that Elizabeth, the third wife lived across from this home.  I will look up the address:</w:t>
        <w:br/>
      </w:r>
      <w:r>
        <w:rPr/>
        <w:t>”26 N 100 E.  This was the last home Thomas X Smith built and lived in and where the four spinster daughters, Florence, Hattie, Drue, and Alice lived until they passed away.  Margaret Gurney never lived here. I know that Elizabeth, the third wife lived across from this ho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g 2009, Karma Albiston (Smith descendent):</w:t>
      </w:r>
      <w:r>
        <w:rPr/>
        <w:t xml:space="preserve">  “I can remember my aunts telling me about the 3 daughters each having a room upstairs.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5335</wp:posOffset>
            </wp:positionH>
            <wp:positionV relativeFrom="paragraph">
              <wp:posOffset>3540125</wp:posOffset>
            </wp:positionV>
            <wp:extent cx="2987675" cy="2245360"/>
            <wp:effectExtent l="0" t="0" r="0" b="0"/>
            <wp:wrapTight wrapText="bothSides">
              <wp:wrapPolygon edited="0">
                <wp:start x="-167" y="-110"/>
                <wp:lineTo x="-167" y="21485"/>
                <wp:lineTo x="21682" y="21485"/>
                <wp:lineTo x="21682" y="-110"/>
                <wp:lineTo x="-167" y="-1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45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126365</wp:posOffset>
            </wp:positionV>
            <wp:extent cx="2987675" cy="2245360"/>
            <wp:effectExtent l="0" t="0" r="0" b="0"/>
            <wp:wrapTight wrapText="bothSides">
              <wp:wrapPolygon edited="0">
                <wp:start x="-167" y="-110"/>
                <wp:lineTo x="-167" y="21485"/>
                <wp:lineTo x="21682" y="21485"/>
                <wp:lineTo x="21682" y="-110"/>
                <wp:lineTo x="-167" y="-11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45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5335</wp:posOffset>
            </wp:positionH>
            <wp:positionV relativeFrom="paragraph">
              <wp:posOffset>454025</wp:posOffset>
            </wp:positionV>
            <wp:extent cx="2987675" cy="2245360"/>
            <wp:effectExtent l="0" t="0" r="0" b="0"/>
            <wp:wrapTight wrapText="bothSides">
              <wp:wrapPolygon edited="0">
                <wp:start x="-167" y="-110"/>
                <wp:lineTo x="-167" y="21485"/>
                <wp:lineTo x="21682" y="21485"/>
                <wp:lineTo x="21682" y="-110"/>
                <wp:lineTo x="-167" y="-11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45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220</wp:posOffset>
            </wp:positionH>
            <wp:positionV relativeFrom="paragraph">
              <wp:posOffset>3197225</wp:posOffset>
            </wp:positionV>
            <wp:extent cx="2987675" cy="2245360"/>
            <wp:effectExtent l="0" t="0" r="0" b="0"/>
            <wp:wrapTight wrapText="bothSides">
              <wp:wrapPolygon edited="0">
                <wp:start x="-167" y="-110"/>
                <wp:lineTo x="-167" y="21485"/>
                <wp:lineTo x="21682" y="21485"/>
                <wp:lineTo x="21682" y="-110"/>
                <wp:lineTo x="-167" y="-11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45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4:00Z</dcterms:created>
  <dc:creator>Barkdull</dc:creator>
  <dc:description/>
  <dc:language>en-US</dc:language>
  <cp:lastModifiedBy>Barkdull</cp:lastModifiedBy>
  <dcterms:modified xsi:type="dcterms:W3CDTF">2009-09-09T15:21:00Z</dcterms:modified>
  <cp:revision>1</cp:revision>
  <dc:subject/>
  <dc:title>Thomas X</dc:title>
</cp:coreProperties>
</file>